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كل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القمه</w:t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تنفس </w:t>
      </w:r>
      <w:r>
        <w:rPr>
          <w:b/>
          <w:bCs/>
          <w:sz w:val="22"/>
          <w:szCs w:val="22"/>
          <w:rtl w:val="true"/>
          <w:lang w:bidi="ar-EG"/>
        </w:rPr>
        <w:t xml:space="preserve">( </w:t>
      </w: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و </w:t>
      </w: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 )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سم الطالب </w:t>
      </w:r>
      <w:r>
        <w:rPr>
          <w:b/>
          <w:bCs/>
          <w:sz w:val="22"/>
          <w:szCs w:val="22"/>
          <w:rtl w:val="true"/>
          <w:lang w:bidi="ar-EG"/>
        </w:rPr>
        <w:t xml:space="preserve">: ......................................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أجب جميع الأسئله فى نفس الورق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كتب المصطلح العلمى </w:t>
      </w:r>
      <w:r>
        <w:rPr>
          <w:rtl w:val="true"/>
        </w:rPr>
        <w:t>:</w:t>
      </w:r>
    </w:p>
    <w:tbl>
      <w:tblPr>
        <w:bidiVisual w:val="true"/>
        <w:tblW w:w="97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تابع من مساعدات الانزيمات فى الميتوكوندريا تحمل الالكترونات على مستويات طاقه مختلفه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رحله من مراحل التنفس الخلوى تحدث فى الغشاء الداخلى للميتوكوندريا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ركب رباعى الكربون فى دوره كربس يشارك فى تكوين حمض الستريك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ركب يتأكسد فى التنفس الخلوى الهوائى ويتم اختزاله فى التخمر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ليه التى يستخرج بها الكائن الحى الطاقه المخزنه فى الروابط الكيميائبه لجزيئات الطعا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ركب ينتج منه </w:t>
            </w: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جزيئات نتيجه تفاعلات  سلسله نقل الالكترونات عند أكسده جزىء جلوكوز واحد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ركب وسطى فى كل من عمليتى البناء الضوئى والتنفس الخلوى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اختر الاجابه الصحيحه </w:t>
      </w:r>
      <w:r>
        <w:rPr>
          <w:rtl w:val="true"/>
        </w:rPr>
        <w:t xml:space="preserve">: </w:t>
      </w:r>
    </w:p>
    <w:tbl>
      <w:tblPr>
        <w:bidiVisual w:val="true"/>
        <w:tblW w:w="967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1440"/>
        <w:gridCol w:w="1750"/>
        <w:gridCol w:w="126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ند تحول حمض الماليك لأكسالواسيتيك ينتج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AD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ATP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NADH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FADH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ى الزفير يتم خروج يوميا بخار ماء حوالى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م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م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م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0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م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دد الحويصلا ت الهوائيه فى الجسم حوالى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ليون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ليون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ليون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0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ليون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دخل الاكسجين الى ساق النبات الخشبيه خلال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ثغور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ديسات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لحاء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خشب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تكون مركب </w:t>
            </w:r>
            <w:r>
              <w:rPr>
                <w:b/>
                <w:bCs/>
                <w:sz w:val="22"/>
                <w:szCs w:val="22"/>
                <w:lang w:bidi="ar-EG"/>
              </w:rPr>
              <w:t>PGAL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اخل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جران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الستروما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ستروما والميتوكوندريا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توسول 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يتوكوندريا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سيتوسول والستروما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ند تحول الجلوكوز لجلوكوز </w:t>
            </w: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وسفات ينتج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A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AT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NAD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FAD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تحرر من دورتى كرب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A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AT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NAD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FAD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ذرات الهيدروجين التى تزال فى السيتوسول تستقبل بواسط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N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FAD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NAD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 </w:t>
            </w:r>
            <w:r>
              <w:rPr>
                <w:b/>
                <w:bCs/>
                <w:sz w:val="22"/>
                <w:szCs w:val="22"/>
                <w:lang w:bidi="ar-EG"/>
              </w:rPr>
              <w:t>F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كسجين 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علل لما يأتى باختصار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</w:p>
    <w:tbl>
      <w:tblPr>
        <w:bidiVisual w:val="true"/>
        <w:tblW w:w="97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22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وره كربس لا تتطلب وجود أكسجين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كسجين هو المستقبل الاخير للهيدروجين فى سلسله نقل الالكترونات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ركب الاسيتيل </w:t>
            </w:r>
            <w:r>
              <w:rPr>
                <w:b/>
                <w:bCs/>
                <w:sz w:val="22"/>
                <w:szCs w:val="22"/>
                <w:lang w:bidi="ar-EG"/>
              </w:rPr>
              <w:t>CO-A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ثنائى الكربون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ا تحدث تفاعلات نقل الالكترونات بالسيتوسول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سميه الفسفره التأكسديه بهذا الاس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تخلف جزء من هواء الزفير داخل الرئتين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عتبر الحويصلات الهوائيه اسطح تنفسيه فعليه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حدث دوره كربس مرتين لأكسده جزى جلوكوز واحد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ماذا يحدث فى الحالات الآتيه </w:t>
      </w:r>
      <w:r>
        <w:rPr>
          <w:rtl w:val="true"/>
        </w:rPr>
        <w:t xml:space="preserve">: </w:t>
      </w:r>
    </w:p>
    <w:tbl>
      <w:tblPr>
        <w:bidiVisual w:val="true"/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خلو القصبه الهوائيه من الحلقات الغضروفي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قص الاكسجين فى أنسجه العضلات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لو القصبه الهوائيه من الاهدا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حول جزىء واحد من </w:t>
            </w:r>
            <w:r>
              <w:rPr>
                <w:b/>
                <w:bCs/>
                <w:sz w:val="22"/>
                <w:szCs w:val="22"/>
                <w:lang w:bidi="ar-EG"/>
              </w:rPr>
              <w:t>ATP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ى </w:t>
            </w:r>
            <w:r>
              <w:rPr>
                <w:b/>
                <w:bCs/>
                <w:sz w:val="22"/>
                <w:szCs w:val="22"/>
                <w:lang w:bidi="ar-EG"/>
              </w:rPr>
              <w:t>AD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ماالمقصود بكل مما يأتى </w:t>
      </w:r>
      <w:r>
        <w:rPr>
          <w:rtl w:val="true"/>
        </w:rPr>
        <w:t xml:space="preserve">: </w:t>
      </w:r>
    </w:p>
    <w:tbl>
      <w:tblPr>
        <w:bidiVisual w:val="true"/>
        <w:tblW w:w="97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7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تخمر الكحولى 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دوره التنفسيه 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شطار الجلوكوز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  <w:szCs w:val="22"/>
          <w:rtl w:val="true"/>
          <w:lang w:bidi="ar-EG"/>
        </w:rPr>
        <w:t xml:space="preserve">[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سؤال النابغ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] </w:t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كم تتوقع عدد جزيئات </w:t>
      </w:r>
      <w:r>
        <w:rPr>
          <w:b/>
          <w:bCs/>
          <w:sz w:val="22"/>
          <w:szCs w:val="22"/>
          <w:u w:val="single"/>
          <w:lang w:bidi="ar-EG"/>
        </w:rPr>
        <w:t>NADPH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لازمه لتكوين جزىء واحد من الجلوكوز فى تفاعل الظلام فى البناء الضوئى ؟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مع التعل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؟</w:t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ثم دلل على صحه اجابت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مما درست فى التنفس الخلوى ؟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مع تمنياتنا بالتوفيق والتفوق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ال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الدكت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هشـــ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هيبـــ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ت </w:t>
      </w:r>
      <w:r>
        <w:rPr>
          <w:b/>
          <w:bCs/>
          <w:sz w:val="22"/>
          <w:szCs w:val="22"/>
          <w:rtl w:val="true"/>
          <w:lang w:bidi="ar-EG"/>
        </w:rPr>
        <w:t xml:space="preserve">/ </w:t>
      </w:r>
      <w:r>
        <w:rPr>
          <w:b/>
          <w:bCs/>
          <w:sz w:val="22"/>
          <w:szCs w:val="22"/>
          <w:lang w:bidi="ar-EG"/>
        </w:rPr>
        <w:t>0129797296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998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23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9:12:00Z</dcterms:created>
  <dc:creator>D.R / HISHAM</dc:creator>
  <dc:description/>
  <cp:keywords/>
  <dc:language>en-US</dc:language>
  <cp:lastModifiedBy>ScOrPiOnE</cp:lastModifiedBy>
  <dcterms:modified xsi:type="dcterms:W3CDTF">2002-01-07T19:12:00Z</dcterms:modified>
  <cp:revision>2</cp:revision>
  <dc:subject/>
  <dc:title>بسم الله الرحمن الرحيم </dc:title>
</cp:coreProperties>
</file>