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08950</wp:posOffset>
            </wp:positionH>
            <wp:positionV relativeFrom="paragraph">
              <wp:posOffset>114300</wp:posOffset>
            </wp:positionV>
            <wp:extent cx="108458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سم الله الرحمن الرحيم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ركـــز كليـــات القمـــ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[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امتحان الثانـ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]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أحياء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[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للمرحلتين الأولى والثان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]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زم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ثلاث ساعات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أجب عن خمسه أسئله فقط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                        (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سئله فى أربع صفح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أو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ختر الاجابه الصحيحه لكل مما يأتى ، ثم اكتبها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فقط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فى كراسه الإجاب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خلايا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طبقه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نخاع فى ساق النبات من ضمن مكونات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بشره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حزمه الوعائيه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اسطوانه الوعائيه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قشره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د ملامسه الصفائح الدمويه لسطح خشن أو تعرضها للهواء يتحرر فى الدم ماده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ثرومبوبلاستين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فبرينوجين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بروثرومبين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ثرومبين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وجد بين اوعيه الخشب والحزم الوعائيه فى ساق النبات صفوف من الخلايا تسمى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نخاع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شعه النخاعيه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ارانشيما الخشب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قصيبات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سر العالمان ثاين وكانى خاصيه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شد الناشىء عن النتح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ادماء  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اسموذيه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انسياب السيتوبلازمى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تصل سيتوبلازم الأنابيب الغرباليه بسيتوبلازم الخلايا المرافقه عن طريق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صفائح الغرباليه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خيوط البلازموديزما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ارانشيما الخشب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ارانشيم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لحاء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تحول البروثرومبين الى ثرومبين فى وجود عوامل التجلط و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كالسيوم والثرمبوبلاستين     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 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يتامين </w:t>
      </w:r>
      <w:r>
        <w:rPr>
          <w:rFonts w:cs="Arial" w:ascii="Arial" w:hAnsi="Arial"/>
          <w:sz w:val="22"/>
          <w:szCs w:val="22"/>
          <w:lang w:bidi="ar-EG"/>
        </w:rPr>
        <w:t>K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 الكالسيو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ثرمبوبلاستين وفيتامين </w:t>
      </w:r>
      <w:r>
        <w:rPr>
          <w:rFonts w:cs="Arial" w:ascii="Arial" w:hAnsi="Arial"/>
          <w:sz w:val="22"/>
          <w:szCs w:val="22"/>
          <w:lang w:bidi="ar-EG"/>
        </w:rPr>
        <w:t>K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     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كالسيوم والفبرينوجين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قارن بين كل اثنين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</w:t>
      </w: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قوه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تماسك و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قوه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تلاصق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داخل أوعيه الخشب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غشاء التامور وغشاء المساريقا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ا المقصود بالجلطه الدمويه ؟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وضح بالرسم التخطيطى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فقط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كامل البيانات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دوره الكبديه البابيه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</w:t>
      </w: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ا التغيرات التى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ت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دث لأوعيه الخشب فى بدايه تكوينها لتلائم وظيفه نقل الماء والأملاح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ن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المصطلح العلمى الدال على كل عباره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وعيه فى خشب الساق مسحوبه الطرف وتظهر فى القطاع العرضى بشكل خماسى أو سداسى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قيه الأسئله فى الصفحه الثان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صر من المغذيات الكبرى للنبات وفى الانسان يدخل فى تركيب ماده الهيموجلوبين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راكيب داخل البلاستيده الخضراء يحدث بها التفاعلات الضوئيه للبناء الضوئى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وعيه دقيقه مجهريه تربط التفرعات الشريانيه الدقيقه بالتفرعات الوريديه الدقيقه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مجموعه من الخلايا البارانشيميه متبادله مع خلايا ليفيه فى الاسطوانه الوعائيه لساق النبات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جسيمات صغيره لا خلويه فى الدم تنشأ فى نخاع العظام ولها دور هام فى تجلط الدم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وعيه فى جهاز النقل فى الانسان ولا تحتوى بداخلها على ماده الهيموجلوبين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ظاهره خروج الماء من ساق نبات مقطوعه بالقرب من التربه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3540</wp:posOffset>
            </wp:positionH>
            <wp:positionV relativeFrom="paragraph">
              <wp:posOffset>221615</wp:posOffset>
            </wp:positionV>
            <wp:extent cx="14859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فحص الشكل التخطيطى المقابل للأوعيه الدمويه بالحويصلات الهوائيه للرئتين ثم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ذكر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رقم واس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لتركيب الذ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حمل بداخله ماده الأوكسى هيموجلوبين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حمل بداخله ماده الكربوكسى هيموجلوبين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تركب من صف واحد من خلايا طلائيه وبه ثقوب دقيقه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نبذه مختصره عن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صفائح الغرباليه        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روتينات بلازما الدم            </w:t>
      </w: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طانه الشريان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لث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لل ل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ضغط الجذرى لا يفسر صعود العصاره فىأوعيه الخشب لقمم الأشجار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جود ألياف عصبيه داخل الطبقه الوسطى للشريان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قاس ضغط الدم برقمين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طبقه الكمبيوم فى ساق النبات خلاياها مرستيميه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وضح بالرسم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فقط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شكلا تخطيطيا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لقطاع طولى فى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خليه من خلايا اللحاء فى النبات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كيف تمكن العلماء من الاستدلال على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  </w:t>
      </w: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ن الانسياب السيتوبلازمى عمليه نشطه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 </w:t>
      </w: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واضع صمامات أورده الأطراف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هل يوجد اتصال بين الجهاز ال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ليمفاوى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والجهاز ال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دورى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؟ فسر إجابتك تفسيرا علميا ؟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قيه الأسئله فى الصفحه الثالث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رابع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إنقل العبارات الآتيه فى كراسه إجابتك بعد تصويب ما تحته خط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يعتبر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كبد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من أهم الاعضاء الليمفاويه فى جسم الانسان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آخر صف من خلايا قشره ساق النبات عباره عن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خلايا بارانشيميه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الطحالب تنتقل المواد الأوليه ونواتج البناء الضوئى بواسطه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جهاز نقل متخصص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الجهاز الليمفاوى يتم إنتاج كريات الدم البيضاء داخل مصاف تسم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عيه الليمفاويه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دما يصاب الانسان بالتهاب فى الزائده الدوديه يزيد فى دمه عدد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صفائح الدمويه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دم الذى يغذى خلايا الرئتين بالمواد الغذائيه والاكسجين يترك القلب من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ذين الأيم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يتم تكسر كريات الدم الحمراء عند انتهاء عمرها داخل نخاع العظام والطحال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والكليتي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تجمع الدم فى الوريد البابى بشعيرات دمويه من خملات الامعاء والطحال والبنكرياس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والكبد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كيف يمكن للطبيب الجراح أثناء العمليه الجراحيه التمييز بين الشريان والوريد بمجرد النظر؟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وظيفه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أشعه النخاعيه فى ساق النبات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كبد فى منع تجلط الدم داخل الأوعيه الدمويه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تتبع فى نقاط آليه مسار صعود العصاره فى أوعيه خشب النبات من الجذر للورق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قوه شد النتح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خامس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ذا يحدث فى الحالات الآت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قطع اتصال العصب الحائر والعصب السمبثاوى بالقلب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تعريض طحلب الكلوريللا للضوء لمده ثانيتين وامداده بثانى اكسيد الكربون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ثم وضعه فى كحول ساخن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و كانت الخلايا الكولنشيميه لقشره الساق هى الطبقه الداخليه لها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خلو جسم الانسان من فيتامين </w:t>
      </w:r>
      <w:r>
        <w:rPr>
          <w:rFonts w:cs="Arial" w:ascii="Arial" w:hAnsi="Arial"/>
          <w:sz w:val="22"/>
          <w:szCs w:val="22"/>
          <w:lang w:bidi="ar-EG"/>
        </w:rPr>
        <w:t>K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ستخدم الطبيب السماعه الطبيه لسماع ضربات القلب وأيضا لقياس ضغط الدم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ا صوت دقات القلب الذى يسمعه الطبيب على الصدر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ما صوتهما عند قياس الضغط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ولا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د انقباض البطينين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ثانيا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د انبساط البطينين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قيه الأسئله فى الصفحه الرابع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-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مدى صحه كل عباره مما يأت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مع ذكر السب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ميع أقسام الدوره الدمويه تبدأ بدم يحمل هيموجلوبين يختلف عن نوعه الذى تنتهى به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ن حيث كونه مؤكسجا أو غير مؤكسج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تشابه بشره ساق النبات مع بشره الورقه فى نوع خلاياهما والطبقه المغلفه لكل منهما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خاصيه الشعريه من القوى الثانويه الضعيفه لنقل العصاره فى أوعيه الساق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قوم الجسم باسترجاع البروتينات الناتجه عن تكسر كريات الدم الحمراء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تكوين العصاره البنكرياسيه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ساد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 </w:t>
      </w:r>
      <w:r>
        <w:rPr>
          <w:rtl w:val="true"/>
        </w:rPr>
        <w:t xml:space="preserve">أ  </w:t>
      </w:r>
      <w:r>
        <w:rPr>
          <w:rtl w:val="true"/>
        </w:rPr>
        <w:t xml:space="preserve">) </w:t>
      </w:r>
      <w:r>
        <w:rPr>
          <w:rtl w:val="true"/>
        </w:rPr>
        <w:t xml:space="preserve">تخير من العمود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ما يناسب العبارات بالعمود </w:t>
      </w:r>
      <w:r>
        <w:rPr>
          <w:rtl w:val="true"/>
        </w:rPr>
        <w:t xml:space="preserve">(  </w:t>
      </w:r>
      <w:r>
        <w:rPr>
          <w:rtl w:val="true"/>
        </w:rPr>
        <w:t xml:space="preserve">أ  </w:t>
      </w:r>
      <w:r>
        <w:rPr>
          <w:rtl w:val="true"/>
        </w:rPr>
        <w:t xml:space="preserve">) </w:t>
      </w:r>
      <w:r>
        <w:rPr>
          <w:rtl w:val="true"/>
        </w:rPr>
        <w:t xml:space="preserve">ثم انقل العباره كامله </w:t>
      </w:r>
      <w:r>
        <w:rPr>
          <w:rtl w:val="true"/>
        </w:rPr>
        <w:t xml:space="preserve">: </w:t>
      </w:r>
    </w:p>
    <w:tbl>
      <w:tblPr>
        <w:bidiVisual w:val="true"/>
        <w:tblW w:w="5940" w:type="dxa"/>
        <w:jc w:val="left"/>
        <w:tblInd w:w="8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مو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مو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دد كريات الدم الحمراء فى المم المكعب فى الذك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دد كريات الدم البيضاء فى المم المكعب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دد الصفائح الدمويه فى المم المكعب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مر خليه الدم الحمراء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مر خليه الدم البيضاء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مر الصفائح الدموي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5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أل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2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و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أيام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ليون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ليو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آلا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شهو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يوم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سر كلا مما يأتى بإختص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جود خليه مرافقه لكل انبوب غربالى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زياده وزن جسم الانسان عند تناوله لدهون كثيره لا يحتاجها جسمه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خلايا الدم الحمراء لا يمكنها أن تجدد نفسها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حدث الدوره الدمويه الرئويه الصغرى والجسميه الكبرى فى نفس الوقت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كيف تمكن العلماء من اثبات أن المواد العضويه الناتجه من البناء الضوئى تنتقل خلال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انابيب الغرباليه فى لحاء النبات 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ع ذكر اسم العالم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؟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  <w:t>*************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نتهت الأسئل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ع تمنياتنا بالحصول على الدرجه النهائيه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الأستاذ الدكتور </w:t>
      </w:r>
      <w:r>
        <w:rPr>
          <w:rFonts w:cs="Arial" w:ascii="Arial" w:hAnsi="Arial"/>
          <w:b/>
          <w:bCs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EG"/>
        </w:rPr>
        <w:t>هشـــام هيبـــه</w:t>
      </w:r>
    </w:p>
    <w:sectPr>
      <w:type w:val="nextPage"/>
      <w:pgSz w:orient="landscape" w:w="16838" w:h="11906"/>
      <w:pgMar w:left="720" w:right="994" w:gutter="0" w:header="0" w:top="720" w:footer="0" w:bottom="720"/>
      <w:pgNumType w:fmt="decimal"/>
      <w:cols w:num="2" w:space="86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1:32:00Z</dcterms:created>
  <dc:creator>D.R / HISHAM</dc:creator>
  <dc:description/>
  <cp:keywords/>
  <dc:language>en-US</dc:language>
  <cp:lastModifiedBy>ScOrPiOnE</cp:lastModifiedBy>
  <cp:lastPrinted>2007-10-16T23:26:00Z</cp:lastPrinted>
  <dcterms:modified xsi:type="dcterms:W3CDTF">2007-11-15T22:51:00Z</dcterms:modified>
  <cp:revision>3</cp:revision>
  <dc:subject/>
  <dc:title>بسم الله الرحمن الرحيم</dc:title>
</cp:coreProperties>
</file>