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مركز كليات القمه</w:t>
      </w:r>
    </w:p>
    <w:p>
      <w:pPr>
        <w:pStyle w:val="Normal"/>
        <w:jc w:val="center"/>
        <w:rPr/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نقل </w:t>
      </w:r>
      <w:r>
        <w:rPr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b/>
          <w:bCs/>
          <w:sz w:val="22"/>
          <w:szCs w:val="22"/>
          <w:lang w:bidi="ar-EG"/>
        </w:rPr>
        <w:t>2</w:t>
      </w:r>
      <w:r>
        <w:rPr>
          <w:b/>
          <w:bCs/>
          <w:sz w:val="22"/>
          <w:szCs w:val="22"/>
          <w:rtl w:val="true"/>
          <w:lang w:bidi="ar-EG"/>
        </w:rPr>
        <w:t xml:space="preserve">  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سم الطالب </w:t>
      </w:r>
      <w:r>
        <w:rPr>
          <w:b/>
          <w:bCs/>
          <w:sz w:val="22"/>
          <w:szCs w:val="22"/>
          <w:rtl w:val="true"/>
          <w:lang w:bidi="ar-EG"/>
        </w:rPr>
        <w:t xml:space="preserve">/ ...............................................              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زمن </w:t>
      </w:r>
      <w:r>
        <w:rPr>
          <w:b/>
          <w:bCs/>
          <w:sz w:val="22"/>
          <w:szCs w:val="22"/>
          <w:rtl w:val="true"/>
          <w:lang w:bidi="ar-EG"/>
        </w:rPr>
        <w:t xml:space="preserve">/ </w:t>
      </w:r>
      <w:r>
        <w:rPr>
          <w:b/>
          <w:bCs/>
          <w:sz w:val="22"/>
          <w:szCs w:val="22"/>
          <w:lang w:bidi="ar-EG"/>
        </w:rPr>
        <w:t>45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دقيقه                                  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أجب جميع الأسئله فى نفس الورق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أكتب المصطلح العلمى </w:t>
      </w:r>
      <w:r>
        <w:rPr>
          <w:rtl w:val="true"/>
        </w:rPr>
        <w:t xml:space="preserve">: </w:t>
      </w:r>
    </w:p>
    <w:tbl>
      <w:tblPr>
        <w:bidiVisual w:val="true"/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20"/>
        <w:gridCol w:w="3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اده تحملها كريات الدم الحمراء داخل الشرايين عدا الشريان الرئوى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ركيب فى القلب يستقبل الدم غير المؤكسج من أجزاء الجسم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واد تنتجها بعض أنواع كريات الدم البيضاء تتعرف على الاجسام الغريبه وتبطل عملها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وعيه دقيقه مجهريه تصل التفرعات الشريانيه الدقيقه بالتفرعات الوريديه الدقيقه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ركيب فى القلب يمنع رجوع الدم من البطين الأيسر الى الاذين الايسر عند الانقباض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جسيمات صغيره لا خلويه بالدم ولها دور مهم فى التجلط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غشاء رقيق يحيط بالقلب لحمايته وتسهيل حركته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سائل يترشح من بلازما الدم وبه كل مكونات البلازما مع عدد كبير من كريات الدم البيضاء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أكمل الجدول الأتى بإسم العالم أو أحد أعماله </w:t>
      </w:r>
      <w:r>
        <w:rPr>
          <w:rtl w:val="true"/>
        </w:rPr>
        <w:t xml:space="preserve">: </w:t>
      </w:r>
    </w:p>
    <w:tbl>
      <w:tblPr>
        <w:bidiVisual w:val="true"/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البيجى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ستطاع رؤيه صمامات أورده الاطرا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يكسون وجولى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سر انتقال المواد العضويه داخل الانابيب الغرباليه على اساس الانسياب السيتوبلازمى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ان نيل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إختر الاجابه الصحيحه </w:t>
      </w:r>
      <w:r>
        <w:rPr>
          <w:rtl w:val="true"/>
        </w:rPr>
        <w:t xml:space="preserve">: </w:t>
      </w:r>
    </w:p>
    <w:tbl>
      <w:tblPr>
        <w:bidiVisual w:val="true"/>
        <w:tblW w:w="10092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440"/>
        <w:gridCol w:w="1260"/>
        <w:gridCol w:w="1272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عدد كريات الدم البيضاء فى المم المكعب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=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آلا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-5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ليون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-4.5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ليو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آلا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نسبه البروتينات فى بلازما الدم حوال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%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كلهم انزيمات غير نشطه عد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ببسينوجي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تربسينوجين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فبرينوجي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بروثرومبي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عند تعرض الصفائح الدمويه للهواء يتحرر فى الد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بروثرومبي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ثرومبين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ثرمبوبلاستي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فبري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ى القلب يتم سماع صوت حاد وقصير لغلق الصما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ثنائى الشرف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ثلاثى الشرفات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نصف دائري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كل ما سب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بروتينات بلازما الدم ولها علاقه بالتجل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البيومي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جلوبيولين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فبرينوجي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كل ما سب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تم نقل الاثاره الى جدار البطينين للانقباض عب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عقده الجيب أذيني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لياف هس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عصب الحائ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عصب السمبثاوى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دوره الدمويه التى تبدأ بشعيرات دمويه من الخملات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رئوي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جسميه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بابي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ليس أى منهم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أكتب مما درست موضعين مختلفين لكل مما يأتى </w:t>
      </w:r>
      <w:r>
        <w:rPr>
          <w:rtl w:val="true"/>
        </w:rPr>
        <w:t xml:space="preserve">: </w:t>
      </w:r>
    </w:p>
    <w:tbl>
      <w:tblPr>
        <w:bidiVisual w:val="true"/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خلايا طلائي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نسيج ضا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علل لما يأتى باختصار </w:t>
      </w:r>
      <w:r>
        <w:rPr>
          <w:rtl w:val="true"/>
        </w:rPr>
        <w:t xml:space="preserve">: </w:t>
      </w:r>
    </w:p>
    <w:tbl>
      <w:tblPr>
        <w:bidiVisual w:val="true"/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</w:tblGrid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شارك الدم بطريق غير مباشر فى عمليه الهضم ؟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دق القلب تلقائيا ؟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قاس ضغط الدم برقمين ؟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عتمد رجوع الدم فى الأورده على الصمامات بداخله والعضلات المحيطه به ؟ 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اذا يحدث فى الحالات الآتيه 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</w:p>
    <w:tbl>
      <w:tblPr>
        <w:bidiVisual w:val="true"/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</w:tblGrid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حدوث ثقب فى الجدار بين البطينين ؟ 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غياب ماده الهيبارين من الدم ؟ 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ثاره العصب الحائر المتصل بالقلب ؟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سؤال النابغين </w:t>
      </w:r>
      <w:r>
        <w:rPr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*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هل انتقال الدم من الاذينين الى البطينين يتبع الدوره الدمويه الرئويه الصغرى </w:t>
      </w:r>
      <w:r>
        <w:rPr>
          <w:b/>
          <w:bCs/>
          <w:sz w:val="22"/>
          <w:szCs w:val="22"/>
          <w:rtl w:val="true"/>
          <w:lang w:bidi="ar-EG"/>
        </w:rPr>
        <w:t xml:space="preserve">/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أم الدوره الجسميه الكبرى </w:t>
      </w:r>
      <w:r>
        <w:rPr>
          <w:b/>
          <w:bCs/>
          <w:sz w:val="22"/>
          <w:szCs w:val="22"/>
          <w:rtl w:val="true"/>
          <w:lang w:bidi="ar-EG"/>
        </w:rPr>
        <w:t xml:space="preserve">/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أم كليهما </w:t>
      </w:r>
      <w:r>
        <w:rPr>
          <w:b/>
          <w:bCs/>
          <w:sz w:val="22"/>
          <w:szCs w:val="22"/>
          <w:rtl w:val="true"/>
          <w:lang w:bidi="ar-EG"/>
        </w:rPr>
        <w:t xml:space="preserve">/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م ليس أى منهما ؟</w:t>
      </w:r>
    </w:p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مع تفسير إجابتك تفسيرا علميا مما درست ؟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مع تمنياتنا بالتوفيق والتفوق</w:t>
      </w:r>
    </w:p>
    <w:p>
      <w:pPr>
        <w:pStyle w:val="Normal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Monotype Koufi"/>
          <w:b/>
          <w:bCs/>
          <w:sz w:val="26"/>
          <w:szCs w:val="26"/>
          <w:rtl w:val="true"/>
          <w:lang w:bidi="ar-EG"/>
        </w:rPr>
        <w:t>.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هش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هيبه</w:t>
      </w:r>
    </w:p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ت </w:t>
      </w:r>
      <w:r>
        <w:rPr>
          <w:b/>
          <w:bCs/>
          <w:sz w:val="22"/>
          <w:szCs w:val="22"/>
          <w:rtl w:val="true"/>
          <w:lang w:bidi="ar-EG"/>
        </w:rPr>
        <w:t xml:space="preserve">/ </w:t>
      </w:r>
      <w:r>
        <w:rPr>
          <w:b/>
          <w:bCs/>
          <w:sz w:val="22"/>
          <w:szCs w:val="22"/>
          <w:lang w:bidi="ar-EG"/>
        </w:rPr>
        <w:t>0129797296</w:t>
      </w:r>
    </w:p>
    <w:sectPr>
      <w:type w:val="nextPage"/>
      <w:pgSz w:w="11906" w:h="16838"/>
      <w:pgMar w:left="680" w:right="680" w:gutter="0" w:header="0" w:top="680" w:footer="0" w:bottom="998"/>
      <w:pgBorders w:display="allPages" w:offsetFrom="text">
        <w:top w:val="double" w:sz="24" w:space="1" w:color="000000"/>
        <w:left w:val="double" w:sz="24" w:space="1" w:color="000000"/>
        <w:bottom w:val="double" w:sz="24" w:space="17" w:color="000000"/>
        <w:right w:val="double" w:sz="24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0:57:00Z</dcterms:created>
  <dc:creator>D.R / HISHAM</dc:creator>
  <dc:description/>
  <cp:keywords/>
  <dc:language>en-US</dc:language>
  <cp:lastModifiedBy>ScOrPiOnE</cp:lastModifiedBy>
  <dcterms:modified xsi:type="dcterms:W3CDTF">2002-01-02T00:57:00Z</dcterms:modified>
  <cp:revision>2</cp:revision>
  <dc:subject/>
  <dc:title>بسم الله الرحمن الرحيم</dc:title>
</cp:coreProperties>
</file>