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بسم الله الرحمن الرحيم</w:t>
      </w:r>
    </w:p>
    <w:p>
      <w:pPr>
        <w:pStyle w:val="Normal"/>
        <w:jc w:val="center"/>
        <w:rPr>
          <w:rFonts w:ascii="Arial" w:hAnsi="Arial"/>
          <w:b/>
          <w:b/>
          <w:bCs/>
          <w:sz w:val="22"/>
          <w:szCs w:val="22"/>
          <w:lang w:bidi="ar-EG"/>
        </w:rPr>
      </w:pPr>
      <w:r>
        <w:rPr>
          <w:rFonts w:ascii="Arial" w:hAnsi="Arial" w:cs="Monotype Koufi"/>
          <w:b/>
          <w:b/>
          <w:bCs/>
          <w:sz w:val="22"/>
          <w:sz w:val="22"/>
          <w:szCs w:val="22"/>
          <w:rtl w:val="true"/>
          <w:lang w:bidi="ar-EG"/>
        </w:rPr>
        <w:t>مركز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sz w:val="22"/>
          <w:sz w:val="22"/>
          <w:szCs w:val="22"/>
          <w:rtl w:val="true"/>
          <w:lang w:bidi="ar-EG"/>
        </w:rPr>
        <w:t>كلي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sz w:val="22"/>
          <w:sz w:val="22"/>
          <w:szCs w:val="22"/>
          <w:rtl w:val="true"/>
          <w:lang w:bidi="ar-EG"/>
        </w:rPr>
        <w:t>القمه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نقل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( </w:t>
      </w:r>
      <w:r>
        <w:rPr>
          <w:rFonts w:cs="Arial" w:ascii="Arial" w:hAnsi="Arial"/>
          <w:b/>
          <w:bCs/>
          <w:sz w:val="22"/>
          <w:szCs w:val="22"/>
          <w:lang w:bidi="ar-EG"/>
        </w:rPr>
        <w:t>1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)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اكتب المصطلح العلمى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: </w:t>
      </w:r>
    </w:p>
    <w:tbl>
      <w:tblPr>
        <w:bidiVisual w:val="true"/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40"/>
        <w:gridCol w:w="28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خاصيه يتم بها نقل الغازات فى النباتات الراقيه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فتحات غير مغلظه باللجنين فى بطانه أوعيه خشب ساق النبات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خاصيه لصعود الماء فى اوعيه خشب ساق النبات تقاوم الجاذبيه الارضيه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اوعيه فى ساق النبات مسحوبه الطرف وتظهر فى القطاع العرضى بشكل خماسى او سداسى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كائن حى اعتمد عليه العلماء فى اثبات ان نقل المواد العضويه يحدث داخل الانابيب الغرباليه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عنصر يؤثر على كل من عمليتى الانسياب السيتوبلازمى والنقل النشط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نوع الخلايا فى الطبقه الوسطى للحزمه الوعائيه فى ساق النبات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اكتب مما درست مميزه واحده لكل مما يأتى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: </w:t>
      </w:r>
    </w:p>
    <w:tbl>
      <w:tblPr>
        <w:bidiVisual w:val="true"/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68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الخلايا الليفيه لبريسيكل ساق النبات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الخلايا الخارجيه لقشره ساق النبات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نبات الصنوبر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اختر الاجابه الصحيحه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: </w:t>
      </w:r>
    </w:p>
    <w:tbl>
      <w:tblPr>
        <w:bidiVisual w:val="true"/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1440"/>
        <w:gridCol w:w="1440"/>
        <w:gridCol w:w="144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تحدث ظاهره الادماء بوضوح أكثر فى نبات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الصبار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الصنوبر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الشعير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الفول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الكمبيوم فى ساق النبات من ضمن مكونات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القشر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النخا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الحزمه الوعائيه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الاسطوانه الوعائيه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عالم اكتشف عمليه الانسياب السيتوبلازمى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ديكسون وجولى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ثاين وكانى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رابيدان وبور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متلر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كلهم يتكون من خلايا بارانشيميه عدا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بشره السا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بشره الورق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الكمبيو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نخاع الساق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تتصل الانابيب الغرباليه ببعضها عن طري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بارانشيم الخشب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بارانشيم اللحاء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الصفائح الغرباليه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خيوط بلازموديزما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تتصل الانابيب الغرباليه بالخلايا المرافقه عن طري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بارانشيم الخشب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بارانشيم اللحاء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الصفائح الغرباليه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خيوط بلازموديزما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 xml:space="preserve">علل لما يأتى </w:t>
      </w:r>
      <w:r>
        <w:rPr>
          <w:rtl w:val="true"/>
        </w:rPr>
        <w:t xml:space="preserve">: </w:t>
      </w:r>
    </w:p>
    <w:tbl>
      <w:tblPr>
        <w:bidiVisual w:val="true"/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68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لا يفسر الضغط الجذرى صعود العصاره فى الساق لقمم الاشجار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يرتبط بالانابيب الغرباليه خلايا مرافقه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يتوقف ماء الادماء بعد فتره قصيره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تغلظ اوعيه الخشب باللجنين من الداخل وليس من الخارج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 xml:space="preserve">اكتب مما درست استخداما واحدا لكل مما يأتى </w:t>
      </w:r>
      <w:r>
        <w:rPr>
          <w:rtl w:val="true"/>
        </w:rPr>
        <w:t xml:space="preserve">: </w:t>
      </w:r>
    </w:p>
    <w:tbl>
      <w:tblPr>
        <w:bidiVisual w:val="true"/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79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نظير الاكسجين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الكبريت المشع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الكربون المشع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طحلب الكلوريللا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 xml:space="preserve">اكتب وظيفه كل مما يأتى </w:t>
      </w:r>
      <w:r>
        <w:rPr>
          <w:rtl w:val="true"/>
        </w:rPr>
        <w:t xml:space="preserve">: </w:t>
      </w:r>
    </w:p>
    <w:tbl>
      <w:tblPr>
        <w:bidiVisual w:val="true"/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79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الأشعه النخاعيه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الكمبيوم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الشد الجانبى للنتح 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خاصيه التماسك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ماذا يحدث فى الحالات الآتيه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: </w:t>
      </w:r>
    </w:p>
    <w:tbl>
      <w:tblPr>
        <w:bidiVisual w:val="true"/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68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عند نقص الاكسجين او خفض درجه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الحراره داخل الانابيب الغرباليه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فصل رأس حشره المن عن جسمها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وهى تتغذى على ساق النبات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سؤال النابغين 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EG"/>
        </w:rPr>
        <w:t>: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فى أوعيه الخشب يخرج بعض الماء من خلال النقر من داخل الوعاء الى الخارج 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فسرأهميه ذلك ؟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مع تمنياتنا بالتوفيق والتفوق</w:t>
      </w:r>
    </w:p>
    <w:p>
      <w:pPr>
        <w:pStyle w:val="Normal"/>
        <w:jc w:val="center"/>
        <w:rPr>
          <w:rFonts w:ascii="Arial" w:hAnsi="Arial"/>
          <w:b/>
          <w:b/>
          <w:bCs/>
          <w:sz w:val="22"/>
          <w:szCs w:val="22"/>
          <w:lang w:bidi="ar-EG"/>
        </w:rPr>
      </w:pPr>
      <w:r>
        <w:rPr>
          <w:rFonts w:ascii="Arial" w:hAnsi="Arial" w:cs="Monotype Koufi"/>
          <w:b/>
          <w:b/>
          <w:bCs/>
          <w:sz w:val="22"/>
          <w:sz w:val="22"/>
          <w:szCs w:val="22"/>
          <w:rtl w:val="true"/>
          <w:lang w:bidi="ar-EG"/>
        </w:rPr>
        <w:t>الاستاذ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sz w:val="22"/>
          <w:sz w:val="22"/>
          <w:szCs w:val="22"/>
          <w:rtl w:val="true"/>
          <w:lang w:bidi="ar-EG"/>
        </w:rPr>
        <w:t>الدكتو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onotype Koufi" w:ascii="Arial" w:hAnsi="Arial"/>
          <w:b/>
          <w:bCs/>
          <w:sz w:val="22"/>
          <w:szCs w:val="22"/>
          <w:rtl w:val="true"/>
          <w:lang w:bidi="ar-EG"/>
        </w:rPr>
        <w:t xml:space="preserve">/ </w:t>
      </w:r>
      <w:r>
        <w:rPr>
          <w:rFonts w:ascii="Arial" w:hAnsi="Arial" w:cs="Monotype Koufi"/>
          <w:b/>
          <w:b/>
          <w:bCs/>
          <w:sz w:val="22"/>
          <w:sz w:val="22"/>
          <w:szCs w:val="22"/>
          <w:rtl w:val="true"/>
          <w:lang w:bidi="ar-EG"/>
        </w:rPr>
        <w:t>هشـــا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sz w:val="22"/>
          <w:sz w:val="22"/>
          <w:szCs w:val="22"/>
          <w:rtl w:val="true"/>
          <w:lang w:bidi="ar-EG"/>
        </w:rPr>
        <w:t>هيبـــه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ت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/ </w:t>
      </w:r>
      <w:r>
        <w:rPr>
          <w:rFonts w:cs="Arial" w:ascii="Arial" w:hAnsi="Arial"/>
          <w:b/>
          <w:bCs/>
          <w:sz w:val="22"/>
          <w:szCs w:val="22"/>
          <w:lang w:bidi="ar-EG"/>
        </w:rPr>
        <w:t>0129797296</w:t>
      </w:r>
    </w:p>
    <w:sectPr>
      <w:type w:val="nextPage"/>
      <w:pgSz w:w="11906" w:h="16838"/>
      <w:pgMar w:left="680" w:right="680" w:gutter="0" w:header="0" w:top="680" w:footer="0" w:bottom="998"/>
      <w:pgBorders w:display="allPages" w:offsetFrom="text">
        <w:top w:val="double" w:sz="24" w:space="1" w:color="000000"/>
        <w:left w:val="double" w:sz="24" w:space="1" w:color="000000"/>
        <w:bottom w:val="double" w:sz="24" w:space="17" w:color="000000"/>
        <w:right w:val="double" w:sz="24" w:space="1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8T13:24:00Z</dcterms:created>
  <dc:creator>D.R / HISHAM</dc:creator>
  <dc:description/>
  <cp:keywords/>
  <dc:language>en-US</dc:language>
  <cp:lastModifiedBy>ScOrPiOnE</cp:lastModifiedBy>
  <dcterms:modified xsi:type="dcterms:W3CDTF">2002-01-01T04:05:00Z</dcterms:modified>
  <cp:revision>13</cp:revision>
  <dc:subject/>
  <dc:title>بسم الله الرحمن الرحيم</dc:title>
</cp:coreProperties>
</file>