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8950</wp:posOffset>
            </wp:positionH>
            <wp:positionV relativeFrom="paragraph">
              <wp:posOffset>114300</wp:posOffset>
            </wp:positionV>
            <wp:extent cx="10845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ركـــز كليـــات القم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متحان الأ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]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حي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لمرحلتين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لى و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ز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لاث ساعا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جب عن خمسه أسئله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سئله فى أربع صفح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لكل مما يأتى ، ثم اكتب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ى كراسه الإجاب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العناصر التى يحتاجها النبات بكميات ضئيله جدا عنصر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وسفور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حديد   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يود  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غنسيوم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لزم لحدوث التفاعلات الضوئيه للبناء الضوئى فى الجرانا وجود الماء بالاضافه ال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sz w:val="22"/>
          <w:szCs w:val="22"/>
          <w:lang w:bidi="ar-EG"/>
        </w:rPr>
        <w:t>NAD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D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sz w:val="22"/>
          <w:szCs w:val="22"/>
          <w:lang w:bidi="ar-EG"/>
        </w:rPr>
        <w:t>NAD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sz w:val="22"/>
          <w:szCs w:val="22"/>
          <w:lang w:bidi="ar-EG"/>
        </w:rPr>
        <w:t>NADPH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D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sz w:val="22"/>
          <w:szCs w:val="22"/>
          <w:lang w:bidi="ar-EG"/>
        </w:rPr>
        <w:t>NADPH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طيرات الدهون التى لم تحلل مائيا بالانزيمات تمتص من الخملات بطريق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لعمه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تشار الغشائى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نقل النشط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 ما سبق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سيقان العشبيه تستطيع القيام بعمليه البناء الضوئى لاحتوائها على أنسج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ارانشيميه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رستيميه 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ليفيه  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ورنشيميه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صاره التى توجد فى القناه الهضميه ولا تحتوى على أى انزيمات هى العصار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نكرياسيه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عديه     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صفراويه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عويه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ستطيع انزيم الليبيز اعاده تكوين الدهون من الاحماض الدهنيه والجلسرين لقدرته عل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تنشيط المتخصص             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أثير العكسى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عمل فى وسط قلوى                       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عمل فى  وسط حامض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اثنين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ظيفه حمض </w:t>
      </w:r>
      <w:r>
        <w:rPr>
          <w:rFonts w:cs="Arial" w:ascii="Arial" w:hAnsi="Arial"/>
          <w:sz w:val="22"/>
          <w:szCs w:val="22"/>
          <w:lang w:bidi="ar-EG"/>
        </w:rPr>
        <w:t>HCL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معده ووظيفه انزيم الانتروكينيز فى الاثنى عشر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ضم سكر القصب وهضم سكر اللب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كر أهميه مركب فوسفوجلسرالدهيد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PGAL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–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شكلا تخطيطيا كامل البيانات لتركيب البلاستيده الخضراء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ماذا يعتبر جزىء الكلوروفيل معقد التركيب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الدال على كل عباره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مليه يتم فيها تحويل المواد الغذائيه البسيطه الى مواد معقده تدخل فى تركيب الجس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صر مهم يدخل فى تكوين المركبات الناقله للطاقه أثناء عمليه البناء الضوئ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مليه ترتفع اثناءها قمه القصبه الهوائيه أمام لسان المزمارعند دفع الطعام الى المرىء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ركه أى ماده خلال غشاء الخليه عندما يلزمها طاقه كيميائ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متداد لخليه واحده من خلايا الطبقه الوبريه لجذر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بور المركبات الغذائيه المهضومه الى الدم أو الليمف خلال الخلايا المبطنه للفائف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دره الدقائق الصلبه وخاصه الدقائق الغرويه على امتصاص الماء لتزداد فى الحجم وتنتفخ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نثناءات عديده فى جدار اللفائفى لزياده مساحه سطح الأمعاء الدقيقه المعرض للامتصاص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32040</wp:posOffset>
            </wp:positionH>
            <wp:positionV relativeFrom="paragraph">
              <wp:posOffset>70485</wp:posOffset>
            </wp:positionV>
            <wp:extent cx="205740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تخطيطى المقابل جيدا ث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رقم واسم التركيب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يعتبر من ملحقات القناه الهضم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فرز العصاره الصفراو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دخل من خلاله الكيموس للامعاء الدقيق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فرز انزيم التربسينوج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ركه الدوديه           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ضم الدهون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صغر حجم حبيبات النشا داخل الستروما فى البلاستيده الخضراء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صبح فضلات الطعام فى الامعاء الغليظه شبه صلب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بدأ هضم الدهون فى الاثنى عشر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دث التفاعلات اللاضوئيه للبناء الضوئى فى الضوء أو الظلا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اسئله فى الصفحه الثالث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وظيف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لوروفيل المنشط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لايا المرو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مدى ملائمه الشكل الخارجى لورقه النبات لوظيفته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كامل البيانات الجهاز المستخدم فى اثبات ناتج عمليه البناء الضوئى السريع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ثم اكت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شاهده والاستنتاج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لهذه التجربه ؟ مع ذك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سم العال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ذى أجراها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عبارات الآتيه بعد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طبقه ورقه النبات المزدحمه بالبلاستيدات الخضراء ه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طبقه الاسفنج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نصر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كبريت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ن المغذيات الكبرى للنبات ولازم لتكوين انزيمات مساعده للبناء الضوئى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ضو الجهاز الهضمى الذى يقع محازيا للعمود الفقرى فى كل من العنق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التجوبق الصدرى هو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بلعو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حلل انزيم الاميليز جزىء النشا أوالجليكوجين مائيا ا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زيئين من الجلوكوز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عتمد خاصيه النقل النشط فى النبات على وجود السك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درجه الحراره المناسب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تخزين الجلوكوز الزائد عن حاجه الج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حت سطح الجل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على هيئه جليكوجي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ن المواد المحبه لتشرب الماء فى جدران الخلايا النباتيه ماده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كيوت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فترض العال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لاكما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أن الاكسجين المتصاعد من البناء الضوئى مصدره الماء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تبع مسار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يتامين </w:t>
      </w:r>
      <w:r>
        <w:rPr>
          <w:rFonts w:cs="Arial" w:ascii="Arial" w:hAnsi="Arial"/>
          <w:b/>
          <w:bCs/>
          <w:sz w:val="22"/>
          <w:szCs w:val="22"/>
          <w:lang w:bidi="ar-EG"/>
        </w:rPr>
        <w:t>K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ذ تواجده داخل خملات الأمعاء حتى يصل الى القلب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هى العوامل التى يعتمد عليها درجه نشاط الانزيم بصفه عام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زيم نشط يشارك فى هضم المواد البروتينيه وضع منه قطرات فى انبوبتي اختب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أول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ها محلول ماده بروتينيه خام فى وسط حامضى ودرجه حراره مناسبه للهض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ثان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ها محلول ماده بروتينيه خام فى وسط قلوى ودرجه حراره مناسبه للهضم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فلم يحدث هضم للبروتين فى الانبوبت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ستنتج ماذايكون هذا الانزي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ع تفسير استنتاج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زراعه نبات أخضر كالشعير فى تربه شديده الملوح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رابع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لوحلت كل من الطبقه الاسفنجيه والطبقه العماديه لورقه النبات محل الأخرى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زاله المعده من بطن حيوان ثدى تجريبي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4840</wp:posOffset>
            </wp:positionH>
            <wp:positionV relativeFrom="paragraph">
              <wp:posOffset>181610</wp:posOffset>
            </wp:positionV>
            <wp:extent cx="2628900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فاء بيكربونات الصوديوم من العصاره البنكرياس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رسم البيانى المقابل يوضح امتصاص طحلب النيتيلا لبعض العناص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تنتج من الرسم البيانى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واص استخدمها الطحلب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متصاص العنصر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ع التفسي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أى صوره توجد هذه العناصر فى ماء الترب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ضح بالرس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شكلا تخطيطيا كامل البيانات لتركيب خملات الأمعاء الدقيق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>
          <w:rtl w:val="true"/>
        </w:rPr>
        <w:t xml:space="preserve">تخير من العمود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 العبارات بالعمود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ثم اكتب العباره كامله </w:t>
      </w:r>
      <w:r>
        <w:rPr>
          <w:rtl w:val="true"/>
        </w:rPr>
        <w:t xml:space="preserve">: </w:t>
      </w:r>
    </w:p>
    <w:tbl>
      <w:tblPr>
        <w:bidiVisual w:val="true"/>
        <w:tblW w:w="6300" w:type="dxa"/>
        <w:jc w:val="left"/>
        <w:tblInd w:w="8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يوط البلازموديزم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مساريق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تحه الفؤا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طقه الاستطاله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منها تعويض التالف من الطبقه الوبريه لجذر النب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ربط سيتوبلازم الخلايا النباتيه ببعض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وضع الاتصال بين المعده والاثنى عش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ربط التواءات اللفائفى ببعض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وضع الاتصال بين المرىء والمعد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تعريفا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60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مليه الهدم للتمثيل الغذائى  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خاصيه الأسموذيه        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يموس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م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بتيديز عباره عن مجموعه انزيمات وليس انزيما واحدا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دث التفاعلات اللاضوئيه داخل الستروما فى البلاستيده الخضراء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لائمه الشعيرات الجذريه لوظيفتها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عض الكائنات الحيه تقوم بعمليه البناء الضوئى دون استخدام الماء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تهت الأسئله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هشــــ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هيبــــه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sectPr>
      <w:type w:val="nextPage"/>
      <w:pgSz w:orient="landscape" w:w="16838" w:h="11906"/>
      <w:pgMar w:left="720" w:right="994" w:gutter="0" w:header="0" w:top="720" w:footer="0" w:bottom="720"/>
      <w:pgNumType w:fmt="decimal"/>
      <w:cols w:num="2" w:space="86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D.R / HISHAM</dc:creator>
  <dc:description/>
  <cp:keywords/>
  <dc:language>en-US</dc:language>
  <cp:lastModifiedBy>ScOrPiOnE</cp:lastModifiedBy>
  <dcterms:modified xsi:type="dcterms:W3CDTF">2002-01-01T03:33:00Z</dcterms:modified>
  <cp:revision>2</cp:revision>
  <dc:subject/>
  <dc:title>بسم الله الرحمن الرحيم</dc:title>
</cp:coreProperties>
</file>