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كل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القمه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غذيه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سم الطالب </w:t>
      </w:r>
      <w:r>
        <w:rPr>
          <w:b/>
          <w:bCs/>
          <w:sz w:val="22"/>
          <w:szCs w:val="22"/>
          <w:rtl w:val="true"/>
          <w:lang w:bidi="ar-EG"/>
        </w:rPr>
        <w:t xml:space="preserve">: ......................................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أجب جميع الأسئله فى نفس الورق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كتب المصطلح العلمى 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2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بور المركبات الغذائيه المهضومه الى الدم أو الليمف من خملات الأمعاء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حويل المواد الغذائيه البسيطه الى مواد معقده تدخل فى تركيب الجسم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دره الغشاء البلازمى على السماح لبعض الايونات بالمرور حسبه حاجه الخليه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تحه تفصل المرىء عن المعده يتحكم فيها عضله حلقيه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تله من الطعام كثيفه القوام فى المعده تدخل الى الامعاء الدقيقه على دفعات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متدادات دقيقه جدا للطبقه الطلائيه للخملات تعمل على زياده سطح الامتصاص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نزيم غير هاضم تفرزه الأمعاء الدقيقه لتنشيط انزيم التربسينوجين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اختر الاجابه الصحيحه </w:t>
      </w:r>
      <w:r>
        <w:rPr>
          <w:rtl w:val="true"/>
        </w:rPr>
        <w:t xml:space="preserve">: </w:t>
      </w:r>
    </w:p>
    <w:tbl>
      <w:tblPr>
        <w:bidiVisual w:val="true"/>
        <w:tblW w:w="967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440"/>
        <w:gridCol w:w="1750"/>
        <w:gridCol w:w="126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م افراز انزيم التيالين فى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فم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بنكرياس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فم والبنكرياس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عده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حلل سكر القصب مائيا بالانزيمات الى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جلوكوز فقط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جلوكوز وفركتوز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لوكوز وجلاكتوز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لوكوز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عتمد درجه نشاط الانزيمات على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جه الحراره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PH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جه الحراه و </w:t>
            </w:r>
            <w:r>
              <w:rPr>
                <w:b/>
                <w:bCs/>
                <w:sz w:val="22"/>
                <w:szCs w:val="22"/>
                <w:lang w:bidi="ar-EG"/>
              </w:rPr>
              <w:t>PH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شكل الجزىء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م تنشيط انزيم الببسينوجين بواسطه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HC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اء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نتروكينيز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التيز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الم الذى قسم البناء الضوئى لتفاعلات ضوئيه وتفاعلات لاضوئيه هو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ان نيل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لفن كالفن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لماء كاليفورنيا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لاكمان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علل لما يأتى باختصار </w:t>
      </w:r>
      <w:r>
        <w:rPr>
          <w:rtl w:val="true"/>
        </w:rPr>
        <w:t xml:space="preserve">: </w:t>
      </w:r>
    </w:p>
    <w:tbl>
      <w:tblPr>
        <w:bidiVisual w:val="true"/>
        <w:tblW w:w="97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76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صاره البنكرياسيه لا تستطيع هضم الدهو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نتقل فيتامين </w:t>
            </w:r>
            <w:r>
              <w:rPr>
                <w:b/>
                <w:bCs/>
                <w:sz w:val="22"/>
                <w:szCs w:val="22"/>
                <w:lang w:bidi="ar-EG"/>
              </w:rPr>
              <w:t>K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الخملات عبر الطريق الليمفاوى وليس عبر الطريق الدموى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وجد كثير من التحززات ببطانه الأمعاء الغليظه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ا يمر الماء عبر اندوديرمس جذر النبات بخاصيه التشرب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ماذا يحدث فى الحالات الآتيه </w:t>
      </w:r>
      <w:r>
        <w:rPr>
          <w:rtl w:val="true"/>
        </w:rPr>
        <w:t xml:space="preserve">: </w:t>
      </w:r>
    </w:p>
    <w:tbl>
      <w:tblPr>
        <w:bidiVisual w:val="true"/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راعه نبات أخضر فى تربه خاليه من الحد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ناول الانسان مواد دهنيه لا يحتاجها الجس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و أفرزت المعده انزيم الببسين مباشر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ندما تتحرر الطاقه المختزنه فى جزىء الكلوروف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االمقصود بكل مما يأتى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</w:p>
    <w:tbl>
      <w:tblPr>
        <w:bidiVisual w:val="true"/>
        <w:tblW w:w="97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7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بلعمه 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ساريقا 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حركه الدوديه 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بادل الكاتيونات 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هضم  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[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سؤال النابغ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] </w:t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نتقل نواتج الهضم الى الدم أو الليمف بخاصيه الانتشار الغشائى أو خاصيه النقل النشط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فسر سبب حدوث كل منهم ؟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ع تمنياتنا بالتوفيق والتفوق</w:t>
      </w:r>
    </w:p>
    <w:p>
      <w:pPr>
        <w:pStyle w:val="Normal"/>
        <w:jc w:val="center"/>
        <w:rPr>
          <w:rFonts w:cs="Monotype Koufi"/>
          <w:b/>
          <w:b/>
          <w:bCs/>
          <w:sz w:val="26"/>
          <w:szCs w:val="26"/>
          <w:lang w:bidi="ar-EG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الدكت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هشـــ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هيبـــ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 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Cs/>
          <w:sz w:val="22"/>
          <w:szCs w:val="22"/>
          <w:lang w:bidi="ar-EG"/>
        </w:rPr>
        <w:t>0129797296</w:t>
      </w:r>
    </w:p>
    <w:sectPr>
      <w:type w:val="nextPage"/>
      <w:pgSz w:w="11906" w:h="16838"/>
      <w:pgMar w:left="851" w:right="851" w:gutter="0" w:header="0" w:top="851" w:footer="0" w:bottom="998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23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4:00Z</dcterms:created>
  <dc:creator>D.R / HISHAM</dc:creator>
  <dc:description/>
  <cp:keywords/>
  <dc:language>en-US</dc:language>
  <cp:lastModifiedBy>ScOrPiOnE</cp:lastModifiedBy>
  <dcterms:modified xsi:type="dcterms:W3CDTF">2007-12-03T21:11:00Z</dcterms:modified>
  <cp:revision>3</cp:revision>
  <dc:subject/>
  <dc:title>بسم الله الرحمن الرحيم </dc:title>
</cp:coreProperties>
</file>