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ــ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ــ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ــه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تغذ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جب جميع الأسئله فى نفس الورق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ل مركب عضوى ثابت كيميائيا ينتج من عمليه ا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كب يتم اختزاله فى الستروما فى عمليه ا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ركه أى ماده خلال غشاء الخليه عندما يلزمها طاقه كيميائيه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خيوط تربط بين سيتوبلازم الخلايا النباتيه بعضها ببعض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مليه يحدث فيها دخول أيون موجب للخليه وخروج أيون موجب آخر بدلا منه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ائن حى إعتٌمد عليه فى اثبات حدوث عمليه النقل النشط لامتصاص الاملاح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ما تحته خط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اخل الجرانا يحدث إختزال لمركب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NADPH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------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أول ما ينتج من تفاعلات البناء الضوئى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كر احادى التسكر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م استخدام الكربون المشع فى تجرب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فان نيل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لاثبات الناتج السريع للبناء الضوئى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فترض فان نيل ان الاكسجين المتصاعد من البناء الضوئى مصدر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كبريتيد الهيدروجي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امل الاساسى الذى يحدد سرعه تفاعلات الظلام للبناء الضوئى ه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ثانى اكسيد الكربون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حتوى بعض السيقان العشبيه على أنس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ارانشيمي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بها بلاستيدات خضراء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كتيريا الكبريت الخضراء والارجوانيه ذاتيه التغذ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صغر حجم حبيبات النشا داخل الستروما فى البلاستيده الخضراء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شعيرات الجذريه تلائم وظيفه نقل الماء من التربه بالاسموذيه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الإجابه الصحيح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انتقال الاملاح خلال جدران خلايا جذر النبات بخاصي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تشرب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انتشار     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نقل النشط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 ما سبق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المغذيات الكبرى التى لها دور فى امتصاص الكلوروفيل للضوء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وتاسيوم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السيوم   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غنسيوم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وسفور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ورقه النبات الطبقه المسئوله بصفه اساسيه عن عمليه البناء الضوئى هى طبقه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بشره   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يزوفيل الاسفنجى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ميزوفيل العمادى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نسيج الوعائى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نصر الذى يدخل فى تكوين مركبات الطاقه التثبيتيه فى عمليه البناء الضوئى هو 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فوسفور       ب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كبريت                   جـ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الحديد                     د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يود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اكتب موضع ووظيفه كل مما يأتى </w:t>
      </w:r>
      <w:r>
        <w:rPr>
          <w:rtl w:val="true"/>
        </w:rPr>
        <w:t xml:space="preserve">: </w:t>
      </w:r>
    </w:p>
    <w:tbl>
      <w:tblPr>
        <w:bidiVisual w:val="true"/>
        <w:tblW w:w="6300" w:type="dxa"/>
        <w:jc w:val="left"/>
        <w:tblInd w:w="8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ض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وظيفه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شريط كاسب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ه الاستطال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مدى ملائمه كل مما يأتى لوظيفت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شره ورقه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>: 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  <w:t>2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بيبات الجرانا </w:t>
      </w:r>
      <w:r>
        <w:rPr>
          <w:rFonts w:cs="Arial" w:ascii="Arial" w:hAnsi="Arial"/>
          <w:sz w:val="22"/>
          <w:szCs w:val="22"/>
          <w:rtl w:val="true"/>
          <w:lang w:bidi="ar-EG"/>
        </w:rPr>
        <w:t>: 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سؤال النابغ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تب معادله البناء الضوئ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ستنتج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هل الماء الناتج من التفاعل هو جزء متبقى من الماء الداخل فى التفاعل 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ع اعطاء الدليل العلمى على اجابتك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ت الأسئله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تمنياتنا بالتوفيق والتفوق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أستاذ الدكتو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شـــام هيبـــ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EG"/>
        </w:rPr>
        <w:t>012979729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5:00Z</dcterms:created>
  <dc:creator>D.R / HISHAM</dc:creator>
  <dc:description/>
  <cp:keywords/>
  <dc:language>en-US</dc:language>
  <cp:lastModifiedBy>ScOrPiOnE</cp:lastModifiedBy>
  <dcterms:modified xsi:type="dcterms:W3CDTF">2007-12-03T21:09:00Z</dcterms:modified>
  <cp:revision>3</cp:revision>
  <dc:subject/>
  <dc:title>بسم الله الرحمن الرحيم </dc:title>
</cp:coreProperties>
</file>