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اختبار شامل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SA"/>
        </w:rPr>
        <w:t>....(</w:t>
      </w:r>
      <w:r>
        <w:rPr>
          <w:rFonts w:cs="Arial" w:ascii="Arial" w:hAnsi="Arial"/>
          <w:b/>
          <w:bCs/>
          <w:sz w:val="22"/>
          <w:szCs w:val="22"/>
          <w:u w:val="single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السؤال الاول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اولا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ختر الاجابة الصحيحة من بين الاقواس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bidi="ar-SA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ند تفاع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--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ع حمض الكبريتيك المركز ينتج كبريتات الحديد</w:t>
      </w:r>
      <w:r>
        <w:rPr>
          <w:rFonts w:cs="Arial" w:ascii="Arial" w:hAnsi="Arial"/>
          <w:b/>
          <w:bCs/>
          <w:sz w:val="22"/>
          <w:szCs w:val="22"/>
          <w:lang w:bidi="ar-SA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وكبريتات الحديد </w:t>
      </w:r>
      <w:r>
        <w:rPr>
          <w:rFonts w:cs="Arial" w:ascii="Arial" w:hAnsi="Arial"/>
          <w:b/>
          <w:bCs/>
          <w:sz w:val="22"/>
          <w:szCs w:val="22"/>
          <w:lang w:bidi="ar-SA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وماء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(  </w:t>
      </w:r>
      <w:r>
        <w:rPr>
          <w:rFonts w:cs="Arial" w:ascii="Arial" w:hAnsi="Arial"/>
          <w:b/>
          <w:bCs/>
          <w:sz w:val="22"/>
          <w:szCs w:val="22"/>
          <w:lang w:bidi="ar-SA"/>
        </w:rPr>
        <w:t>Fe     /   FeO    /    Fe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 /  Fe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lang w:bidi="ar-SA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  <w:lang w:bidi="ar-SA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  <w:lang w:bidi="ar-SA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كبر عناصر الجدول الدورى سالبية كهربية وصفة ل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فلزية  هو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----------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اكسيجين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كلو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فلور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يو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د المركبات الاتية لا تتفاعل  مع هيدروكسيد الصوديوم هو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------------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فينول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حمض البنزويك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حول الايثيلى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حمض الاسيتيك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مية الكهرباء اللاز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لترسيب </w:t>
      </w:r>
      <w:r>
        <w:rPr>
          <w:rFonts w:cs="Arial" w:ascii="Arial" w:hAnsi="Arial"/>
          <w:b/>
          <w:bCs/>
          <w:sz w:val="22"/>
          <w:szCs w:val="22"/>
        </w:rPr>
        <w:t>1.118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م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فضة فى الثانية الواحدة 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حليل الكهربائى لمحلول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ترات الفض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ه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---------(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ارادا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ولو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مبي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ا توجد إجابة صحيح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SA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دد المستويات الفرعية  داخل مستوى طاقة عدد كمه الرئيس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(</w:t>
      </w:r>
      <w:r>
        <w:rPr>
          <w:rFonts w:cs="Arial" w:ascii="Arial" w:hAnsi="Arial"/>
          <w:b/>
          <w:bCs/>
          <w:sz w:val="22"/>
          <w:szCs w:val="22"/>
          <w:lang w:bidi="ar-SA"/>
        </w:rPr>
        <w:t>n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هو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----------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n    /      n-1   /   n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  /  2n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دد تاكسد النيتروجين يكو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( +</w:t>
      </w:r>
      <w:r>
        <w:rPr>
          <w:rFonts w:cs="Arial" w:ascii="Arial" w:hAnsi="Arial"/>
          <w:b/>
          <w:bCs/>
          <w:sz w:val="22"/>
          <w:szCs w:val="22"/>
          <w:lang w:bidi="ar-SA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ف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---------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كسيد نيتريك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هيدروكسيل امين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هيدرازين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كسيد النيتروز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SA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ند تسخين محلول الصودا الكاوية مع محلو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---------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يعطى راسب اسود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val="ru-RU"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بريتات الحديد </w:t>
      </w:r>
      <w:r>
        <w:rPr>
          <w:rFonts w:cs="Arial" w:ascii="Arial" w:hAnsi="Arial"/>
          <w:b/>
          <w:bCs/>
          <w:sz w:val="22"/>
          <w:szCs w:val="22"/>
          <w:lang w:bidi="ar-SA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بريتات الحديد </w:t>
      </w:r>
      <w:r>
        <w:rPr>
          <w:rFonts w:cs="Arial" w:ascii="Arial" w:hAnsi="Arial"/>
          <w:b/>
          <w:bCs/>
          <w:sz w:val="22"/>
          <w:szCs w:val="22"/>
          <w:lang w:bidi="ar-SA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   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>كبريتات النحاس</w:t>
      </w:r>
      <w:r>
        <w:rPr>
          <w:rFonts w:cs="Arial" w:ascii="Arial" w:hAnsi="Arial"/>
          <w:b/>
          <w:bCs/>
          <w:sz w:val="22"/>
          <w:szCs w:val="22"/>
          <w:lang w:bidi="ar-SA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  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كبريتات الالومنيوم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ru-RU" w:bidi="ar-SA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محلول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-------------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حمضى التاثير على عباد الشمس </w:t>
      </w:r>
      <w:r>
        <w:rPr>
          <w:rFonts w:cs="Arial" w:ascii="Arial" w:hAnsi="Arial"/>
          <w:b/>
          <w:bCs/>
          <w:sz w:val="22"/>
          <w:szCs w:val="22"/>
          <w:lang w:val="ru-RU"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val="ru-RU" w:bidi="ar-SA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كربونات الصوديوم 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كلوريد الصوديوم 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اسيتات الامونيوم 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كلوريد الحديد </w:t>
      </w:r>
      <w:r>
        <w:rPr>
          <w:rFonts w:cs="Arial" w:ascii="Arial" w:hAnsi="Arial"/>
          <w:b/>
          <w:bCs/>
          <w:sz w:val="22"/>
          <w:szCs w:val="22"/>
          <w:lang w:bidi="ar-SA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ru-RU" w:bidi="ar-SA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ينتج حمض اللاكتيك نتيج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>فعل إنزيمات البكتريا عل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 سكر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>---------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val="ru-RU" w:bidi="ar-SA"/>
        </w:rPr>
        <w:t xml:space="preserve">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(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جلوكوز 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فركتوز  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سكروز  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لاكتوز 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ru-RU" w:bidi="ar-SA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 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الهيدرة الحفزية للايثاين ثم اكسدة الناتج بحمض الكروميك يعطى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----------------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val="ru-RU" w:bidi="ar-SA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ايثانال 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ايثانويك 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ايثانول 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 w:bidi="ar-SA"/>
        </w:rPr>
        <w:t xml:space="preserve">ايثان </w:t>
      </w:r>
      <w:r>
        <w:rPr>
          <w:rFonts w:cs="Arial" w:ascii="Arial" w:hAnsi="Arial"/>
          <w:b/>
          <w:bCs/>
          <w:sz w:val="22"/>
          <w:szCs w:val="22"/>
          <w:rtl w:val="true"/>
          <w:lang w:val="ru-RU" w:bidi="ar-SA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ثاني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ذك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دور كل من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- 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سالبية الكهربية ى الرابطة الهيدروجين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اكسيج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فى المحلول الاكسجينى 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لقة البنزين فى حمضية الفينول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مض الكبريتيك فى المركم الرصاصى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ثالثا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كتب الصيغة البنائية ل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ناتج اضافة بروميد الهيدروجين الى البروبين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ناتج الك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ة البنزين ثم نيترة الناتج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سيتيل حمض السلسليك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السؤال الثانى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SA"/>
        </w:rPr>
        <w:t xml:space="preserve">: </w:t>
      </w:r>
    </w:p>
    <w:p>
      <w:pPr>
        <w:pStyle w:val="Normal"/>
        <w:tabs>
          <w:tab w:val="clear" w:pos="720"/>
          <w:tab w:val="left" w:pos="5420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كتب المفهوم العلمى للعبارات التالية </w:t>
      </w:r>
      <w:r>
        <w:rPr>
          <w:rFonts w:cs="Arial" w:ascii="Arial" w:hAnsi="Arial"/>
          <w:b/>
          <w:bCs/>
          <w:sz w:val="22"/>
          <w:szCs w:val="22"/>
          <w:rtl w:val="true"/>
        </w:rPr>
        <w:t>:-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00" w:leader="none"/>
          <w:tab w:val="left" w:pos="5420" w:leader="none"/>
        </w:tabs>
        <w:spacing w:lineRule="auto" w:line="360"/>
        <w:ind w:left="1620" w:right="0" w:hanging="18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فاعل الفومالدهيد مع الفينول لتكوين الباكليت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420" w:leader="none"/>
        </w:tabs>
        <w:spacing w:lineRule="auto" w:line="360"/>
        <w:ind w:left="144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فاعل الكحولات مع الفلزات الصوديوم او البوتاسيوم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420" w:leader="none"/>
        </w:tabs>
        <w:spacing w:lineRule="auto" w:line="360"/>
        <w:ind w:left="144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مرار غاز الأمونيا فى محلول الاستر </w:t>
      </w:r>
      <w:r>
        <w:rPr>
          <w:rFonts w:cs="Arial" w:ascii="Arial" w:hAnsi="Arial"/>
          <w:b/>
          <w:bCs/>
          <w:sz w:val="22"/>
          <w:szCs w:val="22"/>
        </w:rPr>
        <w:t>0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2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bidi="ar-SA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ركب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أيونية يكون عدد تأكسد ا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هيدروجين فيها  </w:t>
      </w:r>
      <w:r>
        <w:rPr>
          <w:rFonts w:cs="Arial" w:ascii="Arial" w:hAnsi="Arial"/>
          <w:b/>
          <w:bCs/>
          <w:sz w:val="22"/>
          <w:szCs w:val="22"/>
          <w:rtl w:val="true"/>
        </w:rPr>
        <w:t>(-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>) 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جفيف خامات الحديد للتخلص من الرطوبة و رفع نسبة الحديد به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542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خليه جلفانية لها التفاعل الكيميائى الاتى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542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(g)</w:t>
      </w:r>
      <w:r>
        <w:rPr>
          <w:rFonts w:cs="Arial" w:ascii="Arial" w:hAnsi="Arial"/>
          <w:b/>
          <w:bCs/>
          <w:sz w:val="22"/>
          <w:szCs w:val="22"/>
        </w:rPr>
        <w:t xml:space="preserve"> + Cu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2+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(aq)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----------------&gt; 2H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 (aq) </w:t>
      </w:r>
      <w:r>
        <w:rPr>
          <w:rFonts w:cs="Arial" w:ascii="Arial" w:hAnsi="Arial"/>
          <w:b/>
          <w:bCs/>
          <w:sz w:val="22"/>
          <w:szCs w:val="22"/>
        </w:rPr>
        <w:t>+ Cu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(g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5420" w:leader="none"/>
        </w:tabs>
        <w:spacing w:lineRule="auto" w:line="360"/>
        <w:ind w:left="720" w:right="0" w:hanging="72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تب الرمز الاصطلاحى لهذه الخلية موضحا العامل المختزل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عامل المؤكسد فى الخلية ثم احسب القوة الدافعة الكهربية لها علما بأن جهد تأكسد النحاس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- </w:t>
      </w:r>
      <w:r>
        <w:rPr>
          <w:rFonts w:cs="Arial" w:ascii="Arial" w:hAnsi="Arial"/>
          <w:b/>
          <w:bCs/>
          <w:sz w:val="22"/>
          <w:szCs w:val="22"/>
        </w:rPr>
        <w:t>0.3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ولت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استخدام خلية التحليل الكهربى اشرح كيفية تنقية فلز النحاس من شوائبه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سؤال الثالث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لل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180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يستخدم النيكل المجزأ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وليس قطع النيك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فى هدرجة الزيوت النباتية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يستخدم السيزيوم فى الخلايا الكهروكيميائي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ستخدام نترات البوتاسيوم فى صناعة البارو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20" w:leader="none"/>
        </w:tabs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ا يتناف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الكترونان الموجودان فى اوربيتال المستوى الفرعى الواحد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20" w:leader="none"/>
        </w:tabs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يون اسكانديوم </w:t>
      </w: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غير ملون  بينما ايون التيتانيوم </w:t>
      </w: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ون </w:t>
      </w:r>
      <w:r>
        <w:rPr>
          <w:rFonts w:cs="Arial" w:ascii="Arial" w:hAnsi="Arial"/>
          <w:b/>
          <w:bCs/>
          <w:sz w:val="22"/>
          <w:szCs w:val="22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وضح كيف تستخدم المواد التالية فى الكشف عن الشقوق القاعدية او الحامضية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أذكر تجربة واحدة توضح ذلك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360"/>
        <w:ind w:left="210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سلك من البلاتي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210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حلول هيدروكسيد الصوديوم </w:t>
      </w:r>
    </w:p>
    <w:p>
      <w:pPr>
        <w:pStyle w:val="Normal"/>
        <w:numPr>
          <w:ilvl w:val="1"/>
          <w:numId w:val="1"/>
        </w:numPr>
        <w:spacing w:lineRule="auto" w:line="360"/>
        <w:ind w:left="210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حلول برمنجانات البوتاسيوم المحمضة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tl w:val="true"/>
        </w:rPr>
        <w:t xml:space="preserve">اختر من العمود 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 xml:space="preserve">ما يتناسب مع العمود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</w:p>
    <w:tbl>
      <w:tblPr>
        <w:bidiVisual w:val="true"/>
        <w:tblW w:w="7380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</w:tblGrid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) </w:t>
            </w:r>
          </w:p>
        </w:tc>
      </w:tr>
      <w:tr>
        <w:trPr>
          <w:trHeight w:val="3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نزوات الصوديو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كحول المحو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لسلة الاكتنيد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ايثيلين جليكو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كلوريد الكوبلت المتهدري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أس الهيدروجين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60" w:after="0"/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يستخدم فى التنبؤات الجو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صناعة الحبر السرى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تستخدم فى تحضير الميثا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ستخدم كمادة حافظ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عناصر يتم فيها امتلاء المستوى الفرع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4f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عناصر يتم  فيها امتلاء المستوى الفرع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5f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تعبير عن درجة الحموضة أو القاعدية للمحاليل المائ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حاصل ضرب تركيزى أيون الهيدروج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هيدروكسي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قود منزل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سؤال الرابع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اولاً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SA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ديك وفرة من  العناصر والمركبات التالي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نترات بوتاسيوم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بروميد بروبيل ثانو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حلول  صودا كاوية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حمض كبريتيك مركز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بروميد الايثيل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حمض الكروميك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قد بنزن –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وضح  كيف تستخدم المواد السابقة للحصول  على كل مما يأتى مع كتابة المعادلات وظروف التفاعل </w:t>
      </w:r>
    </w:p>
    <w:p>
      <w:pPr>
        <w:pStyle w:val="Normal"/>
        <w:numPr>
          <w:ilvl w:val="0"/>
          <w:numId w:val="5"/>
        </w:numPr>
        <w:spacing w:lineRule="auto" w:line="360"/>
        <w:ind w:left="18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غاز الايثيلين </w:t>
      </w:r>
    </w:p>
    <w:p>
      <w:pPr>
        <w:pStyle w:val="Normal"/>
        <w:numPr>
          <w:ilvl w:val="0"/>
          <w:numId w:val="5"/>
        </w:numPr>
        <w:spacing w:lineRule="auto" w:line="360"/>
        <w:ind w:left="186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اسيتون </w:t>
      </w:r>
    </w:p>
    <w:p>
      <w:pPr>
        <w:pStyle w:val="Normal"/>
        <w:numPr>
          <w:ilvl w:val="0"/>
          <w:numId w:val="5"/>
        </w:numPr>
        <w:spacing w:lineRule="auto" w:line="360"/>
        <w:ind w:left="18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حمض النيتريك مع رسم جهاز التحضير فى المعمل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يف تحصل عل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مجناتيت من اكسالات الحديد </w:t>
      </w:r>
      <w:r>
        <w:rPr>
          <w:rFonts w:cs="Arial" w:ascii="Arial" w:hAnsi="Arial"/>
          <w:b/>
          <w:bCs/>
          <w:sz w:val="22"/>
          <w:szCs w:val="22"/>
          <w:lang w:bidi="ar-SA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نشادر من كلوريد الامونيوم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ألومنيوم من أكسيد الألومنيوم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سب شدة التيار المار فى مصهور احد املاح الكالسيوم اذا علمت انه تم ترسيب </w:t>
      </w:r>
      <w:r>
        <w:rPr>
          <w:rFonts w:cs="Arial" w:ascii="Arial" w:hAnsi="Arial"/>
          <w:b/>
          <w:bCs/>
          <w:sz w:val="22"/>
          <w:szCs w:val="22"/>
          <w:lang w:bidi="ar-SA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م من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فلز الكالسيوم بعد مرور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ساعات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السؤال الخامس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عد كتابة العبارات التالية بعد تصحيح ما تحته خط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ند اضافة قطرات م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حلول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كبريتات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الومنيوم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bidi="ar-SA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الفينول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فانه يعطى لون بنفسج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رابطة فى جزئ فلوريد الهيدروجين رابطة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فلز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فاعل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هلجنة البنزين فى ضوء الشمس المباشر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تفاعل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هيدرة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دد مولات الصوديوم الناتجة من ذوبان </w:t>
      </w:r>
      <w:r>
        <w:rPr>
          <w:rFonts w:cs="Arial" w:ascii="Arial" w:hAnsi="Arial"/>
          <w:b/>
          <w:bCs/>
          <w:sz w:val="22"/>
          <w:szCs w:val="22"/>
          <w:lang w:bidi="ar-SA"/>
        </w:rPr>
        <w:t>14.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م من كبريتات الصوديوم فى الماء تساوى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مول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ذا كان طول الرابطة فى جزئ أكسيد النيتريك  </w:t>
      </w:r>
      <w:r>
        <w:rPr>
          <w:rFonts w:cs="Arial" w:ascii="Arial" w:hAnsi="Arial"/>
          <w:b/>
          <w:bCs/>
          <w:sz w:val="22"/>
          <w:szCs w:val="22"/>
        </w:rPr>
        <w:t>1.3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نجستروم  وطول الرابطة فى جزئ الأكسيجين </w:t>
      </w:r>
      <w:r>
        <w:rPr>
          <w:rFonts w:cs="Arial" w:ascii="Arial" w:hAnsi="Arial"/>
          <w:b/>
          <w:bCs/>
          <w:sz w:val="22"/>
          <w:szCs w:val="22"/>
        </w:rPr>
        <w:t>1.3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نجستروم  </w:t>
      </w:r>
      <w:r>
        <w:rPr>
          <w:rFonts w:cs="Arial" w:ascii="Arial" w:hAnsi="Arial"/>
          <w:b/>
          <w:bCs/>
          <w:sz w:val="22"/>
          <w:szCs w:val="22"/>
        </w:rPr>
        <w:t>0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سب نصف قطر ذرة النيتروجين  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ثم استنتج  نوع الرابطة فى جزئ النيتروجين</w:t>
      </w:r>
    </w:p>
    <w:p>
      <w:pPr>
        <w:pStyle w:val="Normal"/>
        <w:tabs>
          <w:tab w:val="clear" w:pos="720"/>
          <w:tab w:val="left" w:pos="542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اذا يقصد بكل من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9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قاعدة هوند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9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قانون فعل الكتلة</w:t>
      </w:r>
    </w:p>
    <w:p>
      <w:pPr>
        <w:pStyle w:val="Normal"/>
        <w:numPr>
          <w:ilvl w:val="0"/>
          <w:numId w:val="10"/>
        </w:numPr>
        <w:spacing w:lineRule="auto" w:line="360"/>
        <w:ind w:left="90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ظرية رابطة التكافؤ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السؤال السادس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كتب الصيغ البنائية للمركبات العضوية الاتي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برومو </w:t>
      </w:r>
      <w:r>
        <w:rPr>
          <w:rFonts w:cs="Arial" w:ascii="Arial" w:hAnsi="Arial"/>
          <w:b/>
          <w:bCs/>
          <w:sz w:val="22"/>
          <w:szCs w:val="22"/>
          <w:lang w:bidi="ar-SA"/>
        </w:rPr>
        <w:t>4</w:t>
      </w:r>
      <w:r>
        <w:rPr>
          <w:b/>
          <w:b/>
          <w:bCs/>
          <w:sz w:val="22"/>
          <w:sz w:val="22"/>
          <w:szCs w:val="22"/>
          <w:lang w:bidi="ar-SA"/>
        </w:rPr>
        <w:t>٫</w:t>
      </w:r>
      <w:r>
        <w:rPr>
          <w:rFonts w:cs="Arial" w:ascii="Arial" w:hAnsi="Arial"/>
          <w:b/>
          <w:bCs/>
          <w:sz w:val="22"/>
          <w:szCs w:val="22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ثنائى كلورو 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نيترو بنزين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روبانوات ميثيل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جلايسين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يوريا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خلوط من مادة صلبة يحتوى على هيدروكسيد الكالسيوم وكلوريد الصوديوم لزم لمعاير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 </w:t>
      </w:r>
      <w:r>
        <w:rPr>
          <w:rFonts w:cs="Arial" w:ascii="Arial" w:hAnsi="Arial"/>
          <w:b/>
          <w:bCs/>
          <w:sz w:val="22"/>
          <w:szCs w:val="22"/>
        </w:rPr>
        <w:t>0.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رام منه حتى تمام التفاعل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1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 من حمض الهيدروكلوريك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0.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ولر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سب نسبة ملح الطعام فى العينة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حلول حمض خليك حجمه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25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ل يحتوى عل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0.00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 من الحامض احسب قيمة  </w:t>
      </w:r>
      <w:r>
        <w:rPr>
          <w:rFonts w:cs="Arial" w:ascii="Arial" w:hAnsi="Arial"/>
          <w:b/>
          <w:bCs/>
          <w:sz w:val="22"/>
          <w:szCs w:val="22"/>
        </w:rPr>
        <w:t>POH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هذا المحلول اذا علمت ان ثابت الاتزان لهذا الحمض </w:t>
      </w:r>
      <w:r>
        <w:rPr>
          <w:rFonts w:cs="Arial" w:ascii="Arial" w:hAnsi="Arial"/>
          <w:b/>
          <w:bCs/>
          <w:sz w:val="22"/>
          <w:szCs w:val="22"/>
          <w:lang w:bidi="ar-SA"/>
        </w:rPr>
        <w:t>1.8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× </w:t>
      </w:r>
      <w:r>
        <w:rPr>
          <w:rFonts w:cs="Arial" w:ascii="Arial" w:hAnsi="Arial"/>
          <w:b/>
          <w:bCs/>
          <w:sz w:val="22"/>
          <w:szCs w:val="22"/>
          <w:lang w:bidi="ar-SA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5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----------------------------------------------------------------------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H = 1   / O = 16  /  Na = 23   / S = 32  /  Cl  = 35.5 /  Ca = 40  / Zn = 65</w:t>
      </w:r>
    </w:p>
    <w:sectPr>
      <w:type w:val="nextPage"/>
      <w:pgSz w:orient="landscape" w:w="16838" w:h="11906"/>
      <w:pgMar w:left="720" w:right="818" w:gutter="0" w:header="0" w:top="719" w:footer="0" w:bottom="539"/>
      <w:pgBorders w:display="allPages" w:offsetFrom="text">
        <w:top w:val="dashed" w:sz="4" w:space="11" w:color="000000"/>
        <w:left w:val="dashed" w:sz="4" w:space="12" w:color="000000"/>
        <w:bottom w:val="dashed" w:sz="4" w:space="2" w:color="000000"/>
        <w:right w:val="dashed" w:sz="4" w:space="16" w:color="000000"/>
      </w:pgBorders>
      <w:pgNumType w:fmt="decimal"/>
      <w:cols w:num="2" w:space="180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decimal"/>
      <w:lvlText w:val="%2-"/>
      <w:lvlJc w:val="right"/>
      <w:pPr>
        <w:tabs>
          <w:tab w:val="num" w:pos="210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860"/>
        </w:tabs>
        <w:ind w:left="18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arabicAlpha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ar-EG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Simplified Arabic"/>
      <w:bCs/>
      <w:iCs w:val="false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1:12:00Z</dcterms:created>
  <dc:creator>s</dc:creator>
  <dc:description/>
  <cp:keywords/>
  <dc:language>en-US</dc:language>
  <cp:lastModifiedBy>ScOrPiOnE</cp:lastModifiedBy>
  <cp:lastPrinted>2008-05-05T00:50:00Z</cp:lastPrinted>
  <dcterms:modified xsi:type="dcterms:W3CDTF">2008-05-19T21:12:00Z</dcterms:modified>
  <cp:revision>2</cp:revision>
  <dc:subject/>
  <dc:title>السؤال الاول </dc:title>
</cp:coreProperties>
</file>