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بار شام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(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H=1 /   C = 12     / O = 16   /  Au =197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ا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ب الالكترونى للنيتروجين طبقا لقاعدة هون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/  </w:t>
      </w:r>
      <w:r>
        <w:rPr>
          <w:rFonts w:cs="Arial" w:ascii="Arial" w:hAnsi="Arial"/>
          <w:b/>
          <w:bCs/>
          <w:sz w:val="22"/>
          <w:szCs w:val="22"/>
          <w:lang w:bidi="ar-SA"/>
        </w:rPr>
        <w:t>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bidi="ar-SA"/>
        </w:rPr>
        <w:t>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X 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y  </w:t>
      </w:r>
      <w:r>
        <w:rPr>
          <w:rFonts w:cs="Arial" w:ascii="Arial" w:hAnsi="Arial"/>
          <w:b/>
          <w:bCs/>
          <w:sz w:val="22"/>
          <w:szCs w:val="22"/>
          <w:lang w:bidi="ar-SA"/>
        </w:rPr>
        <w:t>‚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Z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تأكسد الكلور ي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+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Cl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/   Cl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/   Cl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/   NaCl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صيغة التى تمثل مجموعة الالكيل ه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5  </w:t>
      </w:r>
      <w:r>
        <w:rPr>
          <w:rFonts w:cs="Arial" w:ascii="Arial" w:hAnsi="Arial"/>
          <w:b/>
          <w:bCs/>
          <w:sz w:val="22"/>
          <w:szCs w:val="22"/>
          <w:lang w:bidi="ar-SA"/>
        </w:rPr>
        <w:t>/ 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1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ند مرور كمية من الكهرباء فى عدة خلايا الكتروليتية  متصلة على التوالى فإ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 العناصر المتكونة عند الاقطاب تتناسب م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ها الذري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عدادها الذري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ها المكافئ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وزانها الذري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ستر الناتج من تفاعل حمض الاستيك مع الفينول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>COO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/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>COO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COO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/ HCOO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الهيدرة الحفزية لـ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عطى الايزوبروبانو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يثاي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يثي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روبي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يثيل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يوتي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ون دليل الفينولفثالين فى محلول كربونات الصوديوم ه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يم اللون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صف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مر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زرق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حتوى جزئ البزموت فى الحالة البخارية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واحدة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تين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لاث ذرات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ربع ذرات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إذابة غاز كلوريد الهيدروجين في الماء يتكون بين أيون الهيدروجين الموجب وجزيء الماء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اهم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ناسق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جي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عدد الكمى الذى يحدد عدد الاوربيتالات واشكالها فى المستوى الفرعى  هو عدد الك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رئيسى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ثانوى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غناطيس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غز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حجم حمض الهيدروكلور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لازم لمعاي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محلول كربونات الصوديوم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تى تمام التفاع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لتفاعلات الكيميائية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 الذى يحدث فى العمود الجاف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اثير الفورمالدهيد على الفينول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حصول على الاسيتاميد من الايثيلين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سخين اكسيد الحديد المغناطيسى بشدة فى الهواء ثم اضافة حمض الكبريتيك المركز الى الناتج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ضافة كلوريد الحديد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ا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محلول ثيوسيانات الامون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من العمود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يناسب عناصر العمو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</w:p>
    <w:tbl>
      <w:tblPr>
        <w:bidiVisual w:val="true"/>
        <w:tblW w:w="738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44"/>
        <w:gridCol w:w="4140"/>
      </w:tblGrid>
      <w:tr>
        <w:trPr>
          <w:trHeight w:val="4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A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 xml:space="preserve">         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عنصر انتقالى داخلى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من اللانثانيد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B)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F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يستخدم اوعية منه لحفظ سائ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F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M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C)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ـ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يستخدم فى طلاء المعادن </w:t>
            </w:r>
          </w:p>
        </w:tc>
      </w:tr>
      <w:tr>
        <w:trPr>
          <w:trHeight w:val="1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8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R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D)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‚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دخل فى سبائك البرونز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6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G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E )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  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نصر نبيل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G )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 xml:space="preserve">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 xml:space="preserve">‚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 xml:space="preserve">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يضاف الى الصلب لمنع تكوين فقاعات اثناء انتاجه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لكترون له طبيعة مزدوج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عتبر سياناميد الكالسيوم سماد زراعى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تفاعل الايثين مع الماء الا  فى وسط حمضى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صيغة البنائية افضل من الصيغة الجزيئية  للمركبات العضوي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صعوبة استخلاص فلزات الاقلاء من خاماتها بالطرق الكيميائية العاد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يؤثر العوامل التالية على معدل تفكك غاز ثالث اكسيد الكبريت فى التفاعل 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(g)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==========  2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(g)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+ 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(g)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Δ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= (+ )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سخ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قليل حجم الوعا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ا علمت ان الضغوط الجزيئية لـغاز  </w:t>
      </w:r>
      <w:r>
        <w:rPr>
          <w:rFonts w:cs="Arial" w:ascii="Arial" w:hAnsi="Arial"/>
          <w:b/>
          <w:bCs/>
          <w:sz w:val="22"/>
          <w:szCs w:val="22"/>
          <w:lang w:bidi="ar-SA"/>
        </w:rPr>
        <w:t>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 لـغاز  </w:t>
      </w:r>
      <w:r>
        <w:rPr>
          <w:rFonts w:cs="Arial" w:ascii="Arial" w:hAnsi="Arial"/>
          <w:b/>
          <w:bCs/>
          <w:sz w:val="22"/>
          <w:szCs w:val="22"/>
          <w:lang w:bidi="ar-SA"/>
        </w:rPr>
        <w:t>S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لـغاز 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ى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ج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bidi="ar-SA"/>
        </w:rPr>
        <w:t>0.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ض جو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و على الترتيب فإحسب ثابت الاتزان لهذا التفاعل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ث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ث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جموعة الوظيفية فى الايثانا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طب الموجب فى خلية الزئبق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وبان الملح  فى الماء ينتج عنه الحمض والقلوى المشتق منهما الملح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حجوم المتساوية من الغازات تحت نفس الظروف من درجة الحرارة والضغط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حتوى على اعداد متساوية من الجزيئ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ملية تجمع حبيبات خام الحديد المسحوقة فى احجام اكبر تناسب عملية الاختزال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خلال تجربة رذرفورد ومشاهداته اكتب ما يفسر الاستنتاج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12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وجد بالذرة جزء كثافته كبيرة ويشغل حيز صغير جدا النواة </w:t>
      </w:r>
    </w:p>
    <w:p>
      <w:pPr>
        <w:pStyle w:val="Normal"/>
        <w:numPr>
          <w:ilvl w:val="1"/>
          <w:numId w:val="5"/>
        </w:numPr>
        <w:spacing w:lineRule="auto" w:line="360"/>
        <w:ind w:left="12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ابد ان تكون شحنة الجزء الكثيف فى الذ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نوا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جبة  الشحنة </w:t>
      </w:r>
    </w:p>
    <w:p>
      <w:pPr>
        <w:pStyle w:val="Normal"/>
        <w:spacing w:lineRule="auto" w:line="360"/>
        <w:ind w:left="8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يمكن الحصول على الالومنيوم من البوكسي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لسؤال الراب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دور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دلة فى عملية المعايرة 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نطرة الملحية فى خلية دانيال 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اكسيجين فى المحول الاكسيجينى 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دد الكترونات التكافؤ فى صلابة المادة</w:t>
      </w:r>
    </w:p>
    <w:p>
      <w:pPr>
        <w:pStyle w:val="Normal"/>
        <w:numPr>
          <w:ilvl w:val="0"/>
          <w:numId w:val="9"/>
        </w:numPr>
        <w:spacing w:lineRule="auto" w:line="360"/>
        <w:ind w:left="15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وبر اكسيد البوتاسيوم فى تنقية جو الغواصات</w:t>
      </w:r>
    </w:p>
    <w:p>
      <w:pPr>
        <w:pStyle w:val="Normal"/>
        <w:spacing w:lineRule="auto" w:line="360"/>
        <w:ind w:left="1200" w:right="0"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ما يستخدم هذا الجهاز المقابل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ما تشير اليه الارقام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كشف عن الغاز الناتج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ناتج تفاعل الغاز الناتج مع المواد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نزوات الايثي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ارثوفوسفوري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صوديوم وغاز ثانى اكسيد الكربون وتسخين النات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حجم غاز الاكسيجين اللازم لحرق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1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را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غاز الميثان تبعا للمعادلة 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+ 2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----------&gt;  C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+  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542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خير من العمو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صيغة الكيميائية المقابلة للمركبات العمو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>) :</w:t>
      </w:r>
    </w:p>
    <w:tbl>
      <w:tblPr>
        <w:bidiVisual w:val="true"/>
        <w:tblW w:w="738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وبانو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وبانو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سي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ليسرين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يروجالو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مض اللاكتيك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( OH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  <w:lang w:bidi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OH 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ind w:left="12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bidi="ar-SA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36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360" w:before="60" w:after="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OHCO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هج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اعدة لوشاتليي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حليل الكهربى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4465</wp:posOffset>
            </wp:positionV>
            <wp:extent cx="2628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يف تميز عمليا بين كلا م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ينول  ‚  ثيوسيانات الامونيوم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ترات البوتاسيوم  ‚  نيتريت البوتاسيوم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بريتات النحاس  ‚   كبريتات الالومنيوم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حول بيوتيلى ثالثى  ‚ والايزوبروبانول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نيتريك المخفف  ‚ حمض الكبريتيك المخفف</w:t>
      </w:r>
    </w:p>
    <w:p>
      <w:pPr>
        <w:pStyle w:val="Normal"/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bidi="ar-SA"/>
        </w:rPr>
        <w:t>تسخين الناتج</w:t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t>--------------------------------------------------------------------------</w:t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  <w:rFonts w:ascii="Arial" w:hAnsi="Arial" w:cs="Arial"/>
          <w:lang w:bidi="ar-SA"/>
        </w:rPr>
        <w:fldChar w:fldCharType="end"/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ashed" w:sz="4" w:space="11" w:color="000000"/>
        <w:left w:val="dashed" w:sz="4" w:space="12" w:color="000000"/>
        <w:bottom w:val="dashed" w:sz="4" w:space="11" w:color="000000"/>
        <w:right w:val="dashed" w:sz="4" w:space="16" w:color="000000"/>
      </w:pgBorders>
      <w:pgNumType w:fmt="decimal"/>
      <w:cols w:num="2" w:space="180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iCs w:val="false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righ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560"/>
        </w:tabs>
        <w:ind w:left="15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bCs/>
      <w:i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09:00Z</dcterms:created>
  <dc:creator>s</dc:creator>
  <dc:description/>
  <cp:keywords/>
  <dc:language>en-US</dc:language>
  <cp:lastModifiedBy>ScOrPiOnE</cp:lastModifiedBy>
  <cp:lastPrinted>2006-05-21T00:30:00Z</cp:lastPrinted>
  <dcterms:modified xsi:type="dcterms:W3CDTF">2008-05-19T21:09:00Z</dcterms:modified>
  <cp:revision>2</cp:revision>
  <dc:subject/>
  <dc:title>السؤال الاول </dc:title>
</cp:coreProperties>
</file>