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ختبار كيمياء شامل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(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الاجابة الصحيحة من بين الاقواس فيما يل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المستويات الفرعية  داخل مستوى طاقة عدد كمه الرئيس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n    /      n-1   /   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    2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مثل ذرة العنصر التى تتأين طبقا للمعادل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MOH  ====  M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فلز والمادة قاعد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لا فلز والمادة حم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رة لا فلز والمادة قاعد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نصر خام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صر ينتهى تركيبة الالكترونى بـ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5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6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مث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نتقالى داخلى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تقالى رئيس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م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بيكة استبدالية للحديد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رومنجني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سيمنتيت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ديد والكر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جنيتيت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ية الكهرباء اللازمة لترسيب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جرامية  من محلول كبريتات النح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تساوى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-----   (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فارادا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فارادا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فارادا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.4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فارادا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عنصر الذى ينتهى تركيبه الالكترونى بـ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3d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4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قع فى الدور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ثالثة والمجموعة  </w:t>
      </w:r>
      <w:r>
        <w:rPr>
          <w:rFonts w:cs="Arial" w:ascii="Arial" w:hAnsi="Arial"/>
          <w:b/>
          <w:bCs/>
          <w:sz w:val="22"/>
          <w:szCs w:val="22"/>
          <w:lang w:bidi="ar-SA"/>
        </w:rPr>
        <w:t>1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عة والمجموعة </w:t>
      </w:r>
      <w:r>
        <w:rPr>
          <w:rFonts w:cs="Arial" w:ascii="Arial" w:hAnsi="Arial"/>
          <w:b/>
          <w:bCs/>
          <w:sz w:val="22"/>
          <w:szCs w:val="22"/>
          <w:lang w:bidi="ar-SA"/>
        </w:rPr>
        <w:t>1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عة والمجموعة  </w:t>
      </w:r>
      <w:r>
        <w:rPr>
          <w:rFonts w:cs="Arial" w:ascii="Arial" w:hAnsi="Arial"/>
          <w:b/>
          <w:bCs/>
          <w:sz w:val="22"/>
          <w:szCs w:val="22"/>
          <w:lang w:bidi="ar-SA"/>
        </w:rPr>
        <w:t>2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رابعة والمجموعة </w:t>
      </w:r>
      <w:r>
        <w:rPr>
          <w:rFonts w:cs="Arial" w:ascii="Arial" w:hAnsi="Arial"/>
          <w:b/>
          <w:bCs/>
          <w:sz w:val="22"/>
          <w:szCs w:val="22"/>
          <w:lang w:bidi="ar-SA"/>
        </w:rPr>
        <w:t>3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)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امون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 اكبر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ركيز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ون دليل الميثيل البرتقالى فيه اصف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ا توجد اجابة صحيح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اليد الالكيل المناسب لتحضير الكحول البيوتيلى الثالثى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مو بروبا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مو بروب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مو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يثيل بروب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وديد الايثي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مولات الهيدروجين اللازمة  لتشبع  مرك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نيل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و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و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ي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لاثة مو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مسة مو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عة مولات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عطى محلول 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لون احمر دموى مع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-----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هيدروكسيد الامونيوم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لفينول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ثيوسيانات الامونيوم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لفينولفثالين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المركب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يد كالس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البر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ميد الهيد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يكل مجز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قد بنز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الصودا الكاو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كروميك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ياناميد الكالسيوم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كيف يمكنك الحصو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نائى برومو ايثان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ثانو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يتام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مرار تيار كهربى شدته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بير لمدة ساعة فى محلول لملح فلز ما ثنائى التكافؤ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ترسب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.46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فلز احسب الكتلة المكافئة للفل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وكتلته الذ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منع حمض الستريك نمو البكتريا على الاغذية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بيروكلوريك اقوى من حمض الارثو فوسفوريك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فضل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كترونات ان تشغل اوربيتالات مستقلة قبل ان تزدوج فى المستوى الفرعى الواحد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تفاعل الفينول مع هيدروكسيد الصوديوم بينما لا يتفاعل الايثانول مع هيدروكسيد الصوديوم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الصوديوم اكثر صلابة من كلوريد الالومنيوم بينما الصوديوم اكثر ليونه من الالومنيوم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م صناعة غاز النشادر بطريق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اب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حت ضغط عالى بينما لا يحدث ذلك عند صناعة أكسيد النيتر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ستنتج الشق القاعدى فى الحال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ملح يعطى مع محلول النشادر راسب ابيض مخضر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ملح يعطى مع محلول هيدروكسيد الصوديوم راسب ابيض يذوب فى الزيادة من محلول الصودا الكاوي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ضيف محلول كلوريد الصوديوم الى محلول نترات الرصاص </w:t>
      </w:r>
      <w:r>
        <w:rPr>
          <w:rFonts w:cs="Arial" w:ascii="Arial" w:hAnsi="Arial"/>
          <w:b/>
          <w:bCs/>
          <w:sz w:val="22"/>
          <w:szCs w:val="22"/>
          <w:lang w:bidi="ar-SA"/>
        </w:rPr>
        <w:t>Pb (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val="ru-RU" w:bidi="ar-SA"/>
        </w:rPr>
        <w:t xml:space="preserve">وعند ات من حمض الكبريتيك المركز تتكون حلقة سمراء  فى الزيادة من محلول الصودا الكاوية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val="ru-RU"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val="ru-RU" w:bidi="ar-SA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وتم فصل كلوريد الرصاص بالترشيح والتجفيف فوجد ان كتلته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.78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حسب كتلة كلوريد الصوديوم فى المحلول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لمصطلح العلمى ل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ادة الفعالة فى الاسبرين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اد الدهيديه او كيتونية عديدة الهيدروكسيل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ظاهرة انبعاث الكترونات من سطح الفلز عند سقوط الضوء عليه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عضوية خاملة كيميائيا و ثابتة حراريا حتى درجة </w:t>
      </w:r>
      <w:r>
        <w:rPr>
          <w:rFonts w:cs="Arial" w:ascii="Arial" w:hAnsi="Arial"/>
          <w:b/>
          <w:bCs/>
          <w:sz w:val="22"/>
          <w:szCs w:val="22"/>
          <w:lang w:bidi="ar-SA"/>
        </w:rPr>
        <w:t>8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 وتستخدم كمواد عازلة للحريق ومواد لاصقة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المركب الناتج من اكسدة الايزوبروبانول بحمض الكروم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معادلات الكيميائية الموزونه كيف تحص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كسال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يثير ثنائى الايثيل من الايثانويك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يتا كلورو نيترو بنزين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ان مناسب 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لسيلات الميثيل من حمض عضوى مناسب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صحح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ح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44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ن اكسيد النيتروز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 xml:space="preserve">اكبـر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ح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ن اكسيد النيتريك 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قانون استفالد يدرس العلاقة ب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 xml:space="preserve">سرعة التفاعل الكيميائى ودرجة الحرارة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قانون فاراداى الاول يدرس العلاقة ب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 xml:space="preserve">التركيز والتوصيل الكهربى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قانون جولد برج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وفاج يدرس العلاقة ب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>درجة التفكك والضغ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طة بين الاكسيجين والهيدروجين فى جزيئ الماء تكو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يون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ديك المركب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ير المطفأ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الامونيوم – حمض الارثوفوسفوريك – سيانات الفض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ء – موقد بنزن – بنزوات الايثيل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تستخدم هذه المواد للحصو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ماد نيتروجينى غنى بنوعين من العناصر الاساسية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فضل الاسمدة النيتروجينة فى المناطق الحارة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نزاميد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السالبية الكهربية  و  الميل الالكترونى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خلية الزئبق  و بطارية النيكل الكادم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>كت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هيدروكسيد الكالسيوم المذابة فى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مل منها والتى تستهلك لمعاير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ل من حمض الهيدروكلوريك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ول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صيغ البنائية للمركبات الاتية واسمائها بطريقة 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74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نائى ميثي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بين </w:t>
      </w:r>
    </w:p>
    <w:p>
      <w:pPr>
        <w:pStyle w:val="Normal"/>
        <w:numPr>
          <w:ilvl w:val="0"/>
          <w:numId w:val="9"/>
        </w:numPr>
        <w:spacing w:lineRule="auto" w:line="360"/>
        <w:ind w:left="1474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ني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ثيل  ايثاين </w:t>
      </w:r>
    </w:p>
    <w:p>
      <w:pPr>
        <w:pStyle w:val="Normal"/>
        <w:numPr>
          <w:ilvl w:val="0"/>
          <w:numId w:val="9"/>
        </w:numPr>
        <w:spacing w:lineRule="auto" w:line="360"/>
        <w:ind w:left="1474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‚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باعى  ميثيل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ثانول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حدد عدد تاكسد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ind w:left="2177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كروم فى بيكرومات البوتاسيوم </w:t>
      </w:r>
    </w:p>
    <w:p>
      <w:pPr>
        <w:pStyle w:val="Normal"/>
        <w:numPr>
          <w:ilvl w:val="1"/>
          <w:numId w:val="9"/>
        </w:numPr>
        <w:spacing w:lineRule="auto" w:line="360"/>
        <w:ind w:left="2177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انتيمون ف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Sb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7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1"/>
          <w:numId w:val="9"/>
        </w:numPr>
        <w:spacing w:lineRule="auto" w:line="360"/>
        <w:ind w:left="2177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ربون فى حمض الاكسال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دور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ور المحلول القياسى فى المعايرة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ورالدولوميت فى المحول الاكسيجنى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ور فحم الكوك فى الفرن العالى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ور 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H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اف فى تفاعل حمض البنزويك مع الايثانول 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ور سوبر اكسيد البوتاسيوم فى تنقية جو الغواصا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حسب عدد الانيونات الناتجة من ذوبان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.13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من نترات الالومنيوم فى الم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يف تفرق عمليا بين كل اثن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ربوليك   ؛  حمض الايثانويك     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نيتريك المركز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نيتريك المخفف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lang w:bidi="ar-SA"/>
        </w:rPr>
        <w:t>2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=========  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      Δ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= ( - )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ثر التسخين و تقليل حجم الوعاء  على لون ثانى اكسيد النيتروجين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ستنتج الملح  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 كتابة معادلة ال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ح اذا اضيف الى محلوله كبريت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مع قطرات من حمض الكبريتيك المركز تتكون حلقة سمراء – وعند تسخينه فى لهب بنزن غير المضئ يتلون بلون بنفسجى فاتح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H=1   /   C = 12   /       N = 14   /     O = 16   /   Na = 2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Al = 27    /  Cl = 35.5    /    Ca= 40    /  Pb = 20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</w:p>
    <w:sectPr>
      <w:type w:val="nextPage"/>
      <w:pgSz w:orient="landscape" w:w="16838" w:h="11906"/>
      <w:pgMar w:left="540" w:right="818" w:gutter="0" w:header="0" w:top="719" w:footer="0" w:bottom="539"/>
      <w:pgNumType w:fmt="decimal"/>
      <w:cols w:num="2" w:space="36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474"/>
        </w:tabs>
        <w:ind w:left="1474" w:hanging="377"/>
      </w:pPr>
      <w:rPr/>
    </w:lvl>
    <w:lvl w:ilvl="1">
      <w:start w:val="1"/>
      <w:numFmt w:val="decimal"/>
      <w:lvlText w:val="%2)"/>
      <w:lvlJc w:val="left"/>
      <w:pPr>
        <w:tabs>
          <w:tab w:val="num" w:pos="2177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08:00Z</dcterms:created>
  <dc:creator>s</dc:creator>
  <dc:description/>
  <cp:keywords/>
  <dc:language>en-US</dc:language>
  <cp:lastModifiedBy>ScOrPiOnE</cp:lastModifiedBy>
  <cp:lastPrinted>2008-04-29T22:30:00Z</cp:lastPrinted>
  <dcterms:modified xsi:type="dcterms:W3CDTF">2008-05-19T21:08:00Z</dcterms:modified>
  <cp:revision>2</cp:revision>
  <dc:subject/>
  <dc:title>السؤال الاول </dc:title>
</cp:coreProperties>
</file>