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120" w:after="12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كيف تميز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عمليا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بين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--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؟؟؟</w:t>
      </w:r>
      <w:r>
        <w:rPr>
          <w:rtl w:val="true"/>
        </w:rPr>
        <w:t>؟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80"/>
        <w:gridCol w:w="5580"/>
      </w:tblGrid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 الكش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شاهدة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نتاج</w:t>
            </w:r>
          </w:p>
        </w:tc>
      </w:tr>
      <w:tr>
        <w:trPr>
          <w:trHeight w:val="31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ف تميز بين مركب عضوى ومركب غير عضوى ؟</w:t>
            </w:r>
          </w:p>
        </w:tc>
      </w:tr>
      <w:tr>
        <w:trPr>
          <w:trHeight w:val="53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توصيل الكهربى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لم يوصل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هو مركب عضو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تأ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غير الكترو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ى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ص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هو مركب غير عضوى اى متأ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كتروليتى</w:t>
            </w:r>
          </w:p>
        </w:tc>
      </w:tr>
      <w:tr>
        <w:trPr>
          <w:trHeight w:val="22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يف تميز بين ايثير ثنائى الميثيل وكحول ايثيلى ؟ </w:t>
            </w:r>
          </w:p>
        </w:tc>
      </w:tr>
      <w:tr>
        <w:trPr>
          <w:trHeight w:val="3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تفاعل مع الصوديوم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لم يتفاعل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هو ايثير ثنائى الميثيل</w:t>
            </w:r>
          </w:p>
        </w:tc>
      </w:tr>
      <w:tr>
        <w:trPr>
          <w:trHeight w:val="5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تفاعل وتصاعد الهيدروجين الذى يشتعل بفرقع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هو كحول ايثيلى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bscript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C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OH + 2 Na    -----&gt;  2 C 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 xml:space="preserve">5 </w:t>
            </w:r>
            <w:r>
              <w:rPr>
                <w:b/>
                <w:bCs/>
                <w:sz w:val="22"/>
                <w:szCs w:val="22"/>
                <w:lang w:bidi="ar-EG"/>
              </w:rPr>
              <w:t>ONa    + 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يثو أكسيد الصوديوم</w:t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يف تميز بين كحول نقى </w:t>
            </w: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٪  وكحول مخفف بالماء </w:t>
            </w:r>
            <w:r>
              <w:rPr>
                <w:b/>
                <w:bCs/>
                <w:sz w:val="22"/>
                <w:szCs w:val="22"/>
                <w:lang w:bidi="ar-EG"/>
              </w:rPr>
              <w:t>96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و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و حمض خليك ثلجى </w:t>
            </w: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و الخل تركيز 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إضافة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بريتات النحاس اللامائ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ضا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ظلت بيضا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هو كحول نقى </w:t>
            </w: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٪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ول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لو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ز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حول مخفف بالماء </w:t>
            </w:r>
            <w:r>
              <w:rPr>
                <w:b/>
                <w:bCs/>
                <w:sz w:val="22"/>
                <w:szCs w:val="22"/>
                <w:lang w:bidi="ar-EG"/>
              </w:rPr>
              <w:t>96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٪  لان الماء يزرق كبريتات النحاس اللامائية الزرقاء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يف تميز بين الميثان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لكان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الايثين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لكين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إضافة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ول برمنجانات البوتاسيوم البنفسجية فى وسط قلو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ظلت بنفسجية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ى لم يحدث تفاع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هو ميثا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كا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خامل كيميائيا </w:t>
            </w:r>
          </w:p>
        </w:tc>
      </w:tr>
      <w:tr>
        <w:trPr>
          <w:trHeight w:val="14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ختفت لونها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ى حدث تفاع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هو ايثين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كين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CH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=CH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 + H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O  + ( O)  - KMnO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 xml:space="preserve">  --&gt;  CH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OH-CH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OH</w:t>
            </w:r>
            <w:r>
              <w:rPr>
                <w:b/>
                <w:bCs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ثيلين جليكول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وسط قلوى</w:t>
            </w:r>
          </w:p>
        </w:tc>
      </w:tr>
      <w:tr>
        <w:trPr>
          <w:trHeight w:val="56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يف تميز بين كحول ايثل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كحول بيوتيلى ثالث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ثالث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إضافة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حلول برمنجانات البوتاسيوم البنفسجية المحمضة بحمض الكبريتيك المرك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ختفى اللون اى حدث تفاعل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هو كحول ايثيل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OH +- ( O) ---&gt; 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CHO -- (O) ---&gt; 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COOH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مض الايثانويك            اسيتالدهيد                           ايثانول</w:t>
            </w:r>
          </w:p>
        </w:tc>
      </w:tr>
      <w:tr>
        <w:trPr>
          <w:trHeight w:val="7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ظل اللون البنفسجى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ى لم يحدث تفاع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هو كحول ثالث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لا يتأكسد لعدم احتواء الكربينول على ذرة هيدروجين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يف تميز بين سائق يتعاطى   الكحولات وسائق لا يتعاطى الكحولات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؟</w:t>
            </w:r>
          </w:p>
        </w:tc>
      </w:tr>
      <w:tr>
        <w:trPr>
          <w:trHeight w:val="4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مح لهم بالنفخ فى بالون بها مادة السيلكا جيل المشبعة بمحلول ثانى كرومات البوتاسيوم المحمضة بحمض الكبريتيك ذو اللون البرتقال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تغير لونها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لو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خض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هو سائق يتعاطى الكحولات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OH +- ( O) ---&gt; 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CHO -- (O) ---&gt; 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COOH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مض الايثانويك         اسيتالدهيد                               ايثانول</w:t>
            </w:r>
          </w:p>
        </w:tc>
      </w:tr>
      <w:tr>
        <w:trPr>
          <w:trHeight w:val="5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إذا ظل لونها البرتقالى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ى لم يحدث تفاع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هو سائق لا يتعاطى الكحولات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يف تميز بين كحول ثانو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حول بروبيلى ثانو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كحول ثالث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يوتيلى ثالث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إضافة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ول برمنجانات البوتاسيوم البنفسجية المحمضة بحمض الكبريتيك المرك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ختفى اللون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ى حدث تفاع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هو كحول ثانوى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CHOH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bidi="ar-EG"/>
              </w:rPr>
              <w:t>-- ( O) ----&gt; 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CO 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+ 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O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ظل اللون البنفسجى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ى لم يحدث تفاع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هو كحول ثالث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لا يتأكسد لعدم احتواء الكربينول على ذرة هيدروجين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يف تميز بين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حمض الكربوليك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فينول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حمض الايثانويك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حمض عضو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إضافة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حلول كلوريد الحديد </w:t>
            </w:r>
            <w:r>
              <w:rPr>
                <w:b/>
                <w:bCs/>
                <w:sz w:val="22"/>
                <w:szCs w:val="22"/>
                <w:lang w:bidi="ar-EG"/>
              </w:rPr>
              <w:t>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ذا تلون المحلول باللون البنفسجى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هو فينول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لم يحدث تفاعل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ى لم يت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ر اللون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هو حمض عضو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يثانويك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إضافة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حلول بيكربونات الصوديوم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محلول كربونات الصوديو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لم يحدث تفاعل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هو فينول</w:t>
            </w:r>
          </w:p>
        </w:tc>
      </w:tr>
      <w:tr>
        <w:trPr>
          <w:trHeight w:val="5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ذا حدث تفاعل وتصاعد </w:t>
            </w:r>
            <w:r>
              <w:rPr>
                <w:b/>
                <w:bCs/>
                <w:sz w:val="22"/>
                <w:szCs w:val="22"/>
                <w:lang w:bidi="ar-EG"/>
              </w:rPr>
              <w:t>CO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ى يعكر ماء الجي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هو حمض الايثانويك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سيتيك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ى حمض عضو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–COOH  + NaHCO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---&gt;  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COONa  + CO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+ 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O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يتات الصوديوم</w:t>
            </w:r>
          </w:p>
        </w:tc>
      </w:tr>
      <w:tr>
        <w:trPr>
          <w:trHeight w:val="56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إضافة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حول ايثيلى فى وجود حمض الكبريتيك المرك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 لم يتفاع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هو فينول </w:t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 تفاعل وتكون الاستر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و الرائحة الذكية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هو حمض الخليك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COOH  + C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lang w:bidi="ar-EG"/>
              </w:rPr>
              <w:t>OH -- 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SO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- Conc,--&gt;  C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COOC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 +  H</w:t>
            </w:r>
            <w:r>
              <w:rPr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O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يتات الايثيل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before="120" w:after="12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الايثين كيف تحصل على الايثانول بطريقتين ؟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88610</wp:posOffset>
                </wp:positionH>
                <wp:positionV relativeFrom="paragraph">
                  <wp:posOffset>201295</wp:posOffset>
                </wp:positionV>
                <wp:extent cx="914400" cy="342900"/>
                <wp:effectExtent l="1905" t="508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5.85pt" to="496.25pt,4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9710</wp:posOffset>
                </wp:positionH>
                <wp:positionV relativeFrom="paragraph">
                  <wp:posOffset>86995</wp:posOffset>
                </wp:positionV>
                <wp:extent cx="571500" cy="457200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85pt" to="262.25pt,42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= CH</w:t>
      </w:r>
      <w:r>
        <w:rPr>
          <w:b/>
          <w:bCs/>
          <w:sz w:val="22"/>
          <w:szCs w:val="22"/>
          <w:vertAlign w:val="subscript"/>
        </w:rPr>
        <w:t xml:space="preserve">2 </w:t>
      </w:r>
      <w:r>
        <w:rPr>
          <w:b/>
          <w:bCs/>
          <w:sz w:val="22"/>
          <w:szCs w:val="22"/>
        </w:rPr>
        <w:t xml:space="preserve">      +   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O  -----------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SO</w:t>
      </w:r>
      <w:r>
        <w:rPr>
          <w:b/>
          <w:bCs/>
          <w:sz w:val="22"/>
          <w:szCs w:val="22"/>
          <w:vertAlign w:val="subscript"/>
        </w:rPr>
        <w:t>4</w:t>
      </w:r>
      <w:r>
        <w:rPr>
          <w:b/>
          <w:bCs/>
          <w:sz w:val="22"/>
          <w:szCs w:val="22"/>
        </w:rPr>
        <w:t xml:space="preserve">  -------------------------------&gt;     C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>C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OH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يثانول                                  </w:t>
      </w:r>
      <w:r>
        <w:rPr>
          <w:b/>
          <w:bCs/>
          <w:sz w:val="22"/>
          <w:szCs w:val="22"/>
        </w:rPr>
        <w:t>HBr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>الايثين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--&gt;  </w:t>
      </w:r>
      <w:r>
        <w:rPr>
          <w:b/>
          <w:b/>
          <w:bCs/>
          <w:sz w:val="22"/>
          <w:sz w:val="22"/>
          <w:szCs w:val="22"/>
          <w:rtl w:val="true"/>
        </w:rPr>
        <w:t>م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C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>C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Br +KOH</w:t>
      </w:r>
      <w:r>
        <w:rPr>
          <w:b/>
          <w:bCs/>
          <w:sz w:val="22"/>
          <w:szCs w:val="22"/>
          <w:vertAlign w:val="subscript"/>
        </w:rPr>
        <w:t xml:space="preserve"> (aq)</w:t>
      </w:r>
      <w:r>
        <w:rPr>
          <w:b/>
          <w:bCs/>
          <w:sz w:val="22"/>
          <w:szCs w:val="22"/>
        </w:rPr>
        <w:t xml:space="preserve"> ---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ن البروبين كيف تحصل على  كحول بروبيلى ثانوى بطريقتين ؟؟؟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center"/>
        <w:rPr>
          <w:b/>
          <w:b/>
          <w:bCs/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2910</wp:posOffset>
                </wp:positionH>
                <wp:positionV relativeFrom="paragraph">
                  <wp:posOffset>168275</wp:posOffset>
                </wp:positionV>
                <wp:extent cx="914400" cy="342900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3.25pt" to="505.25pt,4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971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3.25pt" to="244.25pt,40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>-CH = CH</w:t>
      </w:r>
      <w:r>
        <w:rPr>
          <w:b/>
          <w:bCs/>
          <w:sz w:val="22"/>
          <w:szCs w:val="22"/>
          <w:vertAlign w:val="subscript"/>
        </w:rPr>
        <w:t xml:space="preserve">2 </w:t>
      </w:r>
      <w:r>
        <w:rPr>
          <w:b/>
          <w:bCs/>
          <w:sz w:val="22"/>
          <w:szCs w:val="22"/>
        </w:rPr>
        <w:t xml:space="preserve">      +   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O  -----------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SO</w:t>
      </w:r>
      <w:r>
        <w:rPr>
          <w:b/>
          <w:bCs/>
          <w:sz w:val="22"/>
          <w:szCs w:val="22"/>
          <w:vertAlign w:val="subscript"/>
        </w:rPr>
        <w:t>4</w:t>
      </w:r>
      <w:r>
        <w:rPr>
          <w:b/>
          <w:bCs/>
          <w:sz w:val="22"/>
          <w:szCs w:val="22"/>
        </w:rPr>
        <w:t xml:space="preserve">   ------------------------&gt;     C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>CHOH-CH</w:t>
      </w:r>
      <w:r>
        <w:rPr>
          <w:b/>
          <w:bCs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HBr</w:t>
      </w:r>
      <w:r>
        <w:rPr>
          <w:b/>
          <w:bCs/>
          <w:sz w:val="22"/>
          <w:szCs w:val="22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22"/>
          <w:rtl w:val="true"/>
        </w:rPr>
        <w:t>بروبين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--&gt;  </w:t>
      </w:r>
      <w:r>
        <w:rPr>
          <w:b/>
          <w:b/>
          <w:bCs/>
          <w:sz w:val="22"/>
          <w:sz w:val="22"/>
          <w:szCs w:val="22"/>
          <w:rtl w:val="true"/>
        </w:rPr>
        <w:t>م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C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>-CHBr-C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+ KOH</w:t>
      </w:r>
      <w:r>
        <w:rPr>
          <w:b/>
          <w:bCs/>
          <w:sz w:val="22"/>
          <w:szCs w:val="22"/>
          <w:vertAlign w:val="subscript"/>
        </w:rPr>
        <w:t xml:space="preserve"> (aq)</w:t>
      </w:r>
      <w:r>
        <w:rPr>
          <w:b/>
          <w:bCs/>
          <w:sz w:val="22"/>
          <w:szCs w:val="22"/>
        </w:rPr>
        <w:t xml:space="preserve"> ---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ن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ييثل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بيوتين كيف تحصل على كحول ثالثى بطريقتين ؟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C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  <w:vertAlign w:val="subscript"/>
          <w:rtl w:val="tru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</w:rPr>
        <w:t>C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- C = CH - C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 +   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O  -----------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SO</w:t>
      </w:r>
      <w:r>
        <w:rPr>
          <w:b/>
          <w:bCs/>
          <w:sz w:val="22"/>
          <w:szCs w:val="22"/>
          <w:vertAlign w:val="subscript"/>
        </w:rPr>
        <w:t>4</w:t>
      </w:r>
      <w:r>
        <w:rPr>
          <w:b/>
          <w:bCs/>
          <w:sz w:val="22"/>
          <w:szCs w:val="22"/>
        </w:rPr>
        <w:t xml:space="preserve">   ------------------------&gt;     C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– C- C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- C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60110</wp:posOffset>
                </wp:positionH>
                <wp:positionV relativeFrom="paragraph">
                  <wp:posOffset>-3175</wp:posOffset>
                </wp:positionV>
                <wp:extent cx="1143000" cy="5715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-0.25pt" to="559.25pt,4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74010</wp:posOffset>
                </wp:positionH>
                <wp:positionV relativeFrom="paragraph">
                  <wp:posOffset>-3175</wp:posOffset>
                </wp:positionV>
                <wp:extent cx="342900" cy="571500"/>
                <wp:effectExtent l="4445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-0.25pt" to="253.25pt,44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rtl w:val="true"/>
        </w:rPr>
        <w:t xml:space="preserve">                               </w:t>
      </w:r>
      <w:r>
        <w:rPr>
          <w:b/>
          <w:bCs/>
          <w:sz w:val="22"/>
          <w:szCs w:val="22"/>
          <w:rtl w:val="true"/>
        </w:rPr>
        <w:t xml:space="preserve">                </w:t>
      </w:r>
      <w:r>
        <w:rPr>
          <w:b/>
          <w:bCs/>
          <w:sz w:val="22"/>
          <w:szCs w:val="22"/>
        </w:rPr>
        <w:t>OH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يثيل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بيوتانول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كحول بنتيلى ثالثى </w:t>
      </w:r>
      <w:r>
        <w:rPr>
          <w:b/>
          <w:bCs/>
          <w:sz w:val="22"/>
          <w:szCs w:val="22"/>
          <w:rtl w:val="true"/>
        </w:rPr>
        <w:t xml:space="preserve">)                                                                  </w:t>
      </w:r>
      <w:r>
        <w:rPr>
          <w:b/>
          <w:bCs/>
          <w:sz w:val="22"/>
          <w:szCs w:val="22"/>
        </w:rPr>
        <w:t>C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Cl</w:t>
      </w: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b/>
          <w:bCs/>
          <w:sz w:val="22"/>
          <w:szCs w:val="22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left"/>
        <w:rPr/>
      </w:pPr>
      <w:r>
        <w:rPr>
          <w:b/>
          <w:bCs/>
          <w:sz w:val="22"/>
          <w:szCs w:val="22"/>
          <w:rtl w:val="true"/>
        </w:rPr>
        <w:t xml:space="preserve">-&gt;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</w:rPr>
        <w:t>KOH</w:t>
      </w:r>
      <w:r>
        <w:rPr>
          <w:b/>
          <w:bCs/>
          <w:sz w:val="22"/>
          <w:szCs w:val="22"/>
          <w:vertAlign w:val="subscript"/>
        </w:rPr>
        <w:t xml:space="preserve"> (aq)</w:t>
      </w:r>
      <w:r>
        <w:rPr>
          <w:b/>
          <w:bCs/>
          <w:sz w:val="22"/>
          <w:szCs w:val="22"/>
        </w:rPr>
        <w:t xml:space="preserve"> ---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   +  </w:t>
      </w:r>
      <w:r>
        <w:rPr>
          <w:b/>
          <w:bCs/>
          <w:sz w:val="22"/>
          <w:szCs w:val="22"/>
        </w:rPr>
        <w:t>C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– C- C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- C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Cl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left"/>
        <w:rPr/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كلورو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يثيل بيوتان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كلوريد بنتيلى ثالثى </w:t>
      </w:r>
      <w:r>
        <w:rPr>
          <w:b/>
          <w:bCs/>
          <w:sz w:val="22"/>
          <w:szCs w:val="22"/>
          <w:rtl w:val="true"/>
        </w:rPr>
        <w:t xml:space="preserve">) </w:t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1:04:00Z</dcterms:created>
  <dc:creator>عصام هندام</dc:creator>
  <dc:description/>
  <cp:keywords/>
  <dc:language>en-US</dc:language>
  <cp:lastModifiedBy>ScOrPiOnE</cp:lastModifiedBy>
  <cp:lastPrinted>2008-02-27T22:28:00Z</cp:lastPrinted>
  <dcterms:modified xsi:type="dcterms:W3CDTF">2008-02-27T20:29:00Z</dcterms:modified>
  <cp:revision>29</cp:revision>
  <dc:subject/>
  <dc:title>                                                      فورتز</dc:title>
</cp:coreProperties>
</file>