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راجعة الباب الاول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ة الصحيح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وربيتالات المستوى الفرع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ى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 </w:t>
      </w:r>
    </w:p>
    <w:p>
      <w:pPr>
        <w:pStyle w:val="Normal"/>
        <w:spacing w:lineRule="auto" w:line="360"/>
        <w:ind w:left="643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عدد الذى يحدد رتبة مستويات الطاقة الرئيسية هو عدد الكم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غناطيسى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ثانوى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رئيسى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غزلى  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وربيتالات مستوى الطاقة الرئيس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او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643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2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n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طبقا لنظرية ماكسوي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ثناء حركة الالكترونات حول النوا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.. ) 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زداد نصف قطر مدارها تدريجي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ل نصف قطر مدارها تدريجي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ظل نصف قطر مدارها ثابت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حتفظ بطاقته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كد العال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نه يستحيل عمليا تعيين مكان وسرعة الألكترون مع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br/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شرودنج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ور  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ى براو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ايزنبرج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ستويات الطاقة الفرعية  </w:t>
      </w:r>
      <w:r>
        <w:rPr>
          <w:rFonts w:cs="Arial" w:ascii="Arial" w:hAnsi="Arial"/>
          <w:b/>
          <w:bCs/>
          <w:sz w:val="22"/>
          <w:szCs w:val="22"/>
          <w:lang w:bidi="ar-SA"/>
        </w:rPr>
        <w:t>1S  , 2S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ختلف ف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 </w:t>
      </w:r>
    </w:p>
    <w:p>
      <w:pPr>
        <w:pStyle w:val="Normal"/>
        <w:numPr>
          <w:ilvl w:val="1"/>
          <w:numId w:val="42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طاقة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حجم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شكل والطاقة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حجم والطاقة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ستوى الطاقة الفرعي الأعلى في الطاقة مباشرة من المستوى </w:t>
      </w:r>
      <w:r>
        <w:rPr>
          <w:rFonts w:cs="Arial" w:ascii="Arial" w:hAnsi="Arial"/>
          <w:b/>
          <w:bCs/>
          <w:sz w:val="22"/>
          <w:szCs w:val="22"/>
        </w:rPr>
        <w:t>4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                                 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5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4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3d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ركيب الالكترونى للنيتروجين طبقا لقاعدة هون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‚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1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1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2S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X </w:t>
      </w:r>
      <w:r>
        <w:rPr>
          <w:rFonts w:cs="Arial" w:ascii="Arial" w:hAnsi="Arial"/>
          <w:b/>
          <w:bCs/>
          <w:sz w:val="22"/>
          <w:szCs w:val="22"/>
          <w:lang w:bidi="ar-SA"/>
        </w:rPr>
        <w:t>‚ 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y  </w:t>
      </w:r>
      <w:r>
        <w:rPr>
          <w:rFonts w:cs="Arial" w:ascii="Arial" w:hAnsi="Arial"/>
          <w:b/>
          <w:bCs/>
          <w:sz w:val="22"/>
          <w:szCs w:val="22"/>
          <w:lang w:bidi="ar-SA"/>
        </w:rPr>
        <w:t>‚2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Z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وربيتالات المستوى الفرعى الواحد ت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</w:p>
    <w:p>
      <w:pPr>
        <w:pStyle w:val="Normal"/>
        <w:spacing w:lineRule="auto" w:line="360"/>
        <w:ind w:left="643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ختلفة فى الطاقة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تساوية فى الطاقة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ختلفة فى الشكل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 مع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سخين الغازات او ابخرة المواد تحت ضغط منخفض الى درجات حرارة عالية فانه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متص ضوء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شع ضوء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طلق اشعة جاما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طلق اشعة الفا </w:t>
      </w:r>
    </w:p>
    <w:p>
      <w:pPr>
        <w:pStyle w:val="Normal"/>
        <w:numPr>
          <w:ilvl w:val="0"/>
          <w:numId w:val="42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ستنتج العالم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ن اشعة المهبط تنتج من انحلال ذرات العناصر الموجودة بأنبوبة التفريغ الكهربي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بور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الت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طومسو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ذرفورد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بد للالكترونات ان تملأ المستويات الفرعية ذات الطاقة المنخفضة اولا ثم المستويات الفرعية ذات الطاقة الاعلى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حدث ازدواج بين الكترونين فى مستوى فرعى معين الا بعد ان تشغل اوربيتالاته فرادى اولا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 عنصر يتكون من ذرات مصمتة متناهية فى الصغر غير قابلة للتجزئ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ذرة عبارة عن كرة متجانسة من الكهرباء الموجبة مطمور بداخلها عدد من الالكترونات السالبة يكفى لجعل الذرة متعادلة كهربيا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د الكم الذى يحدد عدد الاوربيتالات التى يحتوى عليها مستوى فرعى معين واتجاهاتها الفراغية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مال تواجد الالكترون فى كل الاتجاهات و الابعاد حول النوا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يل من الاشعة غير المنظورة تسبب وميضا لجدرانبوبة التفريغ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نطقة من الفراغ حول النواة التى يزيد فيها احتمال تواجد الالكترونات </w:t>
      </w:r>
    </w:p>
    <w:p>
      <w:pPr>
        <w:pStyle w:val="Normal"/>
        <w:numPr>
          <w:ilvl w:val="0"/>
          <w:numId w:val="5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ذرة التى اكتسبت كما من الطاقة تكفى لنقل الكترون أو أكثر من مستواه الاصلى الى مستوى طاقة أ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م العالم الذ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ع مبدأ عدم التأكد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ول من وضع تعريف للعنصر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ول من وضع نظرية عن تركيب الذرة 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ثبت ان للالكترون له طبيعة مزدوجة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جرى تجربة رذرفورد المعملية الشهيرة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خدام الطيف الذرى للتوصل الى تركيب الذرة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ع قاعدة لتوزيع الالكترونات فى اوربيتالات المستويات الفرعية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دل على المستويات الفرعية من خلال تحليله للخط الطيفى الواحد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فتراض ان الالكترونات السالبة تدور حول النواة كما تدور الكواكب حول الشمس</w:t>
      </w:r>
    </w:p>
    <w:p>
      <w:pPr>
        <w:pStyle w:val="Normal"/>
        <w:numPr>
          <w:ilvl w:val="0"/>
          <w:numId w:val="1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ع المعادلة الموجية التى تصف الحركة الموجية للالكترون وتحدد اشكال وطاقته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طيف الخطى للعناصر ظاهرة مميز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شعة المهبط تدخل فى تركيب جميع الموا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ملأ مستوى الطاقة الفرعى 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لكترونات قبل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ختلف الموجات المادية عن الموجات الكهرومغناطيس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شبع المستوىالرئيسى الثالث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ـ </w:t>
      </w:r>
      <w:r>
        <w:rPr>
          <w:rFonts w:cs="Arial" w:ascii="Arial" w:hAnsi="Arial"/>
          <w:b/>
          <w:bCs/>
          <w:sz w:val="22"/>
          <w:szCs w:val="22"/>
          <w:lang w:bidi="ar-SA"/>
        </w:rPr>
        <w:t>1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ترون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زل الالكترونات المفردة فى الاوربيتالات فى اتجاه واح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ضل الالكترونات ان تزدوج و لا تنتقل الى المستوى التالى له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لخطأ اعتبار الالكترون مجرد جسيم مادى سالب الشحنة فقط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جب تفريغ انبوبة اشعة الكاثود حتى ضغط منخفض جدا عند توليد اشعة المهبط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لرغم ان الكترونى الاوربيتال الواحد يحملان نفس الشحنة لكنهما لا يتنافران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ختلف الكم من الطاقة اللازمة لنقل الالكترون بين مستويات الطاقة المختلف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مكن تطبيق القاعد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2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لى مستويات الطاقة الاعلى من المستوى الرابع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ضل الالكترونات ان تشغل اوربيتالات مستقلة قبل ان تزدوج فى المستوى الفرعى الواح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شبع تحت مستوى الطاق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لكترونين بينما يتشبع تحت المستو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ستة الكترونات</w:t>
      </w:r>
    </w:p>
    <w:p>
      <w:pPr>
        <w:pStyle w:val="Normal"/>
        <w:numPr>
          <w:ilvl w:val="0"/>
          <w:numId w:val="60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تعارض بين قوانين الميكانيكا الكلاسيكية وتصور رازرفورد فيما يتعلق بحركة الإلكترونات حول النواة فى الذر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كيف يمكن الحصول على اشعة المهبط 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ما هى خصائصها 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عدة هوند 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بدأ البناء التصاعدى 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بدأ عدم التأكد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بدأ دى براو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طبيعة المزدوجة للالكترو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يف الخطى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شعة المهبط</w:t>
      </w:r>
    </w:p>
    <w:p>
      <w:pPr>
        <w:pStyle w:val="Normal"/>
        <w:numPr>
          <w:ilvl w:val="0"/>
          <w:numId w:val="2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وانتم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توزيع الالكترونى ل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ذر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سب مبدأ البناء التصاعدى وقاعدة هوند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ذر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5</w:t>
      </w:r>
      <w:r>
        <w:rPr>
          <w:rFonts w:cs="Arial" w:ascii="Arial" w:hAnsi="Arial"/>
          <w:b/>
          <w:bCs/>
          <w:sz w:val="22"/>
          <w:szCs w:val="22"/>
        </w:rPr>
        <w:t>Br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سب مستويات الطاقة الرئيسية وقاعدة هوند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خلال تجربة رذررفورد ومشاهداته اكتب ما يفسر الاستنتاجات الت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ظم الذرة فراغ وليست كرة مصمتة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بد أن تكون شحنة الجزء الكثيف فى الذرة والذى تتركز فيه معظم كتلتها موجب الشحنه 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ذا تستنتج من المشاهد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تختلف اشعة المهبط فى سلوكها او طبيعتها باختلاف نوع مادة المهبط او نوع الغاز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تجربة راذرفورد ارتدت بعض جسيمات الفا عكس مسارها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083" w:leader="none"/>
        </w:tabs>
        <w:spacing w:lineRule="auto" w:line="360"/>
        <w:ind w:left="208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دار بمفهوم بور والاوربيتال فى ضو النظرية الموجية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083" w:leader="none"/>
        </w:tabs>
        <w:spacing w:lineRule="auto" w:line="360"/>
        <w:ind w:left="208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كم الثانوى وعدد الكم المغزلى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2083" w:leader="none"/>
        </w:tabs>
        <w:spacing w:lineRule="auto" w:line="360"/>
        <w:ind w:left="208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ذرة طومسون وذرة رزرفورد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هى مميزات وعيوب  النموذج الذرى الذى وضعه بور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 هى اسس النظرية الحديث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مراجعة الباب الثان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.........(</w:t>
      </w:r>
      <w:r>
        <w:rPr>
          <w:rFonts w:cs="Arial" w:ascii="Arial" w:hAnsi="Arial"/>
          <w:b/>
          <w:bCs/>
          <w:sz w:val="22"/>
          <w:szCs w:val="22"/>
          <w:u w:val="single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) ...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عصام هندام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ختر الإجابة الصحيحة من بين الأقواس فيما يل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حتوى الدورة السادسة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نواع من العناصر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لاثة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ربعة 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خمسة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تة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تميز اللافلزات بأ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>……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يلها الإلكترونى صف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خواصها كهروموجب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هد تأينها كبي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  <w:tab/>
        <w:tab/>
        <w:tab/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صف قطر ذراتها كبي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  <w:tab/>
        <w:tab/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تأكسد الكبريت فى مركب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Arial" w:ascii="Arial" w:hAnsi="Arial"/>
          <w:b/>
          <w:bCs/>
          <w:sz w:val="22"/>
          <w:szCs w:val="22"/>
          <w:rtl w:val="true"/>
        </w:rPr>
        <w:t>: ……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 ( +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-  (-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>- (+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- (-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صر التوزيع الإلكترونى لمستويات الطاقة الخارجية 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 </w:t>
      </w:r>
      <w:r>
        <w:rPr>
          <w:rFonts w:cs="Arial" w:ascii="Arial" w:hAnsi="Arial"/>
          <w:b/>
          <w:bCs/>
          <w:sz w:val="22"/>
          <w:szCs w:val="22"/>
        </w:rPr>
        <w:t>4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7 </w:t>
      </w:r>
      <w:r>
        <w:rPr>
          <w:rFonts w:cs="Arial" w:ascii="Arial" w:hAnsi="Arial"/>
          <w:b/>
          <w:bCs/>
          <w:sz w:val="22"/>
          <w:szCs w:val="22"/>
        </w:rPr>
        <w:t>,5d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</w:rPr>
        <w:t>, 6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ون من عناص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تقال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ى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كتين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نثان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مثل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صر التوزيع الإلكترونى لمستويات الطاقة الخارجية 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 </w:t>
      </w:r>
      <w:r>
        <w:rPr>
          <w:rFonts w:cs="Arial" w:ascii="Arial" w:hAnsi="Arial"/>
          <w:b/>
          <w:bCs/>
          <w:sz w:val="22"/>
          <w:szCs w:val="22"/>
        </w:rPr>
        <w:t>4f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14 </w:t>
      </w:r>
      <w:r>
        <w:rPr>
          <w:rFonts w:cs="Arial" w:ascii="Arial" w:hAnsi="Arial"/>
          <w:b/>
          <w:bCs/>
          <w:sz w:val="22"/>
          <w:szCs w:val="22"/>
        </w:rPr>
        <w:t>,5d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, 6S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ون من عناص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نتقال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ى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كتين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نثانيد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مثل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ا كان طول الرابطة فى جزئ الأكسجين </w:t>
      </w:r>
      <w:r>
        <w:rPr>
          <w:rFonts w:cs="Arial" w:ascii="Arial" w:hAnsi="Arial"/>
          <w:b/>
          <w:bCs/>
          <w:sz w:val="22"/>
          <w:szCs w:val="22"/>
          <w:lang w:bidi="ar-SA"/>
        </w:rPr>
        <w:t>1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A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طول الرابطة فى جزئ الهيدروجين </w:t>
      </w:r>
      <w:r>
        <w:rPr>
          <w:rFonts w:cs="Arial" w:ascii="Arial" w:hAnsi="Arial"/>
          <w:b/>
          <w:bCs/>
          <w:sz w:val="22"/>
          <w:szCs w:val="22"/>
        </w:rPr>
        <w:t>0.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A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إن طول الرابطة فى جزئ ال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ساو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نجستروم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3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نجستروم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1.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نجستروم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نجستروم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ما ترتبط ذرة فلز مع ذرة لا فلز لتكوين جزئ فإن طول الرابطة يساوى</w:t>
      </w:r>
      <w:r>
        <w:rPr>
          <w:rFonts w:cs="Arial" w:ascii="Arial" w:hAnsi="Arial"/>
          <w:b/>
          <w:bCs/>
          <w:sz w:val="22"/>
          <w:szCs w:val="22"/>
          <w:rtl w:val="true"/>
        </w:rPr>
        <w:t>: ……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موع نصفى قطرى الذرت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جموع نصفى قطرى الأيون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ضعف قطر ذرة اللافلز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ضعف قطر ذرة الفلز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 طول الرابطة فى جزئ الكلور يساوى </w:t>
      </w:r>
      <w:r>
        <w:rPr>
          <w:rFonts w:cs="Arial" w:ascii="Arial" w:hAnsi="Arial"/>
          <w:b/>
          <w:bCs/>
          <w:sz w:val="22"/>
          <w:szCs w:val="22"/>
        </w:rPr>
        <w:t>1.9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نجستروم وطول الرابطة فى بين ذرى الكربون وذرة الكلور يساوى </w:t>
      </w:r>
      <w:r>
        <w:rPr>
          <w:rFonts w:cs="Arial" w:ascii="Arial" w:hAnsi="Arial"/>
          <w:b/>
          <w:bCs/>
          <w:sz w:val="22"/>
          <w:szCs w:val="22"/>
        </w:rPr>
        <w:t>1.7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جستروم فإن نصف قطر ذرة الكربون هو</w:t>
      </w:r>
      <w:r>
        <w:rPr>
          <w:rFonts w:cs="Arial" w:ascii="Arial" w:hAnsi="Arial"/>
          <w:b/>
          <w:bCs/>
          <w:sz w:val="22"/>
          <w:szCs w:val="22"/>
          <w:rtl w:val="true"/>
        </w:rPr>
        <w:t>: ……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.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جستروم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جستر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.7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جستروم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7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جستروم</w:t>
      </w:r>
    </w:p>
    <w:p>
      <w:pPr>
        <w:pStyle w:val="Normal"/>
        <w:numPr>
          <w:ilvl w:val="0"/>
          <w:numId w:val="57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جدول الدورى للعناص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شابه عناصر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و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واحدة ف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صف القطر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كترونات المستوى الخارجى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كم الريئسى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واص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27" w:leader="none"/>
        </w:tabs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vertAlign w:val="superscript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مثل ذرة العنصر التى تتأين طبقا للمعادلة    </w:t>
      </w:r>
      <w:r>
        <w:rPr>
          <w:rFonts w:cs="Arial" w:ascii="Arial" w:hAnsi="Arial"/>
          <w:b/>
          <w:bCs/>
          <w:sz w:val="22"/>
          <w:szCs w:val="22"/>
        </w:rPr>
        <w:t>MOH  ==== 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+ </w:t>
      </w:r>
      <w:r>
        <w:rPr>
          <w:rFonts w:cs="Arial" w:ascii="Arial" w:hAnsi="Arial"/>
          <w:b/>
          <w:bCs/>
          <w:sz w:val="22"/>
          <w:szCs w:val="22"/>
        </w:rPr>
        <w:t xml:space="preserve"> + O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-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فلز والماد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ذرة لا فلز والمادة حمض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ذرة لا فلز والمادة حمض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ذرة فلز والمادة قاعدة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فهوم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قدار الطاقة المنطلقة عندما تكتسب الذرة المفردة الغازية إلكتروناً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 xml:space="preserve">  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قدار الطاقة اللازمة لإزالة أقل الإلكترونات ارتباطاً بالذرة المفردة وهى فى الحالة الغازية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ملية فقد إلكترونات ينشأ عنها زيادة فى الشحنة الموجب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ab/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درة الذرة على جذب إلكترونات الرابطة الكيميائية نحوها        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صف المسافة فى بين مركزى ذرتين متماثلتين فى جزئ ثنائى الذر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ab/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لسلة من العناصر يتتابع فيها امتلاء المستوى الفرعى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5f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لإلكترونات 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جميع مستويات الطاقة فيها مكتملة بالالكترونا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ملية اكتساب الكترونات ينتج عنها نقص فى الشحنة الموجب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ذرات الهيدروجين التى تتحد مع ذرة واحدة من هذا العنصر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اسيد فلزية تتفاعل مع الاحماض منتجة ملحا و 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لز يكون عدد تأكسده فى مركباته دائما </w:t>
      </w:r>
      <w:r>
        <w:rPr>
          <w:rFonts w:cs="Arial" w:ascii="Arial" w:hAnsi="Arial"/>
          <w:b/>
          <w:bCs/>
          <w:sz w:val="22"/>
          <w:szCs w:val="22"/>
          <w:rtl w:val="true"/>
        </w:rPr>
        <w:t>( -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يكون عدد تأكسد الهيدروجين في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( -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يكون عدد تأكسد الاكسجين فيه </w:t>
      </w:r>
      <w:r>
        <w:rPr>
          <w:rFonts w:cs="Arial" w:ascii="Arial" w:hAnsi="Arial"/>
          <w:b/>
          <w:bCs/>
          <w:sz w:val="22"/>
          <w:szCs w:val="22"/>
          <w:rtl w:val="true"/>
        </w:rPr>
        <w:t>( -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ول من قسم العناصر الى فلزات ولا فلزا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سافة بين نو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ذرتين متحدتين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ظام رتبت فيه العناصر تصاعديا حسب أعدادها الذرية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طب يتصاعد عنده الهيدروجين عند التحليل الكهربى لمصهور هيدريد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صغر عناصر الدورة الواحدة من حيث نصف القطر</w:t>
      </w:r>
    </w:p>
    <w:p>
      <w:pPr>
        <w:pStyle w:val="Normal"/>
        <w:numPr>
          <w:ilvl w:val="0"/>
          <w:numId w:val="75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بر عناصر الدورة الواحدة من حيث السالبية الكهربية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892030</wp:posOffset>
                </wp:positionH>
                <wp:positionV relativeFrom="paragraph">
                  <wp:posOffset>151130</wp:posOffset>
                </wp:positionV>
                <wp:extent cx="457200" cy="38925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1.9pt" to="814.85pt,42.5pt" stroked="t" o:allowincell="f" style="position:absolute;flip:x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434830</wp:posOffset>
                </wp:positionH>
                <wp:positionV relativeFrom="paragraph">
                  <wp:posOffset>151130</wp:posOffset>
                </wp:positionV>
                <wp:extent cx="342900" cy="38925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1.9pt" to="769.85pt,42.5pt" stroked="t" o:allowincell="f" style="position:absolute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شكل الذي أمامك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ما يحدث عند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جاذب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ناف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434830</wp:posOffset>
                </wp:positionH>
                <wp:positionV relativeFrom="paragraph">
                  <wp:posOffset>142875</wp:posOffset>
                </wp:positionV>
                <wp:extent cx="800100" cy="1905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9pt,11.25pt" to="805.85pt,11.35pt" stroked="t" o:allowincell="f" style="position:absolute;flip:xy;mso-position-horizontal-relative:pag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جاذب        </w:t>
      </w:r>
      <w:r>
        <w:rPr>
          <w:rFonts w:cs="Arial" w:ascii="Arial" w:hAnsi="Arial"/>
          <w:b/>
          <w:bCs/>
          <w:sz w:val="22"/>
          <w:szCs w:val="22"/>
        </w:rPr>
        <w:t>H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زيد قوى التجاذب بين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ي المحلول عنها بين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زيد قوى التجاذب 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محلول عنها 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ساوى قوى التجاذب 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المحلول معها 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ل ل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صف قطر  الصوديوم أكبر من نصف قطر الكلور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هد تأين الماغنسيوم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sz w:val="22"/>
          <w:szCs w:val="22"/>
        </w:rPr>
        <w:t>Mg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قل من جهد تأين الكلور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7</w:t>
      </w:r>
      <w:r>
        <w:rPr>
          <w:rFonts w:cs="Arial" w:ascii="Arial" w:hAnsi="Arial"/>
          <w:b/>
          <w:bCs/>
          <w:sz w:val="22"/>
          <w:szCs w:val="22"/>
        </w:rPr>
        <w:t>Cl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  <w:tab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زداد نصف القطر الذرى فى المجمو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يقل فى  الدو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زيادة العدد الذرى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ون الفلوريد السالب وأيون الصوديوم الموجب لهما نفس التركيب الإلكترونى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360"/>
        <w:ind w:left="108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صف قطر أيون ال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لز أكبر من نصف قطر ذرته بين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نص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قطر أيون الفلز أصغر من نصف قطر ذرت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ا يمكن قياس نصف قطر الذرة فيزيقياً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زداد جهد التأين فى الدورات ويقل فى المجموعات بزيادة العدد الذرى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رتفاع جهد التأين الأول فى الغازات النبيل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صعب الحصول على ايون </w:t>
      </w:r>
      <w:r>
        <w:rPr>
          <w:rFonts w:cs="Arial" w:ascii="Arial" w:hAnsi="Arial"/>
          <w:b/>
          <w:bCs/>
          <w:sz w:val="22"/>
          <w:szCs w:val="22"/>
        </w:rPr>
        <w:t>M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يل الإلكترونى للفلور أقل من الميل الإلكترونى للكلو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فلزات جيدة التوصيل للكهرباء وعناصر كهروموجبة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سيزيوم أقوى الفلزات والفلور أقوى اللافلزات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زداد الخاصية الحامضية لهاليدات الهيدروجين بزيادة العدد الذرى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نى أكسيد ال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رب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أكسيد حمضى وأكسي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صود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أكسيد قاعدى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كسيد الألومنيوم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 مترد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الفئ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شمل مجموعتين بينما عناصر الفئ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شمل ست مجموعا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 اللنثانيدات متشابهة فى الخواص الكيميائ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م انتظام الميل الالكترونى للبريليوم و النيتروج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النيو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النسبة لعناصر الدورة الثانية</w:t>
      </w:r>
    </w:p>
    <w:p>
      <w:pPr>
        <w:pStyle w:val="Normal"/>
        <w:numPr>
          <w:ilvl w:val="0"/>
          <w:numId w:val="4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بيروكلوريك لقوى من حمض الارثوفوسفوريك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  <w:lang w:bidi="ar-SA"/>
        </w:rPr>
        <w:t>ماذا يقصد بكل من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  <w:lang w:bidi="ar-SA"/>
        </w:rPr>
        <w:t>:-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البية الكهرب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شباه الفلزات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 التأكس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يل الإلكترون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double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u w:val="double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  <w:lang w:bidi="ar-SA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515" w:leader="none"/>
        </w:tabs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يل الإلكترونى والسالبيه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515" w:leader="none"/>
        </w:tabs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نثانيدات والأكتينيدات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515" w:leader="none"/>
        </w:tabs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لزات واللافلزات</w:t>
      </w:r>
    </w:p>
    <w:p>
      <w:pPr>
        <w:pStyle w:val="Normal"/>
        <w:numPr>
          <w:ilvl w:val="0"/>
          <w:numId w:val="64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كاسيد الحامضية والاكاسيد القاعد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  <w:lang w:bidi="ar-SA"/>
        </w:rPr>
        <w:t>مسائل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  <w:lang w:bidi="ar-SA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 طول الرابطة فى جزئ الكلور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Cl - Cl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ساوى </w:t>
      </w:r>
      <w:r>
        <w:rPr>
          <w:rFonts w:cs="Arial" w:ascii="Arial" w:hAnsi="Arial"/>
          <w:b/>
          <w:bCs/>
          <w:sz w:val="22"/>
          <w:szCs w:val="22"/>
          <w:lang w:bidi="ar-SA"/>
        </w:rPr>
        <w:t>1.9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نجستروم وطول الرابطة بين ذر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ربون والكلور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C - Cl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اوى </w:t>
      </w:r>
      <w:r>
        <w:rPr>
          <w:rFonts w:cs="Arial" w:ascii="Arial" w:hAnsi="Arial"/>
          <w:b/>
          <w:bCs/>
          <w:sz w:val="22"/>
          <w:szCs w:val="22"/>
        </w:rPr>
        <w:t>1.7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نجستروم – أحسب نصف قطر ذرة الكربون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 xml:space="preserve">إذا كان طول الرابطة بين ذرة النيتروجين والهيدروجين فى جزئ النشادر يسا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انجسترو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بين ذرة الأكسيجين والهيدروجين فى جزئ الماء يساوى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9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نجستروم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وفى جزئ الهيدروجين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نجستروم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كم يكون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8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ول الرابطة فى جزئ النيتروجين </w:t>
      </w:r>
      <w:r>
        <w:rPr>
          <w:b/>
          <w:bCs/>
        </w:rPr>
        <w:t>0</w:t>
      </w:r>
    </w:p>
    <w:p>
      <w:pPr>
        <w:pStyle w:val="Normal"/>
        <w:numPr>
          <w:ilvl w:val="0"/>
          <w:numId w:val="68"/>
        </w:numPr>
        <w:ind w:left="21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طول الرابطة فى جزئ الأكسيجين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ind w:left="216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طول الرابطة فى جزئ أكسيد النيتريك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تأكسد لكل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وم فى بيكرومات البوتاسيوم</w:t>
      </w:r>
    </w:p>
    <w:p>
      <w:pPr>
        <w:pStyle w:val="Normal"/>
        <w:numPr>
          <w:ilvl w:val="0"/>
          <w:numId w:val="56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لور فى </w:t>
      </w:r>
      <w:r>
        <w:rPr>
          <w:rFonts w:cs="Arial" w:ascii="Arial" w:hAnsi="Arial"/>
          <w:b/>
          <w:bCs/>
          <w:sz w:val="22"/>
          <w:szCs w:val="22"/>
        </w:rPr>
        <w:t>Cl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-</w:t>
      </w:r>
    </w:p>
    <w:p>
      <w:pPr>
        <w:pStyle w:val="Normal"/>
        <w:numPr>
          <w:ilvl w:val="0"/>
          <w:numId w:val="56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كسيجين فى </w:t>
      </w:r>
      <w:r>
        <w:rPr>
          <w:rFonts w:cs="Arial" w:ascii="Arial" w:hAnsi="Arial"/>
          <w:b/>
          <w:bCs/>
          <w:sz w:val="22"/>
          <w:szCs w:val="22"/>
        </w:rPr>
        <w:t>OF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فوسفور فى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لور فى حمض البيروكلوريك</w:t>
      </w:r>
    </w:p>
    <w:p>
      <w:pPr>
        <w:pStyle w:val="Normal"/>
        <w:numPr>
          <w:ilvl w:val="0"/>
          <w:numId w:val="56"/>
        </w:numPr>
        <w:spacing w:lineRule="auto" w:line="360"/>
        <w:ind w:left="25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بون فى حمض الاكساليك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ما حدث من اكسدة واختزال لكلا من الحديد والكروم فى التفاعل التا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+ 6Fe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14 HCl --- &gt; 2KCl + 2Cr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+ 6Fe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+ 7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وضحى التأكسد والاختزال لكل من المنجنيز والكلور فى التفاعل الآتى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-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>2KMn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+ 16 HCl  ------&gt;  2KCl + 2Mn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+ 8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 +5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دد الاكسدة والاختزال والعامل المؤكسد والمختزل فى التفاعل التا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P  + 5HClO  + 3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  -----&gt; 2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P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5H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-2 </w:t>
      </w:r>
      <w:r>
        <w:rPr>
          <w:rFonts w:cs="Arial" w:ascii="Arial" w:hAnsi="Arial"/>
          <w:b/>
          <w:bCs/>
          <w:sz w:val="22"/>
          <w:szCs w:val="22"/>
        </w:rPr>
        <w:t xml:space="preserve">  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   ----------&gt;  Cr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+3 </w:t>
      </w:r>
      <w:r>
        <w:rPr>
          <w:rFonts w:cs="Arial" w:ascii="Arial" w:hAnsi="Arial"/>
          <w:b/>
          <w:bCs/>
          <w:sz w:val="22"/>
          <w:szCs w:val="22"/>
        </w:rPr>
        <w:t xml:space="preserve"> + S  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n  + 2HCl   ------&gt; Zn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 +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+   3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 ----------&gt;    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+   6 HCl</w:t>
      </w:r>
    </w:p>
    <w:p>
      <w:pPr>
        <w:pStyle w:val="Normal"/>
        <w:numPr>
          <w:ilvl w:val="0"/>
          <w:numId w:val="32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  + 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 ------&gt;   3S  + 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راجعة الباب الثالث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. (</w:t>
      </w:r>
      <w:r>
        <w:rPr>
          <w:rFonts w:cs="Arial" w:ascii="Arial" w:hAnsi="Arial"/>
          <w:b/>
          <w:bCs/>
          <w:sz w:val="22"/>
          <w:szCs w:val="22"/>
          <w:u w:val="single"/>
        </w:rPr>
        <w:t>3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صام هندا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ختر من بين الأ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3" w:leader="none"/>
          <w:tab w:val="left" w:pos="3653" w:leader="none"/>
          <w:tab w:val="center" w:pos="4819" w:leader="none"/>
          <w:tab w:val="left" w:pos="5991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رابط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double"/>
          <w:rtl w:val="true"/>
        </w:rPr>
        <w:t>فى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جزئ الماء رابط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ساهمية قطبي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هيدروجينية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تناسقي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ساهمية نقية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وابط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جزيئات الماء تكو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نقية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قطبية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اسقية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صر عدده الذرى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ما ترتبط ذرتان منه فإن الرابطة فى الجزئ الناتج 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نقية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قطبية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اسقية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وابط في جزيء غاز الميثان تنتج من تداخل أوربيتالات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</w:t>
      </w:r>
      <w:r>
        <w:rPr>
          <w:rFonts w:cs="Arial" w:ascii="Arial" w:hAnsi="Arial"/>
          <w:b/>
          <w:bCs/>
          <w:sz w:val="22"/>
          <w:szCs w:val="22"/>
        </w:rPr>
        <w:t>SP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وربيتالات المهجن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ها الخصائص الآتية ماعدا </w:t>
      </w:r>
      <w:r>
        <w:rPr>
          <w:rFonts w:cs="Arial" w:ascii="Arial" w:hAnsi="Arial"/>
          <w:b/>
          <w:bCs/>
          <w:sz w:val="22"/>
          <w:szCs w:val="22"/>
        </w:rPr>
        <w:t>00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شكلها مثلث مستوى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ها ثلاثة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ددها اربعة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زوايا بين الأوربيبتالات  </w:t>
      </w:r>
      <w:r>
        <w:rPr>
          <w:rFonts w:cs="Arial" w:ascii="Arial" w:hAnsi="Arial"/>
          <w:b/>
          <w:bCs/>
          <w:sz w:val="22"/>
          <w:szCs w:val="22"/>
        </w:rPr>
        <w:t>120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ب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C – 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ربون وسالبيته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هيدروجين وسالبيته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بطة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اهمية نق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ج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اهمية قطب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جينية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قيم الزوايا بين الاوربيتالات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هجنة تك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144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صفرْ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َ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ْ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2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ْ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ْ     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رابطة الهيدروجينية تك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...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ن الرابطة التساهمي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36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قوى وأكث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طولا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ضعف و أكث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طولا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قوى 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قصر طولا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ضعف 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قصر طولا 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ند تكوين ايون 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مونيو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يرتبط جزئ النشادر مع البروتون برابط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3" w:leader="none"/>
          <w:tab w:val="left" w:pos="3653" w:leader="none"/>
          <w:tab w:val="center" w:pos="4819" w:leader="none"/>
        </w:tabs>
        <w:spacing w:lineRule="auto" w:line="360"/>
        <w:ind w:left="360" w:right="0" w:hanging="0"/>
        <w:jc w:val="left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يو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لز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يدروجي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ناسقية </w:t>
      </w:r>
    </w:p>
    <w:p>
      <w:pPr>
        <w:pStyle w:val="Normal"/>
        <w:numPr>
          <w:ilvl w:val="0"/>
          <w:numId w:val="7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سيجما </w:t>
      </w:r>
      <w:r>
        <w:rPr>
          <w:rFonts w:cs="Arial" w:ascii="Arial" w:hAnsi="Arial"/>
          <w:b/>
          <w:bCs/>
          <w:sz w:val="22"/>
          <w:szCs w:val="22"/>
          <w:lang w:bidi="ar-SA"/>
        </w:rPr>
        <w:t>σ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ن ذرتى الكربون فى جزئ ال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ثيل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تنشأ من تداخل الاوربيتالات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بعضه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SP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SP + SP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S + SP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فه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بطة تنشأ من تداخل الاوربيتالات الذرية مع بعضها بال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ون ينتج عن ارتباط جزىء الماء مع البروتون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بطة يكون فيها زوج الالكترونات مصدره ذرة واحد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بطة تنشأبين ذرتين متساويتين فى السالبية الكهر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ابطة تنشأ من تداخل الاوربيتالات الذرية مع بعضها بالرأس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بطة تنتج من السحابة الالكترونية المكونة من تجمع الكترونات التكافؤ الحرة حول ايونات الفلز الموجبة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سر الروابط الكيميائية في جزيئات المواد المتفاعلة وتكوين روابط جديدة في المواد الناتجة من التفاعل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كون الرابطة التساهمية عن طريق تداخل أوربيتال ذري لأحد الذرات به إلكترون مفرد مع أوربيتال ذري لذرة أخري به إلكترون مفرد  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ملية اتحاد او تداخل بين اوربيتالين مختلفين او اكثر فى نفس الذرة والقريبة من بعضها فى الطاقة وينتج عنه اوربيتالات مهجنة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زئ  ذرة كبيرة متعددة الانوية يحدث فيها تداخل بين جميع الاوربيتالات الذرية لتكوين اوربيتالات جزيئ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ل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رتفا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رجة غليان 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ظرية الثمانيات لا تنطبق على خامس كلوريد الفسفور 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اء والنشادر وكلوريد الهيدروجين مركبات قط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هيدروجين فى البنزين لا يوصل التيار الكهربى بينما محلوله فى الماء موصل جيد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وجد ايون الهيدروجين منفردا فى الما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دد تأكسد الكلور يساوي صفر في 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زاوية بين الأوربيتالين المهجن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ي جزيء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ساوي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صوديوم اقل درجة انصهار وغليان من الالومنيوم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-540" w:hanging="8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خلط برادة الحديد الى مسحوق الكبريت لن يتكون مركب كيميائ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ا بعد تسخين المخلوط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0" w:firstLine="27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رابطة فى جزئ كلوريد الصوديوم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Cl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رابطة ايوني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53" w:leader="none"/>
          <w:tab w:val="left" w:pos="1177" w:leader="none"/>
          <w:tab w:val="center" w:pos="4819" w:leader="none"/>
        </w:tabs>
        <w:spacing w:lineRule="auto" w:line="360"/>
        <w:ind w:left="360" w:right="0" w:firstLine="277"/>
        <w:jc w:val="left"/>
        <w:outlineLvl w:val="0"/>
        <w:rPr>
          <w:rFonts w:cs="Arabic Transparent"/>
          <w:b/>
          <w:b/>
          <w:bCs/>
          <w:color w:val="000000"/>
          <w:sz w:val="22"/>
          <w:szCs w:val="22"/>
        </w:rPr>
      </w:pP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غا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نبيل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أحاد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ذ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وخامل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كيميائيا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0" w:firstLine="27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رابط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ب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ذرت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كل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ف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جزئ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كل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>(</w:t>
      </w:r>
      <w:r>
        <w:rPr>
          <w:rFonts w:cs="Arabic Transparent"/>
          <w:b/>
          <w:bCs/>
          <w:color w:val="000000"/>
          <w:sz w:val="22"/>
          <w:szCs w:val="22"/>
        </w:rPr>
        <w:t>Cl</w:t>
      </w:r>
      <w:r>
        <w:rPr>
          <w:rFonts w:cs="Arabic Transparent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abic Transparent"/>
          <w:b/>
          <w:bCs/>
          <w:color w:val="000000"/>
          <w:sz w:val="22"/>
          <w:szCs w:val="22"/>
          <w:vertAlign w:val="subscript"/>
          <w:rtl w:val="true"/>
        </w:rPr>
        <w:t xml:space="preserve">  </w:t>
      </w:r>
      <w:r>
        <w:rPr>
          <w:rFonts w:cs="Arabic Transparent"/>
          <w:b/>
          <w:bCs/>
          <w:color w:val="000000"/>
          <w:sz w:val="22"/>
          <w:szCs w:val="22"/>
          <w:rtl w:val="true"/>
        </w:rPr>
        <w:t>)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تساهم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نقي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lineRule="auto" w:line="360"/>
        <w:ind w:left="360" w:right="0" w:firstLine="277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مصه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كلور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ك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قدر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عل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تو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تي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كهرب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مصه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كلوريد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cs="Arabic Transparent"/>
          <w:b/>
          <w:b/>
          <w:bCs/>
          <w:color w:val="000000"/>
          <w:sz w:val="22"/>
          <w:sz w:val="22"/>
          <w:szCs w:val="22"/>
          <w:rtl w:val="true"/>
        </w:rPr>
        <w:t>الماغنس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نوع الروابط فى كل م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جزئ كلوريد الهيدروجين 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جزئ النشادر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 جزئ الكلور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جزئ هيدروكسيد الامونيوم 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زىء كلوريد الصوديوم 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جزىء 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 جزيئات الماء 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اق من الالومنيوم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ايون الهيدرونيوم</w:t>
      </w:r>
    </w:p>
    <w:p>
      <w:pPr>
        <w:pStyle w:val="Normal"/>
        <w:numPr>
          <w:ilvl w:val="0"/>
          <w:numId w:val="6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جزئ اكسيد النيتر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ثلاثة عنا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 , B , 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عدادها الذريه على الترتيب ه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, </w:t>
      </w:r>
      <w:r>
        <w:rPr>
          <w:rFonts w:cs="Arial" w:ascii="Arial" w:hAnsi="Arial"/>
          <w:b/>
          <w:bCs/>
          <w:sz w:val="22"/>
          <w:szCs w:val="22"/>
        </w:rPr>
        <w:t>1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 كيف يمكن الحص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ه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ايونى  </w:t>
      </w:r>
    </w:p>
    <w:p>
      <w:pPr>
        <w:pStyle w:val="Normal"/>
        <w:numPr>
          <w:ilvl w:val="0"/>
          <w:numId w:val="66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 تساهمى قطبى  </w:t>
      </w:r>
    </w:p>
    <w:p>
      <w:pPr>
        <w:pStyle w:val="Normal"/>
        <w:numPr>
          <w:ilvl w:val="0"/>
          <w:numId w:val="66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زئ به رابطة تساهمية نق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يثان  والايثيلين  و الاسيتلي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حيث 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وع التهجين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 شكل الجزئ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قيم الزوايا</w:t>
      </w:r>
    </w:p>
    <w:p>
      <w:pPr>
        <w:pStyle w:val="Normal"/>
        <w:numPr>
          <w:ilvl w:val="0"/>
          <w:numId w:val="12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النشاط الكيميائى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صوديوم وكلوريد الالومن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فرق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باى و الرابطة سيجما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التساهمية و الرابطة التناسق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التساهمية النقية و الرابطة التساهمية القطب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الهيدروجينية و الرابطة التساهم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ظرية رابطة التكافؤ و نظرية الاوربيتالات الجزيئ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ابطة الايونية و الرابطة التساهم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80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رابطة الفلزية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ظرية الاوربيتالات الجزيئية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252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هجين   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ظرية رابطة التكافؤ  </w:t>
      </w:r>
    </w:p>
    <w:p>
      <w:pPr>
        <w:pStyle w:val="Normal"/>
        <w:numPr>
          <w:ilvl w:val="0"/>
          <w:numId w:val="6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فاعل الكيميائى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راجعة الباب الرابع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 .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صام هندام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ة الصحيحة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61"/>
        </w:numPr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سمى طريقة تحضير الصوديوم من خاماته طريق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ديفى        ب – هابر         ج – سولفاى          د– برزيليوس </w:t>
      </w:r>
    </w:p>
    <w:p>
      <w:pPr>
        <w:pStyle w:val="Normal"/>
        <w:numPr>
          <w:ilvl w:val="0"/>
          <w:numId w:val="61"/>
        </w:numPr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يحضر فلز الصوديوم صناعيا بالتحليل الكهرب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  <w:br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حلول كلوريد الصوديوم          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صهور كلوريد الصوديوم    </w:t>
      </w:r>
    </w:p>
    <w:p>
      <w:pPr>
        <w:pStyle w:val="Normal"/>
        <w:spacing w:lineRule="auto" w:line="360"/>
        <w:ind w:left="56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صودا الغسيل                       د– محلول الصودا الكاوية</w:t>
      </w:r>
    </w:p>
    <w:p>
      <w:pPr>
        <w:pStyle w:val="Normal"/>
        <w:numPr>
          <w:ilvl w:val="0"/>
          <w:numId w:val="61"/>
        </w:numPr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ماد المستقبل النيتروجين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و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  <w:br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يوريا    ب– سائل الأمونيا اللامائي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ترات الأموني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لفات النشادر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تنحل نيتريدات الفلزات بسهولة في الماء ويتصاعد غاز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نيتروجين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دروجين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ثاني أكسيد النيتروجين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نشادر 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ند تسخين نترات فلزات الاقلاء يتصاعد غاز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نيتروجين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اكسيجين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النشادر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ثانى أكسيد النيتروجين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ي الكشف الجاف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كشف اللهب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عنص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عطى لون ازرق بنفسجى 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ليثيوم  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سيزيوم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بوتاسيوم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    د – الصوديوم 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يع المركبات الأتية تتحلل بالحرارة ماعدا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H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L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صور التأصيلية لعنصر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 (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شمعى أصفر – اسود – رمادى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وسفور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زرنيخ   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تيمون    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بزموت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تكون سيناميد الكالسيوم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C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ن إتحاد كربيد الكالسيوم مع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.......... 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از النشادر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غاز النيتروجين 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ماء   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ثانى أكسيد الكربون 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عدد تأكسد النيتروجين يساوى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  -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ى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</w:t>
      </w:r>
    </w:p>
    <w:p>
      <w:pPr>
        <w:pStyle w:val="Normal"/>
        <w:autoSpaceDE w:val="false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هيدرازين        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هيدروكسيل امين       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كسيد النيتروز      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أكسيد النيتريك </w:t>
      </w:r>
    </w:p>
    <w:p>
      <w:pPr>
        <w:pStyle w:val="Normal"/>
        <w:numPr>
          <w:ilvl w:val="0"/>
          <w:numId w:val="61"/>
        </w:numPr>
        <w:autoSpaceDE w:val="false"/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عند حرق الصوديوم  فى الأكسيجين فان أكسيده يحتوى على ايون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-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</w:p>
    <w:p>
      <w:pPr>
        <w:pStyle w:val="Normal"/>
        <w:numPr>
          <w:ilvl w:val="0"/>
          <w:numId w:val="61"/>
        </w:numPr>
        <w:spacing w:lineRule="auto" w:line="360"/>
        <w:ind w:left="926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حتوى جزئ الفوسفور فى الحالة البخارية على </w:t>
      </w:r>
    </w:p>
    <w:p>
      <w:pPr>
        <w:pStyle w:val="Normal"/>
        <w:spacing w:lineRule="auto" w:line="360"/>
        <w:ind w:left="92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ذرة واحدة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ذرتين   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لاث ذرات  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ربع ذرا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277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تبر النشادر أنهيدريد قاعد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277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طفأ حرائق الصوديوم بالماء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277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نيتريك عامل مؤكسد قو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277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سيناميد الكالسيوم كسماد زراع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277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تفاعل الحديد مع حمض النيتريك المرك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277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السيزيوم فى الخلايا الكهروضوئ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فضل استخدام سماد اليوريا فى المناطق الحار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درة الفوسفين والنشادر على  تكوين مركبات تناسقي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خدام حمض الهيدروكلوريك فى الكشف عن الاموني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حضير حمض النيتريك يجب عدم التسخين الشديد اكبر من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الانتيمون مع الرصاص فى صناعة الواح المراك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سوبر أكسيد البوتاسيوم فى تنقية هواء الغواصا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راوح اعداد تأكسد عناصر المجموعة الخامسة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>(  -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Arial" w:ascii="Arial" w:hAnsi="Arial"/>
          <w:b/>
          <w:bCs/>
          <w:sz w:val="22"/>
          <w:szCs w:val="22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تستخدم سدادات من المطاط عند تحضير حمض النيتريك فى المعمل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نيترات البوتاسيوم فى صناعة البارود ولا يستخدم نيترات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اضافة هيدروكسيد الصوديوم الى محلول كبريتات النحاس يتكون راسب اسود يسود بالتسخ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ات عنصر النيتروجين مع العناصر الاخرى تتم فى شرر كهربية أو حرارة عال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عداد تأكسد النيتروجين فى المركبات الاكسجينية  موجبه بينما فى المركبات الهيدروجينية سالب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الجير الحى فى تجفيف غاز النشادر و لا يستخدم حمض الكبريتيك المركز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فاعل النحاس مع حمض النيتريك بالرغم انه يلى الهيدروجين فى السلسلة الكهروكيميائ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سبائك البزموت مع الرصاص و الكادميوم و القصدير فى صناعة الفيوزا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صهرا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فضل سائل الامونيا اللامائى سماد المستقبل النيتروجين فى تسميد الاراضى الزراع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44" w:leader="none"/>
          <w:tab w:val="left" w:pos="324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ضافة هيدروكسيد الصوديوم الى محلول كلوريد الالمونيوم يتكون راسب ابيض يذوب فى </w:t>
      </w:r>
    </w:p>
    <w:p>
      <w:pPr>
        <w:pStyle w:val="Normal"/>
        <w:tabs>
          <w:tab w:val="clear" w:pos="720"/>
          <w:tab w:val="left" w:pos="324" w:leader="none"/>
          <w:tab w:val="left" w:pos="1800" w:leader="none"/>
        </w:tabs>
        <w:spacing w:lineRule="auto" w:line="360"/>
        <w:ind w:left="-3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زيادة من هيدروكسيد الصوديو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توجد فلزات المجموعة الأو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قلاء منفردة في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طبيع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uto" w:line="360"/>
        <w:ind w:left="-36" w:right="0" w:firstLine="31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 المجموعات الممثلة تسمى بالعنا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تظم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lineRule="auto" w:line="360"/>
        <w:ind w:left="-36" w:right="0" w:firstLine="853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صر السيزيوم أنشط عناصر المجموعة الأول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  <w:tab w:val="left" w:pos="540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 الأقلاء عوامل مختز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وي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  <w:tab w:val="left" w:pos="540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ه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أين الأول لفلز الصوديوم صغير وجهد التأين الثاني كبي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د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  <w:tab w:val="left" w:pos="540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ا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قلاء لينة ودرجة انصهارها وغليانها منخفض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  <w:tab w:val="left" w:pos="540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حفظ الصوديوم تحت سطح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يروسين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  <w:tab w:val="left" w:pos="540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عو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صول على فلزات الأقلاء من أكاسيدها بالعوامل المختز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ادي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هل قطع فلز الصوديوم بالسكين بينما يصعب ذلك مع فل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لومنيوم أو الحديد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فلزات الأقلاء عوام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ؤكسدة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01" w:leader="none"/>
        </w:tabs>
        <w:spacing w:lineRule="auto" w:line="360"/>
        <w:ind w:left="221" w:right="0" w:firstLine="85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ظهور ظاهرة التآصل في بعض عناص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جموع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A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" w:leader="none"/>
        </w:tabs>
        <w:spacing w:lineRule="auto" w:line="360"/>
        <w:ind w:left="-3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فهوم العلمى للعبار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ينتهى تركيبها الالكترونى ب </w:t>
      </w:r>
      <w:r>
        <w:rPr>
          <w:rFonts w:cs="Arial" w:ascii="Arial" w:hAnsi="Arial"/>
          <w:b/>
          <w:bCs/>
          <w:sz w:val="22"/>
          <w:szCs w:val="22"/>
        </w:rPr>
        <w:t>np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صلبة للانتيمون و تستخدم فى المراكم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تستخدم فى صناعة مراوح السفن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عطى عند ذوبانها فى الماء حمض او قلوى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ثر العناصر المجموعة الخامسة انتشارا فى القشرة الارض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ظاهرة انبعاث الالكترونات من سطح الفلز عند سقوط الضوء عليه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دة صور للعنصر تختلف فى خواصها الفيزيائية و تتفق فى الخواص الكيميائية 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</w:t>
      </w:r>
    </w:p>
    <w:p>
      <w:pPr>
        <w:pStyle w:val="Normal"/>
        <w:spacing w:lineRule="auto" w:line="360"/>
        <w:ind w:left="20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فرق عمليا بين كل اثنين مما يا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النشادر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ثانى اكسيد الكربون 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ات النحاس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بريتات الالومنيوم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صوديوم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بوتاسيوم 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نيتريك المركز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مخفف 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البوتاسيوم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يتريت البوتاسيوم 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كربونات الصود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ديوم </w:t>
      </w:r>
    </w:p>
    <w:p>
      <w:pPr>
        <w:pStyle w:val="Normal"/>
        <w:numPr>
          <w:ilvl w:val="0"/>
          <w:numId w:val="21"/>
        </w:numPr>
        <w:spacing w:lineRule="auto" w:line="360"/>
        <w:ind w:left="15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ليث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د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وفرة من المواد والادو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99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حاس – حديد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نترات بوتاس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ير حى –– حمض كبريتيك مركز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ء مقطر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الامونيوم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رثوفوسفوريك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قد بنزن – كبريتات 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ـــــــــح كيف تحصل منها على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ترات الامونيوم</w:t>
      </w:r>
    </w:p>
    <w:p>
      <w:pPr>
        <w:pStyle w:val="Normal"/>
        <w:numPr>
          <w:ilvl w:val="0"/>
          <w:numId w:val="4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لفات النشادر</w:t>
      </w:r>
    </w:p>
    <w:p>
      <w:pPr>
        <w:pStyle w:val="Normal"/>
        <w:numPr>
          <w:ilvl w:val="0"/>
          <w:numId w:val="4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سفات الامونيوم </w:t>
      </w:r>
    </w:p>
    <w:p>
      <w:pPr>
        <w:pStyle w:val="Normal"/>
        <w:numPr>
          <w:ilvl w:val="0"/>
          <w:numId w:val="4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سيد النيتريك بطريقتين</w:t>
      </w:r>
    </w:p>
    <w:p>
      <w:pPr>
        <w:pStyle w:val="Normal"/>
        <w:numPr>
          <w:ilvl w:val="0"/>
          <w:numId w:val="4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وق اكسيد النيتروجين بطريقتين</w:t>
      </w:r>
    </w:p>
    <w:p>
      <w:pPr>
        <w:pStyle w:val="Normal"/>
        <w:numPr>
          <w:ilvl w:val="0"/>
          <w:numId w:val="4"/>
        </w:numPr>
        <w:spacing w:lineRule="auto" w:line="360"/>
        <w:ind w:left="11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 الحلقة السمراء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---------------------------------------------------------------------------------------------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ديك وفرة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سيد الصوديوم – كلوريد الالومنيوم – كبريتات النحاس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ء – لهب 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ليثيوم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ـــــــــــح كيف تحصل منها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سود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بيض يذوب فى الزيادة من الكاشف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—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ديوم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إذا كان لديك المواد والأدوات الأتي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هيدروكلوريك المركز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اء مقطر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يتريد الليثيوم –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هب بنز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يكربون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وضح بالمعادلات الكيميائية الموزونة كيف تستخدمها جميعا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و بعضها للحصو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لوريد الامونيوم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لح يستخدم فى ازالة عسر الماء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  <w:lang w:bidi="ar-SA"/>
        </w:rPr>
        <w:t>ما اثر الحرارة ع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1"/>
        </w:numPr>
        <w:spacing w:lineRule="auto" w:line="360"/>
        <w:ind w:left="-231" w:right="0" w:firstLine="452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ترات الصوديوم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ربونات الليثيوم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يكربونات الصوديوم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نيتريك</w:t>
      </w:r>
    </w:p>
    <w:p>
      <w:pPr>
        <w:pStyle w:val="Normal"/>
        <w:spacing w:lineRule="auto" w:line="360"/>
        <w:ind w:left="-231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يدروكسيد النحاس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II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ربونات الصوديوم </w:t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  <w:lang w:bidi="ar-SA"/>
        </w:rPr>
        <w:t xml:space="preserve">اذكر استخدام واحد لكلا من 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  <w:lang w:bidi="ar-SA"/>
        </w:rPr>
        <w:t>:</w:t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سيزيوم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ترات البوتاسيوم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بيكة برونز الفوسفور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فوسفور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نشاد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اجعة الباب الخامس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... 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rtl w:val="true"/>
        </w:rPr>
        <w:t>.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ة الصحيح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فاعل الحديد مع الكبريت ويعط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S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(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الحديد الاسود اكسيد مختلط لذلك عند تفاعله مع الاحماض المركزة الساخنه يعط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لاح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ملاح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ا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ختزال اكسيد الحديد المغناطيسى عند درجة حرارة من </w:t>
      </w:r>
      <w:r>
        <w:rPr>
          <w:rFonts w:cs="Arial" w:ascii="Arial" w:hAnsi="Arial"/>
          <w:b/>
          <w:bCs/>
          <w:sz w:val="22"/>
          <w:szCs w:val="22"/>
        </w:rPr>
        <w:t>4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7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 م ينتج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Fe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ظهر الخاصية  الديا مغناطيسية فى العناصر والايونات الآتية ماعدا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( 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( </w:t>
      </w:r>
      <w:r>
        <w:rPr>
          <w:rFonts w:cs="Arial" w:ascii="Arial" w:hAnsi="Arial"/>
          <w:b/>
          <w:bCs/>
          <w:sz w:val="22"/>
          <w:szCs w:val="22"/>
        </w:rPr>
        <w:t>Z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– </w:t>
      </w:r>
      <w:r>
        <w:rPr>
          <w:rFonts w:cs="Arial" w:ascii="Arial" w:hAnsi="Arial"/>
          <w:b/>
          <w:bCs/>
          <w:sz w:val="22"/>
          <w:szCs w:val="22"/>
        </w:rPr>
        <w:t>Zn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)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بيكة الحديد والكروم من السبائك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ينية  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ستبدالية  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ينفلزية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توجد اجابة صحيحة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مكن حفظ الأحماض أو فلوريد الهيدروجين السائل فى أوعية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 – الكوبلت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ديد       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جنيز      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يكل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فاع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الاحماض المخففة وتعطى املاح الحديد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الماء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ير ملون وديا مغناطيس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+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عامل حفز فى بلمرة الايثيلين الى البولى ايثيلين المستخدم فى صناعة البلاستي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خامس اكسيد الفاناديوم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كسيد الكروم      جـ– اكاسيد الحديد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ركبات التيتانيوم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فاع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ع حمض الكبريتيك المركز ينتج كبريتات الحديد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كبريتات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وماء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val="ru-RU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   </w:t>
      </w:r>
      <w:r>
        <w:rPr>
          <w:rFonts w:cs="Arial" w:ascii="Arial" w:hAnsi="Arial"/>
          <w:b/>
          <w:bCs/>
          <w:sz w:val="22"/>
          <w:szCs w:val="22"/>
        </w:rPr>
        <w:t>FeO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-  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طلق على مركب كربيد الحديد اس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هيماتيت      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يدريت 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منتيت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يمونيت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م عملية اختزال خام الحديد فى فرن مدركس باستخدا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قط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قط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خلوط من </w:t>
      </w:r>
      <w:r>
        <w:rPr>
          <w:rFonts w:cs="Arial" w:ascii="Arial" w:hAnsi="Arial"/>
          <w:b/>
          <w:bCs/>
          <w:sz w:val="22"/>
          <w:szCs w:val="22"/>
        </w:rPr>
        <w:t>CO ,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خلوط </w:t>
      </w:r>
      <w:r>
        <w:rPr>
          <w:rFonts w:cs="Arial" w:ascii="Arial" w:hAnsi="Arial"/>
          <w:b/>
          <w:bCs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 ,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وجد الحديد بشكل حر فى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يدري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يازك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منيتي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لومي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يع الأيونات التالية غير ملونة عد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ارصين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سكانديوم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اناديوم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حاس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فى صناعة الصل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نجنيز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وم    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اناديوم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دور كلا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حم الكوك في الفرن العالى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جر الجيرى في الفرن العالى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طبيعى في فرن مدركس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دولوميت في المحول الاكسيجينى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الأكسيجين في المحول الاكسيجينى 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بيكة الفرومنجنيز في المحول الاكسيجينى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ات التيتانيوم في صناعة البلاستيك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تحميص في تجهيز خام الحديد لعملية الاختزال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بث عند استخلاص الحديد في الفرن العالى</w:t>
      </w:r>
    </w:p>
    <w:p>
      <w:pPr>
        <w:pStyle w:val="Normal"/>
        <w:numPr>
          <w:ilvl w:val="0"/>
          <w:numId w:val="40"/>
        </w:numPr>
        <w:spacing w:lineRule="auto" w:line="360"/>
        <w:ind w:left="1667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طرق بشدة على الحديد الناتج من فرن مدركس  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بالمعادلات الكيميائية كيف تحصل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9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 الحديد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لسيدريت </w:t>
      </w:r>
    </w:p>
    <w:p>
      <w:pPr>
        <w:pStyle w:val="Normal"/>
        <w:numPr>
          <w:ilvl w:val="0"/>
          <w:numId w:val="49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يد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اكسيد الحديد المغناطيسى</w:t>
      </w:r>
    </w:p>
    <w:p>
      <w:pPr>
        <w:pStyle w:val="Normal"/>
        <w:numPr>
          <w:ilvl w:val="0"/>
          <w:numId w:val="49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ليط من كبريت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كبريتات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ن اكسال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اسيد الحديد الثلاثة من برادة الحديد </w:t>
      </w:r>
    </w:p>
    <w:p>
      <w:pPr>
        <w:pStyle w:val="Normal"/>
        <w:numPr>
          <w:ilvl w:val="0"/>
          <w:numId w:val="49"/>
        </w:numPr>
        <w:spacing w:lineRule="auto" w:line="360"/>
        <w:ind w:left="7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ديد من 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numPr>
          <w:ilvl w:val="0"/>
          <w:numId w:val="49"/>
        </w:numPr>
        <w:spacing w:lineRule="auto" w:line="360"/>
        <w:ind w:left="78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حديد من اكسال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ي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كسيد مركب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ناصر الانتقالية  لها نشاط حفزي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بيكة السمنيتيت سبيكة بينفلزية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ون </w:t>
      </w:r>
      <w:r>
        <w:rPr>
          <w:rFonts w:cs="Arial" w:ascii="Arial" w:hAnsi="Arial"/>
          <w:b/>
          <w:bCs/>
          <w:sz w:val="22"/>
          <w:szCs w:val="22"/>
        </w:rPr>
        <w:t>Z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ير ملون وديا مغناطيسى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كون النحاس مع الذهب سبيكة استبدالية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تميز العناصر الانتقالية بتعدد حالات تأكسدها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ون 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ون بينما أيون 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ير ملون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رتفاع درجة انصهار و غليان العناصر الانتقالية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ورة الغازات المختزلة فى فرن مدركس دورة مغلقة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كلوريد الكلوبلت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صناعة الحبر السرى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يون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را مغناطيس و أيون 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يا مغناطيس 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اوم الكروم فعل العوامل الجوية بالرغم من نشاطه الكيميائى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عض الفلزات الانتقالية تتجاذب إلى المجال المغناطيسى الخارجى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شذوذ التركيب الالكتروني للكر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4</w:t>
      </w:r>
      <w:r>
        <w:rPr>
          <w:rFonts w:cs="Arial" w:ascii="Arial" w:hAnsi="Arial"/>
          <w:b/>
          <w:bCs/>
          <w:sz w:val="22"/>
          <w:szCs w:val="22"/>
        </w:rPr>
        <w:t>Cr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النح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9</w:t>
      </w:r>
      <w:r>
        <w:rPr>
          <w:rFonts w:cs="Arial" w:ascii="Arial" w:hAnsi="Arial"/>
          <w:b/>
          <w:bCs/>
          <w:sz w:val="22"/>
          <w:szCs w:val="22"/>
        </w:rPr>
        <w:t>Cu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حول أكسيد الحديد الأسود بالتسخين في الهواء إلى اللون الأحمر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شحن المحول الاكسجينى بالحديد الغفل المنصهر من الفرن العالى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شحن المحول الاكسجينى بالحديد الغفل الخارج من الفرن العالى مباشرة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تحاد الحديد مع الكلور يتكون 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 ليس كلوريد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غير لون بلورات كبريت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سخينها بشدة إلى اللون الأحمر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فضل التيتانيوم عن الالومنيوم في صناعة الطائرات والصواريخ الأسرع من الصوت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نفخ الأكسيجين النقى في ماسورة على ارتفاع </w:t>
      </w:r>
      <w:r>
        <w:rPr>
          <w:rFonts w:cs="Arial" w:ascii="Arial" w:hAnsi="Arial"/>
          <w:b/>
          <w:bCs/>
          <w:sz w:val="22"/>
          <w:szCs w:val="22"/>
        </w:rPr>
        <w:t>7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م إلى </w:t>
      </w:r>
      <w:r>
        <w:rPr>
          <w:rFonts w:cs="Arial" w:ascii="Arial" w:hAnsi="Arial"/>
          <w:b/>
          <w:bCs/>
          <w:sz w:val="22"/>
          <w:szCs w:val="22"/>
        </w:rPr>
        <w:t>8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م من سطح الحديد المحول الاكسيجينى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هل تأكسد ايون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لى ايون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نما يصعب تأكسد ايون المنجنيز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لى ايون المنجنيز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وقف ناتج اختزال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درجة الحرارة 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هل اكسدة اكسيد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ى 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سم العنصر الانتقالى الذى يستخدم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أو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ركبات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مادة مطهرة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الصلب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البلاستيك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حبر السر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العمود الجاف   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حمض الكبريتيك  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ملفات التسخين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ن احمر في الدهانات   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طائرات والصواريخ الأسرع من الصو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ناعة أوعية لحفظ حمض الهيدروفلوريك    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ناعة الأدوات والأسلاك الكهر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مل الجدول التا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7380" w:type="dxa"/>
        <w:jc w:val="left"/>
        <w:tblInd w:w="7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980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ر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حنه الفر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حديد الناتج من الفر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ل المختزل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رن العال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فرن مدرك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حول الاكسيجين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امل المؤكسد</w:t>
            </w:r>
          </w:p>
          <w:p>
            <w:pPr>
              <w:pStyle w:val="Normal"/>
              <w:spacing w:before="8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..............</w:t>
            </w:r>
          </w:p>
        </w:tc>
      </w:tr>
    </w:tbl>
    <w:p>
      <w:pPr>
        <w:pStyle w:val="Normal"/>
        <w:spacing w:before="80" w:after="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ادة الحديد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غاز الكلور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هيدروكلوريك المخفف – نيتريد الليثيو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ء – حرارة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بالمعادلات كيف تحصل منها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بنى محمر 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سب ابيض مخضر </w:t>
      </w:r>
    </w:p>
    <w:p>
      <w:pPr>
        <w:pStyle w:val="Normal"/>
        <w:spacing w:lineRule="auto" w:line="360"/>
        <w:ind w:left="288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ثر الحرارة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يدروكس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يدريت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ليموني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عنصر الانتقالى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حميص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سبائك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عادلات التى تعبر عن المخطط التالى من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2023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9pt;margin-top:8.2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54913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1.9pt;margin-top:8.2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91730</wp:posOffset>
                </wp:positionH>
                <wp:positionV relativeFrom="paragraph">
                  <wp:posOffset>21907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7.25pt" to="751.85pt,17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9173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5080" t="63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8.25pt" to="634.85pt,35.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63130</wp:posOffset>
                </wp:positionH>
                <wp:positionV relativeFrom="paragraph">
                  <wp:posOffset>219075</wp:posOffset>
                </wp:positionV>
                <wp:extent cx="0" cy="685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7.25pt" to="571.9pt,71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863473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635" t="9525" r="38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8.25pt" to="751.85pt,35.2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892030</wp:posOffset>
                </wp:positionH>
                <wp:positionV relativeFrom="paragraph">
                  <wp:posOffset>21907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7.25pt" to="778.9pt,71.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FeO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(1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063230</wp:posOffset>
                </wp:positionH>
                <wp:positionV relativeFrom="paragraph">
                  <wp:posOffset>92710</wp:posOffset>
                </wp:positionV>
                <wp:extent cx="571500" cy="3429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pt;margin-top:7.3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)                                   (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9173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635" t="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3pt" to="643.85pt,42.2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34730</wp:posOffset>
                </wp:positionH>
                <wp:positionV relativeFrom="paragraph">
                  <wp:posOffset>80010</wp:posOffset>
                </wp:positionV>
                <wp:extent cx="914400" cy="367665"/>
                <wp:effectExtent l="635" t="8890" r="381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6.3pt" to="751.85pt,35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(7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20230</wp:posOffset>
                </wp:positionH>
                <wp:positionV relativeFrom="paragraph">
                  <wp:posOffset>182245</wp:posOffset>
                </wp:positionV>
                <wp:extent cx="571500" cy="342900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9pt;margin-top:14.3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34830</wp:posOffset>
                </wp:positionH>
                <wp:positionV relativeFrom="paragraph">
                  <wp:posOffset>182245</wp:posOffset>
                </wp:positionV>
                <wp:extent cx="571500" cy="3429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2.9pt;margin-top:14.3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)                            (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91730</wp:posOffset>
                </wp:positionH>
                <wp:positionV relativeFrom="paragraph">
                  <wp:posOffset>169545</wp:posOffset>
                </wp:positionV>
                <wp:extent cx="19431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3.35pt" to="742.85pt,13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راجعة الباب السادس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6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bidi="ar-SA"/>
        </w:rPr>
        <w:t>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صطلح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نقطة التي ينتهي عندها تفاعل الحمض مع القاعدة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وع من التفاعل يستخدم فى  تقدير تركيز المواد المؤكسدة والمختزلة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ليل كيميائى لونه اصفر فى الوسط الحمضى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جوم الغازات الداخلة فى التفاعل والناتجة من التفاعل تكون بنسب محددة  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دد المولات من المذاب الموجودة في لتر واحد من المحلول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حليل كيميائى يستخدم فى تقدير تركيز أو كمية كل مكون من مكونات المادة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7020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</w:tblGrid>
      <w:tr>
        <w:trPr>
          <w:trHeight w:val="26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دد أفوجادرو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أفوجادرو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نون جاي لوسا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جم الجزيئي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حليل الكيميائى الكيفي  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ليل الكيميائى الكمي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تحليل الكيميائى الوزني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ركيز المولارى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لول القياسي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ايرة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طة التعادل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رق ترشيح عديم الرماد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 w:before="80" w:after="0"/>
              <w:ind w:left="714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حلول صودا كاوية تركيزها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ppm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ذكر اهمية الكيمياء التحليلية فى المجالات الات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زراعة </w:t>
      </w:r>
    </w:p>
    <w:p>
      <w:pPr>
        <w:pStyle w:val="Normal"/>
        <w:numPr>
          <w:ilvl w:val="0"/>
          <w:numId w:val="53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لوثات البيئية </w:t>
      </w:r>
    </w:p>
    <w:p>
      <w:pPr>
        <w:pStyle w:val="Normal"/>
        <w:numPr>
          <w:ilvl w:val="0"/>
          <w:numId w:val="53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طب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دواء</w:t>
      </w:r>
    </w:p>
    <w:p>
      <w:pPr>
        <w:pStyle w:val="Normal"/>
        <w:numPr>
          <w:ilvl w:val="0"/>
          <w:numId w:val="53"/>
        </w:numPr>
        <w:spacing w:lineRule="auto" w:line="360"/>
        <w:ind w:left="10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صناع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شرح كيف يمكن استخدام محلول قياسى من حمض الهيدروكلوريك فى تقدير تركيز محلول هيدروكسيد الصوديوم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ختر الاجابة الصحيحة من بين الاقواس فيما يل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ليط من الصودا الكاوية تركيز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p.p.m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عنى ذلك ان كل كيلوجرام من المخلوط يحتوى عل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الصودا الكاوي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طن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يلوجرام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رام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ليجرام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جم الغاز المتصاعد من تحل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ن كلورات الصوديوم  تحت الظروف القياسية يساوى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67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6.7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.3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33.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كاتيونات الناتجة من ذوبا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 من كبريت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ين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يحتوى اللتر  منه على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صودا كاوية  يكون تركيزه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لتر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زء فى المليون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لتر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٪ 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سبة الأكسيجين فى الماء ت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-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قريبا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8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٪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8.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٪ 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8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٪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1.7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٪  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تلة  مولين من غاز الهيدروجين ت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م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</w:p>
    <w:p>
      <w:pPr>
        <w:pStyle w:val="Normal"/>
        <w:numPr>
          <w:ilvl w:val="0"/>
          <w:numId w:val="13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لون  دليل الفينولفثالين فى محلول النشادر بالل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</w:t>
      </w:r>
    </w:p>
    <w:p>
      <w:pPr>
        <w:pStyle w:val="Normal"/>
        <w:numPr>
          <w:ilvl w:val="2"/>
          <w:numId w:val="13"/>
        </w:numPr>
        <w:spacing w:lineRule="auto" w:line="360"/>
        <w:ind w:left="19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رتقالى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أحمر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أزرق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أصفر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كتلة الجزيئية لغاز كثافته </w:t>
      </w:r>
      <w:r>
        <w:rPr>
          <w:rFonts w:cs="Arial" w:ascii="Arial" w:hAnsi="Arial"/>
          <w:b/>
          <w:bCs/>
          <w:sz w:val="22"/>
          <w:szCs w:val="22"/>
          <w:lang w:bidi="ar-SA"/>
        </w:rPr>
        <w:t>1.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ه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2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16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ند تحلل </w:t>
      </w:r>
      <w:r>
        <w:rPr>
          <w:rFonts w:cs="Arial" w:ascii="Arial" w:hAnsi="Arial"/>
          <w:b/>
          <w:bCs/>
          <w:sz w:val="22"/>
          <w:szCs w:val="22"/>
          <w:lang w:bidi="ar-SA"/>
        </w:rPr>
        <w:t>21.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من كلورات الصوديوم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NaCl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كلوريد الصوديوم وغاز الأكسيجين فاحس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مولات الغاز الناتج 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تلة الغاز الناتج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جم الغاز الناتج تحت الظروف القياسية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عدد جزيئات الغاز الناتج 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454" w:leader="none"/>
          <w:tab w:val="left" w:pos="1219" w:leader="none"/>
        </w:tabs>
        <w:spacing w:lineRule="auto" w:line="360"/>
        <w:ind w:left="2640" w:right="0" w:hanging="1601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ثافة الغاز الناتج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50" w:leader="none"/>
          <w:tab w:val="left" w:pos="1219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محلول حجمه  </w:t>
      </w:r>
      <w:r>
        <w:rPr>
          <w:rFonts w:cs="Arial" w:ascii="Arial" w:hAnsi="Arial"/>
          <w:b/>
          <w:bCs/>
          <w:sz w:val="22"/>
          <w:szCs w:val="22"/>
          <w:lang w:bidi="ar-SA"/>
        </w:rPr>
        <w:t>25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يحتوى على 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  صودا كاو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كتلة هيدروكسيد البوتاسيوم اللازمة لتحضير </w:t>
      </w:r>
      <w:r>
        <w:rPr>
          <w:rFonts w:cs="Arial" w:ascii="Arial" w:hAnsi="Arial"/>
          <w:b/>
          <w:bCs/>
          <w:sz w:val="22"/>
          <w:szCs w:val="22"/>
        </w:rPr>
        <w:t>5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من محلول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تر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مولات الايونات الناتجة من ذوبان </w:t>
      </w: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كبريتات الصوديوم فى الماء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يونات الكلوريد التى تنتج من اذابة </w:t>
      </w:r>
      <w:r>
        <w:rPr>
          <w:rFonts w:cs="Arial" w:ascii="Arial" w:hAnsi="Arial"/>
          <w:b/>
          <w:bCs/>
          <w:sz w:val="22"/>
          <w:szCs w:val="22"/>
        </w:rPr>
        <w:t>3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كلوريد الصوديوم فى الماء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محلول هيدروكسيد الكالسيوم اذا لزم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لمعاي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0.0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تركيز محلول هيدروكسيد الصوديوم  اذا لزم </w:t>
      </w:r>
      <w:r>
        <w:rPr>
          <w:rFonts w:cs="Arial" w:ascii="Arial" w:hAnsi="Arial"/>
          <w:b/>
          <w:bCs/>
          <w:sz w:val="22"/>
          <w:szCs w:val="22"/>
          <w:lang w:bidi="ar-SA"/>
        </w:rPr>
        <w:t>2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لمعاي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كبريتيك 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حجم حمض الهيدروكلوريك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ار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لازم لمعايرة </w:t>
      </w:r>
      <w:r>
        <w:rPr>
          <w:rFonts w:cs="Arial" w:ascii="Arial" w:hAnsi="Arial"/>
          <w:b/>
          <w:bCs/>
          <w:sz w:val="22"/>
          <w:szCs w:val="22"/>
          <w:lang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كربونات الصوديوم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هيدروكسيد الصوديوم التى تتعادل مع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حمض الهيدروكلوريك </w:t>
      </w:r>
      <w:r>
        <w:rPr>
          <w:rFonts w:cs="Arial" w:ascii="Arial" w:hAnsi="Arial"/>
          <w:b/>
          <w:bCs/>
          <w:sz w:val="22"/>
          <w:szCs w:val="22"/>
          <w:lang w:bidi="ar-SA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ر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حسب كتلة حمض الكبريتيك التى تتعادل مع </w:t>
      </w:r>
      <w:r>
        <w:rPr>
          <w:rFonts w:cs="Arial" w:ascii="Arial" w:hAnsi="Arial"/>
          <w:b/>
          <w:bCs/>
          <w:sz w:val="22"/>
          <w:szCs w:val="22"/>
          <w:lang w:bidi="ar-SA"/>
        </w:rPr>
        <w:t>5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ل من محلول هيدروكسيد الكالسيوم </w:t>
      </w:r>
      <w:r>
        <w:rPr>
          <w:rFonts w:cs="Arial" w:ascii="Arial" w:hAnsi="Arial"/>
          <w:b/>
          <w:bCs/>
          <w:sz w:val="22"/>
          <w:szCs w:val="22"/>
          <w:lang w:bidi="ar-SA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ر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خلوط من مادة صلبة يحتوى على هيدروكسيد الصوديوم وكلوريد الصوديوم لزم لمعايرة  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رام منه حتى تمام التفاعل  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 من حمض الهيدروكلوريك  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لر  احسب نسبة هيدروكسيد الصوديوم فى العينة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كانت كتلة عينة من كلوريد الباريوم المتهدرت </w:t>
      </w:r>
      <w:r>
        <w:rPr>
          <w:rFonts w:cs="Arial" w:ascii="Arial" w:hAnsi="Arial"/>
          <w:b/>
          <w:bCs/>
          <w:sz w:val="22"/>
          <w:szCs w:val="22"/>
          <w:lang w:bidi="ar-SA"/>
        </w:rPr>
        <w:t>Ba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.x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ى </w:t>
      </w:r>
      <w:r>
        <w:rPr>
          <w:rFonts w:cs="Arial" w:ascii="Arial" w:hAnsi="Arial"/>
          <w:b/>
          <w:bCs/>
          <w:sz w:val="22"/>
          <w:szCs w:val="22"/>
        </w:rPr>
        <w:t>690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سخنت تسخينا شديدا إلى أن ثبتت كتلتها فوجدت </w:t>
      </w:r>
      <w:r>
        <w:rPr>
          <w:rFonts w:cs="Arial" w:ascii="Arial" w:hAnsi="Arial"/>
          <w:b/>
          <w:bCs/>
          <w:sz w:val="22"/>
          <w:szCs w:val="22"/>
        </w:rPr>
        <w:t>292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النسبة المئوية لماء التبلر في الكلوريد  المتهدرت ، ثم أوجد عدد جزيئات ماء التبلر وصيغته الجزيئية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ُضيف محلول كبريتات الصوديوم إلى محلول كلوريد الباريوم فتم فصل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من كبريتات الباريوم     احسب كتلة كلوريد الباريوم المستخدمة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9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حجم النشادر الذى ينتج من تفاعل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الهيدروجين مع كمية كافية من النيتروجين  تحت الظروف القياسية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9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كتلة اكسيد النيتريك الناتجة من حرق </w:t>
      </w:r>
      <w:r>
        <w:rPr>
          <w:rFonts w:cs="Arial" w:ascii="Arial" w:hAnsi="Arial"/>
          <w:b/>
          <w:bCs/>
          <w:sz w:val="22"/>
          <w:szCs w:val="22"/>
        </w:rPr>
        <w:t>0.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ول من النشادر تبعا هذا التفاع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4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 5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-----&gt;  4NO     + 6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9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كتلة كربيد السليكون التى تنتج من تفاعل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كربون تبعا للمعاد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Si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 3C  ------- &gt; SiC + 2C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499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كتلة النيتروجين الناتجة من اكسدة </w:t>
      </w:r>
      <w:r>
        <w:rPr>
          <w:rFonts w:cs="Arial" w:ascii="Arial" w:hAnsi="Arial"/>
          <w:b/>
          <w:bCs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من الهيدرازين تبعا للمعاد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------- &gt; 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2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كتلة الاكسيجين اللازمة لانتاج </w:t>
      </w:r>
      <w:r>
        <w:rPr>
          <w:rFonts w:cs="Arial" w:ascii="Arial" w:hAnsi="Arial"/>
          <w:b/>
          <w:bCs/>
          <w:sz w:val="22"/>
          <w:szCs w:val="22"/>
        </w:rPr>
        <w:t>4.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من ثانى اكسيد الكربون حسب المعاد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+ 2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-------- &gt; CO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2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كتلة النشادر الناتجة من تفاعل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الهيدروجين تبعا للمعادل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N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3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--------- &gt; 2N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يحتوى خام اكسيد الحديد  على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٪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من اكسيد الحديد </w:t>
      </w:r>
      <w:r>
        <w:rPr>
          <w:rFonts w:cs="Arial" w:ascii="Arial" w:hAnsi="Arial"/>
          <w:b/>
          <w:bCs/>
          <w:sz w:val="22"/>
          <w:szCs w:val="22"/>
        </w:rPr>
        <w:t>Fe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م طن من الخام يلزم لإنتاج طن واحد من الحديد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من خام الماجنيتيت ليتحول الى اكسيد الحديد </w:t>
      </w:r>
      <w:r>
        <w:rPr>
          <w:rFonts w:cs="Arial" w:ascii="Arial" w:hAnsi="Arial"/>
          <w:b/>
          <w:bCs/>
          <w:sz w:val="22"/>
          <w:szCs w:val="22"/>
          <w:lang w:val="ru-RU"/>
        </w:rPr>
        <w:t>ш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نتج 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val="ru-RU"/>
        </w:rPr>
        <w:t>0.411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)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جم  احسب النسبة المئوية للاكسيد الاسود فى الخام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جزيئات فيتامين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وجودة في قرص منه كتلته </w:t>
      </w:r>
      <w:r>
        <w:rPr>
          <w:rFonts w:cs="Arial" w:ascii="Arial" w:hAnsi="Arial"/>
          <w:b/>
          <w:bCs/>
          <w:sz w:val="22"/>
          <w:szCs w:val="22"/>
        </w:rPr>
        <w:t>0.2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إذا كانت صيغته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8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ض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حل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نت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حت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رس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راش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تجف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وج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ل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</w:rPr>
        <w:t>3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ف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ت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كلور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صودي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حلول</w:t>
      </w:r>
    </w:p>
    <w:p>
      <w:pPr>
        <w:pStyle w:val="Normal"/>
        <w:numPr>
          <w:ilvl w:val="0"/>
          <w:numId w:val="70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قوم جسم الانسان بتحويل الجلوكوز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لموجود فى الاغذية الى ثانى اكسيد الكربون والماء فإذا تناول شخص قطعة من الحلوى تحتوى على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جلوكوز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طبقا للمعادل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+  6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--------&gt;  6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6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حسب كتلة الماء التى تتكون فى الجس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</w:rPr>
        <w:t>H = 1          N  = 14          O = 16         Li = 7           Na  = 23          C = 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 = 35.5    Ag  = 108        S  = 32        Ba  = 137       k = 39         Ca  = 40 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e=  56</w:t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41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41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اجعة الباب السابع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 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rtl w:val="true"/>
        </w:rPr>
        <w:t>..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كتب المصطلح العلمي الذي يدل علي العبارات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قدار التغير فى تركيز المواد المتفاعلة فى وحدة الزم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ادة تغير من معدل التفاعل الكيميائي دون أن تتغير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عند ثبوت درجة الحرارة تتناسب سرعة التفاعل الكيميائ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تناسب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طرديا مع حاصل ضرب التركيزت الجزيئية لمواد التفاعل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ضغط بخار الماء الموجود فى حيز معين من الهواء عند درجة حرارة الغرفة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ات التى تسير فى إتجاه واحد لخروج أحد النواتج من حيز التفاع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تأين الحادث في الإلكتروليتات الضعيفة حيث يتحول جزء ضئيل من الجزيئات غير المتأينة لأيونات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قصى ضغط لبخار الماء يمكن أن يوجد فى الهواء عند درجة حرارة معينة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ظام ساكن على المستوى المرئى و ديناميكى على المستوى غير المرئى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أين يحدث فى الإلكترونيات القوية و فيه تتحول كل الجزئيات غير متأينة إلى أيونات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حد الأدنى من الطاقة التى يجب أ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متلكه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جزيء لكى يتفاعل عند الاصطدام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ات التى تسير فى كلا الإتجاهين الطردى و العكسى و تكون المواد المتفاعلة و الناتجة من التفاعل موجودة بإستمرار فى حيز التفاع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إذا حدث تغير فى أحد العوامل المؤثرة على نظام فى حالة إتزان مثل الضغط أو التركيز أو درجة الحرارة فإن النظام ينشط فى الإتجاه الذى يقلل أو يلغى هذا التغير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فاعل أيونات الملح مع الماء مكونة حمضا أو قاعدة أحدهما أو كلاهما ضعيف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لو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عبير عن الحموضة أو القاعدية للمحاليل المائية بأرقام متسلسلة موجبة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إتزان الناشئ بين الجزيئات غير المتأينة والأيونات الناتجة عنها في محاليل الإلكتروليتات الضعيفة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حاصل ضرب تركيز أيونات المركب الأيوني شحيح الذوبان مقدرة بال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/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و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ي توجد في حالة إتزان مع محلوله المشبع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لوغاريتم السالب للأساس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كيز أيون الهيدروجين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روتون المماه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نظام ساكن علي المستوي المرئي وديناميكي علي المستوي غير المرئي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تفاعلات التي تنتهي في وقت قصير جداً بمجرد خلط المواد المتفاعلة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حد الأدني من الطاقة التي يجب أن يمتلكها الجزيء حتي يتمكن من بدء التفاع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جزيئ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ذات الطاقة الحركية المساوية لطاقة التنشيط او تفوق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و حاصل ضرب تركيزي أيون الهيدروجي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]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أيون الهيدروكسيل 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ناتجين عن تأين الماء وهو يساوى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علاقة التي تربط بين درجة تفكك الإلكتروليت وتركيزه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ما زاد التخفيف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قل التركيز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زادت درجة التفكك والعكس صحيح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هو إتزان يحدث عندما يتساوي معدل التفاعل الطردي مع معدل التفاعل العكسي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قواعد التي تتفكك جزئياً في الماء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أحماض التي تتميز بصغر ثابت تأينها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اد درجة تأينها في الماء </w:t>
      </w:r>
      <w:r>
        <w:rPr>
          <w:rFonts w:cs="Arial" w:ascii="Arial" w:hAnsi="Arial"/>
          <w:b/>
          <w:bCs/>
          <w:sz w:val="22"/>
          <w:szCs w:val="22"/>
          <w:lang w:bidi="ar-SA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%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رج قسم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ابت معدل التفاعل الطردى على ثابت معدل التفاعل العكس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اد أيونية توصل التيار الكهربي سواء كانت في صورة مصهور أو محلول 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المقصود بما يأ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tbl>
      <w:tblPr>
        <w:bidiVisual w:val="true"/>
        <w:tblW w:w="7380" w:type="dxa"/>
        <w:jc w:val="left"/>
        <w:tblInd w:w="7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</w:tblGrid>
      <w:tr>
        <w:trPr>
          <w:trHeight w:val="38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80" w:after="0"/>
              <w:ind w:left="595" w:right="0" w:hanging="52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عدل التفاعل الكيميائي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امل الحفاز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قانون فعل الكتلة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ضغط البخاري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تفاعلات التامة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أي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ضعي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ضغط بخار الماء المشبع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نظام المتزن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تأين تام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اقة التنشيط</w:t>
            </w:r>
          </w:p>
          <w:p>
            <w:pPr>
              <w:pStyle w:val="Normal"/>
              <w:spacing w:lineRule="auto" w:line="360"/>
              <w:ind w:left="238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80" w:after="0"/>
              <w:ind w:left="432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تفاعلات الإنعكاسية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قاعدة لو شاتيليه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ميؤ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رقم الهيدروجي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إتزان الأ يوني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حاصل الإذابة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أس الهيدروجي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PH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أيون الهيدرونيوم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نظام المتزن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فاعلات اللحظ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360" w:before="80" w:after="0"/>
              <w:ind w:left="595" w:right="0" w:hanging="35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طاقة التنشيط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جزيئات المنشطة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حاصل الأيوني للماء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قانون أستفالد للتخفيف 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انون أستفالد للتخفي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تزان الكيميائي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قواعد الضعيفة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احماض الضعيفة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الكتروليتات القوية 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ثابت الاتزان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واد الالكتروليتية</w:t>
            </w:r>
          </w:p>
        </w:tc>
      </w:tr>
    </w:tbl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ل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كلوريد الصوديوم مع نترات الفضة تفاعل تام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الماغنسيوم مع حمض الهيدروكلوريك تفاعل تام غير انعكاسى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حمض الخليك مع الايثانول تفاعل انعكاسي 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كلوريد الصوديوم مع نترات الفضة سريع بينما الصودا الكاوية مع الزيت بطىء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تفاعل حمض الاستيك و الكحول الايثيلى يحمر ورقة عباد الشمس بالرغم من ان ناتج التفاعل متعادل التأثير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مسحوق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را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ارصين مع الأحماض أسرع من تفاعل قطعة من الخارصين؟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صدأ برادة الحديد أسرع من صدا قطعة من الحديد؟</w:t>
      </w:r>
    </w:p>
    <w:p>
      <w:pPr>
        <w:pStyle w:val="Normal"/>
        <w:numPr>
          <w:ilvl w:val="0"/>
          <w:numId w:val="17"/>
        </w:numPr>
        <w:spacing w:lineRule="auto" w:line="360"/>
        <w:ind w:left="357" w:right="0" w:hanging="357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زداد سرعة التفاعل بزيادة تركيز المتفاعلات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كتب تركيز الماء أو المواد الصلبة أو الرواسب في معادلة حساب ثابت الاتزان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عوبة ذوبان كلوريد الفضة فى الماء تبعا للمعادل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AgCl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( s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)  ======= Ag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( aq )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Cl 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–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( aq)   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Kc =  1.7 × 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7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                                      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عوبة انحلال كلوريد الهيدروجين الى عنصرية تبعا للمعادلة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+ 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======== 2HCl              Kc = 4.4 × 10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3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هيدروجين فى البنزين غير موصل للتيار الكهربى بينما محلوله فى الماء موصل للكهرباء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زداد توصيل محلول حمض الخليك للكهرباء عند التخفيف بالماء بعكس محلول حمض الهيدروكلوريك لا تتغير توصيله عند التخفيف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النيكل المجزأ و ليس قطع النيكل فى هدرجة الزيوت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طبق قانون فعل الكتلة على محاليل الالكتروليتات القو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اللون البني المحمر لثاني أكسيد النيتروجين عند وضعة في ماء ساخ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ويختفى بالتبريد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زداد معدل تكوين النشادر من عنصرين برفع الضغط والتبريد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حتاج حرق السكر في المختبر إلى درجات حرارة عالية بينما حرقه في جسم الإنسان يتم عند </w:t>
      </w:r>
      <w:r>
        <w:rPr>
          <w:rFonts w:cs="Arial" w:ascii="Arial" w:hAnsi="Arial"/>
          <w:b/>
          <w:bCs/>
          <w:sz w:val="22"/>
          <w:szCs w:val="22"/>
          <w:lang w:bidi="ar-SA"/>
        </w:rPr>
        <w:t>3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  <w:lang w:bidi="ar-SA"/>
        </w:rPr>
        <w:t xml:space="preserve">ه 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محولات حفزية فى شكمانات السيارا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وجد أيون الهيدروجين منفردا فى محاليل الاحماض المائية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اء متعادل التأثير على عباد الشمس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الرقم أو الاس الهيدروج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لماء النق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دل على قوة الاحماض من قيمة ثابت تأينها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ربونات الصوديوم قلوى التأثير على عباد الشمس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لوريد الأمونيوم فى الماء حمضى التأثير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اسيتات الامونيوم متعادلة التأثير على عباد الشمس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حلول كلوريد الصوديوم متعادل التأثير على عباد الشمس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كلوريد الحديد </w:t>
      </w:r>
      <w:r>
        <w:rPr>
          <w:rFonts w:cs="Arial" w:ascii="Arial" w:hAnsi="Arial"/>
          <w:b/>
          <w:bCs/>
          <w:sz w:val="22"/>
          <w:szCs w:val="22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ى التأثير على عباد الشمس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اسيتات الصوديوم قلوى التاثير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تا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H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===== 2HI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ان تركيزات اليود والهيدروجين ويوديد الهيدروجين عند الاتزان هى على الترتيب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56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 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اتى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s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+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===== 2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ان تركيز كلا من ثانى اكسيد الكربون   و اول اكسيد الكربون على الترتيب ه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c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ات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g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====  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3( g)  +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 (g)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ن بان سعة وعاء التسخي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وانه يحتوى عند الاتزان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3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l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لتفاعل التال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   +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  ====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N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ذا  علمت ان الضغوط ه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 جو  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 جو و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ض جو للغازات ثانى اكسيد النيتريك والاكسيجين و اكسيد النيتريك على الترتيب 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معادلة ثابت الاتزان </w:t>
      </w:r>
      <w:r>
        <w:rPr>
          <w:rFonts w:cs="Arial" w:ascii="Arial" w:hAnsi="Arial"/>
          <w:b/>
          <w:bCs/>
          <w:color w:val="000000"/>
          <w:sz w:val="22"/>
          <w:szCs w:val="22"/>
        </w:rPr>
        <w:t>K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هذا التفاع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(S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+ 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 xml:space="preserve">2 (g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====== 2CO</w:t>
      </w:r>
      <w:r>
        <w:rPr>
          <w:rFonts w:cs="Arial" w:ascii="Arial" w:hAnsi="Arial"/>
          <w:b/>
          <w:bCs/>
          <w:color w:val="000000"/>
          <w:sz w:val="22"/>
          <w:szCs w:val="22"/>
          <w:vertAlign w:val="subscript"/>
        </w:rPr>
        <w:t>(g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درجة تفكك محلول حمض الهيدروسيانيك تركيز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ر عند درجة حرارة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علما بان ثابت التأين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هذا الحمض </w:t>
      </w:r>
      <w:r>
        <w:rPr>
          <w:rFonts w:cs="Arial" w:ascii="Arial" w:hAnsi="Arial"/>
          <w:b/>
          <w:bCs/>
          <w:color w:val="000000"/>
          <w:sz w:val="22"/>
          <w:szCs w:val="22"/>
        </w:rPr>
        <w:t>7.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10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حمض ضعيف احادى البروتون  درجة تفكك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٪  فى محلول حجمه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ل  يحتوى عل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 من الحمض  احسب ثابت تأين الحمض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حلول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حمض خليك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حجمه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ل يحتوى عل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0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من الحامض اذا علمت ان ثابت الاتزان لهذا الحمض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تركيز ايون الهيدرونيوم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قيمة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يمة</w:t>
      </w:r>
      <w:r>
        <w:rPr>
          <w:rFonts w:cs="Arial" w:ascii="Arial" w:hAnsi="Arial"/>
          <w:b/>
          <w:bCs/>
          <w:color w:val="000000"/>
          <w:sz w:val="22"/>
          <w:szCs w:val="22"/>
        </w:rPr>
        <w:t>PO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ذا المحلول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محلول النشادر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تركيزه يساوى </w:t>
      </w:r>
      <w:r>
        <w:rPr>
          <w:rFonts w:cs="Arial" w:ascii="Arial" w:hAnsi="Arial"/>
          <w:b/>
          <w:bCs/>
          <w:color w:val="000000"/>
          <w:sz w:val="22"/>
          <w:szCs w:val="22"/>
        </w:rPr>
        <w:t>0.00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ارى اذا علمت ان ثابت الاتزان له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تركيز ايون الهيروكسي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قيمة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PO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قيمة</w:t>
      </w:r>
      <w:r>
        <w:rPr>
          <w:rFonts w:cs="Arial" w:ascii="Arial" w:hAnsi="Arial"/>
          <w:b/>
          <w:bCs/>
          <w:color w:val="000000"/>
          <w:sz w:val="22"/>
          <w:szCs w:val="22"/>
        </w:rPr>
        <w:t>PH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هذا المحلو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76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ذا كانت درجة ذوبان كلوريد الفضة هى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ول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تر   احسب قيمة  حاصل الاذابة </w:t>
      </w:r>
    </w:p>
    <w:p>
      <w:pPr>
        <w:pStyle w:val="Normal"/>
        <w:numPr>
          <w:ilvl w:val="0"/>
          <w:numId w:val="76"/>
        </w:numPr>
        <w:spacing w:lineRule="auto" w:line="360"/>
        <w:ind w:left="275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حسب حاصل الاذابة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sp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لملح  كبريتات الفضة علما بان درجة الاذابة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.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×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ل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ت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التفاعل المتزن التالى           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N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   ====== N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+ 2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(g)</w:t>
      </w:r>
      <w:r>
        <w:rPr>
          <w:rFonts w:cs="Arial" w:ascii="Arial" w:hAnsi="Arial"/>
          <w:b/>
          <w:bCs/>
          <w:sz w:val="22"/>
          <w:szCs w:val="22"/>
        </w:rPr>
        <w:t xml:space="preserve">         Δ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= ( - 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ضح اثر كلا من العوامل التالية على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تكوين الهيدراز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قليل حجم الوعاء </w:t>
      </w:r>
    </w:p>
    <w:p>
      <w:pPr>
        <w:pStyle w:val="Normal"/>
        <w:numPr>
          <w:ilvl w:val="0"/>
          <w:numId w:val="58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افة عامل حفاز </w:t>
      </w:r>
    </w:p>
    <w:p>
      <w:pPr>
        <w:pStyle w:val="Normal"/>
        <w:numPr>
          <w:ilvl w:val="0"/>
          <w:numId w:val="58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ضافة النيتروجين </w:t>
      </w:r>
    </w:p>
    <w:p>
      <w:pPr>
        <w:pStyle w:val="Normal"/>
        <w:numPr>
          <w:ilvl w:val="0"/>
          <w:numId w:val="58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حب الهيدروجين </w:t>
      </w:r>
    </w:p>
    <w:p>
      <w:pPr>
        <w:pStyle w:val="Normal"/>
        <w:numPr>
          <w:ilvl w:val="0"/>
          <w:numId w:val="58"/>
        </w:numPr>
        <w:spacing w:lineRule="auto" w:line="360"/>
        <w:ind w:left="13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حب الهيدرازين</w:t>
      </w:r>
    </w:p>
    <w:p>
      <w:pPr>
        <w:pStyle w:val="Normal"/>
        <w:numPr>
          <w:ilvl w:val="0"/>
          <w:numId w:val="52"/>
        </w:numPr>
        <w:spacing w:lineRule="auto" w:line="360"/>
        <w:ind w:left="595" w:right="0" w:hanging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نسب العوامل لتفكك الهيدرازين 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(g) </w:t>
      </w:r>
      <w:r>
        <w:rPr>
          <w:rFonts w:cs="Arial" w:ascii="Arial" w:hAnsi="Arial"/>
          <w:b/>
          <w:bCs/>
          <w:sz w:val="22"/>
          <w:szCs w:val="22"/>
        </w:rPr>
        <w:t xml:space="preserve">    +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2(g)   </w:t>
      </w:r>
      <w:r>
        <w:rPr>
          <w:rFonts w:cs="Arial" w:ascii="Arial" w:hAnsi="Arial"/>
          <w:b/>
          <w:bCs/>
          <w:sz w:val="22"/>
          <w:szCs w:val="22"/>
        </w:rPr>
        <w:t xml:space="preserve">  =======   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(g)    </w:t>
      </w:r>
      <w:r>
        <w:rPr>
          <w:rFonts w:cs="Arial" w:ascii="Arial" w:hAnsi="Arial"/>
          <w:b/>
          <w:bCs/>
          <w:sz w:val="22"/>
          <w:szCs w:val="22"/>
        </w:rPr>
        <w:t>+  C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(g)   </w:t>
      </w:r>
      <w:r>
        <w:rPr>
          <w:rFonts w:cs="Arial" w:ascii="Arial" w:hAnsi="Arial"/>
          <w:b/>
          <w:bCs/>
          <w:sz w:val="22"/>
          <w:szCs w:val="22"/>
        </w:rPr>
        <w:t xml:space="preserve">      ∆H = 41.1 K.j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كيف يؤثر كل تغير من التغيرات الاتية على تركيز الهيدروجين فى النظام المتزن السابق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لمزيد  من بخار الماء</w:t>
      </w:r>
    </w:p>
    <w:p>
      <w:pPr>
        <w:pStyle w:val="Normal"/>
        <w:numPr>
          <w:ilvl w:val="0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لمزيد من غاز اول اكسيد الكربون</w:t>
      </w:r>
    </w:p>
    <w:p>
      <w:pPr>
        <w:pStyle w:val="Normal"/>
        <w:numPr>
          <w:ilvl w:val="0"/>
          <w:numId w:val="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رفع درجة الحرارة </w:t>
      </w:r>
    </w:p>
    <w:p>
      <w:pPr>
        <w:pStyle w:val="Normal"/>
        <w:numPr>
          <w:ilvl w:val="1"/>
          <w:numId w:val="2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عامل حفاز</w:t>
      </w:r>
    </w:p>
    <w:p>
      <w:pPr>
        <w:pStyle w:val="Normal"/>
        <w:numPr>
          <w:ilvl w:val="1"/>
          <w:numId w:val="2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قليل حجم الوعاء</w:t>
      </w:r>
    </w:p>
    <w:p>
      <w:pPr>
        <w:pStyle w:val="Normal"/>
        <w:numPr>
          <w:ilvl w:val="1"/>
          <w:numId w:val="2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اكسيد الكالسيوم</w:t>
      </w:r>
    </w:p>
    <w:p>
      <w:pPr>
        <w:pStyle w:val="Normal"/>
        <w:numPr>
          <w:ilvl w:val="1"/>
          <w:numId w:val="23"/>
        </w:numPr>
        <w:spacing w:lineRule="auto" w:line="360"/>
        <w:ind w:left="21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ضافة سوبر كسيد البوتاسيوم فى وجود كلوريد النحاس</w:t>
      </w:r>
      <w:r>
        <w:rPr>
          <w:rFonts w:cs="Arial" w:ascii="Arial" w:hAnsi="Arial"/>
          <w:b/>
          <w:bCs/>
          <w:sz w:val="22"/>
          <w:szCs w:val="22"/>
          <w:lang w:bidi="ar-SA"/>
        </w:rPr>
        <w:t>II</w:t>
      </w:r>
    </w:p>
    <w:p>
      <w:pPr>
        <w:pStyle w:val="Normal"/>
        <w:tabs>
          <w:tab w:val="clear" w:pos="720"/>
          <w:tab w:val="left" w:pos="679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وضح بالتجارب العملية كل مما يات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اثير التركيز على معدل التفاعل متز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ثر إضافة كلوريد الحديد 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ثيوسيانات الامونيوم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اثير زيادة سطح المواد المتفاعلة على معدل التفاعل الكيميائى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اثير درجة الحرارة على سرعة تفاعل كيميائى متزن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زداد درجة التاين بزيادة التخفيف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679" w:leader="none"/>
        </w:tabs>
        <w:spacing w:lineRule="auto" w:line="360"/>
        <w:ind w:left="1933" w:right="0" w:hanging="1614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معادلة الاتزان التى تعبر عن تاين الم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ا نوع اتزان الماء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tl w:val="true"/>
        </w:rPr>
        <w:t xml:space="preserve"> ) </w:t>
      </w:r>
      <w:r>
        <w:rPr>
          <w:rtl w:val="true"/>
        </w:rPr>
        <w:t xml:space="preserve">اكمل الجدول الاتى </w:t>
      </w:r>
      <w:r>
        <w:rPr>
          <w:rtl w:val="true"/>
        </w:rPr>
        <w:t xml:space="preserve">: </w:t>
      </w:r>
    </w:p>
    <w:tbl>
      <w:tblPr>
        <w:bidiVisual w:val="true"/>
        <w:tblW w:w="7380" w:type="dxa"/>
        <w:jc w:val="left"/>
        <w:tblInd w:w="7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18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+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[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OH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p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 الوسط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238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خـــــتر الأجا بـــة من بين الأقواس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اتج تميؤ ملح كربونات الصوديوم في الماء هو حمض كربونيك و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</w:t>
      </w:r>
    </w:p>
    <w:p>
      <w:pPr>
        <w:pStyle w:val="Normal"/>
        <w:spacing w:lineRule="auto" w:line="360"/>
        <w:ind w:left="59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يونات هيدروجين وأيونات صوديوم   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أيونات صوديوم وأيونات هيدروكسيد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هيدروكسيد صوديوم          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يونات كربونات وأيونات صوديوم</w:t>
      </w:r>
      <w:r>
        <w:rPr>
          <w:rFonts w:cs="Arial" w:ascii="Arial" w:hAnsi="Arial"/>
          <w:b/>
          <w:bCs/>
          <w:sz w:val="22"/>
          <w:szCs w:val="22"/>
          <w:lang w:bidi="ar-SA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598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حلول كلوريد الحديد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تأثيره علي ورقة عباد الشمس 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تعادل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قلوي     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ي     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ا توجد اجابة صحيحة</w:t>
      </w:r>
    </w:p>
    <w:p>
      <w:pPr>
        <w:pStyle w:val="Normal"/>
        <w:numPr>
          <w:ilvl w:val="0"/>
          <w:numId w:val="2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 مما يأتي يؤثر علي الأتزان الكيميائي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</w:t>
      </w:r>
    </w:p>
    <w:p>
      <w:pPr>
        <w:pStyle w:val="Normal"/>
        <w:spacing w:lineRule="auto" w:line="360"/>
        <w:ind w:left="23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ركيز المتفاعلات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عوامل الحفازة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رجة الحرارة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ضغط </w:t>
      </w:r>
    </w:p>
    <w:p>
      <w:pPr>
        <w:pStyle w:val="Normal"/>
        <w:numPr>
          <w:ilvl w:val="0"/>
          <w:numId w:val="2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حلو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يمة </w:t>
      </w:r>
      <w:r>
        <w:rPr>
          <w:rFonts w:cs="Arial" w:ascii="Arial" w:hAnsi="Arial"/>
          <w:b/>
          <w:bCs/>
          <w:sz w:val="22"/>
          <w:szCs w:val="22"/>
        </w:rPr>
        <w:t>POH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ه اقل م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spacing w:lineRule="auto" w:line="360"/>
        <w:ind w:left="598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ربونات الصوديوم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بريتات البوتاسيوم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–  اسيتات الامونيوم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–  كلوريد الامونيوم  </w:t>
      </w:r>
    </w:p>
    <w:p>
      <w:pPr>
        <w:pStyle w:val="Normal"/>
        <w:numPr>
          <w:ilvl w:val="0"/>
          <w:numId w:val="2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ركيز اي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[ 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O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]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لماء النقى  تساو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تر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ind w:left="598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إذا كان الرقم الهيدروجيني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bidi="ar-SA"/>
        </w:rPr>
        <w:t>P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لعصارة المعد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=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إ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]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OH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[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موجود يساوي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      </w:t>
      </w:r>
    </w:p>
    <w:p>
      <w:pPr>
        <w:pStyle w:val="Normal"/>
        <w:spacing w:lineRule="auto" w:line="360"/>
        <w:ind w:left="598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ل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ت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مراجعة الباب الثامن الكهربية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...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) ......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صام هندا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ذكر المفهوم العلمى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كمية الكهرباء اللازمة لترسيب أو تصاعد المكافىء الجرامى لأ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مادة عند احد الاقطاب</w:t>
      </w:r>
    </w:p>
    <w:p>
      <w:pPr>
        <w:pStyle w:val="Normal"/>
        <w:numPr>
          <w:ilvl w:val="0"/>
          <w:numId w:val="35"/>
        </w:numPr>
        <w:spacing w:lineRule="auto" w:line="3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مية الكهرباء اللازمة لترسيب </w:t>
      </w:r>
      <w:r>
        <w:rPr>
          <w:rFonts w:cs="Arial" w:ascii="Arial" w:hAnsi="Arial"/>
          <w:b/>
          <w:bCs/>
          <w:sz w:val="22"/>
          <w:szCs w:val="22"/>
          <w:lang w:bidi="ar-SA"/>
        </w:rPr>
        <w:t>1.11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لجم من الفضة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مية الكهرباء اللازمة لترسيب </w:t>
      </w:r>
      <w:r>
        <w:rPr>
          <w:rFonts w:cs="Arial" w:ascii="Arial" w:hAnsi="Arial"/>
          <w:b/>
          <w:bCs/>
          <w:sz w:val="22"/>
          <w:szCs w:val="22"/>
          <w:lang w:bidi="ar-SA"/>
        </w:rPr>
        <w:t>1.11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لجم من الفضة فى الثانية الواحدة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نظمة يتم فيها تحويل الطاقة الكيميائية الى طاقة كهربية خلال تفاعل اكسدة واختزال بشكل تلقائى غير انعكاسى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أنظمة يتم فيها تحويل الطاقة الكيميائية الى طاقة كهربية خلال تفاعل أكسدة و اختزال بشكل تلقائى انعكاسى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أنظمة يتم فيها تحويل الطاقة الكهربية الى طاقة كيميائ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خل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تفاعل أكسدة و اختزال بشك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 غير تلقائى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وصلات التى ينتقل فيها التيار الكهربى عن طريق حركة الاالكترونات الحرة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وصلات التى ينتقل فيها التيار الكهربى عن طريق حرك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ونات 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وصلات كهربية يحدث لها تغير كيميائي عند توصيلها للتيار الكهربائي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طب الذى تحدث عنده عملية الاختزال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قطب الذى تحدث عنده عمل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كسدة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سيمات مادية فقيرة بالالكترونات وتتحرك فى المحلول أو المصهور الالكتروليتى عند مرور التيار الكهربى  فيه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سيمات ماد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غ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بالالكترونات وتتحرك فى المحلول أو المصهور الالكتروليتى عند مرور التيار الكهربى  فيه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 xml:space="preserve">مجموع جهدى الاكسدة و الاختزال لنصفى خلية جلفانية 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.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ملية فصل مكونات المحلول الالكتروليتى  نتيجة مرور تيار كهربى مستمر فيه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ناسب كتل المواد المختلفة المتكونة او المستهلكة بمرور نفس كمية التيار الكهربى مع كتلتها المكافئة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ناسب كتل المواد المختلفة المتكونة او المستهلك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ناسبا طرديا مع كمية الكهرباء التى تمر فى المحلول الالكتروليتى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ملية تكوين طبقة رقيقة من فلز معين على سطح فلز اخر لاعطائه مظهر جميل وحمايته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رتيب الجهود القياسية للعناصر ترتيب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تنازلي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بالنسبة لجهود الاختزال السالبة و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 xml:space="preserve">تصاعديا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النسبة لجهود الاختزال الموج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حيث تكون اكبر القيم السالبة فى اعلى السلسة واكبر القيم الموجبة فى اسفلها</w:t>
      </w:r>
    </w:p>
    <w:p>
      <w:pPr>
        <w:pStyle w:val="Normal"/>
        <w:numPr>
          <w:ilvl w:val="0"/>
          <w:numId w:val="67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صفيحة من البلاتين مغطاة بطبقة اسفنجية من البلاتين الاسود يمرر عليها تيار من غاز الهيدروجين تحت ضغط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ض جو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مغمور فى محلول تركيزه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ولار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ن حمض قوى وجهده يساوى صف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أت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tbl>
      <w:tblPr>
        <w:bidiVisual w:val="true"/>
        <w:tblW w:w="7380" w:type="dxa"/>
        <w:jc w:val="left"/>
        <w:tblInd w:w="7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46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فاراداى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ولوم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مبير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خلايا الجلفانية الاولية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ايا الجلفانية الثانوية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خلايا الالكتروليتية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صلات الكترونية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صلات الكترولتية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كاثةد او المهبط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ود او المصع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 w:before="120" w:after="0"/>
              <w:ind w:left="357" w:right="0" w:hanging="357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كاتيو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ايونات الموج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انيون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ايونات السالب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تحليل الكهربى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قانون الثانى لفاراداى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قانون الاول لفاراداى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طلاء بالكهرباء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سلسلة الجهود الكهربية للعناصر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 w:before="80" w:after="0"/>
              <w:ind w:left="36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قطب الهيدروجين القياسى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  <w:t>S.H.E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A"/>
              </w:rPr>
              <w:t xml:space="preserve"> )</w:t>
            </w:r>
          </w:p>
          <w:p>
            <w:pPr>
              <w:pStyle w:val="Normal"/>
              <w:bidi w:val="0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سبب العلمى </w:t>
      </w:r>
      <w:r>
        <w:rPr>
          <w:rFonts w:cs="Arial" w:ascii="Arial" w:hAnsi="Arial"/>
          <w:b/>
          <w:bCs/>
          <w:sz w:val="22"/>
          <w:szCs w:val="22"/>
          <w:rtl w:val="true"/>
        </w:rPr>
        <w:t>:-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فشل العلماء فى الحصول على تيار كهربى من تفاعلى الاكسدة والاختزال الحادثين عند غمس ساق من الخارصين فى اناء به محلول كبريتا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نحاس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انود فى الخلايا الجلفانية هو القطب السالب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وجود قنطرة ملحية في الخلية الجلفانية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وقف تولد التيار الكهربى الصادر من الخلية الجلفانية عند رفع القنطرة الملحية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عمل خلية جلفانية لابد ان يكون القطبان مختلفان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د يتغير جهد الهيدروجين عن الصفر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اصر مقدمة المتسلسلة عوامل مختزلة قوية بينما عناصر مؤخرة المتسلسلة عوامل مؤكسدة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لا يحفظ محلول كبريتات النحاس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أوانِ من الحديد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ية الجافة من الخلايا الجلفانية الاولية بينما بطارية النيكل كادميوم خلية ثانوية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ينصح بالتخلص من خلية الزئبق بطرق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أمنة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بعد استخدامها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فضل استخدام بطارية النيكل كادميوم عن البطارية الجافة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طارية النيكل كادميوم قلوية بينما بطارية الرصاص حامضية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قل التيار الناتج من المركم الرصاصى بعد فترة من عمله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في المركم الرصاصي تقل كثافة حمض الكبريتيك عند الحصول على تيار كهربائي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قوة الدافعة الكهربية الكلية لبطارية السيارة </w:t>
      </w:r>
      <w:r>
        <w:rPr>
          <w:rFonts w:cs="Arial" w:ascii="Arial" w:hAnsi="Arial"/>
          <w:b/>
          <w:bCs/>
          <w:sz w:val="22"/>
          <w:szCs w:val="22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بالرغم ان خلية الرصاص الحامضية المكونة لها جهدها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مكن التعرف على حالة البطارية من كثافة حمض الكبريتيك الموجود بها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نحاس من المواصلات الالكترونية بينما محلول كبريتات النحاس من الموصلات الالكتروليتية 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جراء عمليات الطلاء الكهربى يوصل المادة المراد طلاؤها بالقطب السالب و المادة المراد الطلاء بها بالقطب الموجب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جب تغيير أقطاب الجرافيت فى خلية التحليل عند استخلاص الالمونيوم من البوكسيت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عاض عن الكريوليت بمخلوط من املاح فلوريدات الالومنيوم والصوديوم والكالسيوم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ند تنقية معدن النحاس من الشوائب لا يحدث ترسيب للشوائب مرة اخرى مع النحاس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ا علمت ان خلية جلفانية مكونة من قطب الفضة وجهد اختزالها القياسى </w:t>
      </w:r>
      <w:r>
        <w:rPr>
          <w:rFonts w:cs="Arial" w:ascii="Arial" w:hAnsi="Arial"/>
          <w:b/>
          <w:bCs/>
          <w:sz w:val="22"/>
          <w:szCs w:val="22"/>
        </w:rPr>
        <w:t>Ag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/Ag</w:t>
      </w:r>
      <w:r>
        <w:rPr>
          <w:rFonts w:cs="Arial" w:ascii="Arial" w:hAnsi="Arial"/>
          <w:b/>
          <w:bCs/>
          <w:sz w:val="22"/>
          <w:szCs w:val="22"/>
        </w:rPr>
        <w:t xml:space="preserve"> = 0.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ول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طب القصدير و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هد اختز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قياسى </w:t>
      </w:r>
      <w:r>
        <w:rPr>
          <w:rFonts w:cs="Arial" w:ascii="Arial" w:hAnsi="Arial"/>
          <w:b/>
          <w:bCs/>
          <w:sz w:val="22"/>
          <w:szCs w:val="22"/>
        </w:rPr>
        <w:t>Sn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2</w:t>
      </w:r>
      <w:r>
        <w:rPr>
          <w:rFonts w:cs="Arial" w:ascii="Arial" w:hAnsi="Arial"/>
          <w:b/>
          <w:bCs/>
          <w:sz w:val="22"/>
          <w:szCs w:val="22"/>
        </w:rPr>
        <w:t xml:space="preserve"> /Sn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= - 0.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ول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اكتب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رمز الاصطلاحى للخلية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حسب ق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 للخلية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دد العامل المختزل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تجاه الإلكترونات في الدائرة الخارجية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تفاعلات عند كل من الآنود والكاثود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ى العناصر تحل محل الهيدروجين فى الاحماض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ى العناصر يكون قطب موجب عندما يتصل بقطب الهيدروجين القياسى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تب الرمز الاصطلاحى للخلية المكونة من قطب الهيدروجين وأحد هذه الاقطاب واحسب  ق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 للخلية المكونة منهم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ذا علمت أن جهد اختزال الذهب 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3</w:t>
      </w:r>
      <w:r>
        <w:rPr>
          <w:rFonts w:cs="Arial" w:ascii="Arial" w:hAnsi="Arial"/>
          <w:b/>
          <w:bCs/>
          <w:sz w:val="22"/>
          <w:szCs w:val="22"/>
        </w:rPr>
        <w:t>/Au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=  1.4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ولت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هل هذا التفاعل يحدث تلقائ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لا  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2Au    +  6HCl    -------- &gt;  2AuCl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+ 3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>س</w:t>
      </w:r>
      <w:r>
        <w:rPr>
          <w:rFonts w:eastAsia="MS Mincho;ＭＳ 明朝" w:cs="Arial" w:ascii="Arial" w:hAnsi="Arial"/>
          <w:b/>
          <w:bCs/>
          <w:sz w:val="22"/>
          <w:szCs w:val="22"/>
          <w:lang w:bidi="ar-SA"/>
        </w:rPr>
        <w:t>6</w:t>
      </w:r>
      <w:r>
        <w:rPr>
          <w:rFonts w:eastAsia="MS Mincho;ＭＳ 明朝"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eastAsia="MS Mincho;ＭＳ 明朝" w:cs="Arial"/>
          <w:b/>
          <w:b/>
          <w:bCs/>
          <w:sz w:val="22"/>
          <w:sz w:val="22"/>
          <w:szCs w:val="22"/>
          <w:rtl w:val="true"/>
          <w:lang w:bidi="ar-SA"/>
        </w:rPr>
        <w:t>مسائل قانون فاراداي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احسب كمية الكهرباء اللازمة لترسيب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5.6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>جم م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الحد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 من محل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كلوريد الحديد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III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علماً بأن   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Fe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 xml:space="preserve">  = 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55.86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الجواب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29022.5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كولوم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او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0.3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فاراداى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>)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أمر تيار كهربائي شدته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أمبير في محلول نترات الفضة فترسب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21.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جم من الفضة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احسب الزمن المستغرق بالثواني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. ( </w:t>
      </w:r>
      <w:r>
        <w:rPr>
          <w:rFonts w:cs="Arial" w:ascii="Arial" w:hAnsi="Arial"/>
          <w:b/>
          <w:bCs/>
          <w:color w:val="000000"/>
          <w:sz w:val="22"/>
          <w:szCs w:val="22"/>
          <w:lang w:bidi="ar-SA"/>
        </w:rPr>
        <w:t>Ag = 10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الجواب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211335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ثانية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أو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3522.25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دقيقة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أو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58.7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ساعة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>)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احسب كتلة النحاس المترسبة من محلول كبريتات النحاس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>عند إمرار تيار شدته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أمبير لمدة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20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دقيقة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.  (  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Cu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 xml:space="preserve">  =  63.5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 )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الجواب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3.984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 xml:space="preserve">جم  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)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خليتان تحليليتان تحتوى الاولى على محلول نترات الفض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ثانية على محلول كبريتات نحاس متصلتان معا على التوالى أمرت بهما كمية واحدة من الكهرباء فزاد كتلة الكاثود فى الخلية الاولى بمقدار </w:t>
      </w:r>
      <w:r>
        <w:rPr>
          <w:rFonts w:cs="Arial" w:ascii="Arial" w:hAnsi="Arial"/>
          <w:b/>
          <w:bCs/>
          <w:sz w:val="22"/>
          <w:szCs w:val="22"/>
        </w:rPr>
        <w:t>5.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م  احسب الزيادة فى كتلة كاثود الخلية الثانية واكتب تفاعل الكاثود فى الخل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و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( </w:t>
      </w:r>
      <w:r>
        <w:rPr>
          <w:rFonts w:cs="Arial" w:ascii="Arial" w:hAnsi="Arial"/>
          <w:b/>
          <w:bCs/>
          <w:sz w:val="22"/>
          <w:szCs w:val="22"/>
        </w:rPr>
        <w:t>Cu = 63.5 .    Ag = 10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(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وا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587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مرار كمية من الكهرباء قدره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0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اراداى فى محلول كلوريد نحاس 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إذا علمت ان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ذرة الجرامية للنح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63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وللكلور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= </w:t>
      </w:r>
      <w:r>
        <w:rPr>
          <w:rFonts w:cs="Arial" w:ascii="Arial" w:hAnsi="Arial"/>
          <w:b/>
          <w:bCs/>
          <w:sz w:val="22"/>
          <w:szCs w:val="22"/>
        </w:rPr>
        <w:t>35.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 </w:t>
      </w:r>
    </w:p>
    <w:p>
      <w:pPr>
        <w:pStyle w:val="Normal"/>
        <w:numPr>
          <w:ilvl w:val="0"/>
          <w:numId w:val="78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الزيادة فى وزن الكاثو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وا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.17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م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8"/>
        </w:numPr>
        <w:spacing w:lineRule="auto" w:line="360"/>
        <w:ind w:left="180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>حج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غاز المتصاعد عند الانود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جوا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.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تر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لفاراداى اللازمة لترسيب ذرة جرامية من الالومنيوم عند التحليل الكهربى لـ 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لفاراداى اللازمة لترسيب جرا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ذرة من الحديد عند التحليل الكهربى لـ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Fe S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سب عدد الفاراداى اللازمة لتصاعد مول من الكلور عند التحليل الكهربى لـ </w:t>
      </w:r>
      <w:r>
        <w:rPr>
          <w:rFonts w:cs="Arial" w:ascii="Arial" w:hAnsi="Arial"/>
          <w:b/>
          <w:bCs/>
          <w:sz w:val="22"/>
          <w:szCs w:val="22"/>
        </w:rPr>
        <w:t>CuCl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>س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  <w:lang w:eastAsia="ar-SA" w:bidi="ar-SA"/>
        </w:rPr>
        <w:t xml:space="preserve"> ) 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أذكر دور أو وظيفة كلا من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:-</w:t>
      </w:r>
    </w:p>
    <w:p>
      <w:pPr>
        <w:pStyle w:val="Normal"/>
        <w:numPr>
          <w:ilvl w:val="0"/>
          <w:numId w:val="7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قطب الهيدروجين</w:t>
      </w:r>
    </w:p>
    <w:p>
      <w:pPr>
        <w:pStyle w:val="Normal"/>
        <w:numPr>
          <w:ilvl w:val="0"/>
          <w:numId w:val="7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قنطرة الملحية فى خلية دانيال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ساق الكربون فى العمود الجاف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وميتر  والدينامو فى بطارية السيارة</w:t>
      </w:r>
    </w:p>
    <w:p>
      <w:pPr>
        <w:pStyle w:val="Normal"/>
        <w:numPr>
          <w:ilvl w:val="0"/>
          <w:numId w:val="7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كريوليت والفلورسبار عند استخلاص الالومنيوم كهربيا </w:t>
      </w:r>
    </w:p>
    <w:p>
      <w:pPr>
        <w:pStyle w:val="Normal"/>
        <w:numPr>
          <w:ilvl w:val="0"/>
          <w:numId w:val="77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ar-SA" w:bidi="ar-SA"/>
        </w:rPr>
        <w:t>حمض الكبريتيك فى المركم الرصاصى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شرح طريقة تنقية النحاس من الشوائب كهربيا </w:t>
      </w:r>
    </w:p>
    <w:p>
      <w:pPr>
        <w:pStyle w:val="Normal"/>
        <w:numPr>
          <w:ilvl w:val="0"/>
          <w:numId w:val="7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كي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حصول على فلز النحاس نقياً من الشوائب</w:t>
      </w:r>
    </w:p>
    <w:p>
      <w:pPr>
        <w:pStyle w:val="Normal"/>
        <w:numPr>
          <w:ilvl w:val="0"/>
          <w:numId w:val="7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كيفية استخلاص الالومنيوم من خاماته</w:t>
      </w:r>
    </w:p>
    <w:p>
      <w:pPr>
        <w:pStyle w:val="Normal"/>
        <w:numPr>
          <w:ilvl w:val="0"/>
          <w:numId w:val="71"/>
        </w:numPr>
        <w:spacing w:lineRule="auto" w:line="360"/>
        <w:ind w:left="1080" w:right="0" w:hanging="360"/>
        <w:jc w:val="left"/>
        <w:rPr>
          <w:rFonts w:ascii="Arial" w:hAnsi="Arial" w:eastAsia="MS Mincho;ＭＳ 明朝" w:cs="Arial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eastAsia="MS Mincho;ＭＳ 明朝" w:cs="Arial"/>
          <w:b/>
          <w:b/>
          <w:bCs/>
          <w:color w:val="000000"/>
          <w:sz w:val="22"/>
          <w:sz w:val="22"/>
          <w:szCs w:val="22"/>
          <w:rtl w:val="true"/>
          <w:lang w:bidi="ar-SA"/>
        </w:rPr>
        <w:t xml:space="preserve">وضح ماذا يحدث عند غمس ساق من الخارصين فى اناء به محلول كبريتات نحاس زرقاء </w:t>
      </w:r>
    </w:p>
    <w:p>
      <w:pPr>
        <w:pStyle w:val="Normal"/>
        <w:numPr>
          <w:ilvl w:val="0"/>
          <w:numId w:val="7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rtl w:val="true"/>
          <w:lang w:bidi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مما يتركب قطب الهيدرو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؟ وما المقصود بقطب الهيدروجين القياسى  ؟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كتب الرمز الاصطلاحى لقطب الهيدروجين فى حالة كونه أنو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 </w:t>
      </w:r>
      <w:r>
        <w:rPr>
          <w:rFonts w:cs="Arial" w:ascii="Arial" w:hAnsi="Arial"/>
          <w:b/>
          <w:bCs/>
          <w:sz w:val="22"/>
          <w:szCs w:val="22"/>
          <w:lang w:bidi="ar-SA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مل الجدول التا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 </w:t>
      </w:r>
    </w:p>
    <w:tbl>
      <w:tblPr>
        <w:bidiVisual w:val="true"/>
        <w:tblW w:w="7524" w:type="dxa"/>
        <w:jc w:val="left"/>
        <w:tblInd w:w="7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60"/>
        <w:gridCol w:w="1620"/>
        <w:gridCol w:w="1080"/>
        <w:gridCol w:w="1260"/>
        <w:gridCol w:w="947"/>
      </w:tblGrid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مركم الرصاص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طارية نيكل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كادميوم القل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لية الزئب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خلية الجاف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لية دانيال</w:t>
            </w:r>
          </w:p>
        </w:tc>
      </w:tr>
      <w:tr>
        <w:trPr>
          <w:trHeight w:val="2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ب الموج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ب السال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لكتروليت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ind w:left="18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فاعل النهائ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رن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خلية الجلفانية  ‚ والخلية الالكتروليتية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16"/>
        </w:numPr>
        <w:spacing w:lineRule="auto" w:line="360"/>
        <w:ind w:left="7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خلية الجلفانية الاولية والخلية الجلفانية الثانوية</w:t>
      </w:r>
    </w:p>
    <w:p>
      <w:pPr>
        <w:pStyle w:val="Normal"/>
        <w:numPr>
          <w:ilvl w:val="0"/>
          <w:numId w:val="54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نود والكاثود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تفاعلات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شحن المركم الرصاصى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فاعل الكلى الحادث فى الخلية الجافة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الكلى الحادث فى بطارية النيكل – الكادميوم القلوية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اكتب الرمز الاصطلاحى لقطب الهيدروجين فى حالة كونه انود وفى حالة كونه كاثود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المهبط فى خلية دانيال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القطب الموجب فى المركم الرصاصى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فاعل النهائى لبطارية النيكل الكادميوم القلوية </w:t>
      </w:r>
      <w:r>
        <w:rPr>
          <w:rFonts w:cs="Arial" w:ascii="Arial" w:hAnsi="Arial"/>
          <w:b/>
          <w:bCs/>
          <w:sz w:val="22"/>
          <w:szCs w:val="22"/>
        </w:rPr>
        <w:t>0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فاعل المهبط عند تحضير فلز الصوديوم من كلوريد الصوديوم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المهبط عند استخلاص الالومنيوم من خام البوكسي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تفاعل القطب السالب فى خلية دنيال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مراجعة الباب التاسع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.......(</w:t>
      </w:r>
      <w:r>
        <w:rPr>
          <w:rFonts w:cs="Arial" w:ascii="Arial" w:hAnsi="Arial"/>
          <w:b/>
          <w:bCs/>
          <w:sz w:val="22"/>
          <w:szCs w:val="22"/>
          <w:u w:val="single"/>
        </w:rPr>
        <w:t>9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كيمياء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.......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عصام هندام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ضل الصيغة البنائية للمركبات العضوية عن الصيغة الجزيئية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تفاعل الايثين مع الماء الا فى وسط حمضى 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الايثيلين جليكول كمادة مانعة لتجمد الماء فى مبردات السيارات 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كثر الاصابة بالسرطان بين المدخنين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فضل مركب  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 كمبيد حشرى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وبان الحلقى اكثر نشاطا من البروبان العادى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تبر مركبات عديد النيترو العضوية مث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.N .T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واد شديدة الانفجار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منظفات الصناعية دورا هاما فى ازالة البقع والاقذار من الانسجة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ستخدم الفريونات فى أجهزة التكييف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لكانت خاملة كيميائيا نسبيا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عتمد صناعة البترول على عملية التكسير الحرارى الحفزى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طم فوهلر نظرية القوة الحيوية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ستيلينات انشط كيميائيا من الاوليفينات و الاوليفينات انشط كيميائيا من البرافينات 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كون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برومو بروبان ولا يتكون </w:t>
      </w:r>
      <w:r>
        <w:rPr>
          <w:rFonts w:cs="Arial" w:ascii="Arial" w:hAnsi="Arial"/>
          <w:b/>
          <w:bCs/>
          <w:sz w:val="22"/>
          <w:szCs w:val="22"/>
          <w:lang w:bidi="ar-SA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مو بروبان عند إضافة بروميد الهيدروج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ى البروبيلين ؟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تبر الايثانول من البتروكيماويا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ية الفينول اكثر من حمضية الايثانول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تفاعل الفينول مع الاحماض الهالوجينية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رجة غليان الجليسرول اكبر من درجة غليان ايثيلين جليكول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توقف ناتج تفاعل الايثانول مع حمض الكبريتيك المركز على درجة الحرارة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الايثانول فى صناعة الترمومترات التى تقيس درجات الحرارة المنخفضة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درة الكحولات على الذوبان فى الماء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دخل كلا من الجليسرول والفينول والطولوين فى تكوين المفرقعات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تفاعل الفينول مع حمض الهيدروكلوريك بينما يتفاعل مع الايثانول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وقف نواتج تفاعل الايثانول مع حمض الكبريتيك المركز على درجة حرارة التفاعل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ضاف حمض الكبريتيك المركز عند تكوين الاستر من تفاعل حمض الاسيتيك والايثانول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سلسليك يمكنه أن يتفاعل  كحمض أو فينول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مى حمض الخليك النقى تركيز  </w:t>
      </w:r>
      <w:r>
        <w:rPr>
          <w:rFonts w:cs="Arial" w:ascii="Arial" w:hAnsi="Arial"/>
          <w:b/>
          <w:bCs/>
          <w:sz w:val="22"/>
          <w:szCs w:val="22"/>
        </w:rPr>
        <w:t>1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l-GR"/>
        </w:rPr>
        <w:t>٪   بـحمض الخليك الثلج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l-GR"/>
        </w:rPr>
        <w:t>تصنع من نسيج الداكرون صمامات القلب الصناعية وأنابيب لاستبدال الشرايين التالف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l-GR"/>
        </w:rPr>
        <w:t xml:space="preserve">يضاف </w:t>
      </w:r>
      <w:r>
        <w:rPr>
          <w:rFonts w:cs="Arial" w:ascii="Arial" w:hAnsi="Arial"/>
          <w:b/>
          <w:bCs/>
          <w:sz w:val="22"/>
          <w:szCs w:val="22"/>
          <w:rtl w:val="true"/>
          <w:lang w:val="el-GR"/>
        </w:rPr>
        <w:t xml:space="preserve">(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HCl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جاف</w:t>
      </w:r>
      <w:r>
        <w:rPr>
          <w:rFonts w:cs="Arial" w:ascii="Arial" w:hAnsi="Arial"/>
          <w:b/>
          <w:bCs/>
          <w:sz w:val="22"/>
          <w:szCs w:val="22"/>
          <w:rtl w:val="true"/>
          <w:lang w:val="el-GR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l-GR"/>
        </w:rPr>
        <w:t xml:space="preserve">عند تكوين الاستر من تفاعل حمض البنزويك مع الايثانول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l-GR"/>
        </w:rPr>
        <w:t>درجة غليان الأحماض العضوية اكبر من درجة غليان الكحولات المساوية لها في الكتلة الجزيئ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خلط بعض انواع الاسبرين بمادة هيدروكسيد الالومنيوم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ضاف حمض الستريك الى الفاكهة المجمدة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ضاف مجموعة الاسيتيل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CO</w:t>
      </w:r>
      <w:r>
        <w:rPr>
          <w:rFonts w:cs="Arial" w:ascii="Arial" w:hAnsi="Arial"/>
          <w:b/>
          <w:bCs/>
          <w:sz w:val="22"/>
          <w:szCs w:val="22"/>
          <w:vertAlign w:val="superscript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vanish/>
          <w:sz w:val="22"/>
          <w:szCs w:val="22"/>
          <w:lang w:bidi="ar-SA"/>
        </w:rPr>
        <w:t>H</w:t>
      </w: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  <w:lang w:bidi="ar-SA"/>
        </w:rPr>
        <w:t xml:space="preserve">موعة الاسيتيل الفاكهة المجمدة 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vanish/>
          <w:sz w:val="22"/>
          <w:sz w:val="22"/>
          <w:szCs w:val="22"/>
          <w:rtl w:val="true"/>
          <w:lang w:bidi="ar-SA"/>
        </w:rPr>
        <w:t>د الالومنيوم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vanish/>
          <w:sz w:val="22"/>
          <w:szCs w:val="22"/>
          <w:lang w:bidi="ar-SA"/>
        </w:rPr>
      </w:pP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t xml:space="preserve">--------------------------------  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eastAsia="Arial" w:cs="Arial"/>
          <w:b/>
          <w:b/>
          <w:bCs/>
          <w:vanish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vanish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t>--</w:t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vanish/>
          <w:sz w:val="22"/>
          <w:szCs w:val="22"/>
          <w:rtl w:val="true"/>
          <w:lang w:bidi="ar-SA"/>
        </w:rPr>
        <w:fldChar w:fldCharType="begin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instrText xml:space="preserve"> PAGE \* ARABIC </w:instrTex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separate"/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t>0</w:t>
      </w:r>
      <w:r>
        <w:rPr>
          <w:rtl w:val="true"/>
          <w:sz w:val="22"/>
          <w:b/>
          <w:szCs w:val="22"/>
          <w:bCs/>
          <w:vanish/>
          <w:rFonts w:cs="Arial" w:ascii="Arial" w:hAnsi="Arial"/>
          <w:lang w:bidi="ar-SA"/>
        </w:rPr>
        <w:fldChar w:fldCharType="end"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ى الاسبرين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" w:leader="none"/>
        </w:tabs>
        <w:spacing w:lineRule="auto" w:line="360"/>
        <w:ind w:left="324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رجة غليان الاسترات اقل من درجة غليان الكحولات المساوية لها فى الكتلة الجزيئية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double"/>
          <w:rtl w:val="true"/>
        </w:rPr>
        <w:t xml:space="preserve">اكتب اسم وصيغة المركبات العضوية التالية </w:t>
      </w: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رك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يستخدم فى التنظيف الجاف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مطهرة فتستخدم فى تعقيم الفم والاسنا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دة تستخدم فى احبار الاقلام الجافة واحبار الطباع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ستخدم فى صناعة مواسير الصرف الصحى والرى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ستخدم فى تطهير الحروق وصناعة المتفجرا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منع نمو الفطريات على الاغذية فتستخدم كمادة حافظ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منع نمو البكتريا على الاغذية ومنع تغير لون وطعم الفاكهة المجمدة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ستخدم لمخدر آمن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خفف آلام الروماتيز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دة تستخدم فى تحضير الحرير الصناعى والاضافات الغذائي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ستخدم فى صناعة الصبغات والعطور والعقاقير والبلاستيك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ستخدم فى تحضير الاصباغ والمطهرات والمتفجرات ومستحضرات السلسليك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دة تستخدم فى صناعة الخيوط الجراحي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خفف آلام الصداع وتقلل تجلط الدم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دة تستخدم فى توسيع الشرايين لمنع حدمث الازمات القلبية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مادة تصنع منها انابيب لاستبدال الشرايين التالفة وصنع صمامات القلب الصناعي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شامل  عضوية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>) --------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إجابة الصحيحة من بين الأ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جموعات التالية توجه للوضع ميتا ما عد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 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و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مينو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ورميل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ربونيل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حلل النشادرى لـ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6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>COO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... </w:t>
      </w:r>
    </w:p>
    <w:p>
      <w:pPr>
        <w:pStyle w:val="Normal"/>
        <w:spacing w:before="60" w:after="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ميد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نزاميد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برين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ليسرين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هدرجة البنزين  ي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</w:p>
    <w:p>
      <w:pPr>
        <w:pStyle w:val="Normal"/>
        <w:spacing w:before="60" w:after="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6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14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سمى حمض امينو اسيتيك بحمض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–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يسر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ايس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لاثى الجليسريد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نسولين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 الايزوبروبانول ي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 </w:t>
      </w:r>
    </w:p>
    <w:p>
      <w:pPr>
        <w:pStyle w:val="Normal"/>
        <w:numPr>
          <w:ilvl w:val="1"/>
          <w:numId w:val="46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سيتيك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يتون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لدهيد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bscript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د – لا يتأكس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زيوت والدهون عبارة عن استرات ناتجة من تفاع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ع ثلاثة جزيئات من الاحماض الدهنية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يسرين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ايسين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لاثى الجليسريد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سلسيلك</w:t>
      </w:r>
    </w:p>
    <w:p>
      <w:pPr>
        <w:pStyle w:val="Normal"/>
        <w:numPr>
          <w:ilvl w:val="0"/>
          <w:numId w:val="46"/>
        </w:numPr>
        <w:spacing w:lineRule="atLeast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صدر أكسيجين الماء الناتجة من تفاعل  حمض الاستيك مع الايثانول  هو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-- </w:t>
      </w:r>
    </w:p>
    <w:p>
      <w:pPr>
        <w:pStyle w:val="Normal"/>
        <w:spacing w:lineRule="atLeast" w:line="360"/>
        <w:ind w:left="540" w:right="0" w:hanging="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كحول الايثيلى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خليك    ج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كبريتيك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هواء الجوى 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ضافة بروميد الهيدروجين ا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--------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تكون </w:t>
      </w:r>
      <w:r>
        <w:rPr>
          <w:rFonts w:cs="Arial" w:ascii="Arial" w:hAnsi="Arial"/>
          <w:b/>
          <w:bCs/>
          <w:sz w:val="22"/>
          <w:szCs w:val="22"/>
        </w:rPr>
        <w:t>1.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ثنائى برومو ايثان </w:t>
      </w:r>
    </w:p>
    <w:p>
      <w:pPr>
        <w:pStyle w:val="Normal"/>
        <w:numPr>
          <w:ilvl w:val="1"/>
          <w:numId w:val="46"/>
        </w:numPr>
        <w:spacing w:before="60" w:after="60"/>
        <w:ind w:left="1080" w:right="0" w:hanging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ثين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وبين 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رومو ايثان  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روميد الفينيل  </w:t>
      </w:r>
    </w:p>
    <w:p>
      <w:pPr>
        <w:pStyle w:val="Normal"/>
        <w:numPr>
          <w:ilvl w:val="0"/>
          <w:numId w:val="46"/>
        </w:numPr>
        <w:spacing w:lineRule="atLeast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ميع الالكينات تعطى بالهيدرة الحفزية كحولات ثانوية أو ثالثية ماعدا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---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يثين 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روبين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يثيل بروبين 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بيوتين 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تفاعل الايثانول م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..      </w:t>
      </w:r>
    </w:p>
    <w:p>
      <w:pPr>
        <w:pStyle w:val="Normal"/>
        <w:spacing w:before="60" w:after="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لز الصوديوم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دروكسيد الصوديوم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هيدروكلوريك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يثانويك  </w:t>
      </w:r>
    </w:p>
    <w:p>
      <w:pPr>
        <w:pStyle w:val="Normal"/>
        <w:numPr>
          <w:ilvl w:val="0"/>
          <w:numId w:val="46"/>
        </w:numPr>
        <w:ind w:left="360" w:right="0" w:hanging="360"/>
        <w:jc w:val="left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 </w:t>
      </w:r>
      <w:r>
        <w:rPr>
          <w:b/>
          <w:b/>
          <w:bCs/>
          <w:rtl w:val="true"/>
        </w:rPr>
        <w:t>حمض عضوي نقصه في غذاء الإنسان يسبب له مرض الإسقربوط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ستريك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سلسليك    جـ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تيرفثاليك       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سكوربيك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هيدرة الحفز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فاعل باير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لمرة بالاضاف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حول المحول</w:t>
      </w:r>
    </w:p>
    <w:p>
      <w:pPr>
        <w:pStyle w:val="Normal"/>
        <w:spacing w:before="60" w:after="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ذكر اس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ركبات العضوية التالية مع كتاب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صيغتها الكيميا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47"/>
        </w:numPr>
        <w:ind w:left="643" w:right="0" w:hanging="283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حمض عدد ذرات الكربون فيه تساوى عدد مجموعات الكربوكسيل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SA"/>
        </w:rPr>
        <w:t>المركب الغير ثابت الناتج من الهيدرة الحفزية للاسيتيلين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يدخل فى تركيب الزيوت والدهون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  <w:lang w:bidi="ar-SA"/>
        </w:rPr>
        <w:t>حمض اليفاتى يحتوى على مجموعتين وظيفيت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سكر عبارة عن كيتون عديد الهيدروكسيل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>حمض السلسليك يمكنه أن يتفاعل  كحمض أو فينول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ستخدم مركب 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  كمبيد حشرى 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b/>
          <w:b/>
          <w:bCs/>
          <w:rtl w:val="true"/>
        </w:rPr>
        <w:t xml:space="preserve">يستخدم الايثيلين جليكول كمادة مانعة لتجمد الماء فى مبردات السيارات 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مرر غاز الايثاين عند تحضيره فى المختبر على محلول كبريتات النحاس المحمضة بحمض الكبريتيك</w:t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كيف تستخ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واد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ميد ايث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وريد ميثيل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رو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كبريتيك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كروم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– له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–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حلول مائى هيدروكسيد بوتاس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الحصول عل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اسيتيك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فورميك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بروبانو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ايثين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ت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الصيغ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بنائية للمركبات الاتية وفيم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تستخ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كلوفور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bidi="ar-SA"/>
        </w:rPr>
        <w:t>T.N.T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س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يتيل حمض السلسل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س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ركبات الاتية حسب نظام 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لايوبا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b/>
          <w:bCs/>
          <w:lang w:bidi="ar-SA"/>
        </w:rPr>
        <w:t>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)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CHCH(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)</w:t>
      </w:r>
      <w:r>
        <w:rPr>
          <w:b/>
          <w:bCs/>
          <w:vertAlign w:val="subscript"/>
          <w:lang w:bidi="ar-SA"/>
        </w:rPr>
        <w:t>2</w:t>
      </w:r>
    </w:p>
    <w:p>
      <w:pPr>
        <w:pStyle w:val="Normal"/>
        <w:spacing w:before="80" w:after="8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COO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- CHOH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CH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lang w:bidi="ar-SA"/>
        </w:rPr>
        <w:t>- C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vertAlign w:val="subscript"/>
          <w:rtl w:val="true"/>
          <w:lang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-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- CH – C </w:t>
      </w:r>
      <w:r>
        <w:rPr>
          <w:rFonts w:cs="Times New Roman"/>
          <w:b/>
          <w:bCs/>
          <w:sz w:val="22"/>
          <w:szCs w:val="22"/>
          <w:lang w:bidi="ar-SA"/>
        </w:rPr>
        <w:t>≡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-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7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COOH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–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كتب بالمعادلات الكيميائية كيفية الحصول على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        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و ايثان من الايث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طريقتين 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و طولوين من الكلور بنزين 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يثيلين جليكول من الايثانول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غاز المائى من الاسيتالدهيد</w:t>
      </w:r>
    </w:p>
    <w:p>
      <w:pPr>
        <w:pStyle w:val="Normal"/>
        <w:numPr>
          <w:ilvl w:val="0"/>
          <w:numId w:val="51"/>
        </w:numPr>
        <w:spacing w:lineRule="auto" w:line="3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يف تميز عمليا ب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اسيتيك والفينول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يثير ثنائى الايثيل والايثانو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شامل  عضوية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---------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صام هندا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-----------------------------------------------------------------------------------------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أ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before="60" w:after="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إجاب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صحيحة من بين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قواس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تسخ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محلول هيدروكسيد البوتاسيوم يتكون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وتانول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كلوريد بيوتيل أولى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ب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 بيوتيل ثانوى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يد بيوتيل ثالث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لورو بروبان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حلل النشادرى لـ </w:t>
      </w:r>
      <w:r>
        <w:rPr>
          <w:b/>
          <w:bCs/>
          <w:sz w:val="22"/>
          <w:szCs w:val="22"/>
          <w:lang w:bidi="ar-SA"/>
        </w:rPr>
        <w:t>CH</w:t>
      </w:r>
      <w:r>
        <w:rPr>
          <w:b/>
          <w:bCs/>
          <w:sz w:val="22"/>
          <w:szCs w:val="22"/>
          <w:vertAlign w:val="subscript"/>
          <w:lang w:bidi="ar-SA"/>
        </w:rPr>
        <w:t>3</w:t>
      </w:r>
      <w:r>
        <w:rPr>
          <w:b/>
          <w:bCs/>
          <w:sz w:val="22"/>
          <w:szCs w:val="22"/>
          <w:lang w:bidi="ar-SA"/>
        </w:rPr>
        <w:t>COOC</w:t>
      </w:r>
      <w:r>
        <w:rPr>
          <w:b/>
          <w:bCs/>
          <w:sz w:val="22"/>
          <w:szCs w:val="22"/>
          <w:vertAlign w:val="subscript"/>
          <w:lang w:bidi="ar-SA"/>
        </w:rPr>
        <w:t>6</w:t>
      </w:r>
      <w:r>
        <w:rPr>
          <w:b/>
          <w:bCs/>
          <w:sz w:val="22"/>
          <w:szCs w:val="22"/>
          <w:lang w:bidi="ar-SA"/>
        </w:rPr>
        <w:t>H</w:t>
      </w:r>
      <w:r>
        <w:rPr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كو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..........</w:t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مي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نزاميد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جـ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سبرين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ليسر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هيدرة الحفزية لـ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يثيل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يوتين ي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بيوتيلى ثانوى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بيوتيلى ثالثى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بنتيلى ثانوى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بنتيلى ثالثى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دم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فى صناعة الحرير الصناعى و الإضافات الغذائ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حمض الفورميك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ايثانو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ستريك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سلسيلك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ند اكسدة  الايزوبروبانول يتكون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spacing w:before="60" w:after="60"/>
        <w:ind w:left="108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اسيت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و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يتالدهيد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bscript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لا يتأكس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زيوت والدهون عبارة عن استرات ناتجة من تفاع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ع ثلاثة جزيئات من الاحماض الدهنية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يسرين    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جلايسين        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ثلاثى الجليسريد       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سلسيلك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يتكون  </w:t>
      </w:r>
      <w:r>
        <w:rPr>
          <w:rFonts w:cs="Arial" w:ascii="Arial" w:hAnsi="Arial"/>
          <w:b/>
          <w:bCs/>
          <w:sz w:val="22"/>
          <w:szCs w:val="22"/>
          <w:lang w:bidi="ar-SA"/>
        </w:rPr>
        <w:t>2,1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ثنائى برومو ايثان عند إمرار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....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ى محلول البروم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ذاب فى رابع كلوريد الكربون</w:t>
      </w:r>
    </w:p>
    <w:p>
      <w:pPr>
        <w:pStyle w:val="Normal"/>
        <w:spacing w:before="60" w:after="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ثان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ثيل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ثاين         د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الايثانول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ستخلص من الزبدة حمض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بروبانو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يوتانو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نتانو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يثانويك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لا يتفاعل الفينول مع </w:t>
      </w:r>
      <w:r>
        <w:rPr>
          <w:rFonts w:cs="Arial" w:ascii="Arial" w:hAnsi="Arial"/>
          <w:b/>
          <w:bCs/>
          <w:sz w:val="22"/>
          <w:szCs w:val="22"/>
          <w:rtl w:val="true"/>
        </w:rPr>
        <w:t>.............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</w:t>
      </w:r>
    </w:p>
    <w:p>
      <w:pPr>
        <w:pStyle w:val="Normal"/>
        <w:spacing w:before="60" w:after="60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لز الصوديوم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هيدروكسيد الصوديوم  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نيتريك   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مض الهيدروكلوريك  </w:t>
      </w:r>
    </w:p>
    <w:p>
      <w:pPr>
        <w:pStyle w:val="Normal"/>
        <w:numPr>
          <w:ilvl w:val="0"/>
          <w:numId w:val="46"/>
        </w:numPr>
        <w:spacing w:before="60" w:after="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ينتج الباكليت من تفاعل الفورمالدهيد مع الفينول فى وسط  حمضى ونوع هذا التفاعل هو </w:t>
      </w:r>
      <w:r>
        <w:rPr>
          <w:rFonts w:cs="Arial" w:ascii="Arial" w:hAnsi="Arial"/>
          <w:b/>
          <w:bCs/>
          <w:sz w:val="22"/>
          <w:szCs w:val="22"/>
          <w:rtl w:val="true"/>
        </w:rPr>
        <w:t>....</w:t>
      </w:r>
    </w:p>
    <w:p>
      <w:pPr>
        <w:pStyle w:val="Normal"/>
        <w:spacing w:before="60" w:after="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لمرة بالاضاف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لمرة بالتكاث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جـ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ست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د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يترة</w:t>
      </w:r>
    </w:p>
    <w:p>
      <w:pPr>
        <w:pStyle w:val="Normal"/>
        <w:spacing w:lineRule="auto" w:line="360"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ا المقصود بما ي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3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جموعة الفعال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أحماض الدهنية     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قاعدة ماركونيكوف      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ايزوميرزم</w:t>
      </w:r>
    </w:p>
    <w:p>
      <w:pPr>
        <w:pStyle w:val="Normal"/>
        <w:spacing w:before="60" w:after="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ذكر اس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ركبات العضوية التالية مع كتابة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صيغتها الكيميائ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وليمر يستخدم فى  تبطين اوانى الطهى والخيوط الجراحية 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غير ثابت ينتج عند الهيدرة الحفزية للايثاين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كحول عديد الهيدروكسيل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يفاتى ثنائى الكربوكسيل</w:t>
      </w:r>
    </w:p>
    <w:p>
      <w:pPr>
        <w:pStyle w:val="Normal"/>
        <w:numPr>
          <w:ilvl w:val="0"/>
          <w:numId w:val="47"/>
        </w:numPr>
        <w:spacing w:before="60" w:after="60"/>
        <w:ind w:left="64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يتولد فى عضلات الانسان نتيجة بذل مجهود شاق ويسبب التقلص العضلى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ن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درجة غليان الأحماض الكربوكسيلية أعلى من درجة غليان الكحولا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ساوية له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ى الكتلة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جزيئية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بروبان الحلقى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شيط كيميائيا بينم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بنتان الحلقى ثابت ومستقر 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تتشابه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أحماض الكربوكسيلية الأليفايتة والأرومات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ى الخواص الكيميائية إلى حد كبير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حولات الأولية تتأكسد على مرحلتين والثانوية على مرحلة واحدة والثالثية لا تتأكسد</w:t>
      </w:r>
    </w:p>
    <w:p>
      <w:pPr>
        <w:pStyle w:val="Normal"/>
        <w:numPr>
          <w:ilvl w:val="0"/>
          <w:numId w:val="19"/>
        </w:numPr>
        <w:spacing w:lineRule="auto" w:line="360"/>
        <w:ind w:left="403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ا يتفاعل الايثيلين مع الماء إلا فى وسط حمضى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كيف تستخ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واد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تالية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فينول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خارصين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وريد ميثيل – كلوريد ألومنيوم لامائى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كبريتيك 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نيتري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– له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فى الحصول ع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نيترو بنزين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>TNT</w:t>
      </w:r>
      <w:r>
        <w:rPr>
          <w:rFonts w:cs="Arial" w:ascii="Arial" w:hAnsi="Arial"/>
          <w:b/>
          <w:bCs/>
          <w:sz w:val="22"/>
          <w:szCs w:val="22"/>
          <w:lang w:bidi="ar-SA"/>
        </w:rPr>
        <w:t>.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بنزين سلفونيك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بكريك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كتب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الصيغ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بنائية للمركبات الاتية وفيم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 xml:space="preserve"> تستخدم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لهالوثان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امكسان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–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جليسرول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سلسيلات الميثيل   </w:t>
      </w:r>
      <w:r>
        <w:rPr>
          <w:rFonts w:cs="Arial" w:ascii="Arial" w:hAnsi="Arial"/>
          <w:b/>
          <w:bCs/>
          <w:sz w:val="22"/>
          <w:szCs w:val="22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نزوات الصود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اكت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اسماء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مركبات الاتية حسب نظام ا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لايوباك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أ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- CH =CH- (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 xml:space="preserve">2 </w:t>
      </w:r>
      <w:r>
        <w:rPr>
          <w:rFonts w:cs="Arial" w:ascii="Arial" w:hAnsi="Arial"/>
          <w:b/>
          <w:bCs/>
          <w:sz w:val="22"/>
          <w:szCs w:val="22"/>
          <w:lang w:bidi="ar-SA"/>
        </w:rPr>
        <w:t>–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Cl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</w:t>
      </w:r>
      <w:r>
        <w:rPr>
          <w:b/>
          <w:bCs/>
          <w:sz w:val="22"/>
          <w:szCs w:val="22"/>
          <w:vertAlign w:val="subscript"/>
          <w:rtl w:val="true"/>
          <w:lang w:bidi="ar-SA"/>
        </w:rPr>
        <w:t xml:space="preserve">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 </w:t>
      </w:r>
      <w:r>
        <w:rPr>
          <w:rFonts w:cs="Arial" w:ascii="Arial" w:hAnsi="Arial"/>
          <w:b/>
          <w:bCs/>
          <w:sz w:val="22"/>
          <w:szCs w:val="22"/>
          <w:lang w:bidi="ar-SA"/>
        </w:rPr>
        <w:t>HOOC-CH (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b/>
          <w:bCs/>
          <w:sz w:val="22"/>
          <w:szCs w:val="22"/>
          <w:vertAlign w:val="subscript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HCOO 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vertAlign w:val="subscript"/>
          <w:rtl w:val="true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bidi="ar-SA"/>
        </w:rPr>
        <w:t>C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lang w:bidi="ar-SA"/>
        </w:rPr>
        <w:t>)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lang w:bidi="ar-SA"/>
        </w:rPr>
        <w:t>HO- C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كتب التفاعلا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اتي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C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lang w:bidi="ar-SA"/>
        </w:rPr>
        <w:t>H</w:t>
      </w:r>
      <w:r>
        <w:rPr>
          <w:rFonts w:cs="Arial" w:ascii="Arial" w:hAnsi="Arial"/>
          <w:b/>
          <w:bCs/>
          <w:sz w:val="22"/>
          <w:szCs w:val="22"/>
          <w:vertAlign w:val="subscript"/>
          <w:lang w:bidi="ar-SA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صول على الايثين من الجلوكوز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bscript"/>
          <w:rtl w:val="true"/>
          <w:lang w:bidi="ar-SA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8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تسخين محلول كلوريد الامونيوم مع محلول سيانات الفضة</w:t>
      </w:r>
    </w:p>
    <w:p>
      <w:pPr>
        <w:pStyle w:val="Normal"/>
        <w:numPr>
          <w:ilvl w:val="0"/>
          <w:numId w:val="18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صول على الأسبرين وزيت المروخ من حمض السلسيلك</w:t>
      </w:r>
    </w:p>
    <w:p>
      <w:pPr>
        <w:pStyle w:val="Normal"/>
        <w:numPr>
          <w:ilvl w:val="0"/>
          <w:numId w:val="18"/>
        </w:numPr>
        <w:spacing w:lineRule="auto" w:line="360"/>
        <w:ind w:left="510" w:right="0" w:hanging="28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حصول على كلوريد الايثيل من حمض الاسيتيك</w:t>
      </w:r>
    </w:p>
    <w:p>
      <w:pPr>
        <w:pStyle w:val="Normal"/>
        <w:spacing w:lineRule="auto" w:line="360"/>
        <w:ind w:left="227" w:right="0" w:hanging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ب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أكتب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طريقة الكشف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ع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مركبات الاتية فى المعمل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كحول الإيثي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فين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حمض الاسيتيك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يثين   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اء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جـ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قارن بي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9"/>
        </w:numPr>
        <w:spacing w:lineRule="auto" w:line="360"/>
        <w:ind w:left="510" w:right="0" w:hanging="283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تفاع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الكحول الإيثيلى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مع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حمض الكبريتيك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مركز الساخ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عند درجة حرارة </w:t>
      </w:r>
      <w:r>
        <w:rPr>
          <w:rFonts w:cs="Arial" w:ascii="Arial" w:hAnsi="Arial"/>
          <w:b/>
          <w:bCs/>
          <w:sz w:val="22"/>
          <w:szCs w:val="22"/>
          <w:lang w:bidi="ar-SA"/>
        </w:rPr>
        <w:t>180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SA"/>
        </w:rPr>
        <w:t>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م ، </w:t>
      </w:r>
      <w:r>
        <w:rPr>
          <w:rFonts w:cs="Arial" w:ascii="Arial" w:hAnsi="Arial"/>
          <w:b/>
          <w:bCs/>
          <w:sz w:val="22"/>
          <w:szCs w:val="22"/>
          <w:lang w:bidi="ar-SA"/>
        </w:rPr>
        <w:t>140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ar-SA"/>
        </w:rPr>
        <w:t>ْ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م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2"/>
          <w:szCs w:val="12"/>
          <w:lang w:bidi="ar-SA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ل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لل الحرارى والتحلل المائى لكبريتات الإيثيل الهيدروجين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bidi="ar-SA"/>
        </w:rPr>
        <w:t>ما ناتج تفاع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محلول هيدروكسيد الصوديوم الساخن مع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5"/>
        </w:numPr>
        <w:spacing w:lineRule="auto" w:line="360"/>
        <w:ind w:left="1003" w:right="0" w:hanging="283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كلوريد الميثيل 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اسيتات الايثي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bidi="ar-SA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SA"/>
        </w:rPr>
        <w:t>حمض الكيل بنزين سلفونيك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Borders w:display="allPages" w:offsetFrom="text">
        <w:top w:val="double" w:sz="4" w:space="11" w:color="000000"/>
        <w:left w:val="double" w:sz="4" w:space="11" w:color="000000"/>
        <w:bottom w:val="double" w:sz="4" w:space="10" w:color="000000"/>
        <w:right w:val="double" w:sz="4" w:space="11" w:color="000000"/>
      </w:pgBorders>
      <w:pgNumType w:fmt="decimal"/>
      <w:cols w:num="2" w:space="84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x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axoma" w:hAnsi="Taxoma" w:cs="Tax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axoma" w:ascii="Taxoma" w:hAnsi="Taxoma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axoma" w:ascii="Taxoma" w:hAnsi="Taxom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axoma" w:ascii="Taxoma" w:hAnsi="Taxom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axoma" w:ascii="Taxoma" w:hAnsi="Taxoma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axoma" w:ascii="Taxoma" w:hAnsi="Tax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axoma" w:hAnsi="Taxoma" w:cs="Taxom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axoma" w:ascii="Taxoma" w:hAnsi="Taxoma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axoma" w:ascii="Taxoma" w:hAnsi="Taxom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axoma" w:ascii="Taxoma" w:hAnsi="Taxom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axoma" w:ascii="Taxoma" w:hAnsi="Taxoma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axoma" w:ascii="Taxoma" w:hAnsi="Tax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283"/>
      </w:pPr>
      <w:rPr>
        <w:iCs w:val="false"/>
        <w:bCs/>
        <w:rFonts w:cs="Traditional Arabic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500"/>
        </w:tabs>
        <w:ind w:left="150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23">
    <w:lvl w:ilvl="0">
      <w:start w:val="1"/>
      <w:numFmt w:val="arabicAlpha"/>
      <w:lvlText w:val="(%1)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-"/>
      <w:lvlJc w:val="righ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598"/>
        </w:tabs>
        <w:ind w:left="598" w:hanging="360"/>
      </w:pPr>
      <w:rPr/>
    </w:lvl>
  </w:abstractNum>
  <w:abstractNum w:abstractNumId="26">
    <w:lvl w:ilvl="0">
      <w:start w:val="2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26"/>
        </w:tabs>
        <w:ind w:left="26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iCs w:val="false"/>
        <w:bCs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598"/>
        </w:tabs>
        <w:ind w:left="598" w:hanging="360"/>
      </w:pPr>
      <w:rPr>
        <w:lang w:bidi="ar-SA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31">
    <w:lvl w:ilvl="0">
      <w:start w:val="1"/>
      <w:numFmt w:val="decimal"/>
      <w:lvlText w:val="%1."/>
      <w:lvlJc w:val="right"/>
      <w:pPr>
        <w:ind w:left="231" w:hanging="283"/>
      </w:pPr>
      <w:rPr>
        <w:iCs w:val="false"/>
        <w:bCs/>
        <w:rFonts w:cs="Traditional Arabic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>
        <w:iCs w:val="false"/>
        <w:bCs/>
        <w:rFonts w:cs="Traditional Arabic"/>
      </w:rPr>
    </w:lvl>
    <w:lvl w:ilvl="3">
      <w:start w:val="1"/>
      <w:numFmt w:val="decimal"/>
      <w:lvlText w:val="%4."/>
      <w:lvlJc w:val="right"/>
      <w:pPr>
        <w:tabs>
          <w:tab w:val="num" w:pos="2640"/>
        </w:tabs>
        <w:ind w:left="2640" w:hanging="360"/>
      </w:pPr>
      <w:rPr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>
        <w:iCs w:val="false"/>
        <w:bCs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3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283"/>
      </w:pPr>
      <w:rPr>
        <w:iCs w:val="false"/>
        <w:bCs/>
        <w:rFonts w:cs="Traditional Arabic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1667"/>
        </w:tabs>
        <w:ind w:left="1667" w:hanging="360"/>
      </w:pPr>
      <w:rPr>
        <w:iCs w:val="false"/>
        <w:bCs/>
        <w:rFonts w:cs="Traditional Arabic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  <w:rFonts w:cs="Traditional Arabic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>
        <w:iCs w:val="false"/>
        <w:bCs/>
        <w:rFonts w:cs="Traditional Arabic"/>
      </w:rPr>
    </w:lvl>
  </w:abstractNum>
  <w:abstractNum w:abstractNumId="4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iCs w:val="false"/>
        <w:bCs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</w:lvl>
  </w:abstractNum>
  <w:abstractNum w:abstractNumId="5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52">
    <w:lvl w:ilvl="0">
      <w:start w:val="2"/>
      <w:numFmt w:val="decimal"/>
      <w:lvlText w:val="%1-"/>
      <w:lvlJc w:val="right"/>
      <w:pPr>
        <w:tabs>
          <w:tab w:val="num" w:pos="600"/>
        </w:tabs>
        <w:ind w:left="600" w:hanging="360"/>
      </w:pPr>
      <w:rPr/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1020"/>
        </w:tabs>
        <w:ind w:left="1020" w:hanging="360"/>
      </w:p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2520"/>
        </w:tabs>
        <w:ind w:left="2520" w:hanging="360"/>
      </w:pPr>
      <w:rPr>
        <w:vertAlign w:val="baseline"/>
        <w:position w:val="0"/>
        <w:sz w:val="24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1320"/>
        </w:tabs>
        <w:ind w:left="1320" w:hanging="360"/>
      </w:pPr>
      <w:rPr/>
    </w:lvl>
  </w:abstractNum>
  <w:abstractNum w:abstractNumId="5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  <w:rFonts w:cs="Traditional Arabic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decimal"/>
      <w:lvlText w:val="%1)"/>
      <w:lvlJc w:val="right"/>
      <w:pPr>
        <w:tabs>
          <w:tab w:val="num" w:pos="1933"/>
        </w:tabs>
        <w:ind w:left="1933" w:hanging="493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</w:abstractNum>
  <w:abstractNum w:abstractNumId="7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raditional Arabic"/>
      <w:bCs/>
      <w:i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  <w:bCs/>
      <w:iCs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cs="Traditional Arabic"/>
      <w:bCs/>
      <w:iCs w:val="false"/>
    </w:rPr>
  </w:style>
  <w:style w:type="character" w:styleId="WW8Num21z0">
    <w:name w:val="WW8Num21z0"/>
    <w:qFormat/>
    <w:rPr>
      <w:rFonts w:cs="Traditional Arabic"/>
      <w:bCs/>
      <w:i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raditional Arabic"/>
      <w:bCs/>
      <w:iCs w:val="false"/>
    </w:rPr>
  </w:style>
  <w:style w:type="character" w:styleId="WW8Num30z0">
    <w:name w:val="WW8Num30z0"/>
    <w:qFormat/>
    <w:rPr>
      <w:bCs/>
      <w:iCs w:val="false"/>
    </w:rPr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raditional Arabic"/>
      <w:bCs/>
      <w:iCs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Cs/>
      <w:iCs w:val="false"/>
    </w:rPr>
  </w:style>
  <w:style w:type="character" w:styleId="WW8Num36z2">
    <w:name w:val="WW8Num36z2"/>
    <w:qFormat/>
    <w:rPr>
      <w:rFonts w:cs="Traditional Arabic"/>
      <w:bCs/>
      <w:iCs w:val="false"/>
    </w:rPr>
  </w:style>
  <w:style w:type="character" w:styleId="WW8Num37z0">
    <w:name w:val="WW8Num37z0"/>
    <w:qFormat/>
    <w:rPr>
      <w:rFonts w:cs="Traditional Arabic"/>
      <w:bCs/>
      <w:iCs w:val="false"/>
    </w:rPr>
  </w:style>
  <w:style w:type="character" w:styleId="WW8Num42z0">
    <w:name w:val="WW8Num42z0"/>
    <w:qFormat/>
    <w:rPr>
      <w:rFonts w:cs="Traditional Arabic"/>
      <w:bCs/>
      <w:iCs w:val="false"/>
    </w:rPr>
  </w:style>
  <w:style w:type="character" w:styleId="WW8Num43z0">
    <w:name w:val="WW8Num43z0"/>
    <w:qFormat/>
    <w:rPr>
      <w:rFonts w:cs="Traditional Arabic"/>
      <w:bCs/>
      <w:iCs w:val="false"/>
    </w:rPr>
  </w:style>
  <w:style w:type="character" w:styleId="WW8Num45z0">
    <w:name w:val="WW8Num45z0"/>
    <w:qFormat/>
    <w:rPr>
      <w:rFonts w:cs="Traditional Arabic"/>
      <w:bCs/>
      <w:i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raditional Arabic"/>
      <w:bCs/>
      <w:iCs w:val="false"/>
    </w:rPr>
  </w:style>
  <w:style w:type="character" w:styleId="WW8Num46z1">
    <w:name w:val="WW8Num46z1"/>
    <w:qFormat/>
    <w:rPr>
      <w:bCs/>
      <w:iCs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raditional Arabic"/>
      <w:bCs/>
      <w:i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cs="Traditional Arabic"/>
      <w:bCs/>
      <w:iCs w:val="false"/>
    </w:rPr>
  </w:style>
  <w:style w:type="character" w:styleId="WW8Num54z1">
    <w:name w:val="WW8Num54z1"/>
    <w:qFormat/>
    <w:rPr>
      <w:rFonts w:cs="Traditional Arabic"/>
      <w:bCs/>
      <w:iCs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Traditional Arabic"/>
      <w:bCs/>
      <w:iCs w:val="fals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cs="Traditional Arabic"/>
      <w:bCs/>
      <w:iCs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51:00Z</dcterms:created>
  <dc:creator>sedik</dc:creator>
  <dc:description/>
  <cp:keywords/>
  <dc:language>en-US</dc:language>
  <cp:lastModifiedBy>ScOrPiOnE</cp:lastModifiedBy>
  <cp:lastPrinted>2002-01-04T04:16:00Z</cp:lastPrinted>
  <dcterms:modified xsi:type="dcterms:W3CDTF">2002-01-04T02:17:00Z</dcterms:modified>
  <cp:revision>20</cp:revision>
  <dc:subject/>
  <dc:title>( اختبار الباب الاول ) -------------------- ( 1 ) </dc:title>
</cp:coreProperties>
</file>