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0430</wp:posOffset>
                </wp:positionH>
                <wp:positionV relativeFrom="paragraph">
                  <wp:posOffset>-539115</wp:posOffset>
                </wp:positionV>
                <wp:extent cx="4373880" cy="63855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3880" cy="63855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Cs w:val="40"/>
                                <w:u w:val="single"/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Cs w:val="40"/>
                                <w:u w:val="single"/>
                                <w:rtl w:val="true"/>
                              </w:rPr>
                              <w:t>وتنظ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Cs w:val="40"/>
                                <w:u w:val="single"/>
                                <w:rtl w:val="true"/>
                              </w:rPr>
                              <w:t>العط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Cs w:val="40"/>
                                <w:u w:val="single"/>
                                <w:rtl w:val="true"/>
                              </w:rPr>
                              <w:t>الأسبو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عتقدو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طل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سبوع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خصص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تسل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ترفي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عظ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متازي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ستغلو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جزء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طل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مذاكر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لتنظي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طل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سبوع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حيث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واز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رفي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مذاكر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راع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ل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 -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خبر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أصدقاءك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بمواعيد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وقت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فراغك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لكي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يتم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زيارتهم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وقت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فراغ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وليس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أوقات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دراس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جعل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نشاطاتك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تستغرق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وقتا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طويلا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عطل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أسبوعي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ستفد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عطل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مراجع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دروسك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szCs w:val="40"/>
                              </w:rPr>
                              <w:t>4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ستفد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عطل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إتمام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واجباتك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مدرسي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szCs w:val="40"/>
                              </w:rPr>
                              <w:t>5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 xml:space="preserve"> - 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ستفد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عطل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ممارس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هواياتك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مفضل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ونشاطاتك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اجتماعي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szCs w:val="40"/>
                              </w:rPr>
                              <w:t>6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ستفد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عطل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أسبوعي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بالتقرب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بتلاو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وصلا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جمع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MCS Taybah S_U normal."/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4.4pt;height:502.8pt;mso-wrap-distance-left:9.05pt;mso-wrap-distance-right:9.05pt;mso-wrap-distance-top:0pt;mso-wrap-distance-bottom:0pt;margin-top:-42.45pt;mso-position-vertical-relative:text;margin-left:370.9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MCS Taybah S_U normal."/>
                        </w:rPr>
                      </w:pPr>
                      <w:r>
                        <w:rPr>
                          <w:rFonts w:cs="MCS Taybah S_U normal."/>
                          <w:b/>
                          <w:b/>
                          <w:bCs/>
                          <w:szCs w:val="40"/>
                          <w:u w:val="single"/>
                          <w:rtl w:val="true"/>
                        </w:rPr>
                        <w:t>تحد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Cs w:val="40"/>
                          <w:u w:val="single"/>
                          <w:rtl w:val="true"/>
                        </w:rPr>
                        <w:t>وتنظ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Cs w:val="40"/>
                          <w:u w:val="single"/>
                          <w:rtl w:val="true"/>
                        </w:rPr>
                        <w:t>العط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Cs w:val="40"/>
                          <w:u w:val="single"/>
                          <w:rtl w:val="true"/>
                        </w:rPr>
                        <w:t>الأسبوع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بعض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طلا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عتقدو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طل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سبوع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خصص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لتسل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ترفي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قط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غي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عظ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طلا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متازي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ستغلو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جزء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طل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لمذاكر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لتنظي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طل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سبوع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حيث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كو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ناك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واز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ي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رفي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مذاكر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راع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ل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 -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rFonts w:cs="MCS Taybah S_U normal."/>
                          <w:szCs w:val="40"/>
                        </w:rPr>
                        <w:t>1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 xml:space="preserve"> –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خبر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أصدقاءك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بمواعيد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وقت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فراغك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لكي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يتم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زيارتهم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وقت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فراغ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وليس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أوقات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دراس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rFonts w:cs="MCS Taybah S_U normal."/>
                          <w:szCs w:val="40"/>
                        </w:rPr>
                        <w:t>2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 xml:space="preserve"> –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جعل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نشاطاتك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تستغرق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وقتا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طويلا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عطل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أسبوعي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rFonts w:cs="MCS Taybah S_U normal."/>
                          <w:szCs w:val="40"/>
                        </w:rPr>
                        <w:t>3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 xml:space="preserve"> –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ستفد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عطل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أسبوع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مراجع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دروسك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rFonts w:cs="MCS Taybah S_U normal."/>
                          <w:szCs w:val="40"/>
                        </w:rPr>
                        <w:t>4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 xml:space="preserve"> –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ستفد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عطل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أسبوع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إتمام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واجباتك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مدرسي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rFonts w:cs="MCS Taybah S_U normal."/>
                          <w:szCs w:val="40"/>
                        </w:rPr>
                        <w:t>5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 xml:space="preserve"> - 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ستفد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عطل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أسبوع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ممارس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هواياتك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مفضل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ونشاطاتك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اجتماعي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rFonts w:cs="MCS Taybah S_U normal."/>
                          <w:szCs w:val="40"/>
                        </w:rPr>
                        <w:t>6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 xml:space="preserve"> –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ستفد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عطل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أسبوعي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بالتقرب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ى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بتلاو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قرآ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وصلا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جمع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MCS Taybah S_U normal."/>
                          <w:szCs w:val="40"/>
                        </w:rPr>
                      </w:pP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0210</wp:posOffset>
                </wp:positionH>
                <wp:positionV relativeFrom="paragraph">
                  <wp:posOffset>-539115</wp:posOffset>
                </wp:positionV>
                <wp:extent cx="4373880" cy="6385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3880" cy="63855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فوائد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أوقات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النهوض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النوم</w:t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تحدي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ق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نهوض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نو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صباح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ستحس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راعا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ايل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 -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نهوض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باكر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فضل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نهوض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متأخر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يؤخذ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بعي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اعتبار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وقت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لازم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للأعمال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تتم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نهوض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وبدء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دراس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ستخدم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ساع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منبه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بنفسك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نوم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وقت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نهوض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جدا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فالطالب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ينهض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مبكرا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يتعرض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للمشكلات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 xml:space="preserve">: -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يؤخر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صلا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فجر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وقتها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يتناول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طعام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إفطار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يعد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وجبات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مهم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ينسى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أشياء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مهم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كالكتب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وأدوات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يسوق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يتعرض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لحادث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جراء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سرع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تأخر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نهوض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يؤدي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تأخر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كله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يتبي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أهمي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نهوض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مبكر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وذلك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للأسباب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 xml:space="preserve">: -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نهوض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مبكر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معناه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ديني</w:t>
                            </w:r>
                            <w:r>
                              <w:rPr>
                                <w:rFonts w:cs="MCS Taybah S_U normal.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نهوض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مبكر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معناه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ذهني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نهوض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مبكر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يعطي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وقت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كافي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للإفطار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نهوض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مبكر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معناه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تأخر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دراس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والاختبا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4.4pt;height:502.8pt;mso-wrap-distance-left:9.05pt;mso-wrap-distance-right:9.05pt;mso-wrap-distance-top:0pt;mso-wrap-distance-bottom:0pt;margin-top:-42.45pt;mso-position-vertical-relative:text;margin-left:-32.3pt;mso-position-horizontal-relative:text">
                <v:textbox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فوائد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تحديد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أوقات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النهوض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النوم</w:t>
                      </w:r>
                    </w:p>
                    <w:p>
                      <w:pPr>
                        <w:pStyle w:val="TextBody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لتحدي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ق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نهوض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نو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صباح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ستحس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راعا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ايل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 -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 xml:space="preserve">*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نهوض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باكر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فضل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نهوض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متأخر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 xml:space="preserve">*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يجب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يؤخذ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بعي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اعتبار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وقت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لازم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للأعمال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تتم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بي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نهوض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وبدء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دراس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 xml:space="preserve">*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ستخدم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ساع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منبه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بنفسك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قبل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نوم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 xml:space="preserve">*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وقت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نهوض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مهم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جدا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فالطالب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ذي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ينهض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مبكرا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قد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يتعرض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للمشكلات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تالي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 xml:space="preserve">: -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 xml:space="preserve">=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قد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يؤخر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صلا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فجر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وقتها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MCS Taybah S_U normal."/>
                        </w:rPr>
                      </w:pP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 xml:space="preserve">=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قد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يتناول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طعام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إفطار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ذي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يعد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وجبات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مهم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 xml:space="preserve">=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قد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ينسى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بعض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أشياء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مهم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كالكتب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وأدوات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مدرس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 xml:space="preserve">=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إذا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كا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يسوق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قد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يتعرض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لحادث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جراء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سرع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 xml:space="preserve">=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إ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تأخر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نهوض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قد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يؤدي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ى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تأخر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طالب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وم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كله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يتبي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أهمي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نهوض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مبكر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وذلك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للأسباب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تالي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 xml:space="preserve">: -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 xml:space="preserve">+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نهوض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مبكر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معناه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نشاط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ديني</w:t>
                      </w:r>
                      <w:r>
                        <w:rPr>
                          <w:rFonts w:cs="MCS Taybah S_U normal."/>
                          <w:szCs w:val="40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 xml:space="preserve">+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نهوض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مبكر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معناه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نشاط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ذهني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 xml:space="preserve">+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نهوض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مبكر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يعطي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وقت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كافي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للإفطار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 xml:space="preserve">+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نهوض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مبكر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معناه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عدم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تأخر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دراس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والاختب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0430</wp:posOffset>
                </wp:positionH>
                <wp:positionV relativeFrom="paragraph">
                  <wp:posOffset>-539115</wp:posOffset>
                </wp:positionV>
                <wp:extent cx="4373880" cy="638556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3880" cy="63855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طال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tl w:val="true"/>
                              </w:rPr>
                              <w:t>التفوق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يدك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ذاكر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قو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افظ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واع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ستنير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يدك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يوجد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إنسا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غبي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وآخر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ذكي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ولك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يوجد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يدرب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عقله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وذاكرته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والاستيعاب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والفهم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تأكدوا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سبحانه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وتعالى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يضيع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جر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حس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عملا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ثقوا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بأنفسكم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وبقدراتكم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وهبها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لكم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قسموا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أوقاتكم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مذاكر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أساس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ستذكار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وحدات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مستقل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حرصوا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يستمر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معدل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مذاكر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طوال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ضغط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أعصاب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ستطعتم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تحكم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مواعيد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نوم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والاستيقاظ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حاول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يضيع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وقتا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لئلا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تضغطوا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أعصابكم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وذاكرتكم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بالسهر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قرب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امتحانات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تنشغل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مذاكر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لأي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سبب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أسباب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سواء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أثناء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وخارج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أثناء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استذكار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منزل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4.4pt;height:502.8pt;mso-wrap-distance-left:9.05pt;mso-wrap-distance-right:9.05pt;mso-wrap-distance-top:0pt;mso-wrap-distance-bottom:0pt;margin-top:-42.45pt;mso-position-vertical-relative:text;margin-left:370.9pt;mso-position-horizontal-relative:text">
                <v:textbox>
                  <w:txbxContent>
                    <w:p>
                      <w:pPr>
                        <w:pStyle w:val="Heading2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طال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*</w:t>
                      </w:r>
                      <w:r>
                        <w:rPr>
                          <w:rtl w:val="true"/>
                        </w:rPr>
                        <w:t>التفوق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دراس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يدك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ذاكر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قو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حافظ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واع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ستنير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يدك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 xml:space="preserve">*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يوجد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إنسا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غبي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وآخر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ذكي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ولك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يوجد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يدرب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عقله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وذاكرته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عمل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والاستيعاب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والفهم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 xml:space="preserve">*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تأكدوا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سبحانه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وتعالى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يضيع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جر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حس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عملا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 xml:space="preserve">*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ثقوا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بأنفسكم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وبقدراتكم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وهبها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لكم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 xml:space="preserve">*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قسموا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أوقاتكم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عند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مذاكر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أساس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ستذكار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وحدات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مستقل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ماد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 xml:space="preserve">*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حرصوا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يستمر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معدل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مذاكر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طوال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عام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دو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ضغط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أعصاب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MCS Taybah S_U normal."/>
                        </w:rPr>
                      </w:pP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 xml:space="preserve">*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إذا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ستطعتم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تحكم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مواعيد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نوم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والاستيقاظ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 xml:space="preserve">*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حاول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يضيع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وقتا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أول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عام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لئلا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تضغطوا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أعصابكم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وذاكرتكم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بالسهر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قرب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امتحانات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 xml:space="preserve">*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تنشغل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مذاكر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لأي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سبب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أسباب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سواء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كا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ذلك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داخل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مدرس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أثناء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يوم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دراسي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وخارج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مدرس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أثناء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استذكار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منزل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0210</wp:posOffset>
                </wp:positionH>
                <wp:positionV relativeFrom="paragraph">
                  <wp:posOffset>-539115</wp:posOffset>
                </wp:positionV>
                <wp:extent cx="4373880" cy="63855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3880" cy="63855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وسائ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سب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ساعد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استذكار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استعداد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بقراء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موعد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شرحه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متابع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بانتباه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وعدم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انشغال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وسؤال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عما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يصعب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فهمه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مراجع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يشرحه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نفس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szCs w:val="40"/>
                              </w:rPr>
                              <w:t>4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ابتعاد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أماك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إزعاج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مذاكر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يساعد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تركيز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والانتباه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szCs w:val="40"/>
                              </w:rPr>
                              <w:t>5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اعتماد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نفس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أداء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واجبات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مدرسي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وقتها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والاهتمام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szCs w:val="40"/>
                              </w:rPr>
                              <w:t>6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وقت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مذاكر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والقراء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حر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مفيد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يوميا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تصبح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عاد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دائم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szCs w:val="40"/>
                              </w:rPr>
                              <w:t>7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قراء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جيد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للموضوع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والتركيز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نقاط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رئيسي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أولويات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مذاكر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szCs w:val="40"/>
                              </w:rPr>
                              <w:t>8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نوم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مبكر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يساعد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راح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ويزيد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قدر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استيعاب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MCS Taybah S_U normal."/>
                                <w:szCs w:val="40"/>
                              </w:rPr>
                              <w:t>9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مذاكر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صلا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فجر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فضل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أوقات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MCS Taybah S_U normal."/>
                                <w:szCs w:val="40"/>
                                <w:u w:val="single"/>
                                <w:rtl w:val="true"/>
                              </w:rPr>
                              <w:t>عزيزي</w:t>
                            </w:r>
                            <w:r>
                              <w:rPr>
                                <w:rFonts w:cs="Times New Roman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u w:val="single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u w:val="single"/>
                                <w:rtl w:val="true"/>
                              </w:rPr>
                              <w:t xml:space="preserve">: -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تذكر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هدف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استذكار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علم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يبقى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معك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حياتك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ويؤثر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سلوكك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وليس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تحصيل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مؤقت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للاختبار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ال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وفق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4.4pt;height:502.8pt;mso-wrap-distance-left:9.05pt;mso-wrap-distance-right:9.05pt;mso-wrap-distance-top:0pt;mso-wrap-distance-bottom:0pt;margin-top:-42.45pt;mso-position-vertical-relative:text;margin-left:-32.3pt;mso-position-horizontal-relative:text">
                <v:textbox>
                  <w:txbxContent>
                    <w:p>
                      <w:pPr>
                        <w:pStyle w:val="Heading2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وسائ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سب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ساعد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استذكار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rFonts w:cs="MCS Taybah S_U normal."/>
                          <w:szCs w:val="40"/>
                        </w:rPr>
                        <w:t>1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 xml:space="preserve"> –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استعداد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بقراء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موضوع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قبل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موعد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شرحه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rFonts w:cs="MCS Taybah S_U normal."/>
                          <w:szCs w:val="40"/>
                        </w:rPr>
                        <w:t>2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 xml:space="preserve"> –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متابع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معلم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بانتباه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وعدم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انشغال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عنه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وسؤال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معلم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عما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يصعب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فهمه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rFonts w:cs="MCS Taybah S_U normal."/>
                          <w:szCs w:val="40"/>
                        </w:rPr>
                        <w:t>3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 xml:space="preserve"> –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مراجع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درس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يشرحه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معلم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نفس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يوم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rFonts w:cs="MCS Taybah S_U normal."/>
                          <w:szCs w:val="40"/>
                        </w:rPr>
                        <w:t>4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 xml:space="preserve"> –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ابتعاد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أماك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إزعاج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عند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مذاكر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يساعد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تركيز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والانتباه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rFonts w:cs="MCS Taybah S_U normal."/>
                          <w:szCs w:val="40"/>
                        </w:rPr>
                        <w:t>5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 xml:space="preserve"> –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اعتماد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نفس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أداء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واجبات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مدرسي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وقتها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والاهتمام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بها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rFonts w:cs="MCS Taybah S_U normal."/>
                          <w:szCs w:val="40"/>
                        </w:rPr>
                        <w:t>6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 xml:space="preserve"> –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تحديد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وقت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مذاكر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والقراء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حر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مفيد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يوميا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تصبح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عاد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دائم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rFonts w:cs="MCS Taybah S_U normal."/>
                          <w:szCs w:val="40"/>
                        </w:rPr>
                        <w:t>7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 xml:space="preserve"> –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قراء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جيد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للموضوع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والتركيز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نقاط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رئيسي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أولويات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مذاكر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rFonts w:cs="MCS Taybah S_U normal."/>
                          <w:szCs w:val="40"/>
                        </w:rPr>
                        <w:t>8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 xml:space="preserve"> –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نوم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مبكر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يساعد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راح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ويزيد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نشاط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قدر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استيعاب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MCS Taybah S_U normal."/>
                        </w:rPr>
                      </w:pPr>
                      <w:r>
                        <w:rPr>
                          <w:rFonts w:cs="MCS Taybah S_U normal."/>
                          <w:szCs w:val="40"/>
                        </w:rPr>
                        <w:t>9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 xml:space="preserve"> –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مذاكر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بعد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صلا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فجر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فضل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أوقات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MCS Taybah S_U normal."/>
                          <w:szCs w:val="40"/>
                          <w:u w:val="single"/>
                          <w:rtl w:val="true"/>
                        </w:rPr>
                        <w:t>عزيزي</w:t>
                      </w:r>
                      <w:r>
                        <w:rPr>
                          <w:rFonts w:cs="Times New Roman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u w:val="single"/>
                          <w:rtl w:val="true"/>
                        </w:rPr>
                        <w:t>الطالب</w:t>
                      </w:r>
                      <w:r>
                        <w:rPr>
                          <w:rFonts w:cs="Times New Roman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u w:val="single"/>
                          <w:rtl w:val="true"/>
                        </w:rPr>
                        <w:t xml:space="preserve">: -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تذكر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هدف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استذكار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هو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علم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ذي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يبقى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معك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حياتك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ويؤثر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سلوكك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وليس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تحصيل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مؤقت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للاختبار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فقط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</w:rPr>
                        <w:t>0</w:t>
                      </w:r>
                    </w:p>
                    <w:p>
                      <w:pPr>
                        <w:pStyle w:val="Heading3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وال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وفق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0430</wp:posOffset>
                </wp:positionH>
                <wp:positionV relativeFrom="paragraph">
                  <wp:posOffset>-539115</wp:posOffset>
                </wp:positionV>
                <wp:extent cx="4373880" cy="63855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3880" cy="63855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وق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استراحة</w:t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تع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ق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ستريح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استراح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ج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ستطي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تاب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همات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نشاط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كفاء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بعض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نسو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قه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استراح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رتكبو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ح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خطا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 -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يذاكرو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حساب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علاقاتهم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اجتماعي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فلا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أصدقاء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لهم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زيارات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جتماعي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يقومو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وهذا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يسبب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لهم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مشكلات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تكيف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اجتماعي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مستقبلا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يذاكرو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لمد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خمس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ساعات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وهذا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إرهاق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ويمك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تتخذ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استراح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أشكالا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متنوع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 xml:space="preserve">: -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تناول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وجب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طعام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أشكال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استراح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مذاكر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أداء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صلا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أيضا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ستراح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مذاكر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استحمام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أيضا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ستراح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مذاكر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استماع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مفيد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سواء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إذاع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تلفاز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يعد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أشكال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استراح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ممارس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رياض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أيضا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ستراح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مذاكر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4.4pt;height:502.8pt;mso-wrap-distance-left:9.05pt;mso-wrap-distance-right:9.05pt;mso-wrap-distance-top:0pt;mso-wrap-distance-bottom:0pt;margin-top:-42.45pt;mso-position-vertical-relative:text;margin-left:370.9pt;mso-position-horizontal-relative:text">
                <v:textbox>
                  <w:txbxContent>
                    <w:p>
                      <w:pPr>
                        <w:pStyle w:val="Heading2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حدي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وق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استراحة</w:t>
                      </w:r>
                    </w:p>
                    <w:p>
                      <w:pPr>
                        <w:pStyle w:val="TextBody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تع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حق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ستريح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استراح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ج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ت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ستطيع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طال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تابع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همات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نشاط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كفاء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بعض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طلا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نسو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قه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استراح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رتكبو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ح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خطاء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ال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 -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rFonts w:cs="MCS Taybah S_U normal."/>
                          <w:szCs w:val="40"/>
                        </w:rPr>
                        <w:t>1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 xml:space="preserve"> –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بعض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طلاب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يذاكرو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حساب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علاقاتهم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اجتماعي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فلا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أصدقاء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لهم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ولا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زيارات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جتماعي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يقومو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بها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وهذا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قد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يسبب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لهم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مشكلات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تكيف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اجتماعي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مستقبلا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rFonts w:cs="MCS Taybah S_U normal."/>
                          <w:szCs w:val="40"/>
                        </w:rPr>
                        <w:t>2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 xml:space="preserve"> –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بعض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طلاب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يذاكرو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لمد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خمس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ساعات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وهذا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إرهاق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ويمك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تتخذ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استراح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أشكالا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متنوع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منها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 xml:space="preserve">: -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أ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إ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تناول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وجب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طعام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وهو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شكل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أشكال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استراح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مذاكر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ب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إ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أداء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صلا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هو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أيضا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ستراح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مذاكر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ج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إ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استحمام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هو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أيضا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ستراح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مذاكر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د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إ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استماع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ى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هو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مفيد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سواء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إذاع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طريق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تلفاز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يعد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أشكال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استراح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هـ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إ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ممارس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رياض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هي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أيضا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ستراح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مذاكر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8770</wp:posOffset>
                </wp:positionH>
                <wp:positionV relativeFrom="paragraph">
                  <wp:posOffset>-539115</wp:posOffset>
                </wp:positionV>
                <wp:extent cx="4373880" cy="63855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3880" cy="63855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فوائ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وق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ذاكرة</w:t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ط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حدد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حد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بي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واعي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ذاكر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يوم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مهم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ئيس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طالب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قو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واجبات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دراس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ول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أو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أخي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هم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ستاذ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مهم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ع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هم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قو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مهمت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ي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قيا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فيم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تعلق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ترتي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واعي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ذاكر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راعا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ال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: -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جعل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مواعيد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مذاكر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أوقات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نشيطا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تجنب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مذاكر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أكل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مباشر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سترح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لمد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CS Taybah S_U normal."/>
                                <w:szCs w:val="40"/>
                              </w:rPr>
                              <w:t>5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MCS Taybah S_U normal."/>
                                <w:szCs w:val="40"/>
                              </w:rPr>
                              <w:t>10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دقائق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ساع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مذاكر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szCs w:val="40"/>
                              </w:rPr>
                              <w:t>4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ذاكر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يوميا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سواء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عندك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أم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يك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szCs w:val="40"/>
                              </w:rPr>
                              <w:t>5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ذاكر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مواعيد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ثابت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لتكو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عاد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szCs w:val="40"/>
                              </w:rPr>
                              <w:t>6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توقف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مذاكر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عندما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يحي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وقت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نوم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szCs w:val="40"/>
                              </w:rPr>
                              <w:t>7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تعتمد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تناول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شاي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والقهو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بكميات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زائد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كوسيل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للتنبيه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szCs w:val="40"/>
                              </w:rPr>
                              <w:t>8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أوقات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مذاكر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يجنبك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إرهاق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نفسي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والجسمي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أيام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اختبارات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4.4pt;height:502.8pt;mso-wrap-distance-left:9.05pt;mso-wrap-distance-right:9.05pt;mso-wrap-distance-top:0pt;mso-wrap-distance-bottom:0pt;margin-top:-42.45pt;mso-position-vertical-relative:text;margin-left:-25.1pt;mso-position-horizontal-relative:text">
                <v:textbox>
                  <w:txbxContent>
                    <w:p>
                      <w:pPr>
                        <w:pStyle w:val="Heading2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فوائ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حدي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وق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ذاكرة</w:t>
                      </w:r>
                    </w:p>
                    <w:p>
                      <w:pPr>
                        <w:pStyle w:val="TextBody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كو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د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طال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ط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حدد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جدو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حد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بي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واعي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ذاكر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يوم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مهم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طال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ئيس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كو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طالب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قو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واجبات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دراس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ول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أو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و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أخي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ان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هم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ستاذ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ول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علي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مهم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طال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ول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عل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عل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هم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قو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مهمت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ي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قيا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فيم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تعلق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ترتي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واعي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ذاكر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طال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راعا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ال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: -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rFonts w:cs="MCS Taybah S_U normal."/>
                          <w:szCs w:val="40"/>
                        </w:rPr>
                        <w:t>1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 xml:space="preserve"> –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جعل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مواعيد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مذاكر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أوقات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تكو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فيها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نشيطا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rFonts w:cs="MCS Taybah S_U normal."/>
                          <w:szCs w:val="40"/>
                        </w:rPr>
                        <w:t>2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 xml:space="preserve"> –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تجنب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مذاكر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بعد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أكل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مباشر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rFonts w:cs="MCS Taybah S_U normal."/>
                          <w:szCs w:val="40"/>
                        </w:rPr>
                        <w:t>3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 xml:space="preserve"> –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سترح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لمد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 xml:space="preserve">( </w:t>
                      </w:r>
                      <w:r>
                        <w:rPr>
                          <w:rFonts w:cs="MCS Taybah S_U normal."/>
                          <w:szCs w:val="40"/>
                        </w:rPr>
                        <w:t>5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 xml:space="preserve"> – </w:t>
                      </w:r>
                      <w:r>
                        <w:rPr>
                          <w:rFonts w:cs="MCS Taybah S_U normal."/>
                          <w:szCs w:val="40"/>
                        </w:rPr>
                        <w:t>10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 xml:space="preserve"> )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دقائق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بعد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ساع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مذاكر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rFonts w:cs="MCS Taybah S_U normal."/>
                          <w:szCs w:val="40"/>
                        </w:rPr>
                        <w:t>4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 xml:space="preserve"> –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ذاكر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يوميا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سواء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عندك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ختبار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أم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لم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يك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rFonts w:cs="MCS Taybah S_U normal."/>
                          <w:szCs w:val="40"/>
                        </w:rPr>
                        <w:t>5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 xml:space="preserve"> –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ذاكر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مواعيد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ثابت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لتكو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عاد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rFonts w:cs="MCS Taybah S_U normal."/>
                          <w:szCs w:val="40"/>
                        </w:rPr>
                        <w:t>6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 xml:space="preserve"> –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توقف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مذاكر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عندما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يحي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وقت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نوم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rFonts w:cs="MCS Taybah S_U normal."/>
                          <w:szCs w:val="40"/>
                        </w:rPr>
                        <w:t>7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 xml:space="preserve"> –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تعتمد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تناول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شاي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والقهو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بكميات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زائد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كوسيل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للتنبيه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rFonts w:cs="MCS Taybah S_U normal."/>
                          <w:szCs w:val="40"/>
                        </w:rPr>
                        <w:t>8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 xml:space="preserve"> –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تحديد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أوقات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مذاكر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يجنبك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إرهاق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نفسي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والجسمي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أيام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اختبارات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8770</wp:posOffset>
                </wp:positionH>
                <wp:positionV relativeFrom="paragraph">
                  <wp:posOffset>-447675</wp:posOffset>
                </wp:positionV>
                <wp:extent cx="4373880" cy="638556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3880" cy="63855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ناص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نظي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وقت</w:t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كثي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قعو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شكل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دراس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أنه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عرفو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ت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ذاكرو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أي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يس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ديه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ق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حد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دراس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درسو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زاج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يلعبو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عضه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درسو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كا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حد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درسو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ينم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حس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ظرو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واق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زيز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رد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طريق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صحيح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ل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نظي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زما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مكا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لتنظي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وق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أخذ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عي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اعتبا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مو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ق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نهوض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صباح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وق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ناو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طعا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وق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ذاكر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كا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ذاكر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وق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نو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وق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استراح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استفاد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طل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سبوع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4.4pt;height:502.8pt;mso-wrap-distance-left:9.05pt;mso-wrap-distance-right:9.05pt;mso-wrap-distance-top:0pt;mso-wrap-distance-bottom:0pt;margin-top:-35.25pt;mso-position-vertical-relative:text;margin-left:-25.1pt;mso-position-horizontal-relative:text">
                <v:textbox>
                  <w:txbxContent>
                    <w:p>
                      <w:pPr>
                        <w:pStyle w:val="Heading2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ناص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نظي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وقت</w:t>
                      </w:r>
                    </w:p>
                    <w:p>
                      <w:pPr>
                        <w:pStyle w:val="TextBody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كثي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طلا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قعو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شكل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دراس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أنه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عرفو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ت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ذاكرو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أي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بعض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طلا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يس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ديه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ق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حد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لدراس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درسو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س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زاج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يلعبو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س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ذلك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عضه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درسو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كا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حد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درسو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ينم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ا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حس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ظروف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ف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واقع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زيز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طال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ذ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رد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طريق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صحيح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ل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نظي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زما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مكا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0</w:t>
                      </w:r>
                    </w:p>
                    <w:p>
                      <w:pPr>
                        <w:pStyle w:val="TextBody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ولتنظي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وق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أخذ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عي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اعتبا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مو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ال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ind w:left="0" w:right="0" w:hanging="0"/>
                        <w:jc w:val="both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– </w:t>
                      </w:r>
                      <w:r>
                        <w:rPr>
                          <w:rtl w:val="true"/>
                        </w:rPr>
                        <w:t>تحدي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ق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نهوض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صباح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0</w:t>
                      </w:r>
                    </w:p>
                    <w:p>
                      <w:pPr>
                        <w:pStyle w:val="TextBody"/>
                        <w:ind w:left="0" w:right="0" w:hanging="0"/>
                        <w:jc w:val="both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– </w:t>
                      </w:r>
                      <w:r>
                        <w:rPr>
                          <w:rtl w:val="true"/>
                        </w:rPr>
                        <w:t>تحدي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وق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ناو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طعا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0</w:t>
                      </w:r>
                    </w:p>
                    <w:p>
                      <w:pPr>
                        <w:pStyle w:val="TextBody"/>
                        <w:ind w:left="0" w:right="0" w:hanging="0"/>
                        <w:jc w:val="both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– </w:t>
                      </w:r>
                      <w:r>
                        <w:rPr>
                          <w:rtl w:val="true"/>
                        </w:rPr>
                        <w:t>تحدي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وق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ذاكر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0</w:t>
                      </w:r>
                    </w:p>
                    <w:p>
                      <w:pPr>
                        <w:pStyle w:val="TextBody"/>
                        <w:ind w:left="0" w:right="0" w:hanging="0"/>
                        <w:jc w:val="both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– </w:t>
                      </w:r>
                      <w:r>
                        <w:rPr>
                          <w:rtl w:val="true"/>
                        </w:rPr>
                        <w:t>تحدي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كا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ذاكر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0</w:t>
                      </w:r>
                    </w:p>
                    <w:p>
                      <w:pPr>
                        <w:pStyle w:val="TextBody"/>
                        <w:ind w:left="0" w:right="0" w:hanging="0"/>
                        <w:jc w:val="both"/>
                        <w:rPr/>
                      </w:pP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 – </w:t>
                      </w:r>
                      <w:r>
                        <w:rPr>
                          <w:rtl w:val="true"/>
                        </w:rPr>
                        <w:t>تحدي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وق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نو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0</w:t>
                      </w:r>
                    </w:p>
                    <w:p>
                      <w:pPr>
                        <w:pStyle w:val="TextBody"/>
                        <w:ind w:left="0" w:right="0" w:hanging="0"/>
                        <w:jc w:val="both"/>
                        <w:rPr/>
                      </w:pP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 xml:space="preserve"> – </w:t>
                      </w:r>
                      <w:r>
                        <w:rPr>
                          <w:rtl w:val="true"/>
                        </w:rPr>
                        <w:t>تحدي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وق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استراح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0</w:t>
                      </w:r>
                    </w:p>
                    <w:p>
                      <w:pPr>
                        <w:pStyle w:val="TextBody"/>
                        <w:ind w:left="0" w:right="0" w:hanging="0"/>
                        <w:jc w:val="both"/>
                        <w:rPr/>
                      </w:pPr>
                      <w:r>
                        <w:rPr/>
                        <w:t>7</w:t>
                      </w:r>
                      <w:r>
                        <w:rPr>
                          <w:rtl w:val="true"/>
                        </w:rPr>
                        <w:t xml:space="preserve"> – </w:t>
                      </w:r>
                      <w:r>
                        <w:rPr>
                          <w:rtl w:val="true"/>
                        </w:rPr>
                        <w:t>تحدي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استفاد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طل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سبوع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10430</wp:posOffset>
                </wp:positionH>
                <wp:positionV relativeFrom="paragraph">
                  <wp:posOffset>-447675</wp:posOffset>
                </wp:positionV>
                <wp:extent cx="4373880" cy="63855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3880" cy="63855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خطو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ام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استذكا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اع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ذاكرتك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ساعدك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ذلك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لتال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 - </w:t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tl w:val="true"/>
                              </w:rPr>
                              <w:t>اقر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جمل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حد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قراء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ريع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دخو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وق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فاصي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عين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عد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قراء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مر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بأنا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تجزئته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سترجع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كاملا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وإذا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تعذر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حاول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سترجاعه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وقت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لاحق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szCs w:val="40"/>
                              </w:rPr>
                              <w:t>4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حدد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كلمات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هام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بالقلم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رصاص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لخص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نظري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أفكار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قام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szCs w:val="40"/>
                              </w:rPr>
                              <w:t>5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حاول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تكتب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ملخصا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للموضوع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ذاكرتك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استعان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بالكتاب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szCs w:val="40"/>
                              </w:rPr>
                              <w:t>6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ضروري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للغاي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فهم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وأي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وا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للحفظ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</w:rPr>
                              <w:t>0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szCs w:val="40"/>
                              </w:rPr>
                              <w:t>7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حاول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تمنح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ذاكرتك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قو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إبصار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با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تتذكر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مواضيع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فقرات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قرأتها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بالكتاب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قترنت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صفح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صور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توضيحي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szCs w:val="40"/>
                              </w:rPr>
                              <w:t>8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ثق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تماما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با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ثق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بالذاكر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معول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تذكر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ويق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با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منحك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ذاكر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قوية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فحاول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تستغلها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مستعينا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بالله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جل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جلاله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يخيب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قصده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يرد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  <w:rtl w:val="true"/>
                              </w:rPr>
                              <w:t>دعاه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Cs w:val="4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4.4pt;height:502.8pt;mso-wrap-distance-left:9.05pt;mso-wrap-distance-right:9.05pt;mso-wrap-distance-top:0pt;mso-wrap-distance-bottom:0pt;margin-top:-35.25pt;mso-position-vertical-relative:text;margin-left:370.9pt;mso-position-horizontal-relative:text">
                <v:textbox>
                  <w:txbxContent>
                    <w:p>
                      <w:pPr>
                        <w:pStyle w:val="Heading2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خطو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ام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لاستذكا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4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ساع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ذاكرتك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ساعدك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ذلك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لتال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 - </w:t>
                      </w:r>
                    </w:p>
                    <w:p>
                      <w:pPr>
                        <w:pStyle w:val="TextBody"/>
                        <w:ind w:left="0" w:right="0" w:hanging="0"/>
                        <w:jc w:val="both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– </w:t>
                      </w:r>
                      <w:r>
                        <w:rPr>
                          <w:rtl w:val="true"/>
                        </w:rPr>
                        <w:t>اقر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وضوع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جمل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حد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قراء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ريع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و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دخو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وقف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ن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فاصي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عين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rFonts w:cs="MCS Taybah S_U normal."/>
                          <w:szCs w:val="40"/>
                        </w:rPr>
                        <w:t>2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 xml:space="preserve"> –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عد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قراء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مر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بأنا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تجزئته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rFonts w:cs="MCS Taybah S_U normal."/>
                          <w:szCs w:val="40"/>
                        </w:rPr>
                        <w:t>3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 xml:space="preserve"> –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سترجع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موضوع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كاملا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وإذا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تعذر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ذلك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حاول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سترجاعه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وقت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لاحق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rFonts w:cs="MCS Taybah S_U normal."/>
                          <w:szCs w:val="40"/>
                        </w:rPr>
                        <w:t>4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 xml:space="preserve"> –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حدد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كلمات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هام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بالقلم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رصاص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لخص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نظري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أفكار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قام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موضوع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عليها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rFonts w:cs="MCS Taybah S_U normal."/>
                          <w:szCs w:val="40"/>
                        </w:rPr>
                        <w:t>5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 xml:space="preserve"> –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حاول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تكتب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ملخصا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للموضوع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ذاكرتك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دو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استعان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بالكتاب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rFonts w:cs="MCS Taybah S_U normal."/>
                          <w:szCs w:val="40"/>
                        </w:rPr>
                        <w:t>6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 xml:space="preserve"> –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ضروري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للغاي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فهم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أي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ماد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وأي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موضوع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حتى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وا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كا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موضوع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للحفظ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</w:rPr>
                        <w:t>0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rFonts w:cs="MCS Taybah S_U normal."/>
                          <w:szCs w:val="40"/>
                        </w:rPr>
                        <w:t>7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 xml:space="preserve"> –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حاول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تمنح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ذاكرتك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قو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إبصار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با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تتذكر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مواضيع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فقرات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قرأتها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بالكتاب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وما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قترنت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صفح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صور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توضيحي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</w:rPr>
                        <w:t>0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rFonts w:cs="MCS Taybah S_U normal."/>
                          <w:szCs w:val="40"/>
                        </w:rPr>
                        <w:t>8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 xml:space="preserve"> –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ثق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تماما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با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ثق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بالذاكر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هي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معول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تذكر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ويق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با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منحك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ذاكر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قوية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فحاول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تستغلها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مستعينا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بالله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وهو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جل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جلاله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يخيب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قصده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ولا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يرد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  <w:rtl w:val="true"/>
                        </w:rPr>
                        <w:t>دعاه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Cs w:val="4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MCS Taybah S_U normal."/>
      <w:b/>
      <w:bCs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CS Taybah S_U normal."/>
      <w:b/>
      <w:bCs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MCS Taybah S_U normal.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MCS Taybah S_U normal."/>
      <w:i/>
      <w:iCs/>
      <w:szCs w:val="40"/>
      <w:u w:val="single"/>
    </w:rPr>
  </w:style>
  <w:style w:type="character" w:styleId="Style10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MCS Taybah S_U normal.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06:08:00Z</dcterms:created>
  <dc:creator>maged alshraan</dc:creator>
  <dc:description/>
  <cp:keywords/>
  <dc:language>en-US</dc:language>
  <cp:lastModifiedBy>Red  Border </cp:lastModifiedBy>
  <cp:lastPrinted>2002-04-03T09:50:00Z</cp:lastPrinted>
  <dcterms:modified xsi:type="dcterms:W3CDTF">2009-01-22T07:17:00Z</dcterms:modified>
  <cp:revision>8</cp:revision>
  <dc:subject/>
  <dc:title> </dc:title>
</cp:coreProperties>
</file>