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120130</wp:posOffset>
            </wp:positionH>
            <wp:positionV relativeFrom="paragraph">
              <wp:posOffset>635</wp:posOffset>
            </wp:positionV>
            <wp:extent cx="4686300" cy="6718300"/>
            <wp:effectExtent l="0" t="0" r="0" b="0"/>
            <wp:wrapNone/>
            <wp:docPr id="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76630</wp:posOffset>
            </wp:positionH>
            <wp:positionV relativeFrom="paragraph">
              <wp:posOffset>635</wp:posOffset>
            </wp:positionV>
            <wp:extent cx="4808855" cy="6716395"/>
            <wp:effectExtent l="0" t="0" r="0" b="0"/>
            <wp:wrapNone/>
            <wp:docPr id="2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ragraph">
                  <wp:posOffset>167640</wp:posOffset>
                </wp:positionV>
                <wp:extent cx="4000500" cy="6057900"/>
                <wp:effectExtent l="5080" t="5080" r="5715" b="137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058080"/>
                        </a:xfrm>
                        <a:prstGeom prst="wedgeRectCallout">
                          <a:avLst>
                            <a:gd name="adj1" fmla="val -41064"/>
                            <a:gd name="adj2" fmla="val -4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*  تأدية العبادات علىأكمل وجه حيث أن في ذلك إرتياح واستقرا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نفسي ل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لاتترددفي استشارة المرشدالطلابي وطلب المساعدة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طاعة الوالدين والإمتثال لأوامره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 احترم من هو أكبرمنك سناً وقد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حترم وقدر المعل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تقيدبأنظمة وتعليمات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مذاكرة الدروس أول بأول ومنذبداية العام الدراس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 مذاكرة الموضوع المرادشرحه قبل الحضورل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 لانتظام في الدراسة وعدم الغياب والتأخرالصباح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إصغاء والانتباه والتركيزجيداًمع المعلم أثناء الش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سؤال المعلم عن ما يصعب عليك فهمه ومناقشته حتىتفه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حل التمارين اليومية والواجبات والانتظام ف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اعتمادعلىالنفس في أداءالواجبات المدرسية في وق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نوم المبكر والابتعادعن الس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تناول الأطعمة المفيدة للج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تجنب المنبهات مهما كان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والابتعادع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الابتعادعن جلساء السو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تنظيم الوقت وترتيبه ح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برنامج زمني محدد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*   تنمية القدرات والمهارات بمطالعة القصص والكتب المفي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9pt;margin-top:13.2pt;width:314.95pt;height:47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*  تأدية العبادات علىأكمل وجه حيث أن في ذلك إرتياح واستقرا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نفسي ل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لاتترددفي استشارة المرشدالطلابي وطلب المساعدة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طاعة الوالدين والإمتثال لأوامره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 احترم من هو أكبرمنك سناً وقد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حترم وقدر المعل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تقيدبأنظمة وتعليمات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مذاكرة الدروس أول بأول ومنذبداية العام الدراس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 مذاكرة الموضوع المرادشرحه قبل الحضورل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 لانتظام في الدراسة وعدم الغياب والتأخرالصباح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إصغاء والانتباه والتركيزجيداًمع المعلم أثناء الشرح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سؤال المعلم عن ما يصعب عليك فهمه ومناقشته حتىتفه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حل التمارين اليومية والواجبات والانتظام في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اعتمادعلىالنفس في أداءالواجبات المدرسية في وق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نوم المبكر والابتعادعن السه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تناول الأطعمة المفيدة للج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تجنب المنبهات مهما كان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والابتعادع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الابتعادعن جلساء السو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تنظيم الوقت وترتيبه ح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برنامج زمني محدد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*   تنمية القدرات والمهارات بمطالعة القصص والكتب المفيدة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1776730</wp:posOffset>
                </wp:positionH>
                <wp:positionV relativeFrom="paragraph">
                  <wp:posOffset>167640</wp:posOffset>
                </wp:positionV>
                <wp:extent cx="3429000" cy="1943100"/>
                <wp:effectExtent l="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العوامل التي تساعدك في التفوق الدراس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9pt;margin-top:13.2pt;width:269.95pt;height:15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bidi="hi-IN"/>
                        </w:rPr>
                        <w:t>العوامل التي تساعدك في التفوق الدراسي</w:t>
                      </w:r>
                    </w:p>
                  </w:txbxContent>
                </v:textbox>
                <v:path textpathok="t"/>
                <v:textpath on="t" fitshape="t" string="العوامل التي تساعدك في التفوق الدراسي" style="font-family:&quot;Monotype Koufi&quot;;font-size:1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4893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5080" t="5080" r="5715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-13009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سم الله الرحمن الرح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9pt;margin-top:13.2pt;width:107.95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سم الله الرحمن الرحيم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77330</wp:posOffset>
                </wp:positionH>
                <wp:positionV relativeFrom="paragraph">
                  <wp:posOffset>160020</wp:posOffset>
                </wp:positionV>
                <wp:extent cx="1943100" cy="1028700"/>
                <wp:effectExtent l="5080" t="5080" r="5715" b="2482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ectCallout">
                          <a:avLst>
                            <a:gd name="adj1" fmla="val -5129"/>
                            <a:gd name="adj2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لكة العربية الســـــــ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دارةالعامـــــــــة للتربية والتعليم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بمنطقة ح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مدرسة الطوال الابتد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12.6pt;width:152.95pt;height:80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ملكة العربية الســـــــ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دارةالعامـــــــــة للتربية والتعليم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بمنطقة ح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مدرسة الطوال الابتدائي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272780</wp:posOffset>
            </wp:positionH>
            <wp:positionV relativeFrom="paragraph">
              <wp:posOffset>45720</wp:posOffset>
            </wp:positionV>
            <wp:extent cx="1047750" cy="1276350"/>
            <wp:effectExtent l="0" t="0" r="0" b="0"/>
            <wp:wrapNone/>
            <wp:docPr id="7" name="شعار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377930</wp:posOffset>
                </wp:positionH>
                <wp:positionV relativeFrom="paragraph">
                  <wp:posOffset>99060</wp:posOffset>
                </wp:positionV>
                <wp:extent cx="457200" cy="5486400"/>
                <wp:effectExtent l="5080" t="5778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0"/>
                        </a:xfrm>
                        <a:prstGeom prst="wedgeRectCallout">
                          <a:avLst>
                            <a:gd name="adj1" fmla="val 49027"/>
                            <a:gd name="adj2" fmla="val -5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5.9pt;margin-top:7.8pt;width:35.95pt;height:431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41.15pt;margin-top:3pt;width:69.7pt;height:33.7pt;mso-wrap-style:none;v-text-anchor:middle;mso-position-horizontal-relative:page" type="_x0000_t136">
            <v:path textpathok="t"/>
            <v:textpath on="t" fitshape="t" string="إن شاء الله" style="font-family:&quot;Mudir MT&quot;;font-size:18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434830</wp:posOffset>
                </wp:positionH>
                <wp:positionV relativeFrom="paragraph">
                  <wp:posOffset>76200</wp:posOffset>
                </wp:positionV>
                <wp:extent cx="800100" cy="914400"/>
                <wp:effectExtent l="6350" t="16510" r="1587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irregularSeal1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742.9pt;margin-top:6pt;width:62.95pt;height:71.95pt;mso-wrap-style:none;v-text-anchor:middle;mso-position-horizontal-relative:page" type="_x0000_t71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003300" stroked="f" o:allowincell="f" style="position:absolute;margin-left:554.75pt;margin-top:0pt;width:233.05pt;height:91.2pt;mso-wrap-style:none;v-text-anchor:middle;rotation:334;mso-position-horizontal-relative:page" type="_x0000_t136">
            <v:path textpathok="t"/>
            <v:textpath on="t" fitshape="t" string="نصائح وإرشادات" style="font-family:&quot;PT Bold Heading&quot;;font-size:18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20230</wp:posOffset>
                </wp:positionH>
                <wp:positionV relativeFrom="paragraph">
                  <wp:posOffset>106680</wp:posOffset>
                </wp:positionV>
                <wp:extent cx="2743200" cy="1371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8.4pt" to="760.85pt,116.35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003300" stroked="f" o:allowincell="f" style="position:absolute;margin-left:591.3pt;margin-top:7.15pt;width:88.5pt;height:42.45pt;mso-wrap-style:none;v-text-anchor:middle;rotation:333;mso-position-horizontal-relative:page" type="_x0000_t136">
            <v:path textpathok="t"/>
            <v:textpath on="t" fitshape="t" string="للطلاب" style="font-family:&quot;PT Bold Heading&quot;;font-size:18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77430</wp:posOffset>
                </wp:positionH>
                <wp:positionV relativeFrom="paragraph">
                  <wp:posOffset>84455</wp:posOffset>
                </wp:positionV>
                <wp:extent cx="9144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6.65pt" to="652.85pt,42.6pt" stroked="t" o:allowincell="f" style="position:absolute;flip:x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376930</wp:posOffset>
            </wp:positionH>
            <wp:positionV relativeFrom="paragraph">
              <wp:posOffset>137795</wp:posOffset>
            </wp:positionV>
            <wp:extent cx="2057400" cy="12573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993366" stroked="f" o:allowincell="f" style="position:absolute;margin-left:579.4pt;margin-top:9.65pt;width:181.45pt;height:27.7pt;mso-wrap-style:none;v-text-anchor:middle;mso-position-horizontal-relative:page" type="_x0000_t136">
            <v:path textpathok="t"/>
            <v:textpath on="t" fitshape="t" string="إعدادالمعلم:مزيدضيف الله الحمود" style="font-family:&quot;Monotype Koufi&quot;;font-size:16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92230</wp:posOffset>
            </wp:positionH>
            <wp:positionV relativeFrom="paragraph">
              <wp:posOffset>107315</wp:posOffset>
            </wp:positionV>
            <wp:extent cx="571500" cy="77724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#003300" stroked="f" o:allowincell="f" style="position:absolute;margin-left:571.15pt;margin-top:3.65pt;width:180.7pt;height:27.7pt;mso-wrap-style:none;v-text-anchor:middle;mso-position-horizontal-relative:page" type="_x0000_t136">
            <v:path textpathok="t"/>
            <v:textpath on="t" fitshape="t" string="مديرالمدرسة:نواف عقلا الشرطان" style="font-family:&quot;Monotype Koufi&quot;;font-size:16pt"/>
            <v:fill o:detectmouseclick="t" type="solid" color2="#ff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37870</wp:posOffset>
                </wp:positionH>
                <wp:positionV relativeFrom="paragraph">
                  <wp:posOffset>259715</wp:posOffset>
                </wp:positionV>
                <wp:extent cx="1143000" cy="1143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0.45pt" to="31.85pt,29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6630</wp:posOffset>
            </wp:positionH>
            <wp:positionV relativeFrom="paragraph">
              <wp:posOffset>635</wp:posOffset>
            </wp:positionV>
            <wp:extent cx="4800600" cy="6718300"/>
            <wp:effectExtent l="0" t="0" r="0" b="0"/>
            <wp:wrapNone/>
            <wp:docPr id="20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102350</wp:posOffset>
            </wp:positionH>
            <wp:positionV relativeFrom="paragraph">
              <wp:posOffset>635</wp:posOffset>
            </wp:positionV>
            <wp:extent cx="4704080" cy="6743700"/>
            <wp:effectExtent l="0" t="0" r="0" b="0"/>
            <wp:wrapNone/>
            <wp:docPr id="2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06030</wp:posOffset>
                </wp:positionH>
                <wp:positionV relativeFrom="paragraph">
                  <wp:posOffset>167640</wp:posOffset>
                </wp:positionV>
                <wp:extent cx="16002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unchedTap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598.9pt;margin-top:13.2pt;width:125.95pt;height:44.95pt;mso-wrap-style:none;v-text-anchor:middle;mso-position-horizontal-relative:page" type="_x0000_t12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77330</wp:posOffset>
                </wp:positionH>
                <wp:positionV relativeFrom="paragraph">
                  <wp:posOffset>106680</wp:posOffset>
                </wp:positionV>
                <wp:extent cx="3771900" cy="5943600"/>
                <wp:effectExtent l="5080" t="5080" r="5715" b="21062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943600"/>
                        </a:xfrm>
                        <a:prstGeom prst="wedgeRectCallout">
                          <a:avLst>
                            <a:gd name="adj1" fmla="val -43754"/>
                            <a:gd name="adj2" fmla="val -4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 كن هادئاًفي قاعة الاختبارات وأن عقلك فيه الكثير ، وأن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قراءتك لورقة الاختبار سيذكرك بكل المعلومات إن شاء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اقرأ جميع الاسئلة التي على الورقة ثم حددالتي تراها مناس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لك  في وجودأسئلة اختيا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وزع وقت الاختبارعلىعددالاسئلة المختارة ووقت للتفك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وال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ابدأبالسؤال الذي تشعرأنه سهل عليك أكثرمن غي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في العلوم الرياضيةتنبه إلىالارشادات والقوانين والنظر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وتأكدمن كتابتها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*  راجع إجاباتك واستكمل ماقدتكون نسيته وذلك قبل تس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الورقة مع مراعاة الاسئلة الإجبارية في حال وجود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 الاهتمام بالنظافة والتنسيق والخط ، ووضوح الإجابة، و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داعي للخروج قبل الوقت المحد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 لاتتغيب عن الحصص المدرسية وانتبه إلىالم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 لاتدع الدروس والواجبات المنزلية تتراكم علي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 استكمل كراستك مع العناية بالتنظيم والتنسي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 حددونظم الوقت اللازم للعلاقات الاجتماعية مثل الزي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نزلية والأخ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 تجنب معاشرة الطلبة الفاشلين ،وكذلك الذين هم أكثر منك ذكاء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- نظم وقت الفراغ اليومي والأسبوعي ، وهوايتك الخا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حاول الاستفادة م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9pt;margin-top:8.4pt;width:296.95pt;height:46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 كن هادئاًفي قاعة الاختبارات وأن عقلك فيه الكثير ، وأن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قراءتك لورقة الاختبار سيذكرك بكل المعلومات إن شاء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اقرأ جميع الاسئلة التي على الورقة ثم حددالتي تراها مناس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لك  في وجودأسئلة اختيا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وزع وقت الاختبارعلىعددالاسئلة المختارة ووقت للتفك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وال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ابدأبالسؤال الذي تشعرأنه سهل عليك أكثرمن غي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في العلوم الرياضيةتنبه إلىالارشادات والقوانين والنظر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وتأكدمن كتابتها 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*  راجع إجاباتك واستكمل ماقدتكون نسيته وذلك قبل تس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الورقة مع مراعاة الاسئلة الإجبارية في حال وجود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 الاهتمام بالنظافة والتنسيق والخط ، ووضوح الإجابة، و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داعي للخروج قبل الوقت المحد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 لاتتغيب عن الحصص المدرسية وانتبه إلىالم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 لاتدع الدروس والواجبات المنزلية تتراكم علي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 استكمل كراستك مع العناية بالتنظيم والتنسي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 حددونظم الوقت اللازم للعلاقات الاجتماعية مثل الزي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نزلية والأخو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 تجنب معاشرة الطلبة الفاشلين ،وكذلك الذين هم أكثر منك ذكاء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- نظم وقت الفراغ اليومي والأسبوعي ، وهوايتك الخاص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حاول الاستفادة من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19530</wp:posOffset>
                </wp:positionH>
                <wp:positionV relativeFrom="paragraph">
                  <wp:posOffset>106680</wp:posOffset>
                </wp:positionV>
                <wp:extent cx="4000500" cy="5829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829480"/>
                        </a:xfrm>
                        <a:prstGeom prst="wedgeRectCallout">
                          <a:avLst>
                            <a:gd name="adj1" fmla="val -43921"/>
                            <a:gd name="adj2" fmla="val -40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جلس الجلسة الصحية بحيث لاتحس بألم في عينيك أوفي جسمك  وألايتسرب إليك التعب والن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بدأبقـــــراءة العناوين ثم اقـــراالموضوع إجمالياً ثم تفصيلياصمع                                             التعرف علىأهم أجزائه ووضع خطاً أوعلامة تح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لقــــراءة الأولى تكون سريعة للإلمام بالمقصودمن الدرس يتبعها         قراءة الحفظ بالتكر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 قســـــــــم الموضوعات الطـويلة إلىأجزاء متكاملة حيث لايمكن    مذاكرتها في جلسة وا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* امنح وقتا ًأكــبرللمــــــوادالتي ترىأنها صعـــــــبة بالنسبة ل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جعل فترة للراحة بين كل مادة وأخرى للترويح ولتعطي لذاكرتك       فترة التنظيم التي تساعد على التذكرواسترجاع المعلو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هناك مـــــوضوعات لايكفـــي فهمهاولكـــن مــــن الضـــــروري حفظهاكالقرآن والمحفوظ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تبع التسميع الذاتـــــــي بعدالفهم والاستيعاب فهويساعدعلىتثبيت المعلومات ويعالج الشرود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حاول أن تكتب من الذاكرةأجـزاء المواضيع والقوانين والنظريات ، وهذايساعدعلىالحفظ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* الاهتمام باستخدام الخــرائط والصـــــــور والرسومات البيانية التي تساعد على الحفظ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* تلخيص ماتم فهمـــــــه وحفظه مع التنظيم والتنسيق بماتساعد على     المراج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8.4pt;width:314.95pt;height:458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جلس الجلسة الصحية بحيث لاتحس بألم في عينيك أوفي جسمك  وألايتسرب إليك التعب والن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بدأبقـــــراءة العناوين ثم اقـــراالموضوع إجمالياً ثم تفصيلياصمع                                             التعرف علىأهم أجزائه ووضع خطاً أوعلامة تح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لقــــراءة الأولى تكون سريعة للإلمام بالمقصودمن الدرس يتبعها         قراءة الحفظ بالتكر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 قســـــــــم الموضوعات الطـويلة إلىأجزاء متكاملة حيث لايمكن    مذاكرتها في جلسة وا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* امنح وقتا ًأكــبرللمــــــوادالتي ترىأنها صعـــــــبة بالنسبة ل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جعل فترة للراحة بين كل مادة وأخرى للترويح ولتعطي لذاكرتك       فترة التنظيم التي تساعد على التذكرواسترجاع المعلو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هناك مـــــوضوعات لايكفـــي فهمهاولكـــن مــــن الضـــــروري حفظهاكالقرآن والمحفوظ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تبع التسميع الذاتـــــــي بعدالفهم والاستيعاب فهويساعدعلىتثبيت المعلومات ويعالج الشرود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حاول أن تكتب من الذاكرةأجـزاء المواضيع والقوانين والنظريات ، وهذايساعدعلىالحفظ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* الاهتمام باستخدام الخــرائط والصـــــــور والرسومات البيانية التي تساعد على الحفظ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* تلخيص ماتم فهمـــــــه وحفظه مع التنظيم والتنسيق بماتساعد على     المراج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05930</wp:posOffset>
                </wp:positionH>
                <wp:positionV relativeFrom="paragraph">
                  <wp:posOffset>3421380</wp:posOffset>
                </wp:positionV>
                <wp:extent cx="1600200" cy="457200"/>
                <wp:effectExtent l="8255" t="5080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ff" stroked="t" o:allowincell="f" style="position:absolute;margin-left:535.9pt;margin-top:269.4pt;width:125.95pt;height:35.95pt;mso-wrap-style:none;v-text-anchor:middle;mso-position-horizontal-relative:page" type="_x0000_t11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33930</wp:posOffset>
                </wp:positionH>
                <wp:positionV relativeFrom="paragraph">
                  <wp:posOffset>106680</wp:posOffset>
                </wp:positionV>
                <wp:extent cx="2171700" cy="5715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5.9pt;margin-top:8.4pt;width:170.95pt;height:44.95pt;mso-wrap-style:none;v-text-anchor:middle;mso-position-horizontal-relative:page" type="_x0000_t120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805430</wp:posOffset>
            </wp:positionH>
            <wp:positionV relativeFrom="paragraph">
              <wp:posOffset>4907280</wp:posOffset>
            </wp:positionV>
            <wp:extent cx="2171700" cy="11830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634730</wp:posOffset>
            </wp:positionH>
            <wp:positionV relativeFrom="paragraph">
              <wp:posOffset>3078480</wp:posOffset>
            </wp:positionV>
            <wp:extent cx="1828800" cy="9144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maroon" stroked="f" o:allowincell="f" style="position:absolute;margin-left:202.9pt;margin-top:17.4pt;width:116.95pt;height:26.95pt;mso-wrap-style:none;v-text-anchor:middle;mso-position-horizontal-relative:page" type="_x0000_t136">
            <v:path textpathok="t"/>
            <v:textpath on="t" fitshape="t" string="قواعد المذاكرة" style="font-family:&quot;Mudir MT&quot;;font-size:18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  <w:pict>
          <v:shape id="shape_0" fillcolor="maroon" stroked="f" o:allowincell="f" style="position:absolute;margin-left:616.9pt;margin-top:8.4pt;width:98.95pt;height:26.95pt;mso-wrap-style:none;v-text-anchor:middle;mso-position-horizontal-relative:page" type="_x0000_t136">
            <v:path textpathok="t"/>
            <v:textpath on="t" fitshape="t" string="وقت الاختبار" style="font-family:&quot;Monotype Koufi&quot;;font-size:18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556.9pt;margin-top:269.4pt;width:86.95pt;height:35.95pt;mso-wrap-style:none;v-text-anchor:middle;mso-position-horizontal-relative:page" type="_x0000_t136">
            <v:path textpathok="t"/>
            <v:textpath on="t" fitshape="t" string="نصائح وارشادات" style="font-family:&quot;PT Bold Heading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4:00Z</dcterms:created>
  <dc:creator>$~*&lt;عزوز&gt;*~$منتديات غرابيل 0509592006 a11111a  hotmail.com   http://www.sfsaleh.com/vb</dc:creator>
  <dc:description/>
  <dc:language>en-US</dc:language>
  <cp:lastModifiedBy>city</cp:lastModifiedBy>
  <cp:lastPrinted>2004-05-22T13:26:00Z</cp:lastPrinted>
  <dcterms:modified xsi:type="dcterms:W3CDTF">2004-05-22T10:33:00Z</dcterms:modified>
  <cp:revision>10</cp:revision>
  <dc:subject/>
  <dc:title/>
</cp:coreProperties>
</file>