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b/>
          <w:b/>
          <w:bCs/>
          <w:color w:val="000080"/>
          <w:sz w:val="40"/>
          <w:szCs w:val="40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80"/>
          <w:sz w:val="40"/>
          <w:sz w:val="40"/>
          <w:szCs w:val="40"/>
          <w:rtl w:val="true"/>
        </w:rPr>
        <w:t>تعريف البرمجة اللغوية العصبية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8"/>
          <w:sz w:val="28"/>
          <w:szCs w:val="28"/>
          <w:rtl w:val="true"/>
        </w:rPr>
        <w:t>س ما هو الـ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NLP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؟ وما علاقتها بالهندسة النفسية أو هندسة النجاح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موضوع مثير ينتفع به كل من يرغب في تطوير قابليته ومهارته وأدائه في مختلف مجالات الحياة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هو هندسة النفس الإنسانية وهو هندسة النجاح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4"/>
          <w:sz w:val="24"/>
          <w:szCs w:val="24"/>
          <w:rtl w:val="true"/>
        </w:rPr>
        <w:t xml:space="preserve">أول من وضع هذا العلم عالمان أمريكيان أحدهم </w:t>
      </w:r>
      <w:r>
        <w:rPr>
          <w:rFonts w:eastAsia="Tahoma (Arabic)" w:cs="Tahoma (Arabic)" w:ascii="Tahoma (Arabic)" w:hAnsi="Tahoma (Arabic)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4"/>
          <w:sz w:val="24"/>
          <w:szCs w:val="24"/>
          <w:rtl w:val="true"/>
        </w:rPr>
        <w:t xml:space="preserve">رتشارد باندلر </w:t>
      </w:r>
      <w:r>
        <w:rPr>
          <w:rFonts w:eastAsia="Tahoma (Arabic)" w:cs="Tahoma (Arabic)" w:ascii="Tahoma (Arabic)" w:hAnsi="Tahoma (Arabic)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4"/>
          <w:sz w:val="24"/>
          <w:szCs w:val="24"/>
          <w:rtl w:val="true"/>
        </w:rPr>
        <w:t xml:space="preserve">والآخر </w:t>
      </w:r>
      <w:r>
        <w:rPr>
          <w:rFonts w:eastAsia="Tahoma (Arabic)" w:cs="Tahoma (Arabic)" w:ascii="Tahoma (Arabic)" w:hAnsi="Tahoma (Arabic)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4"/>
          <w:sz w:val="24"/>
          <w:szCs w:val="24"/>
          <w:rtl w:val="true"/>
        </w:rPr>
        <w:t xml:space="preserve">جون جرندر </w:t>
      </w:r>
      <w:r>
        <w:rPr>
          <w:rFonts w:eastAsia="Tahoma (Arabic)" w:cs="Tahoma (Arabic)" w:ascii="Tahoma (Arabic)" w:hAnsi="Tahoma (Arabic)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4"/>
          <w:sz w:val="24"/>
          <w:szCs w:val="24"/>
          <w:rtl w:val="true"/>
        </w:rPr>
        <w:t xml:space="preserve">وهذا العلم يسمى الـ </w:t>
      </w:r>
      <w:r>
        <w:rPr>
          <w:rFonts w:eastAsia="Tahoma (Arabic)" w:cs="Tahoma (Arabic)" w:ascii="Tahoma (Arabic)" w:hAnsi="Tahoma (Arabic)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NLP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واختصارا لكلمة 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Neuro Linguistic Programming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البرمجة اللغوية العصبية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وهو علم يساعد على تحقيق النجاح في الحياة الشخصية وللآخرين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فهو يساعد على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</w:rPr>
        <w:t>1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إتقان مهارة اتصال الإنسان بذاته فيكتشف طاقاته الكامنة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>وبالتالي يتمكن من استثمارها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</w:rPr>
        <w:t>2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إتقان مهارة اتصال الإنسان بالآخرين والتأثير عليهم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</w:rPr>
        <w:t>3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بالإضافة إلى ذلك فتقنيات هذا العلم تستخدم في العلاج النفسي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علم البرمجة اللغوية العصبية يجيب عن الاستفسارات التالة </w:t>
      </w:r>
      <w:r>
        <w:rPr>
          <w:rFonts w:eastAsia="Tahoma (Arabic)" w:cs="Tahoma (Arabic)" w:ascii="Tahoma (Arabic)" w:hAnsi="Tahoma (Arabic)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دير أنفسنا ونتحكم بذواتنا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ستطيع تكييف مشاعرنا وتغيير سلوكنا لتحقيق أهدافنا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كتشف الطاقات الكامنة في أنفسنا وكيف نستثمرها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تعامل مع المتغيرات النفسية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تعامل مع الصراع الداخلي بين أجزاء النفس الإنسانية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فهم الآخرين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تعرف على أنماط الناس وكيف نتعامل مع مختلف تلك الأنماط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ahoma (Arabic)" w:hAnsi="Tahoma (Arabic)" w:eastAsia="Tahoma (Arabic)" w:cs="Tahoma (Arabic)"/>
          <w:color w:val="000000"/>
          <w:sz w:val="28"/>
          <w:sz w:val="28"/>
          <w:szCs w:val="28"/>
          <w:rtl w:val="true"/>
        </w:rPr>
        <w:t xml:space="preserve">كيف نؤثر في الآخرين بشكل حاسم وسريع ؟ </w:t>
      </w:r>
      <w:r>
        <w:rPr>
          <w:rFonts w:ascii="Tahoma (Arabic)" w:hAnsi="Tahoma (Arabic)" w:eastAsia="Tahoma (Arabic)" w:cs="Tahoma (Arabic)"/>
          <w:b/>
          <w:b/>
          <w:bCs/>
          <w:color w:val="000000"/>
          <w:sz w:val="28"/>
          <w:sz w:val="28"/>
          <w:szCs w:val="28"/>
          <w:rtl w:val="true"/>
        </w:rPr>
        <w:t xml:space="preserve">كيف نحقق التفاوض الناجح ؟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40"/>
          <w:szCs w:val="40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40"/>
          <w:sz w:val="40"/>
          <w:szCs w:val="40"/>
          <w:rtl w:val="true"/>
        </w:rPr>
        <w:t>تقنيات البرمجة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اير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دمج المراسي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خط الزمن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قطعة كيك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رساء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ستراتيجية ديزني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نميطات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سلسلة المراسي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دائرة الامتياز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ويات المنطقي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wish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نحو مستقبل مشرق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ترسيخ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اجمال والتفصيل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تصنيف فارجينيا ساتير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أصناف الناس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مواقع الثلاث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لفة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 (Arabic)" w:hAnsi="Tahoma (Arabic)" w:eastAsia="Tahoma (Arabic)" w:cs="Tahoma (Arabic)"/>
          <w:b/>
          <w:b/>
          <w:bCs/>
          <w:color w:val="FF0000"/>
          <w:sz w:val="28"/>
          <w:szCs w:val="28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معاير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ممارس في الـ </w:t>
      </w:r>
      <w:r>
        <w:rPr>
          <w:rFonts w:eastAsia="Tahoma" w:cs="Tahoma" w:ascii="Tahoma" w:hAnsi="Tahoma"/>
          <w:color w:val="FF0000"/>
          <w:sz w:val="28"/>
          <w:szCs w:val="28"/>
        </w:rPr>
        <w:t>NLP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يحتاج لأن يكون قوي الملاحظة مرهف الإحساس يلاحظ أي تغير يطرأ على المستفيد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لذا عليه تقوية جانب دقة الملاحظ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حتى يتمكن من التفرس والتنبؤ عن حالة المستفيد فيتعامل معه بما يتناسب مع حالته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ذه المهارة تسمى المعاير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المعاير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ي عملية ملاحظة المتغيرات التي تطرأ على الآخرين من حيث الشكل أو الصوت أو الحركة مقارنة مع الحالة الطبيعية </w:t>
      </w:r>
    </w:p>
    <w:p>
      <w:pPr>
        <w:pStyle w:val="Normal"/>
        <w:bidi w:val="1"/>
        <w:spacing w:lineRule="auto" w:line="240"/>
        <w:jc w:val="left"/>
        <w:rPr>
          <w:rFonts w:ascii="Tahoma (Arabic)" w:hAnsi="Tahoma (Arabic)" w:eastAsia="Tahoma (Arabic)" w:cs="Tahoma (Arabic)"/>
          <w:color w:val="FF0000"/>
          <w:sz w:val="28"/>
          <w:szCs w:val="28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و عناصر المعايرة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تكون المعاير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قوة الملاحظة والفراس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ن خلال ملاحظة المتغيرات الطارئة على العناصر التالي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حركة العينيين و حالة العضلات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عضلات الوجه والجسم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 شكل الشفة و لون البشرة و التنفس و الوقفة والحركة والرائحة والصوت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صفة الصوت ، سرعته ، مستوى الصوت ، النغم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.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إلخ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هناك تدريبات عديدة لتنمية قوة الملاحظة والمعايرة من خلال الـ </w:t>
      </w:r>
      <w:r>
        <w:rPr>
          <w:rFonts w:eastAsia="Tahoma" w:cs="Tahoma" w:ascii="Tahoma" w:hAnsi="Tahoma"/>
          <w:color w:val="FF0000"/>
          <w:sz w:val="28"/>
          <w:szCs w:val="28"/>
        </w:rPr>
        <w:t>NLP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الإرسـاء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" w:cs="Tahoma" w:ascii="Tahoma" w:hAnsi="Tahoma"/>
          <w:color w:val="FF0000"/>
          <w:sz w:val="28"/>
          <w:szCs w:val="28"/>
        </w:rPr>
        <w:t>ANCHORING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لكل حالة ذهنية مشاعر متحدة معها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*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حالة التألق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تصاحبها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شاعر الثقة بالنفس والسعاد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*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حالة الحزن والكآبة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تصاحبها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شاعر الهزيمة والضعف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لهذه المشاعر أثر كبير على التفكير والسلوك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يحتاج الإنسان دائماً مشاعر إيجابية ليقوم بأداء فعالياته بكفاء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كيف يمكن الانسان أن يحوز هذه المشاعر الإيجابية في اللحظة التي يحتاجها 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على منبر الخطاب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ـ في قاعة المحاضرات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ـ في مكتب العمل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ـ عند لقاء مسئول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: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ل هناك طريقة لإيقاد جذور المشاعر الإيجابية عندما يحتاجها الشخص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تغير المشاعر السلبية إلى مشاعر إيجابية ؟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نعم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وذلك عن طريق الإرساء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رابط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عريف الارساء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ي عملية ربط حالة شعورية معينة بمثير حسي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صورة ، صوت ، رائحة ، ذوق ، لمس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بحيث إذا أطلق المثير تحدث الاستجابة باستحضار الحالة الشعورية المطلوبة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من أمثلة الإرساء الذاتي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أبو دجانة والعصابة الحمراء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تربيت الأم على ظهر ابنها عند البكاء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-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إرساء حالة الخشوع والطمأنينة في رمضان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ستخدامات عملية الإرساء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يمكن الإفادة منها في كافة مجالات الحيا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لحل كثير من المشكلات الزوجي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ي تغيير السلوك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ي علاج حالات الخوف والوهم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ي علاج حالات ضعف الثقة في النفس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في علاج حالات التعاسة …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التشاؤم …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التردد…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ي الدعاية والإعلام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بيبسى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ahoma (Arabic)" w:hAnsi="Tahoma (Arabic)" w:eastAsia="Tahoma (Arabic)" w:cs="Tahoma (Arabic)"/>
          <w:b/>
          <w:b/>
          <w:bCs/>
          <w:color w:val="FF0000"/>
          <w:sz w:val="36"/>
          <w:szCs w:val="36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يستعمله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الزعماء والقادة ، رجال المبيعات ، المفاوضون ، المدرسون ، الإداريون …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الخ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)</w:t>
      </w:r>
      <w:r>
        <w:rPr>
          <w:rFonts w:eastAsia="Tahoma (Arabic)" w:cs="Tahoma (Arabic)" w:ascii="Tahoma (Arabic)" w:hAnsi="Tahoma (Arabic)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36"/>
          <w:sz w:val="36"/>
          <w:szCs w:val="36"/>
          <w:rtl w:val="true"/>
        </w:rPr>
        <w:t>استراتيجية ديزني الإبداعية</w:t>
      </w:r>
      <w:r>
        <w:rPr>
          <w:rFonts w:ascii="Tahoma (Arabic)" w:hAnsi="Tahoma (Arabic)" w:eastAsia="Tahoma (Arabic)" w:cs="Tahoma (Arabic)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ل إنسان له القدرة على الإبداع والابتكار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إذ أن دماغ الإنسان ينقسم إلى أربعة أقسام كما يقسمها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يرمان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. ) ..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 أحد الأقسام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(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وهو الجزء الأيمن العلوي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ختص بالخيال والتفكير الإبداعي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لو الإنسان أعطى هذا الجزء حقه من الاهتمام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لاستطاع توليد مجموعة من الأفكار الخيالي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أفكار المجنون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)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التي من الممكن أن تكون فعلاً أفكار إبداعية رائع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قد تكون سبباً في عمل تحول جذري كبير في حياة الإنسان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ستراتيجية دزني الإبداعي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: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ي طريق لاستدعاء الأفكار الإبداعية المنطلقة من الخيال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من ثم تحويلها إلى الواقعية ومن ثم قياسها وفق المعايير والقيم التي تتناسب مع ذلك المشروع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يمر تفكير الإنسان ليصل إلى تلك النتيجة خلال </w:t>
      </w:r>
      <w:r>
        <w:rPr>
          <w:rFonts w:eastAsia="Tahoma (Arabic)" w:cs="Tahoma (Arabic)" w:ascii="Tahoma (Arabic)" w:hAnsi="Tahoma (Arabic)"/>
          <w:color w:val="FF0000"/>
          <w:sz w:val="28"/>
          <w:szCs w:val="28"/>
        </w:rPr>
        <w:t>3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مواقع كالتالي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وقع الحالم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وقع الواقعي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-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وقع المقيم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حالم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ابتكار،الإمكان،الرغب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إيجاد الأفكار الجديدة،الخيال لإيجاد حل لمشكلة،أو لتحقيق حصيلة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.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ماذا أريد؟كيف أستطيع تحقيق هدفي؟العصف الذهني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واقعي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اختراع،المرونة،العملية،التنفيذ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تحويل الفكرة إلى واقع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وضع الأشياء معا؟هل النتيجة عملية؟وهل يمكن تحقيقها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مقيم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القبول،التأثيرات،تحقيق الهدف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وضع المعايير وتقويم الحل ومقدار تحقيقه للغرض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لماذا يعارض المعارض هذه الفكرة؟من سيتأثر إيجابياً أو سلبياً من هذا الحل؟وكم سيكلف مالياً،وعاطفياً،وصحياً؟هل هو مناسب؟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36"/>
          <w:sz w:val="36"/>
          <w:szCs w:val="36"/>
          <w:rtl w:val="true"/>
        </w:rPr>
        <w:t>نحو مستقبل مشرق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تقنية رائعة تعتمد على خط الزمن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تهدف إلى تسهيل الوصول إلى الأهداف العليا للإنسان ، مع تحديد معالم طريق الوصول إليها ، وأهم القرارات التي يجب أن يتخذها ، مع تحديد الزمان والمكان الذي يجب أن يتخذ فيه القرار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هذه التقنية ستجد بعد تطبيقها أنه ليس هناك مستحيل في تحقيق أي هدف تريد أن تصل إليها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..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ستجد أنه بإمكانك أن تبني لك مستقبلاً مشرقاً رائعاً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سترى نفسك وكأنك قد حققته ، وستشعر بمشاعر غريبة لم تشعر بها من قبل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ستشعر أن هدفك الغالي والذي يمثل لك مستقبلاً مشرقاً ينتظرك هناك في مكانه الذي تراه وهو ينتظرك بفارغ الصبر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>فما يبق عليك إلى العمل ، وسترى أن جميع الصعوبات والعقبات قد تذللت بشكل غير عادي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علاً ستجد أنه أمر أسهل مما كنت تتخيل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أن مستقبلك الرائع بين يديك ينتظرك ، فما عليك إلا أن تبادر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فبادر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..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36"/>
          <w:sz w:val="36"/>
          <w:szCs w:val="36"/>
          <w:rtl w:val="true"/>
        </w:rPr>
        <w:t xml:space="preserve">الألفة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تكوين ألفة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وما هي مستوياتها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اصل إلى تكوين علاقة وطيدة مع المقابل </w:t>
      </w: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أن أصل إلى درجة القبول لدى المقابل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أن أؤثر على المقبل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تهيئة المقابل لاستقبال رسالتي وقبولها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امتصاص غضب وانفعال المقابل وتحويلها إلى حالة الهدوء والاتزان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كيف أستطيع قيادة المقابل بحركاته وسكناته بل وبآرائه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color w:val="FF0000"/>
          <w:sz w:val="28"/>
          <w:sz w:val="28"/>
          <w:szCs w:val="28"/>
          <w:rtl w:val="true"/>
        </w:rPr>
        <w:t xml:space="preserve">من الممكن تحقيق كل ذلك من خلال الألف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ألفة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ألفة هي علاقة إيجابية ، أو رابطة نفسية ، تربط بين شخصين ، تدل على تطابق أو تقارب بين أنماطهما ونميطاتهما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إيجاد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ألفة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وإدامتها ضروري للتفاهم والتواصل الفعال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الألفة ضرورية في عمليات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•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بيع والشراء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بين البائع والمشتري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•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تفاوض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بين طرفي التفاوض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•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بين المعلم والمتعلم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•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علاج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بين الطبيب والمريض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ahoma (Arabic)" w:cs="Tahoma (Arabic)" w:ascii="Tahoma (Arabic)" w:hAnsi="Tahoma (Arabic)"/>
          <w:color w:val="FF0000"/>
          <w:sz w:val="28"/>
          <w:szCs w:val="28"/>
          <w:rtl w:val="true"/>
        </w:rPr>
        <w:t>•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ات والتدريس 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 (Arabic)" w:hAnsi="Tahoma (Arabic)" w:eastAsia="Tahoma (Arabic)" w:cs="Tahoma (Arabic)"/>
          <w:b/>
          <w:b/>
          <w:bCs/>
          <w:color w:val="FF0000"/>
          <w:sz w:val="28"/>
          <w:sz w:val="28"/>
          <w:szCs w:val="28"/>
          <w:rtl w:val="true"/>
        </w:rPr>
        <w:t>بين المحاضر والدارسين</w:t>
      </w:r>
      <w:r>
        <w:rPr>
          <w:rFonts w:eastAsia="Tahoma (Arabic)" w:cs="Tahoma (Arabic)" w:ascii="Tahoma (Arabic)" w:hAnsi="Tahoma (Arabic)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b/>
          <w:b/>
          <w:bCs/>
          <w:color w:val="FF0000"/>
          <w:sz w:val="48"/>
          <w:szCs w:val="48"/>
        </w:rPr>
      </w:pPr>
      <w:r>
        <w:rPr>
          <w:rFonts w:eastAsia="Times New Roman (Arabic)" w:cs="Times New Roman (Arabic)" w:ascii="Times New Roman (Arabic)" w:hAnsi="Times New Roman (Arabic)"/>
          <w:b/>
          <w:bCs/>
          <w:color w:val="FF0000"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FF0000"/>
          <w:sz w:val="48"/>
          <w:sz w:val="48"/>
          <w:szCs w:val="48"/>
          <w:rtl w:val="true"/>
        </w:rPr>
        <w:t>المستويات الـتأهيلية لـ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NLP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sz w:val="36"/>
          <w:szCs w:val="36"/>
          <w:rtl w:val="true"/>
        </w:rPr>
        <w:t xml:space="preserve">*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36"/>
          <w:sz w:val="36"/>
          <w:szCs w:val="36"/>
          <w:rtl w:val="true"/>
        </w:rPr>
        <w:t xml:space="preserve">المستوى الأول الممارس المعتمد </w:t>
      </w:r>
      <w:r>
        <w:rPr>
          <w:rFonts w:eastAsia="Times New Roman (Arabic)" w:cs="Times New Roman (Arabic)" w:ascii="Times New Roman (Arabic)" w:hAnsi="Times New Roman (Arabic)"/>
          <w:b/>
          <w:bCs/>
          <w:sz w:val="36"/>
          <w:szCs w:val="36"/>
          <w:rtl w:val="true"/>
        </w:rPr>
        <w:t>: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 xml:space="preserve"> </w:t>
      </w:r>
      <w:r>
        <w:rPr>
          <w:rFonts w:eastAsia="Times New Roman (Arabic)" w:cs="Times New Roman (Arabic)" w:ascii="Times New Roman (Arabic)" w:hAnsi="Times New Roman (Arabic)"/>
          <w:b/>
          <w:bCs/>
          <w:sz w:val="36"/>
          <w:szCs w:val="36"/>
          <w:rtl w:val="true"/>
        </w:rPr>
        <w:t xml:space="preserve">-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8"/>
          <w:sz w:val="28"/>
          <w:szCs w:val="28"/>
          <w:rtl w:val="true"/>
        </w:rPr>
        <w:t xml:space="preserve">ويتم التأهيل له من خلال دورة مدتها </w:t>
      </w:r>
      <w:r>
        <w:rPr>
          <w:rFonts w:eastAsia="Times New Roman (Arabic)" w:cs="Times New Roman (Arabic)" w:ascii="Times New Roman (Arabic)" w:hAnsi="Times New Roman (Arabic)"/>
          <w:b/>
          <w:bCs/>
          <w:sz w:val="28"/>
          <w:szCs w:val="28"/>
        </w:rPr>
        <w:t>21</w:t>
      </w:r>
      <w:r>
        <w:rPr>
          <w:rFonts w:eastAsia="Times New Roman (Arabic)" w:cs="Times New Roman (Arabic)" w:ascii="Times New Roman (Arabic)" w:hAnsi="Times New Roman (Arabic)"/>
          <w:b/>
          <w:bCs/>
          <w:sz w:val="28"/>
          <w:szCs w:val="28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8"/>
          <w:sz w:val="28"/>
          <w:szCs w:val="28"/>
          <w:rtl w:val="true"/>
        </w:rPr>
        <w:t xml:space="preserve">يوماً بواقع ست ساعات يومياً ويمكن تقسيم هذا المستوى الى ثلاث مراحل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ascii="Times New Roman (Arabic)" w:hAnsi="Times New Roman (Arabic)" w:eastAsia="Times New Roman (Arabic)" w:cs="Times New Roman (Arabic)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</w:rPr>
        <w:t>5</w:t>
      </w:r>
      <w:r>
        <w:rPr>
          <w:rFonts w:eastAsia="Times New Roman (Arabic)" w:cs="Times New Roman (Arabic)" w:ascii="Times New Roman (Arabic)" w:hAnsi="Times New Roman (Arabic)"/>
          <w:b/>
          <w:bCs/>
          <w:sz w:val="24"/>
          <w:szCs w:val="24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 xml:space="preserve">أيام       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</w:rPr>
        <w:t>6</w:t>
      </w:r>
      <w:r>
        <w:rPr>
          <w:rFonts w:eastAsia="Times New Roman (Arabic)" w:cs="Times New Roman (Arabic)" w:ascii="Times New Roman (Arabic)" w:hAnsi="Times New Roman (Arabic)"/>
          <w:b/>
          <w:bCs/>
          <w:sz w:val="24"/>
          <w:szCs w:val="24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 xml:space="preserve">           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مساعد ممارس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</w:rPr>
        <w:t>10</w:t>
      </w:r>
      <w:r>
        <w:rPr>
          <w:rFonts w:eastAsia="Times New Roman (Arabic)" w:cs="Times New Roman (Arabic)" w:ascii="Times New Roman (Arabic)" w:hAnsi="Times New Roman (Arabic)"/>
          <w:b/>
          <w:bCs/>
          <w:sz w:val="24"/>
          <w:szCs w:val="24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 xml:space="preserve">           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4"/>
          <w:sz w:val="24"/>
          <w:szCs w:val="24"/>
          <w:rtl w:val="true"/>
        </w:rPr>
        <w:t>ممارس معتمد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sz w:val="36"/>
          <w:szCs w:val="36"/>
          <w:rtl w:val="true"/>
        </w:rPr>
        <w:t xml:space="preserve">*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36"/>
          <w:sz w:val="36"/>
          <w:szCs w:val="36"/>
          <w:rtl w:val="true"/>
        </w:rPr>
        <w:t xml:space="preserve">المستوى الثاني الممارس المتقدم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8"/>
          <w:sz w:val="28"/>
          <w:szCs w:val="28"/>
          <w:rtl w:val="true"/>
        </w:rPr>
        <w:t xml:space="preserve">ويتم تأهيل الممارس المعتمد إلى ممارس متقدم من خلال دورة لمدة </w:t>
      </w:r>
      <w:r>
        <w:rPr>
          <w:rFonts w:eastAsia="Times New Roman (Arabic)" w:cs="Times New Roman (Arabic)" w:ascii="Times New Roman (Arabic)" w:hAnsi="Times New Roman (Arabic)"/>
          <w:b/>
          <w:bCs/>
          <w:sz w:val="28"/>
          <w:szCs w:val="28"/>
        </w:rPr>
        <w:t>21</w:t>
      </w:r>
      <w:r>
        <w:rPr>
          <w:rFonts w:eastAsia="Times New Roman (Arabic)" w:cs="Times New Roman (Arabic)" w:ascii="Times New Roman (Arabic)" w:hAnsi="Times New Roman (Arabic)"/>
          <w:b/>
          <w:bCs/>
          <w:sz w:val="28"/>
          <w:szCs w:val="28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sz w:val="28"/>
          <w:sz w:val="28"/>
          <w:szCs w:val="28"/>
          <w:rtl w:val="true"/>
        </w:rPr>
        <w:t xml:space="preserve">يوماً بواقع ست ساعات يومياً ويمكن تقسيم هذه الدورة إلى قسمين </w:t>
      </w:r>
      <w:r>
        <w:rPr>
          <w:rFonts w:eastAsia="Times New Roman (Arabic)" w:cs="Times New Roman (Arabic)" w:ascii="Times New Roman (Arabic)" w:hAnsi="Times New Roman (Arabic)"/>
          <w:b/>
          <w:bCs/>
          <w:sz w:val="28"/>
          <w:szCs w:val="28"/>
          <w:rtl w:val="true"/>
        </w:rPr>
        <w:t>:</w:t>
      </w:r>
      <w:r>
        <w:rPr>
          <w:rFonts w:eastAsia="Times New Roman (Arabic)" w:cs="Times New Roman (Arabic)" w:ascii="Times New Roman (Arabic)" w:hAnsi="Times New Roman (Arabic)"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4"/>
          <w:sz w:val="24"/>
          <w:szCs w:val="24"/>
          <w:rtl w:val="true"/>
        </w:rPr>
        <w:t>المدة</w:t>
      </w: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  <w:tab/>
        <w:t xml:space="preserve">            </w:t>
      </w: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</w:rPr>
        <w:t>10</w:t>
      </w: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4"/>
          <w:sz w:val="24"/>
          <w:szCs w:val="24"/>
          <w:rtl w:val="true"/>
        </w:rPr>
        <w:t>أيام</w:t>
      </w: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  <w:tab/>
        <w:t xml:space="preserve">            </w:t>
      </w: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</w:rPr>
        <w:t>11</w:t>
      </w:r>
      <w:r>
        <w:rPr>
          <w:rFonts w:eastAsia="Times New Roman (Arabic)" w:cs="Times New Roman (Arabic)" w:ascii="Times New Roman (Arabic)" w:hAnsi="Times New Roman (Arabic)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4"/>
          <w:sz w:val="24"/>
          <w:szCs w:val="24"/>
          <w:rtl w:val="true"/>
        </w:rPr>
        <w:t>يوم</w:t>
      </w: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  <w:tab/>
        <w:t xml:space="preserve">            </w:t>
      </w:r>
      <w:r>
        <w:rPr>
          <w:rFonts w:ascii="Times New Roman (Arabic)" w:hAnsi="Times New Roman (Arabic)" w:eastAsia="Times New Roman (Arabic)" w:cs="Times New Roman (Arabic)"/>
          <w:b/>
          <w:b/>
          <w:bCs/>
          <w:color w:val="000000"/>
          <w:sz w:val="24"/>
          <w:sz w:val="24"/>
          <w:szCs w:val="24"/>
          <w:rtl w:val="true"/>
        </w:rPr>
        <w:t>الجزء الثاني</w:t>
      </w: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color w:val="000000"/>
          <w:sz w:val="24"/>
          <w:szCs w:val="24"/>
        </w:rPr>
      </w:pPr>
      <w:r>
        <w:rPr>
          <w:rFonts w:eastAsia="Times New Roman (Arabic)" w:cs="Times New Roman (Arabic)" w:ascii="Times New Roman (Arabic)" w:hAnsi="Times New Roman (Arabic)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(Arabic)">
    <w:charset w:val="b2"/>
    <w:family w:val="roman"/>
    <w:pitch w:val="default"/>
  </w:font>
  <w:font w:name="Tahoma (Arabic)">
    <w:charset w:val="b2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