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ragraph">
                  <wp:posOffset>-685800</wp:posOffset>
                </wp:positionV>
                <wp:extent cx="2286000" cy="800735"/>
                <wp:effectExtent l="5080" t="126365" r="323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640"/>
                          <a:chOff x="0" y="0"/>
                          <a:chExt cx="2286000" cy="800640"/>
                        </a:xfrm>
                      </wpg:grpSpPr>
                      <wps:wsp>
                        <wps:cNvSpPr txBox="1"/>
                        <wps:spPr>
                          <a:xfrm>
                            <a:off x="308520" y="146160"/>
                            <a:ext cx="1620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الأستاذ / شفيق محمد شفيق الأخض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د. ماجستير طرق تدريس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جيه للعلوم الطبيع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2286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علوم فيزياء كيم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54pt;width:180pt;height:63.05pt" coordorigin="1808,-1080" coordsize="3600,12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94;top:-850;width:2550;height:419;mso-wrap-style:none;v-text-anchor:middle;mso-position-horizontal-relative:page" type="_x0000_t136">
                  <v:path textpathok="t"/>
                  <v:textpath on="t" fitshape="t" string="الأستاذ / شفيق محمد شفيق الأخضر&#10;د. ماجستير طرق تدريس العلوم " style="font-family:&quot;Arial Narrow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1952;top:-1080;width:3311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وجيه للعلوم الطبيعية</w:t>
                        </w:r>
                      </w:p>
                    </w:txbxContent>
                  </v:textbox>
                  <v:path textpathok="t"/>
                  <v:textpath on="t" fitshape="t" string="الوجيه للعلوم الطبيعي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8;top:-764;width:3599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علوم فيزياء كيمياء</w:t>
                        </w:r>
                      </w:p>
                    </w:txbxContent>
                  </v:textbox>
                  <v:path textpathok="t"/>
                  <v:textpath on="t" fitshape="t" string="علوم فيزياء كيمياء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-914400</wp:posOffset>
                </wp:positionV>
                <wp:extent cx="0" cy="7200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72pt" to="508.9pt,494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ragraph">
                  <wp:posOffset>1428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25pt" to="490.8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53130</wp:posOffset>
                </wp:positionH>
                <wp:positionV relativeFrom="paragraph">
                  <wp:posOffset>-933450</wp:posOffset>
                </wp:positionV>
                <wp:extent cx="68580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pt;margin-top:-73.5pt;width:53.95pt;height:5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3130</wp:posOffset>
                </wp:positionH>
                <wp:positionV relativeFrom="paragraph">
                  <wp:posOffset>-5715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45pt" to="325.85pt,-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-1143000</wp:posOffset>
                </wp:positionV>
                <wp:extent cx="2514600" cy="1257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سك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0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ثانو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ختب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و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وا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وائ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اكنة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باسك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4300</wp:posOffset>
                </wp:positionV>
                <wp:extent cx="5143500" cy="6172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كتب المصطلح العلم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9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59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انسي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خ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شك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حد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بذا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راغ الموجود أعلى الزئبق في البارومتر والضغط داخل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غط الدم 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 تتقلص فيه عضلة القلب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، ويكون ضغط الشريان في أقصى قيمة ل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ما يؤثر ضغط على سائل محبوس في اناء فان الضغط ينتقل بتمامه الى جميع أجزاء السائل كما ينتقل الى جدران الاناء الحاوي 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 السائ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تلة وحدة الحجوم من الماد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رسم العلاقة البيانية لكل مما يأتى مع كتابة مايساويه الميل فى كل حال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ضغط عند نقطة فى باطن بحيرة وبعد النقطة عن سطح البحير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ة المؤثرة على المكبس الكبير والقوة المؤثرة على المكبس الصغير فى مكبس هيدروليكى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ا هى النتائج المترتبة على كل مما يأتى  مع ذكر السب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إحتوى السائل الذى يملأ إسطوانتى المكبس الهيدروليكى على فقاعات هوائ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امتلأ إطار سيارة بهواء تحت ضغط منخفض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لجدول التالي يوضح العلاقة بين الضغط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عند نقطة في باطن بحيرة وعمق هذه النقطة عن سطح البحير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  <w:lang w:bidi="ar-SA"/>
                              </w:rPr>
                              <w:t xml:space="preserve">والمطلوب رسم العلاقة البيانية بين الضغط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  <w:lang w:bidi="ar-SA"/>
                              </w:rPr>
                              <w:t xml:space="preserve">ممثلا على المحور الرأسي وعمق النقطة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bidi="ar-SA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  <w:lang w:bidi="ar-SA"/>
                              </w:rPr>
                              <w:t xml:space="preserve">ممثلا على المحور الأفقي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  <w:lang w:bidi="ar-SA"/>
                              </w:rPr>
                              <w:t xml:space="preserve">ومن الرسم أوجد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قيمة الضغط المقابل للنقطة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2m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بوحدات نيوت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، ب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قيمة الضغط الجوي فوق سطح البحير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كثافة ماء البحير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عجلة الجاذبية الأرضية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9.8m/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) (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3.5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0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6"/>
                              <w:gridCol w:w="1016"/>
                              <w:gridCol w:w="1015"/>
                              <w:gridCol w:w="101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H(m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ا معنى قولنا أ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ضغط الجوى عند سطح البح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0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ة المؤثرة عموديا على وحدة المساحات المحيطة بنقطة ما 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ائدة الآلية لمكب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lang w:bidi="ar-SA"/>
                              </w:rPr>
                              <w:t>10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كثافة النسبية للألومنيوم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lang w:bidi="ar-SA"/>
                              </w:rPr>
                              <w:t>2.7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قراءة مانومتر متصل بمستودع للغاز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صفر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ضغط الانقباضي للإنسان العادي </w:t>
                            </w:r>
                            <w:r>
                              <w:rPr>
                                <w:lang w:bidi="ar-SA"/>
                              </w:rPr>
                              <w:t>12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ور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ذكر الأساس العلمي الذي بني عليه كل م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مانومتر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رامل السيارات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ارومتر الزئبق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ما قراءة بارومتر زئبقي عند الطابق العلوي لمبنى ارتفاعه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00m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ذا كان البارومير يقرأ عند الطابق الأرضي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74cm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ومتوسط كثافة الهواء بين هذين الطابقين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.25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وكثافة الزئبق وكثافة الزئبق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36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كج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وعجلة السقوط الحر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9.8m/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86pt;mso-wrap-distance-left:9.05pt;mso-wrap-distance-right:9.05pt;mso-wrap-distance-top:0pt;mso-wrap-distance-bottom:0pt;margin-top:9pt;mso-position-vertical-relative:text;margin-left:9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كتب المصطلح العلم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b/>
                          <w:bCs/>
                          <w:u w:val="single"/>
                        </w:rPr>
                        <w:t>2.5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79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5940"/>
                        <w:gridCol w:w="1620"/>
                      </w:tblGrid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نسي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خ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ك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حد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ذا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راغ الموجود أعلى الزئبق في البارومتر والضغط داخل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غط الدم 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 تتقلص فيه عضلة القل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، ويكون ضغط الشريان في أقصى قيمة ل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ما يؤثر ضغط على سائل محبوس في اناء فان الضغط ينتقل بتمامه الى جميع أجزاء السائل كما ينتقل الى جدران الاناء الحاوي 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 السائ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لة وحدة الحجوم من الماد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رسم العلاقة البيانية لكل مما يأتى مع كتابة مايساويه الميل فى كل حال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تان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ضغط عند نقطة فى باطن بحيرة وبعد النقطة عن سطح البحير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وة المؤثرة على المكبس الكبير والقوة المؤثرة على المكبس الصغير فى مكبس هيدروليكى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ا هى النتائج المترتبة على كل مما يأتى  مع ذكر السب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تان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 إحتوى السائل الذى يملأ إسطوانتى المكبس الهيدروليكى على فقاعات هوائ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 امتلأ إطار سيارة بهواء تحت ضغط منخفض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لجدول التالي يوضح العلاقة بين الضغط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p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عند نقطة في باطن بحيرة وعمق هذه النقطة عن سطح البحيرة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  <w:lang w:bidi="ar-SA"/>
                        </w:rPr>
                        <w:t xml:space="preserve">والمطلوب رسم العلاقة البيانية بين الضغط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u w:val="single"/>
                          <w:lang w:bidi="ar-SA"/>
                        </w:rPr>
                        <w:t>P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  <w:lang w:bidi="ar-SA"/>
                        </w:rPr>
                        <w:t xml:space="preserve">ممثلا على المحور الرأسي وعمق النقطة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ial" w:ascii="Arial" w:hAnsi="Arial"/>
                          <w:u w:val="single"/>
                          <w:lang w:bidi="ar-SA"/>
                        </w:rPr>
                        <w:t>h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  <w:lang w:bidi="ar-SA"/>
                        </w:rPr>
                        <w:t xml:space="preserve">ممثلا على المحور الأفقي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  <w:lang w:bidi="ar-SA"/>
                        </w:rPr>
                        <w:t xml:space="preserve">ومن الرسم أوجد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قيمة الضغط المقابل للنقطة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2m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.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بوحدات نيوتن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، با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قيمة الضغط الجوي فوق سطح البحيرة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كثافة ماء البحيرة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عجلة الجاذبية الأرضية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9.8m/s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) (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3.5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درجة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0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6"/>
                        <w:gridCol w:w="1016"/>
                        <w:gridCol w:w="1015"/>
                        <w:gridCol w:w="1016"/>
                        <w:gridCol w:w="1016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 xml:space="preserve">H(m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ا معنى قولنا أ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u w:val="single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ضغط الجوى عند سطح البح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0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وة المؤثرة عموديا على وحدة المساحات المحيطة بنقطة ما  </w:t>
                      </w:r>
                      <w:r>
                        <w:rPr/>
                        <w:t>N</w:t>
                      </w:r>
                      <w:r>
                        <w:rPr/>
                        <w:t xml:space="preserve">  </w:t>
                      </w:r>
                      <w:r>
                        <w:rPr/>
                        <w:t>X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bidi="ar-SA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فائدة الآلية لمكبس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lang w:bidi="ar-SA"/>
                        </w:rPr>
                        <w:t>10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كثافة النسبية للألومنيوم </w:t>
                      </w:r>
                      <w:r>
                        <w:rPr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lang w:bidi="ar-SA"/>
                        </w:rPr>
                        <w:t>2.7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قراءة مانومتر متصل بمستودع للغاز </w:t>
                      </w:r>
                      <w:r>
                        <w:rPr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صفر 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ضغط الانقباضي للإنسان العادي </w:t>
                      </w:r>
                      <w:r>
                        <w:rPr>
                          <w:lang w:bidi="ar-SA"/>
                        </w:rPr>
                        <w:t>12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تور 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ذكر الأساس العلمي الذي بني عليه كل م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b/>
                          <w:bCs/>
                          <w:u w:val="single"/>
                        </w:rPr>
                        <w:t>1.5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درج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مانومتر 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فرامل السيارات 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بارومتر الزئبق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>)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ما قراءة بارومتر زئبقي عند الطابق العلوي لمبنى ارتفاعه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00m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ذا كان البارومير يقرأ عند الطابق الأرضي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74cm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ومتوسط كثافة الهواء بين هذين الطابقين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.25kg/m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3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وكثافة الزئبق وكثافة الزئبق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3600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كجم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3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وعجلة السقوط الحر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9.8m/s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-800100</wp:posOffset>
                </wp:positionV>
                <wp:extent cx="5029200" cy="720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إذا كان فرق ضغط مطلوب لإطار سيارة قيمته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فيكون ضغط الهواء داخل الإطار يساوى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إذا كانت النسبة بين نصفى قطر المكبسين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فعند الإتزان تكون الفائدة الألية                          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في المكبس الهيدروليكي النسبة بين الشغل الناتج عن حركة المكبس الكبير إلى الشغل الناتج عن حركة المكبس الصغير تكو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أكبر من الواحد الصحيح – أصغر من الواحد الصحيح – تساوي الواحد الصحيح – لا توجد إجابة صحيح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يقاس الضغط بوحد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جول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نيوت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نيوت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 xml:space="preserve">لايفضل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 xml:space="preserve"> الزئبق فى المانومتر عندما يكون فرق الضغط بين الغاز المحبوس والضغط الجوى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 xml:space="preserve">فرقا صغير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 xml:space="preserve">فرقا كبير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>فرقا صغيرأوكبيرا جد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"/>
                              </w:rPr>
                              <w:t>لاتوجد إجابة صحيح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إذا كان سطح الزئبق فى الفرع المتصل بالمستودع للمانومتر أعلى منه فى الفرع الخال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مقدار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فإن ضغط الغاز المحبوس بالتور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96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علما بأن الضغط الجوى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684" w:leader="none"/>
                              </w:tabs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ستنتج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باط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سائ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عم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bidi="ar-SA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يتع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علاق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: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درجتان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bidi="ar-SA"/>
                              </w:rPr>
                              <w:t>ρ</w:t>
                            </w:r>
                            <w:r>
                              <w:rPr>
                                <w:rFonts w:cs="Arabic Transparent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SA"/>
                              </w:rPr>
                              <w:t>P=P</w:t>
                            </w:r>
                            <w:r>
                              <w:rPr>
                                <w:rFonts w:cs="Arabic Transparent"/>
                                <w:vertAlign w:val="subscript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lang w:bidi="ar-SA"/>
                              </w:rPr>
                              <w:t>+g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غواصة تغوص في ماء البحر إلى أقصى عمق محدد لها وا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ذي يبلغ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00m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حفظ الضغط داخلها عند الضغط الجوي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حسب القوة الكلية المؤثرة على باب قمرتها إ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ذا كان قطره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80cm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علما بأن الكثافة النسبية لماء البحر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1.0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علما بأ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كثافة الماء ال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ذب 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g=9.8m/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,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)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درجتا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علل لما يأتي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504" w:leader="none"/>
                                <w:tab w:val="left" w:pos="684" w:leader="none"/>
                                <w:tab w:val="left" w:pos="864" w:leader="none"/>
                              </w:tabs>
                              <w:ind w:left="-36" w:right="0" w:firstLine="36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تنطب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قاع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باسكا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غاز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  <w:tab w:val="left" w:pos="504" w:leader="none"/>
                                <w:tab w:val="left" w:pos="864" w:leader="none"/>
                              </w:tabs>
                              <w:ind w:left="324" w:right="0" w:hanging="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تبن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سدو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سمك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كب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سمك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  <w:tab w:val="left" w:pos="504" w:leader="none"/>
                                <w:tab w:val="left" w:pos="864" w:leader="none"/>
                              </w:tabs>
                              <w:ind w:left="324" w:right="0" w:hanging="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يستطي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أطب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تشخي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أمرا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بقيا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كثاف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د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وكثاف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ب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  <w:tab w:val="left" w:pos="504" w:leader="none"/>
                                <w:tab w:val="left" w:pos="864" w:leader="none"/>
                              </w:tabs>
                              <w:ind w:left="324" w:right="0" w:hanging="0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تتساو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ضغو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نقا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واق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سائ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حي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يستخدم الزئبق كمادة بارومترية بدلا من الم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ذكر استخداما واحدا لكل م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لمكبس الهيدروليك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اذا يحدث لكل مما يل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رتفاع عمود الزئبق في البارومتر 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ا نقل البارومتر إلى قمة جب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شرح مع الرسم تجربة عملية لتعيين الكثافة النسبية لسائل باستخدام الأنبوبة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ت الشعبتي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ن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63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ختر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إذا كان فرق ضغط مطلوب لإطار سيارة قيمته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فيكون ضغط الهواء داخل الإطار يساوى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إذا كانت النسبة بين نصفى قطر المكبسين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فعند الإتزان تكون الفائدة الألية                          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5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في المكبس الهيدروليكي النسبة بين الشغل الناتج عن حركة المكبس الكبير إلى الشغل الناتج عن حركة المكبس الصغير تكون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أكبر من الواحد الصحيح – أصغر من الواحد الصحيح – تساوي الواحد الصحيح – لا توجد إجابة صحيحة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يقاس الضغط بوحدة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جول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نيوتن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نيوتن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 xml:space="preserve">لايفضل 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>استخدام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 xml:space="preserve"> الزئبق فى المانومتر عندما يكون فرق الضغط بين الغاز المحبوس والضغط الجوى </w:t>
                      </w:r>
                      <w:r>
                        <w:rPr>
                          <w:rFonts w:cs="Arial" w:ascii="Arial" w:hAnsi="Arial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 xml:space="preserve">فرقا صغيرا </w:t>
                      </w:r>
                      <w:r>
                        <w:rPr>
                          <w:rFonts w:cs="Arial" w:ascii="Arial" w:hAnsi="Arial"/>
                          <w:rtl w:val="true"/>
                          <w:lang w:bidi="a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 xml:space="preserve">فرقا كبيرا </w:t>
                      </w:r>
                      <w:r>
                        <w:rPr>
                          <w:rFonts w:cs="Arial" w:ascii="Arial" w:hAnsi="Arial"/>
                          <w:rtl w:val="true"/>
                          <w:lang w:bidi="a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>فرقا صغيرأوكبيرا جدا</w:t>
                      </w:r>
                      <w:r>
                        <w:rPr>
                          <w:rFonts w:cs="Arial" w:ascii="Arial" w:hAnsi="Arial"/>
                          <w:rtl w:val="true"/>
                          <w:lang w:bidi="a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  <w:lang w:bidi="ar"/>
                        </w:rPr>
                        <w:t>لاتوجد إجابة صحيحة</w:t>
                      </w:r>
                      <w:r>
                        <w:rPr>
                          <w:rFonts w:cs="Arial" w:ascii="Arial" w:hAnsi="Arial"/>
                          <w:rtl w:val="true"/>
                          <w:lang w:bidi="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إذا كان سطح الزئبق فى الفرع المتصل بالمستودع للمانومتر أعلى منه فى الفرع الخالص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بمقدار  </w:t>
                      </w:r>
                      <w:r>
                        <w:rPr>
                          <w:rFonts w:cs="Arial" w:ascii="Arial" w:hAnsi="Arial"/>
                        </w:rPr>
                        <w:t>cm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فإن ضغط الغاز المحبوس بالتور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</w:rPr>
                        <w:t>9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96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55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7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علما بأن الضغط الجوى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7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684" w:leader="none"/>
                        </w:tabs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ستنتج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ضغ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abic Transparent"/>
                          <w:lang w:bidi="ar-SA"/>
                        </w:rPr>
                        <w:t>P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عن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نقط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باط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سائ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عمق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abic Transparent"/>
                          <w:lang w:bidi="ar-SA"/>
                        </w:rPr>
                        <w:t>h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يتع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علاقة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:(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درجتان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bidi="ar-SA"/>
                        </w:rPr>
                        <w:t>ρ</w:t>
                      </w:r>
                      <w:r>
                        <w:rPr>
                          <w:rFonts w:cs="Arabic Transparent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bidi="ar-SA"/>
                        </w:rPr>
                        <w:t>P=P</w:t>
                      </w:r>
                      <w:r>
                        <w:rPr>
                          <w:rFonts w:cs="Arabic Transparent"/>
                          <w:vertAlign w:val="subscript"/>
                          <w:lang w:bidi="ar-SA"/>
                        </w:rPr>
                        <w:t>a</w:t>
                      </w:r>
                      <w:r>
                        <w:rPr>
                          <w:rFonts w:cs="Arabic Transparent"/>
                          <w:lang w:bidi="ar-SA"/>
                        </w:rPr>
                        <w:t>+g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غواصة تغوص في ماء البحر إلى أقصى عمق محدد لها وال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ذي يبلغ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00m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حفظ الضغط داخلها عند الضغط الجوي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حسب القوة الكلية المؤثرة على باب قمرتها إ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ذا كان قطره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80cm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علما بأن الكثافة النسبية لماء البحر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1.0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علما بأن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كثافة الماء الع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ذب 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g=9.8m/s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,10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bidi="ar-SA"/>
                        </w:rPr>
                        <w:t>Kg/m</w:t>
                      </w:r>
                      <w:r>
                        <w:rPr>
                          <w:rFonts w:cs="Arial" w:ascii="Arial" w:hAnsi="Arial"/>
                          <w:vertAlign w:val="superscript"/>
                          <w:lang w:bidi="ar-SA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)(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درجتان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علل لما يأتي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درجات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504" w:leader="none"/>
                          <w:tab w:val="left" w:pos="684" w:leader="none"/>
                          <w:tab w:val="left" w:pos="864" w:leader="none"/>
                        </w:tabs>
                        <w:ind w:left="-36" w:right="0" w:firstLine="36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تنطبق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قاع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باسكا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غاز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  <w:tab w:val="left" w:pos="504" w:leader="none"/>
                          <w:tab w:val="left" w:pos="864" w:leader="none"/>
                        </w:tabs>
                        <w:ind w:left="324" w:right="0" w:hanging="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تبن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سدو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بحي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سمك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سف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كب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سمك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سف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  <w:tab w:val="left" w:pos="504" w:leader="none"/>
                          <w:tab w:val="left" w:pos="864" w:leader="none"/>
                        </w:tabs>
                        <w:ind w:left="324" w:right="0" w:hanging="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يستطي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أطب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تشخي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أمرا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بقيا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كثاف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د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وكثاف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ب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  <w:tab w:val="left" w:pos="504" w:leader="none"/>
                          <w:tab w:val="left" w:pos="864" w:leader="none"/>
                        </w:tabs>
                        <w:ind w:left="324" w:right="0" w:hanging="0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تتساو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ضغو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نقا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واق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فق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سائ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حي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يستخدم الزئبق كمادة بارومترية بدلا من الم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ذكر استخداما واحدا لكل م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لمكبس الهيدروليك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جـ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اذا يحدث لكل مما يل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رتفاع عمود الزئبق في البارومتر ا</w:t>
                      </w:r>
                      <w:r>
                        <w:rPr>
                          <w:rtl w:val="true"/>
                          <w:lang w:bidi="ar-SA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ا نقل البارومتر إلى قمة جب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شرح مع الرسم تجربة عملية لتعيين الكثافة النسبية لسائل باستخدام الأنبوبة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ت الشعبتي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(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رجا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أط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أمن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بدو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توف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والتف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1530</wp:posOffset>
                </wp:positionH>
                <wp:positionV relativeFrom="paragraph">
                  <wp:posOffset>2209800</wp:posOffset>
                </wp:positionV>
                <wp:extent cx="228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4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ScOrPiOnE</dc:creator>
  <dc:description/>
  <dc:language>en-US</dc:language>
  <cp:lastModifiedBy>ScOrPiOnE</cp:lastModifiedBy>
  <cp:lastPrinted>2010-03-17T16:49:00Z</cp:lastPrinted>
  <dcterms:modified xsi:type="dcterms:W3CDTF">2010-03-17T14:50:00Z</dcterms:modified>
  <cp:revision>77</cp:revision>
  <dc:subject/>
  <dc:title> </dc:title>
</cp:coreProperties>
</file>