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قول في التوراة والإنجي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التوراة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ص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وكذا الإنجيل الأصلي فقدا قبل بعثة محمد ص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ّه عليه وسلم، والموجودان الآن بمنزلة كتابين من السير مجموعين من الروا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حيحة والكاذبة، ولا نقول أنهما كانا موجودين على أصالتهما إلى عهد النبي ص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ّه عليه وسلم ثم وقع فيهما التحريف، حاشا وكلا، وكلام بولس على تقدير صحة الن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 أيضاً ليس بمقبول عندنا لأنه عندنا من الكاذبين الذين كانوا قد ظهرو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قة الأولى، وإن كان مقدساً عند أهل التثليث، فلا نشتري قوله بحبة، والحواري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قون بعد عروج عيسى عليه السلام إلى السماء نعتقد في حقهم الصلاح، ولا نعتقد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قهم النبوة، وأقوالهم عندنا كأقوال المجتهدين الصالحين محتملة للخطأ، وفقدان الس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صل إلى آخر القرن الثاني، وفقدان الإنجيل العبراني الأصلي لمتى، وبقاء ترجم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لم يعلم اسم صاحبها أيضاً الآن باليقين، ثم وقوع التحريف فيها صارت أسباب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رتفاع الأمان عن أقوال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اهنا سبب ثالث أيضاً وهو أنهم في كثير من الأوقات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وا يفهمون مراد المسيح من أقواله، كما ستعرف مفصلاً إن شاء اللّ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قا و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ا من الحواريين، ولم يثبت بدليل كونهما من ذوي الإلهام أيضاً، والتوراة عندنا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ُوحي إلى موسى عليه السلام، والإنجيل ما أُوحي إلى عيسى عليه السلام في س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بقرة </w:t>
      </w:r>
      <w:r>
        <w:rPr>
          <w:b/>
          <w:bCs/>
          <w:color w:val="0000FF"/>
          <w:sz w:val="27"/>
          <w:szCs w:val="27"/>
          <w:rtl w:val="true"/>
        </w:rPr>
        <w:t>{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َقَد آتَيْنَا مُوسَى الْكِتابَ</w:t>
      </w:r>
      <w:r>
        <w:rPr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سورة المائدة في حق عيسى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لام </w:t>
      </w:r>
      <w:r>
        <w:rPr>
          <w:b/>
          <w:bCs/>
          <w:color w:val="0000FF"/>
          <w:sz w:val="27"/>
          <w:szCs w:val="27"/>
          <w:rtl w:val="true"/>
        </w:rPr>
        <w:t>{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آتيناه الإنجيل</w:t>
      </w:r>
      <w:r>
        <w:rPr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سورة مريم نقلاً عن عيسى عليه السلام </w:t>
      </w:r>
      <w:r>
        <w:rPr>
          <w:b/>
          <w:bCs/>
          <w:color w:val="0000FF"/>
          <w:sz w:val="27"/>
          <w:szCs w:val="27"/>
          <w:rtl w:val="true"/>
        </w:rPr>
        <w:t>{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آتانِي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ْكتابَ</w:t>
      </w:r>
      <w:r>
        <w:rPr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الإنجيل ووقع في سورة البقرة وآل عمران </w:t>
      </w:r>
      <w:r>
        <w:rPr>
          <w:b/>
          <w:bCs/>
          <w:color w:val="0000FF"/>
          <w:sz w:val="27"/>
          <w:szCs w:val="27"/>
          <w:rtl w:val="true"/>
        </w:rPr>
        <w:t>{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ا أُوتي مُوسَى وَعيسَى</w:t>
      </w:r>
      <w:r>
        <w:rPr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راة والإنجيل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هذه التواريخ والرسائل الموجودة الآن ليست التوراة و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ين في القرآن، فليسا واجبا التسليم، بل حكمهما وحكم سائر الكتب من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تيق أنّ كل رواية من رواياتها إن صدَّقها القرآن فهي مقبولة يقيناً، وإن كذّب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آن فهي مردودة يقيناً، وإن كان القرآن ساكتاً عن التصديق والتكذيب فنسكت ع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لا نصدق ولا نكذب، قال اللّه تعالى في سورة المائدة خطاباً لنبيه </w:t>
      </w:r>
      <w:r>
        <w:rPr>
          <w:b/>
          <w:bCs/>
          <w:color w:val="0000FF"/>
          <w:sz w:val="27"/>
          <w:szCs w:val="27"/>
          <w:rtl w:val="true"/>
        </w:rPr>
        <w:t>{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أَنْزَلْ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َيْكَ الْكِتَابَ بالْحَقِّ مُصَدِّقاً لِمَا بَيْن يَدَيْهِ مِنَ الكْتاب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َهَيْمِناً عَلَيْه</w:t>
      </w:r>
      <w:r>
        <w:rPr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معالم التنزيل في ذيل تفسير هذه الآ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عنى أما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آن ما قال ابن جريج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آن أمين على ما قبله من الكتاب، فما أخبر أهل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كتابهم فإن كان في القرآن فصدِّقوه وإلا فكذبوه، قال سعيد بن المسيب والضحاك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ضياً، وقال الخلي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قيباً وحافظاً، ومعنى الكل أن كل كتاب يشهد بصدقه القرآن ف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اللّه وإلا فل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تفسير المظهري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في القرآن تصديقه فصدِّقوه و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في القرآن تكذيبه فكذِّبوه، وإن كان القرآن ساكتاً عنه فاسكتوا عنه لاحت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دق والكذ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ورد الإمام البخاري رحمه اللّه تعالى حديثاً عن ابن عب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ضي اللّه عنهما في كتاب الشهادات بإسناد، ثم أورد في كتاب الاعتصام بإسناد آخر، 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كتاب الرد على الجهمية بإسناد آخر، وأنقله عن الكتابيين الأخيرين مع عبا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قسطلاني في كتاب الاعتصام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ف تسألون أهل الكتا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يهود والنصارى؟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استفهام إنكاري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شيء من الشرائع وكتابكم القرآن الذي أنزل على رسول اللّه ص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ّه عليه وسلم أحدث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رب نزولاً إليكم من عند اللّه فالحدوث بالنسبة إلى المنز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يهم وهو في نفسه قديم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رؤنه محض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لصاً لم يُشَبْ بضم أوله وفتح المعجمة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خلط فلا يتطرق إليه تحريف ولا تبديل بخلاف التوراة والإنجي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حدثكم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تعالى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أهل الكتاب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يهود وغيرهم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دلوا كتاب اللّ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ورا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و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تبوا بأيديهم الكتاب وقالوا هو من عند اللّه ليشتروا به ثمناً قليلاً، أل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لتخفيف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هاكم ما جاءكم من العل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لكتاب والسن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مسألته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فتح الميم وس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ين، ولأبي ذر عن الكشميهني مساءلتهم بضم الميم وفتح السين بعدها ألف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واللّ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رأينا منهم رجلاً يسألكم عن الذي أنزل عليكم فأنتم بالطريق الأولى أن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ألوه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كتاب الرد على الجهم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معشر المسلمين كيف تسألون أ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عن شيء وكتابكم الذي أنزله اللّه على نبيكم صلى اللّه عليه وسلم أحد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خبار باللّ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ز وجل لفظاً أو نزولاً أو إخباراً من اللّه تعالى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ضاً لم يش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م يخالطه غير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حدثكم اللّه عز وجل في كتابه أن أهل الكتاب قد بدلوا من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ّه وغيروا فكتبوا بأيديه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اد أبو ذر الكتب، يشير إلى قوله تعالى يكتب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أيديهم إلى يكسبون </w:t>
      </w:r>
      <w:r>
        <w:rPr>
          <w:b/>
          <w:bCs/>
          <w:color w:val="0000FF"/>
          <w:sz w:val="27"/>
          <w:szCs w:val="27"/>
          <w:rtl w:val="true"/>
        </w:rPr>
        <w:t>{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َالُوا هُوَ مِنْ عِنْد اللّه لِيَشْتروا بِهِ ثَمن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لِيلاً</w:t>
      </w:r>
      <w:r>
        <w:rPr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وضاً يسيراً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ل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فتح الواو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هاكم ما جاءكم من العلم عن مسألته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إسناد المجيء إلى العلم مجاز كإسناد النهي إلي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واللّه ما رأينا رجلاً يسأل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الذي أُنزل عليك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لمستملي إليكم فلم تسألون أنتم منهم مع علمكم أن كتاب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رف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0000FF"/>
          <w:sz w:val="27"/>
          <w:szCs w:val="27"/>
          <w:rtl w:val="true"/>
        </w:rPr>
        <w:t>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كتاب الاعتصام قول معاوية رضي اللّه عنه في حق كع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حبار و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من أصدق هؤلاء المحدثين الذين يحدثون عن أهل الكتاب و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ا مع ذلك لنبلوَ عليه الكذ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ني أنه يخطئ فيما يقوله في بعض الأحيان لأجل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هم محرفة مبدلة، فنسبة الكذب إليه لهذا لا لكونه كذاباً فإنه كان عند الصحاب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خيار الأحبار فقول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ن كنا مع ذلك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 يدل صراحة على أن الصحابة رضي اللّه ع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وا يعتقدون أن كتب أهل الكتاب محرّفة، ومن طالع من أهل الإسلام هذه التوراة و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، ثم رد على أهل الكتاب أنكرهما يقيناً، وتأليفات الأكثر منهم توجد إلى الآ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، فمن شاء فليرجع إلى تأليفاتهم، قال صاحب تخجيل من حرّف الإنجيل في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 من كتابه في حق هذه الأناجيل المشهور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ا ليست هي الأناجيل الح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بعوث بها الرسول المنزلة من عند اللّه تعالى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 بلفظه، ثم قا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مذكور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إنجيل الحق إنما هو الذي نطق به المسيح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فظ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 في الباب التاسع في بيان فضائح النصارى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سلبهم بولس هذ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دين بلطيف خداعه، إذ رأى عقولهم قابلة لكل ما يلقى إليها وقد طمس هذا الخبيث رس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را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 بلفظ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وا كيف ينكر هذه الأناجيل وكيف يشدد على بول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بعض فضلاء الهند محاكمة على تقريري وتقرير صاحب ميزان الحق، وضم محاكمته في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سالة المناظرة التي طبعت سنة </w:t>
      </w:r>
      <w:r>
        <w:rPr>
          <w:b/>
          <w:bCs/>
          <w:color w:val="0000FF"/>
          <w:sz w:val="27"/>
          <w:szCs w:val="27"/>
        </w:rPr>
        <w:t>127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لسان الفارسي في بلدة دهل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محاكم ل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أى بعض علماء البروتستنت أنهم يدّعون للتغليط أو لوقوعهم في الغلط أن المسلمين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كرون هذا التوراة والإنجيل، فاستحسن أن يستفتي في هذا الباب من علماء ده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ستفتى فكتب العلماء كله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ا المجموع المشتهر الآن بالعهد الجديد 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ِمُسَلم عندنا، وليس هذا هو الإنجيل الذي جاء ذكره في القرآن بل هو عندنا عبارة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لام الذي أنزل على عيسى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د حصول الفتوى أدرجها المحاكم في رس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اكمة وضم هذه الرسالة برسالة المناظرة المذكورة لتنبيه العوام، وعلماء اله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رقاً وغرباً فتواهم كفتوى علماء دهلي، ومن رد منهم على رسائل القسيسين سواء كا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ل السنة والجماعة أو من أهل التشيع صرح في هذا الباب تصريحاً عظيماً وأنكر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موع أشد الإنكار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الإمام الهمام فخر الدين الرازي قدس سر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ه المسمى بالمطالب العالية في الفصل الرابع من القسم الثاني من كتاب النبوّ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دعوة عيسى عليه السلام فكأنه لم يظهر لها تأثير إلا في القليل وذلك لأنا نقط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ه ما دعا إلى الدين الذي يقول به هؤلاء النصارى، لأن القول بالأب وال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تثليث أفجع أنواع الكفر وأفحش أقسام الجهل، ومثل هذا لا يليق بأجهل الناس فض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الرسول المعظم المعصوم، فعلمنا أنه ما كانت دعوته ألبتة إلى هذا الدين الخبيث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نما كانت دعوته إلى التوحيد والتنزيه، ثم إن تلك الدعوة ما ظهرت ألبتة، بل بق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طوية غير مروية، فثبت أنه لم يظهر لدعوته إلى الحق أثر البت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 الش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فظه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الإمام القرطبي في كتابه المسمى بكتاب الإعلام بما في د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ارى من الفساد والأوهام في الباب الثالث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كتاب الذي بيد النصا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يسمونه بالإنجيل ليس هو الإنجيل الذي قال اللّه فيه على لسان رسوله صلى اللّ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وسلم وأنزل التَّوْراة والإنْجيلَ مِنْ قَبْل هُدىً للِنَّاسِ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فظ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أورد الدليل على هذه الدعوى، وأثبت أن الحواريين ما كانوا أنبياء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صومين عن الغلط، وأن ما ادعوا من كراماتهم لم ينقل شيء منها على التواتر بل 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بار آحاد غير صحيحة، ولو سلمنا صحتها لما دلت على صدقهم في كل الأحوال، و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بوتهم لأنهم لم يدّعوا النبوة لأنفسهم، وإنما ادعوا التبليغ عن عيسى عليه الس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ظهر من هذا البحث أن الإنجيل المدّعى لم يُنقل تواتراً ولم يقم دليلٌ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صمة ناقليه فإذاً يجوز الغلط والسهو على ناقليه، فلا يحصل العلم بشيء منه ولا غل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ظن فلا يُلْتفتُ إليه ولا يُعَوَّل في الاحتجاج عليه، وهذا كاف في رده وبيان قب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يفه، وعدم الثقة بمضمونه، ولكنا مع ذلك نعمد منه إلى مواضع يتبين فيها تهاف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َقَلَته ووقوع الغلط في نقل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 بلفظ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نقل المواضع المذكورة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حصل من هذا البحث الصحيح أن التوراة والإنجيل لا يحصل الثقة بهما فلا يص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تدلال بهما لكونهما غير متواترين وقابلين للتغير، وقد دللنا على بعض ما وق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هما من ذلك، وإذا جاز مثل ذلك في هذين الكتابين مع كونهما أشهر ما عندهم وأعظ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ُمُدهم ومستَنَد ديانتهم فما ظنك بغير ذينك من سائر كتبهم التي يستدلون بها، م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مشهوراً مثلهما ولا منسوباً إلى اللّه نسبتهما، فعلى هذا هو أولى بعدم التوات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قبول التحريف منهم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 بلفظه، وهذا الكتاب موجود في القسطنطيني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خانة كوبرلي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العلامة المقريزي وكان في القرن الثامن من الق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مدية في المجلد الأول من تاريخه في ذكر التواريخ التي كانت للأمم قبل تاري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بط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 تزعم اليهود أن توراتهم بعيدة عن التخاليط، وتزعم النصارى أو تور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بعين التي هي بأيديهم لم يقع فيها تحريف ولا تبديل، وتقول اليهود فيه خلاف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قول السامرية بأن توراتهم هي الحق وما عداها باطل، وليس في اختلافهم ما يز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ك، بل يقوي الجالبة له، وهذا الاختلاف بعينه بين النصارى أيضاً في الإنجيل، و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له عند النصارى أربعَ نسخ مجموعة في مصحف واحد، أحدها لإنجيل متى، و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رقوس، والثالث للوقا والرابع ليوحنا، قد ألّفه كل من هؤلاء الأربعة إنجيلاً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سب دعوته في بلاده، وهي مختلفة اختلافاً كثيراً حتى في صفات المسيح عليه الس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يام دعوته، ووقت الصلب بزعمهم وفي نسبه أيضاً، وهذا الاختلاف لا يحتمل مثله، و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فعند كل من أصحاب مَرْقيون وأصحاب ابن ويصان إنجيل يخالف بعضُه هذه الأناجي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أصحاب ماني إنجيل على حدة يخالف ما عليه النصارى من أوله إلى آخره، ويزعمون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حيح، وما عداه باطل، ولهم أيضاً إنجيل يسمى إنجيل السبعين ينسب إلى تلام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نصارى وغيرهم ينكرونه، وإذا كان الأمر من الاختلاف بين أهل الكتاب كما قد رأيت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كن للقياس والرأي مَدْخَل في تميز حق ذلك من باطله امتنع الوقوف على حقيقة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قِبَلهم ولم يُعَوّل على شيء من أقواله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 بلفظه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صاح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شف الظنون عن أسامي الكتب والفنون في بيان الإنجي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أنزله اللّه سبحا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عالى على عيسى بن مريم عليهما السلا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رد كون هذه الأناجيل الأربعة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صلي بعبارة طويلة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ذي جاء به عيسى فهو إنجيل واحد لا تدافع فيه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ختلاف وهؤلاء كذبوا على اللّه سبحانه وتعالى وعلى نبيه عيسى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صاحب هداية الحيارى في أجوبة اليهود والنصارى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راة التي بأيدي اليهود فيها من الزيادة والتحريف والنقصان ما لا يخفى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سخين في العلم، وهم يعلمون قطعاً أن ذلك ليس في التوراة التي أنزلها اللّه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سى، ولا في الإنجيل الذي أنزله على المسيح، وكيف يكون في الإنجيل الذي أنزله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قصة صَلبه وما جرى له، وأنه أصابه كذا وكذا، وأنه قام من القبر بعد ثلا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 ذلك مما هو من كلام شيوخ النصارى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ذكر غيرُ واحد من عل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سلام ما بينها من التفاوت والزيادة والنقصان والتناقض لمن أراد الوقوف علي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لا الإطالة وقصد ما هو أهم منه لذكرنا منه طرفاً كبيراً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طال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تأمل هذا الباب الأول من كتابي ظهر له صدق دعوى أهل الإسلام كالشمس في راب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هار، ولا حاجة أن أطيل في هذا الباب، لكني أستحسن بملاحظة بعض الأمور أن أن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تغليطين آخرين أيضاً</w:t>
      </w:r>
      <w:r>
        <w:rPr>
          <w:b/>
          <w:bCs/>
          <w:color w:val="0000FF"/>
          <w:sz w:val="27"/>
          <w:szCs w:val="27"/>
          <w:rtl w:val="true"/>
        </w:rPr>
        <w:t>: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علماء البروتستنت يدّعون تارة لتغليط العوا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يوجد سند لهذه الأناجيل في القرن الأول والثاني، لأنه قد شهد بوجودها كليمن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قف الروم وأكاثيوس وغيرهما من العلماء الذين كانوا في القرنين الأولين</w:t>
      </w:r>
      <w:r>
        <w:rPr>
          <w:b/>
          <w:bCs/>
          <w:color w:val="0000FF"/>
          <w:sz w:val="27"/>
          <w:szCs w:val="27"/>
          <w:rtl w:val="true"/>
        </w:rPr>
        <w:t>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رقس كتب إنجيله بإعانة بطرس، وأن لوقا كتب إنجيله بإعانة بولس، وبطرس و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ا ذوي إلهام فهذان الإنجيلان بهذا الاعتبار إلهاميان، فأقول في جواب التغلي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سند المتنازعَ بيننا وبينهم السند المتصل، وهو عبارة أن يَرْويَ الث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اسطة أو بوسائط عن الثقة الآخر بأنه قال إن الكتاب الفلاني تصنيف فلان الحواري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ن النبي، وسمعت هذا الكتاب كلّه مِنْ فيه أو قرأته عليه أو أقر عندي أ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تصنيفي، وتكون الواسطة أو الوسائط من الثقات الجامعين لشروط الرواية، فن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ثل هذا السند لا يوجد عندهم من آخر القرن الثاني أو أوّل القرن الثالث إلى مصن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، وطلبنا هذا السند مراراً وتتبعنا في كتب إسنادهم فما نلنا المطلوب،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تذر القسيس فرنج في مجلس المناظرة أنه لا يوجد السند الكذائي عندنا لأجل وق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ادث العظيمة في القرون الأولى من القرون المسيحية إلى ثلثمائة وثلاث عشرة سن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السند لا يوجد في كلام كليمنس أسقف الروم، ولا أكناثيوس ولا غيرهما إلى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ن الثاني، ولا ننكر الظن والتخمين، ولا نقول إنهم لا ينسبون إلى مصنفها بالظ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قرائن أيضاً، بل نقول إن الظن والقرائن لا تسمى سنداً كما علمت في الفصل الثاني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ننكر اشتهار هذه الأناجيل في آخر القرن الثاني أو ابتداء القرن الثالث وما بع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شتهاراً ناقصاً قابلاً للتحريف، غير مانع عنه، بل نقر بالاشتهار الناقص الذي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نع عن التحريف كما ستعرف في الباب الثاني، وأبين لك حال كليمنس وأكناثيوس ليظه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 الح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علم أنه ينسب إلى كليمنس أسقف الروم مكتوب واحد كتبه من جانب كني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ورنثيوس، واختلفوا في عام تحريره فقال آف كينتر بري إن هذا العام ما بين أرب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ستين وسبعين، وقال ليكلرك إنه سنة </w:t>
      </w:r>
      <w:r>
        <w:rPr>
          <w:b/>
          <w:bCs/>
          <w:color w:val="0000FF"/>
          <w:sz w:val="27"/>
          <w:szCs w:val="27"/>
        </w:rPr>
        <w:t>69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ال ديوين وتلي منت إن كليمنس ما ص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سقفاً إلى سنة </w:t>
      </w:r>
      <w:r>
        <w:rPr>
          <w:b/>
          <w:bCs/>
          <w:color w:val="0000FF"/>
          <w:sz w:val="27"/>
          <w:szCs w:val="27"/>
        </w:rPr>
        <w:t>191</w:t>
      </w:r>
      <w:r>
        <w:rPr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b/>
          <w:bCs/>
          <w:color w:val="0000FF"/>
          <w:sz w:val="27"/>
          <w:szCs w:val="27"/>
        </w:rPr>
        <w:t>89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 سنة </w:t>
      </w:r>
      <w:r>
        <w:rPr>
          <w:b/>
          <w:bCs/>
          <w:color w:val="0000FF"/>
          <w:sz w:val="27"/>
          <w:szCs w:val="27"/>
        </w:rPr>
        <w:t>9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إذا لم يكن أسقفاً إلى هذا الحين فكيف يصد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قولان السابقان، واختار المؤرخ وليم ميور أنه سنة </w:t>
      </w:r>
      <w:r>
        <w:rPr>
          <w:b/>
          <w:bCs/>
          <w:color w:val="0000FF"/>
          <w:sz w:val="27"/>
          <w:szCs w:val="27"/>
        </w:rPr>
        <w:t>9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اختار المفسر لاردنر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96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إني أقطع النظر عن هذا الاختلاف، وأقول إنه لا يجاوز عام تحريره على زعم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تة وتسعين، ووقع اتفاقاً بعض فقراته موافقة لبعض فقرات إنجيل من هذه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عارفة في بعض المضمون، فيدعون تحكماً أنه نقل عن هذه الأناجيل، وهذا الادع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بصحيح لوجوه</w:t>
      </w:r>
      <w:r>
        <w:rPr>
          <w:b/>
          <w:bCs/>
          <w:color w:val="0000FF"/>
          <w:sz w:val="27"/>
          <w:szCs w:val="27"/>
          <w:rtl w:val="true"/>
        </w:rPr>
        <w:t>: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لا يلزم من توافق بعض المضامين النقل وإلا يلزم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ادعاء الذين يسميهم علماء البروتستنت بالملحدين ادعاء واقعياً، لأنهم يدعو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خلاق الحسنة التي توجد في الإنجيل منقولةٌ عن كتب الحكماء والوثنيين، قال صاح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كسهومو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أخلاق الفاضلة التيتوجد في الإنجيل ويفتخر بها المسيحيون هي منقو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فظاً لفظاً من كتاب الأخلاق لكنفيوشس الذي كان قبل ستمائة سنة من ميلاد المسيح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ثلاً في الخلق الرابع والعشرين من كتابه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فعلوا بالآخر كما تحبون أن يفع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بكم ولكم حاجة إلى هذا الخلق فقط، وهذا أصل جميع الأخلاق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خلق الحا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خمسين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طلب موت عدوك لأن هذا الطلب عبث وحياته في قدرة اللّ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لق الثالث والخمسي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سنوا إلى من أحسن إليكم ولا تسيئوا إلى من أساء إليك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خلق الثالث والستي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كن لنا الإعراض عن العدو بدون الانتقام وخيالات الط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دوم أثيم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يوجد نصائح جيدة في كتب حكماء الهند واليونان وغير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كليمنس لو نقل عن هذه الأناجيل لطابق نقله الأصل في المضمون كله لك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كذلك، فالمخالفة أدل دليل على أنه ما نقل عن هذه الأناجيل، بل لو ثبت نقله ف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قل عن الأناجيل الأخرى التي كانت في زمانه غير هذه الأربعة، كما أقر أكهارن في ح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فقرة التي نقلها في بيان صوت السماء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كان من التابعين وكان وقوفه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ل المسيح وأحواله مثل وقوف مرقس ولوقا، فالغالب أن نقله كنقلهما عن الروا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حفظها، لا عن هذه الأناجيل، نعم لو كان التصريح في كلامه بالنقل لكا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دعاء في محله، لكنه لم يوجد، فهذا الادعاء ليس في مح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نقل عن مكتو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لاث عبارات على وفق عدد التثليث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ارة الأولى</w:t>
      </w:r>
      <w:r>
        <w:rPr>
          <w:b/>
          <w:bCs/>
          <w:color w:val="0000FF"/>
          <w:sz w:val="27"/>
          <w:szCs w:val="27"/>
          <w:rtl w:val="true"/>
        </w:rPr>
        <w:t>)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حب عيسى فليعمل على وصيت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دعى مستر جونس أن كليمنس نقل هذه الفقرة عن الآية الخامسة عشرة من الباب الر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 من إنجيل يوحنا، والآية المذكور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نتم تحبونني فاحفظوا وصايا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دع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مدعي النقل لمناسبة توجد في مضمون العبارتين، ولم ينظر إلى الفرق بينهم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ادعاء تحكم صرف لما عرفت من الوجوه الثلاثة، بل غلط لأنك قد عرفت أن ع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ير كليمنس لا يجاوز ستة وتسعين على جميع الأقوال، وعلى رأي هذا المدعي كتب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سنة </w:t>
      </w:r>
      <w:r>
        <w:rPr>
          <w:b/>
          <w:bCs/>
          <w:color w:val="0000FF"/>
          <w:sz w:val="27"/>
          <w:szCs w:val="27"/>
        </w:rPr>
        <w:t>68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كيف تكون هذه الفقرة على زعمه منقولة عن إنجيل يوحنا، لكن حب إثب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ند ألقاه في هذا الوهم الباطل، قال هورن في الصفحة </w:t>
      </w:r>
      <w:r>
        <w:rPr>
          <w:b/>
          <w:bCs/>
          <w:color w:val="0000FF"/>
          <w:sz w:val="27"/>
          <w:szCs w:val="27"/>
        </w:rPr>
        <w:t>30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رابع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فسيره المطبوع سنة </w:t>
      </w:r>
      <w:r>
        <w:rPr>
          <w:b/>
          <w:bCs/>
          <w:color w:val="0000FF"/>
          <w:sz w:val="27"/>
          <w:szCs w:val="27"/>
        </w:rPr>
        <w:t>1822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ب يوحنا إنجيله في سنة </w:t>
      </w:r>
      <w:r>
        <w:rPr>
          <w:b/>
          <w:bCs/>
          <w:color w:val="0000FF"/>
          <w:sz w:val="27"/>
          <w:szCs w:val="27"/>
        </w:rPr>
        <w:t>6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ما اختار كريزاستم، وأ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يس من القدماء وداكتر مل وفي بري شيس وليكلرك وبشب تاملائن من المتأخرين، 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6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ما اختار مستر جون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أن هذا الأمر بديهي أن المحب الصادق يعمل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ية المحبوب، ومن لم يعمل فهو كاذب في ادعاء المحبة، ولقد أنصف لاردنر المفسر و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صفحة </w:t>
      </w:r>
      <w:r>
        <w:rPr>
          <w:b/>
          <w:bCs/>
          <w:color w:val="0000FF"/>
          <w:sz w:val="27"/>
          <w:szCs w:val="27"/>
        </w:rPr>
        <w:t>4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مجلد الثاني من تفسيره المطبوع سنة </w:t>
      </w:r>
      <w:r>
        <w:rPr>
          <w:b/>
          <w:bCs/>
          <w:color w:val="0000FF"/>
          <w:sz w:val="27"/>
          <w:szCs w:val="27"/>
        </w:rPr>
        <w:t>1827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أفهم أن في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قل شبهة لأن كليمنس كان بسبب وعظ الحواريين وصحبتهم أعلم بأن إقرار عشق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ب على الناس العمل على وصاياه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ارة الثاني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باب الثالث ع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مكتوبه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فعل كما هو مكتوب لأن روح القدس قال هكذ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إنسان العاقل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فتخر على عقله، وليذكر ألفاظ الرب عيسى التي قالها حين علّم الحلم والمجاهدة، هك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رحموا ليرحم عليكم، اعفوا ليُعْفَى عنكم، كما تفعلون يُفْعَل بكم، كما تَعْطُ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ُعْطَون، كما تدينون تدانون، كما تَرحمون تُرحمون، وبالكيل الذي تكيلون يكال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دعون أن كليمنس نقل هذه العبارة من الآية </w:t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سادس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جيل لوقا، ومن الآية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باب السابع لمتى، وعبارة لوقا هكذا </w:t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ونوا رحماء كما أن أباكم أيضاً رحي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37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تدينوا فلا تدانوا، لا تقضوا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د فلا يُقضى عليكم اغفروا يغفر لك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38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طوا تُعطوْا كيلا جيدا ملبدا مهزوز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يضاً يعطون في أحضانكم لأنه بنفس الكيل الذي تكيلون يكال لك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بارة متى هكذ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دينوا لكي لا تدانو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كم بالدينونة التي بها تدينون تُدانون، وبالك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به تكيلون يكال لك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ل ما تريدون أن يفعل الناس بكم افعلوا، هكذا أنت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بهم لأن هذا هو الناموس والأنبياء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ارة الثالث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دس والأربعون من مكتوبه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ذكروا ألفاظ الرب المسيح لأنه قال ويل للإنسا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 يصدر عنه الذنب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خيراً له أن لم يولد من أن يؤذي أحداً من الذين اخترت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خيراً له أن يُعَلّق في عنقه حجر الرحى ويغرق في لجة البحر من أن يؤذي أح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ولادي الصغا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دعون أن كليمنس نقلها من الآية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سادس والعش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آية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باب 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إنجيل متى والآية </w:t>
      </w:r>
      <w:r>
        <w:rPr>
          <w:b/>
          <w:bCs/>
          <w:color w:val="0000FF"/>
          <w:sz w:val="27"/>
          <w:szCs w:val="27"/>
        </w:rPr>
        <w:t>4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باب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إنجيل مرقس والآية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باب </w:t>
      </w:r>
      <w:r>
        <w:rPr>
          <w:b/>
          <w:bCs/>
          <w:color w:val="0000FF"/>
          <w:sz w:val="27"/>
          <w:szCs w:val="27"/>
        </w:rPr>
        <w:t>1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إنجيل لوقا، وهذه الآيات هكذا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ب </w:t>
      </w:r>
      <w:r>
        <w:rPr>
          <w:b/>
          <w:bCs/>
          <w:color w:val="0000FF"/>
          <w:sz w:val="27"/>
          <w:szCs w:val="27"/>
        </w:rPr>
        <w:t>2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بن الإنسان ماض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مكتوب في حقه، ولكن ويل لذلك الرجل الذي به يسلم ابن الإنسان، كان خيراً ل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جل لو لم يول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آية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ب </w:t>
      </w:r>
      <w:r>
        <w:rPr>
          <w:b/>
          <w:bCs/>
          <w:color w:val="0000FF"/>
          <w:sz w:val="27"/>
          <w:szCs w:val="27"/>
        </w:rPr>
        <w:t>2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أعثر أحد هؤلاء الصغار المؤمنين بي فخ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 أن يعلق في عنقه حجر الرحى ويغرق في لجة البح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4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ب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أعثر 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غار المؤمنين بي فخير له لو طوق عنقه بحجر رحى وطرح في البح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آية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ب </w:t>
      </w:r>
      <w:r>
        <w:rPr>
          <w:b/>
          <w:bCs/>
          <w:color w:val="0000FF"/>
          <w:sz w:val="27"/>
          <w:szCs w:val="27"/>
        </w:rPr>
        <w:t>1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يراً له لو طوق عنقه بحجر رحى وطرح في البحر من أن يعثر أحد هؤلاء الصغا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لاردنر في الصفحة </w:t>
      </w:r>
      <w:r>
        <w:rPr>
          <w:b/>
          <w:bCs/>
          <w:color w:val="0000FF"/>
          <w:sz w:val="27"/>
          <w:szCs w:val="27"/>
        </w:rPr>
        <w:t>3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مجلد الثاني من تفسيره المطبوع سنة </w:t>
      </w:r>
      <w:r>
        <w:rPr>
          <w:b/>
          <w:bCs/>
          <w:color w:val="0000FF"/>
          <w:sz w:val="27"/>
          <w:szCs w:val="27"/>
        </w:rPr>
        <w:t>182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ة كليمنس ونقل عبارات الأناجيل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ت الألفاظ عن الأناجيل المتعدد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ابلة ليعرف كل شخص معرفة جيدة، لكن الرأي العام أن الجزء الأخير من هذه العبا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 عن الآية الثانية من الباب السابع عشر من إنجيل لوق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بارتان المذكورتا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كتوب كليمنس من أعظم العبارات عند الذين يدعون السند، ولذلك اكتفى بيلي بهما، ل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ادعاء ادعاء باطل، لأنه لو نقل عن إنجيل من الأناجيل لصرح باسم المنقول عن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 لم يصرح فلا أقل من أن ينقل العبارة بعينها، ولو لم ينقلها بعينها فلا أقل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كون المن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افقاً للمنقول عنه باعتبار المعنى كله، ولا يوجد أمر م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ور، فكيف يظن النقل؟ وأي ترجيح للوقا عليه لأنهما كليهما تابعيان واقفان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الات عيسى عليه السلام بالسماع، ولو اعترفنا فنعرف أنه نقل هاتين العبارتين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آخر، كما نقل فقرة في حال الاصطباغ عن إنجيل آخر لم يعلم اسمه، كما عرف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ام أكهارن، و لقد أنصف الأسقف بيرس وأقر أنه ما نقل عن هذه الأناجيل، وقال لاردن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مجلد الثاني من تفسيره في حق هاتين العبارتين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صحبوا الحواريين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ريدين الآخرين لربنا، وكانوا واقفين من مسائل ربنا وأحواله كما كان الإنجيلي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قفين إذا رأينا تأليفاتهم يقع مشكل في أكثر الأوقات ما لم يكن النقل صريح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ظاهراً والمشكل المذكور في هذا الموضع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أن كليمنس في هذين الموضعين ينقل أقو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التي كانت مكتوبة، أو يذكر أهل قورنيثوس ألفاظه التي سمعها هو وهم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اريين والمريدين الآخرين لربنا، فاختار ليكلرك الأول والأسقف بيرس الثاني، وأ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لم أن الأناجيل الثلاثة الأولى ألفت قبل هذا الوقت، فلو نقل كليمنس عنها ف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مكن، وإن لم توجد المطابقة التامة في اللفظ والعبارات، لكن هذا الأمر أنه نقل 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قيقه سهلاً لأنه كان شخصاً واقفاً من هذه الأمور وقوفاً جيِّداً قبل تأل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، ويمكن بعد تأليفها أيضاً أن يكون بيانه الأمور التي كان واقفاً عل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وفاً جيداً على ما كان عادته قبل تأليفها بدون الرجوع إليها، إلا أنه يحص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يقان الجيد بصدق الأناجيل في الصورتين، لأن الأمر في صورة الرجوع ظاهر وأم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ها فيظهر تصديق الأناجيل أيضاً لأن ألفاظه موافقة لها، وكانت مشهورة بحيث كان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هل قورنيثوس عالمين بها، فهو يعطينا الجزم بأن الإنجيليين كتبوا ألفاظ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علمها ربنا وقت تعلم الحلم والرياضة حقاً وصدقاً، وهذه الألفاظ لائقة أن تحف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كمال الأدب، وإن كان المشكل ههنا، لكنني أتخيل مع ذلك أن يكون رأي أكثر الأفاض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افقاً لرأي ليكلرك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عم يعظ بولس في الآية 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عشرين من كتاب ال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ذكروا كلمات الرب يسوع أنه قال إن العطاء مغبوط أكثرَ من الأخذ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نا أجز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سلم عموماً أن بولس ما نقل عن مكتوب ما، بل نقل الألفاظ المسيحية التي كان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م واقفين منها، لكن لا يلزم منه أن يفهم طريق الرجوع دائماً هكذا، بل يم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ستعمال مثل هذا الطريق في المكتوب وغيره، ونحن نجد أ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يكارب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عمل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ريق، والغالب بل المتيقن أنه ينقل من الأناجيل المكتوبة</w:t>
      </w:r>
      <w:r>
        <w:rPr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ظهر من كلامه أنه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ثبت جزماً عند علمائهم أن كليمنس نقل عن هذه الأناجيل، بل من ادعى النقل ادع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ناً، وقوله يحصل الإيقان الجيد بصدق الأناجيل في الصورتين مردود، لأنه يحصل الش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الإنجيليين كما نقلوا ههنا كلام المسيح بالزيادة والنقصان، فكذا يكون نقلهم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اضع الأخرى، وما نقلوا الأقوال كما كانت، ولو قطعنا النظر عن هذا فن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لزم من كلام كليمنس أن هذه الفقرات في هذه الأناجيل من كلام المسيح، ولا يلزم م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منقول فيها كله أيضاً كذلك، إذ لا يلزم من اشتهار بعض الأقوال اشتهارُ سائ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قوال، وإلا يلزم أن يكون سائر الأناجيل الكاذبة عندهم أيضاً صادقة بشهادة كليمن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بعض فقرات مكتوبة توافقها أيضاً يقيناً، وقوله نحن نجد أ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يكارب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عمل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ريق الخ مردود، لأنه من تابعي الحواريين أيضاً مثل كليمنس، فحاله كحاله ولا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ه عن الأناجيل مظنوناً بالظن الغالب، فضلاً عن أن يكون متيقناً بل يجوز أن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اله عند استعماله هذا الطريق كحال مقدسهم بول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عرفت حال كليمنس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أعظم الشاهدين أحكي لك حال الشاهد الثاني الذي هو اكناثيوس الذي هو من تابع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اريين أيضاً وكان أسقف أنطاكية، قال لاردنر في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سي بيس وجيروم ذكرا سبعة مكتوبات له وما سواها مكتوبات أخر منسوبة إليه يعتقد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مهور العلماء أنها جَعْليات، وهو الظاهر عندي أيضاً، وللمكتوبات السبعة نسخت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حداهما كبيرة والأخرى صغيرة، واعتقاد الكل إلا مستر وستن واثنين أو أربع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بعيه أن النسخة الكبيرة زيد فيها، والنسخة الصغيرة قابلة أن تنسب إليه، وإ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بلتهما بالإمعان فظهر لي أن النسخة الصغيرة بالإلحاق والزيادة جُعلت كبيرة لا أنّ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بيرةَ بالحذف والإسقاط جُعِلت صغيرة، ومنقولات القدماء توافق الصغيرة مناس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ائدة بالنسبة إلى الكبير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 هذا السؤال أن المكتوبات المندرجة في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غيرة أهي مكتوبات أكناثيوس في نفس الأمر أم لا؟ ففيه نزاع عظيم واستعمل المحقق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عاظم في هذا الباب أقلامهم، وهذا السؤال عندي بملاحظة تحرير الجانبين مشكل، وث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ندي هذا القدر أن هذه المكتوبات هي التي قرأه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سي بيس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ت موجودة في ز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ج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ض الفقرات منها لا تناسب زمان أكناثيوس، فعلى هذا المناسب أن نعتقد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فقرات إلحاقية لا أن نَرُد المكتوبات كلها لأجل هذه الفقرات، سيما في ص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لة النسخ التي نحن مبتلون بها، كما أن أحداً من فرقة أيْرين زاد في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بيرة، فكذا يمكن أن يكون أحد من فرقة أيرين أو من أهل الديانة أو من كليهما تص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نسخة الصغيرة أيضاً، وإن لم يحصل عندي فساد عظيم من تصرفه</w:t>
      </w:r>
      <w:r>
        <w:rPr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تب محش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ل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حاش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ظهر في الزمان الماضي ترجمة ثلاث مكتوبات أكناثيوس في اللس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رياني وطبعه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وري ت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ملفوظ الجديد قرّب إلى اليقين أن المكتوب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صغيرة التي أصلحه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فيها الإلحاق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ظهر مما نقلنا أمور</w:t>
      </w:r>
      <w:r>
        <w:rPr>
          <w:b/>
          <w:bCs/>
          <w:color w:val="0000FF"/>
          <w:sz w:val="27"/>
          <w:szCs w:val="27"/>
          <w:rtl w:val="true"/>
        </w:rPr>
        <w:t>: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مكتوبات التي هي غير السبعة جعلية عند جمهور المسيحيين، ف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كتوبات ساقطة عن الاعتبا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نسخة الكبيرة للمكتوبات أيضاً عند ال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ير مستر وسن وبعض تابعيه جعلية محرفة فهي أيضاً ساقطة عن الاعتبا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ة الصغيرة فيها نزاع عظيم في أنها أصلية أم جعلية، وإلى كل منهما ذهب المحقق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عاظم، فعلى رأي المنكرين هذه النسخة ساقطة عن الاعتبار أيضاً، وعلى رأي المثب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لا بد من إقرار التحريف فيها سواء كان المحرف من فرقة أيرين أو من أ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ديانة أو من كليهما، فبهذا الاعتبار هذه النسخة أيضاً ساقطة عن الاعتبار، والغال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ه النسخة جَعْلية اختلقها أحد في القرن الثالث كالمكتوبات التي هي غير السبع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عجب لأن مثل هذا الاختلاف والجعل كان في القرون الأولى من القرون المسيح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ئزأ بل مستحباً، واختلفوا بقدر خمسة وسبعين إنجيلاً ورسالة، ونسبوها إلى عي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ريم والحواريين عليهم السلام، فأي استبعاد في نسبة سبعة مكتوبات جَعْلي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ناثيوس؟، بل هي قريبة من القياس، كما نسبوا إليه المكتوبات الأخرى، وكما اختلف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فسيراً ونسبوه إلى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ي ش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مقدمة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تفسير الأص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سوب إلى تي شن انعدم والمنسوب إليه الآن مشكوك عند العلماء وشكهم حق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 فرض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ا مكتوبات أكناثيوس فلا تفيد أيضاً لأنه لما ثبت الإلحاق فيه فما بقي الاعتم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ا، فكما أن بعض الفقرات إلحاقية عندهم، فكذلك يجوز أن يكون بعض الفقرات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فهمها المدعون أنها إسناد جَعْلية أيضاً، وأمثال هذه الأمور ليست بمستبعد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ادات هؤلاء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سي بيس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باب الثالث والعشرين من الكتاب الرابع من تاريخ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ديوني سيش أسقف كورنتهي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كتبتُ مكتوبات باستدعاء الإخوة، وهؤلاء خلف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يطان ملئوها بالنجاسة، بدّلوا بعض الأقوال وأدخلوا البعض، فحصل لي حزن مضاعَف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ذلك لا عَجب إن أراد أحد الإلحاق في كتب ربنا المقدسة، لأنهم أرادوا في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ما كانت في رتبتها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ال آدم كلارك في مقدمة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كتب الكبير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صنيفات أرجن فُقِدت، وكثير من تفاسيره باق، لكنه يوجد فيها شرح تمثيلي وخيا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كثرة، وهو دليل قوي على وقوع التحريف فيها بعد أرج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المعلم ميخائيل مشا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علماء البروتستنت في الفصل العاشر من القسم الأول من كتابه العربي المسمى بأجو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ين على أباطيل التقليديي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تحريفهم لأقوال الآباء القدماء فلا بد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دم دلائله لئلا نوقف أنفسنا في موقف مخالفينا بأن تكون دعاوينا مثلهم بلا برها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ن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أفشين المنسوب إلى يوحنا فم الذهب الذي يُتْلى في الكنائس في خدمة س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فخار تستيا لا نجده مطابقاً عند الطائفة الواحدة لما عند الطائفة الأخرى، ل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الروم يُطلب فيه من الأب السماوي أن يرسل روحه القدس على الخبز والخمر ناق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ياهما إلى لحم ودم، وأما عند الكاثوليكيين منهم، فيقال فيه أن يرسله على الخب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خمر لكي ينتقلا ويستحيلا، ولكن في مدة رياسة السيد مكيموس قد غيّروا فيه، وقال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تقلان المستحيلان، هربا من دعوى الروم عليهم، بأن الاستحالة تتم به، وأما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ريان الكاثوليك فيقال أرسلْ روحك القدوس على هذا الخبز الذي هو سر جسد مسيحك،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فيه كلام يدل على الاستحالة، وربما هذا هو قول فم الذهب الأصلي لأن تعل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تحالة في عصره لم يكن قد تقرر في الكنائ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سيد يابيطا مطران صيدا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شأ الانشقاق في كنيسة الروم، وصار كاثوليكياً، ففي خطابه لمجمع رومية سنة </w:t>
      </w:r>
      <w:r>
        <w:rPr>
          <w:b/>
          <w:bCs/>
          <w:color w:val="0000FF"/>
          <w:sz w:val="27"/>
          <w:szCs w:val="27"/>
        </w:rPr>
        <w:t>172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في هذه القضية إنه موجود عندي كتب في طقس فيداسنا يونانية وعربية وسريانية،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بلناها على النسخة المطبوعة في رومية للرهبان الباسلين، وجمعها لم يكن فيه ك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ل على الاستحالة، وإنما هذه القضية وضعها في قداس الروم نيكفورس بطري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سطنطينية، وهي موجبة الضحك لمن يتأمل فيها</w:t>
      </w:r>
      <w:r>
        <w:rPr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ذا كان إفشين مثل هذا القد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هير بين الآباء شرقاً وغرباً يتلى يومياً في كنائس جميع الطوائف قد لعبوا ف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وه أشكالاً كأغراضهم ولم يخجلوا من إبقائهم نسبته إلى هذا القديس، فمن أين تبق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نا ثقة بذمتهم؟ إنهم لم يحرِّفوا أقوال بقية الآباء كأهوائهم مع إبقاء عنوا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سمهم، هذا وإن ما حصل بمشاهدتنا منذ سنين قريبة أن الشماس غبريل القبط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ثوليكي صحح ترجمة تفسير إنجيل يوحنا ليوحنا فم الذهب عن الأصل اليوناني بأتع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ّية ومصاريف وافرة، وعلماء الروم العارفون جيداً باللغتين اليونانية والعرب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بلوها بدمشق وشهدوا بصحتها، وأخذوا عنها نسخة مدققة، فالسيد مكسيموس لم يأذ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طبعها في دير الشوير حتى تُفْحصَ بمعرفة البادري ألكسيوس الإسبانيولي، والخو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سف جَعْجَع الماروني الجاهلين كليهما اللغة اليونانية أصالة، فتصرفا في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ة كمشيتهما في الزيادة والنقصان تطبيقاً على المذهب البابوي، وبعد إتمامه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فسادَها سجّلا شهادتهما بتصحيحها، وهكذا رخص غبطته في طبعها، وبعد اشتهار الجز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 منها قوبل على الأصل المحفوظ عند الروم، فظهر التحريف، وافتضح ما صنعوه ح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شماس غبريل مات قهراً من هذا الصنيع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ورد لهم برهاناً بشها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ؤسائهم الإجماعية من كتاب عربي العبارة يوجد بين إيديهم مطبوعاً وهو كتاب الم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بناني المثبت من كنيسةٍ رومية بجميع أجزائه المؤلف من جميع أساقفة الطائ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ارونية، ومن بطريكهم وعلمائهم تحت نظارة المونسنيور السمعاني المتقدم في الم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وماني، والمطبوع في دير الشُّوَيْر بإذن الرؤساء الكاثوليكيين، فهذا الم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ما يتكلم على خدمة القداس يقول قد وجد في كنيستنا نوافي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ليتورجيات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ي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ن كانت خالصة من الغلط لكنها مجردة بأسماء القديسين ما صنفوها ولا هي لهم، وبعض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سماء أساقفة أراتقة أدخلها النساخ بغرض إفسادها وحسبُك شهادةً من جميعهم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فسهم بأن كنيستهم تحتوي على كتب مزوّر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 بعبارته، 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ح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رفنا ما وقع في جيلنا المتنور الذي يخشون فيه إطلاق باعهم بتحريف كل ما يرغبون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يعلمون أن أعين حراس الإنجيل ترقبهم وأما ما حصل في الأجيال المظلمة من ال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بع إلى الجيل الخامس، عندما كان الباباوات والأساقفة عبارة عن دولة بربر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ثير منهم لا يعرف القراءة والكتابة، وكان المسيحيون المشارقة في ضنك من استي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م عليهم مشتغلين في وقاية أنفسهم من الدمار، فهذا لا نعرفه بالتحقيق، ول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ما نطالع تواريخ تلك الأزمنة لا نرى فيها إلا ما يوجب النَّوْح والبكاء على ح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يسة المسيح التي تهشمت وقتئذ من الرأس إلى القد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فظ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 أيها اللبيب إلى عباراته الثلاث، فبعد ملاحظة ما ذكرت هل يبق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ك فيما لو قلت؟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جمع النيقاوي كان له عشرون قانوناً فقط، فحرفوا وزادوا ف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انين، وتتمسك فرقة الكاثلك بالقانون السابع والثلاثين والرابع والأربعين منها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ئاسة الباب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رسالة الثانية من كتاب الثلاث عشرة رسالة المطبوع سنة </w:t>
      </w:r>
      <w:r>
        <w:rPr>
          <w:b/>
          <w:bCs/>
          <w:color w:val="0000FF"/>
          <w:sz w:val="27"/>
          <w:szCs w:val="27"/>
        </w:rPr>
        <w:t>184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صفحة </w:t>
      </w:r>
      <w:r>
        <w:rPr>
          <w:b/>
          <w:bCs/>
          <w:color w:val="0000FF"/>
          <w:sz w:val="27"/>
          <w:szCs w:val="27"/>
        </w:rPr>
        <w:t>6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69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مجمع المذكور ليس له غير عشرين قانوناً فقط كما تشهد تواري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اودوريتوس وكتب جيلاسيوس وغيرهما، وأيضاً المجمع الرابع المسكوني يذكر للم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يقاوي المذكور عشرين قانوناً لا غي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 بلفظه، وكذلك جعلوا كتب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زوّرة ونسبوها إلى الباباوات مثل كاليتوس وسيرسيوس ونكليتوس واسكندر ومرسيلي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رسالة الثانية من الكتاب المذكور في الصفحة </w:t>
      </w:r>
      <w:r>
        <w:rPr>
          <w:b/>
          <w:bCs/>
          <w:color w:val="0000FF"/>
          <w:sz w:val="27"/>
          <w:szCs w:val="27"/>
        </w:rPr>
        <w:t>8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بابا لاون، وغال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مائكم في الكنيسة الرومانية يعترفون بأن كتب هؤلاء الباباوات مزورة لا أصل له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بلفظ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قول في جواب التغليط الثاني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ه تغليط بحت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أرينيوس إن مر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طرس ومترجمه مرقس كتب بعد موت بطرس وبولس الأشياء التي وعظ بها بطر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، و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ردنر في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ي أظن أن مرقس ما كتب إنجيله قبل سنة </w:t>
      </w:r>
      <w:r>
        <w:rPr>
          <w:b/>
          <w:bCs/>
          <w:color w:val="0000FF"/>
          <w:sz w:val="27"/>
          <w:szCs w:val="27"/>
        </w:rPr>
        <w:t>6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 سنة </w:t>
      </w:r>
      <w:r>
        <w:rPr>
          <w:b/>
          <w:bCs/>
          <w:color w:val="0000FF"/>
          <w:sz w:val="27"/>
          <w:szCs w:val="27"/>
        </w:rPr>
        <w:t>6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ُتخيل وجه معقول لقيام بطرس في الروم قبل هذا، وهذا التاريخ موافق للكاتب القد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ينيوس، والذي قال إن مرقس كتب إنجيله بعد موت بطرس وبولس، وقال باسينج موافق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رينيوس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مرقس كتب إنجيله في سنة </w:t>
      </w:r>
      <w:r>
        <w:rPr>
          <w:b/>
          <w:bCs/>
          <w:color w:val="0000FF"/>
          <w:sz w:val="27"/>
          <w:szCs w:val="27"/>
        </w:rPr>
        <w:t>6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موت بطرس وبولس واستشهدا على رأي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95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ظهر من كلام باسينج وأرينيوس أن مرقس كتب إنجيله بعد موت بطرس وبولس، فث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بطرس ما رأى أن إنجيل مرقس يقيناً، ورواية رؤية بطرس هذا الإنجيل رواية ضعيفة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عتد بها، فلذلك قال صاحب مرشد الطالبين مع تعصبه في الصفحة </w:t>
      </w:r>
      <w:r>
        <w:rPr>
          <w:b/>
          <w:bCs/>
          <w:color w:val="0000FF"/>
          <w:sz w:val="27"/>
          <w:szCs w:val="27"/>
        </w:rPr>
        <w:t>17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نسخة المطبو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1840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زعم أن إنجيل مار مرقس كتب بتدبير مار بطر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بلفظ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لفظ قد زعم فإنه ينادي بأن هذا القول زعم باطل لا أصل 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ما رأ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 إنجيل لوقا بوجهين</w:t>
      </w:r>
      <w:r>
        <w:rPr>
          <w:b/>
          <w:bCs/>
          <w:color w:val="0000FF"/>
          <w:sz w:val="27"/>
          <w:szCs w:val="27"/>
          <w:rtl w:val="true"/>
        </w:rPr>
        <w:t>: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مختار عند علماء البروتستنت الآن أن لوقا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جيله سنة </w:t>
      </w:r>
      <w:r>
        <w:rPr>
          <w:b/>
          <w:bCs/>
          <w:color w:val="0000FF"/>
          <w:sz w:val="27"/>
          <w:szCs w:val="27"/>
        </w:rPr>
        <w:t>6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تأليفه في أخيا، وهذا الأمر محقق أيضاً أن مقدسهم بولس أُطلق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سر سنة </w:t>
      </w:r>
      <w:r>
        <w:rPr>
          <w:b/>
          <w:bCs/>
          <w:color w:val="0000FF"/>
          <w:sz w:val="27"/>
          <w:szCs w:val="27"/>
        </w:rPr>
        <w:t>6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لا يعلم حاله بعد الإطلاق إلى الموت بالخبر الصحيح، لكن الغال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ذهب بعد الإطلاق إلى إسبانيا والمغرب لا إلى الكنائس المشرقية، وأخيا من بل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شرق، والظن الغالب أن لوقا أرسل إنجيله بعد ما فرغ من تأليفه إلى ثاوفيلس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ف لوقا الإنجيل لأجل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صاحب مرشد الطالبيين في الفصل الثاني من الجزء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صفحة </w:t>
      </w:r>
      <w:r>
        <w:rPr>
          <w:b/>
          <w:bCs/>
          <w:color w:val="0000FF"/>
          <w:sz w:val="27"/>
          <w:szCs w:val="27"/>
        </w:rPr>
        <w:t>16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نسخة المطبوعة سنة </w:t>
      </w:r>
      <w:r>
        <w:rPr>
          <w:b/>
          <w:bCs/>
          <w:color w:val="0000FF"/>
          <w:sz w:val="27"/>
          <w:szCs w:val="27"/>
        </w:rPr>
        <w:t>184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بيان حال لوق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إنجيله في أخ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63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م يثبت من موضع بدليل أن ثاوفيلس لقي مقدسهم، فلا يثبت رؤية مقدسهم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نجيل، قال هورن في الصفحة </w:t>
      </w:r>
      <w:r>
        <w:rPr>
          <w:b/>
          <w:bCs/>
          <w:color w:val="0000FF"/>
          <w:sz w:val="27"/>
          <w:szCs w:val="27"/>
        </w:rPr>
        <w:t>33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مجلد الرابع من تفسيره المطبوع سنة </w:t>
      </w:r>
      <w:r>
        <w:rPr>
          <w:b/>
          <w:bCs/>
          <w:color w:val="0000FF"/>
          <w:sz w:val="27"/>
          <w:szCs w:val="27"/>
        </w:rPr>
        <w:t>1822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لم يكتب لوقا حال بولس بعد ما أطلق لم يعلم بالخبر الصحيح حاله من السفر وغي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حين الإطلاق الذي كان في سنة </w:t>
      </w:r>
      <w:r>
        <w:rPr>
          <w:b/>
          <w:bCs/>
          <w:color w:val="0000FF"/>
          <w:sz w:val="27"/>
          <w:szCs w:val="27"/>
        </w:rPr>
        <w:t>6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موت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لاردنر في الصفحة </w:t>
      </w:r>
      <w:r>
        <w:rPr>
          <w:b/>
          <w:bCs/>
          <w:color w:val="0000FF"/>
          <w:sz w:val="27"/>
          <w:szCs w:val="27"/>
        </w:rPr>
        <w:t>35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خامس من تفسيره المطبوع سنة </w:t>
      </w:r>
      <w:r>
        <w:rPr>
          <w:b/>
          <w:bCs/>
          <w:color w:val="0000FF"/>
          <w:sz w:val="27"/>
          <w:szCs w:val="27"/>
        </w:rPr>
        <w:t>1738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ريد أن نكتب الآن حال الحواري من هذا الوقت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وقت الإطلاق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موته لكنه لا يحصل إعانة ما من بيان لوقا ويحصل من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خرى من العهد الجديد إعانة في غاية القلة، ولا يحصل من كلام القدماء أيضاً إعا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ائدة، ووقع الاختلاف في أن بولس أين ذهب بعد ما أطلق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ثبت من كلام هذين المفس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لا يعلم بالخبر الصحيح حال مقدسهم من إطلاقه إلى الموت، فلا يكون ظن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أخرين بذهابه إلى الكنائس المشرقية بعد الإطلاق حجة وسن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باب الخامس ع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رسالة الرومية هكذ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آن فإذ ليس لي مكان بعد في هذه الأقاليم، و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شتياق إلى المجيء إليكم منذ سنين كثير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ندما أذهب إلى إسبانيا آتي إلي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ي أرجو أن أريكم في مرور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صرح مقدسهم أن عزمه كان إلى إسبانيا، ولم يثبت بدل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ي وخبر صحيح أنه ذهب إليه قبل الإطلاق، فالأغلبُ أنه ذهب إليه بعد ما أطلق ل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 يُعلم وجهٌ وجيه لفسخ هذا العزم، وفي الآية 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عشرين من كتاب ال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آن ها أنا أعلم أنكم لا ترون وجهي أيضاً أنتم جميعاً الذين مررت بين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رزا بملكوت اللّ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القول يدل على أنه ما كان له العزم أن يذهب إلى الكنائ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شرقية، وقال كليمنس أسقف الروم في رسالت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بولس وصل إلى أقصى المغرب معل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جميع العالم الصدق وذهب إلى الموضع المقدس بعد ما استشه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القول دليل على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اح إلى المغرب لا إلى الكنائس المشرق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لاردنر نقل أولاً قول أريني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لوقا مقتدي بولس في كتاب واحد البشارة التي وعظ بها بول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 ثاني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لم من ربط الكلام أن هذا الأم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عني تحرير لوقا إنجيل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بعد ما حَرّر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ه وبعد موت بولس وبطر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لى هذا القول لا يمكن رؤية بولس إنجيل لوقا، على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فرض أن بولس رأى إنجيل لوقا أيضاً فلا اعتداد برؤيته عندنا، لأن قول بولس 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هامياً عندنا فكيف يكون قول غير الشخص الإلهامي برؤية بولس في ح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لهامي</w:t>
      </w:r>
    </w:p>
    <w:p>
      <w:pPr>
        <w:pStyle w:val="Normal"/>
        <w:spacing w:before="280" w:after="280"/>
        <w:jc w:val="left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ي إثبات التحريف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قسمان لفظي ومعنوي، ولا نزاع بيننا وبين المسيح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قسم الثاني لأنهم يسلمون كلهم صدوره عن اليهود في العهد العتيق في تفس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ات، التي هي إشارة في زعمهم إلى المسيح، وفي تفسير الأحكام التي هي أبدية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، وأن علماء البروتستنت يعترفون بصدوره عن معتقدي البابا في كتب العهدين،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عتقدي البابا يرمونهم بهذا رمياً شديداً فلا احتياج إلى إثبات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 القس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، وقد أنكره علماء البروتستنت في الظاهر إنكاراً بليغاً لتغليط جهال المسلم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وردوا أدلة مموّهة مزورة في رسائلهم ليوقعوا الناظرين في الشك فهو محتاج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ثبات، فأريد إثباته في كتابي هذا بعون خالق الأرض والسماوات، و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تح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فظي بجميع أقسامه أعني بتبديل الألفاظ وزيادتها ونقصانها ثابت في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ة، وأورد هذه الأقسام الثلاثة على سبيل الترتيب في ثلا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اصد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في إثب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حريف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المقصد الأول </w:t>
      </w:r>
      <w:r>
        <w:rPr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إثبات التحريف اللفظ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بالتبدي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80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قسمان لفظي ومعنوي، ولا نزاع بيننا وبين المسيحيي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سم الثاني لأنهم يسلمون كلهم صدوره عن اليهود في العهد العتيق في تفسير الآيات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هي إشارة في زعمهم إلى المسيح، وفي تفسير الأحكام التي هي أبدية عند اليهود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ن علماء البروتستنت يعترفون بصدوره عن معتقدي البابا في كتب العهدين، كما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تقدي البابا يرمونهم بهذا رمياً شديداً فلا احتياج إلى إثبات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 القسم الأو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أنكره علماء البروتستنت في الظاهر إنكاراً بليغاً لتغليط جهال المسلمين وأورد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دلة مموّهة مزورة في رسائلهم ليوقعوا الناظرين في الشك فهو محتاج إلى الإثبات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ريد إثباته في كتابي هذا بعون خالق الأرض والسماوات، و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تحريف اللفظ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جميع أقسامه أعني بتبديل الألفاظ وزيادتها ونقصانها ثابت في الكتب المذكورة، وأور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أقسام الثلاثة على سبيل الترتيب في ثلاثة مقاص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صد الأ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ثبات التحريف اللفظي بالتبديل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لم أرشدك اللّه تعالى أن النسخ المشه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لعهد العتيق عند أهل الكتاب ثلاث نسخ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 وهي المعتبرة عند اليهود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جمهور علماء البروتستنت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اني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ة اليونانية، وهي التي كانت معتبرة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ين إلى القرن الخامس عشر من القرون المسيحية، وكانوا يعتقدون إلى هذه الم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يف النسخة العبرانية، وهي إلى هذا الزمان أيضاً معتبرة عند الكنيسة اليونان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عند كنائس المشرق، وهاتان النسختان تشتملان على جميع الكتب من العهد العتي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الث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ة السامرية، وهي المعتبرة عند السامريين، وهذه النسخة هي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 لكنها تشتمل على سبعة كتب من العهد العتيق فقط، أعني الكتب الخ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سوبة إلى موسى عليه السلام، وكتاب يوشع وكتاب القضاة لأن السامريين لا يسلم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الباقية من العهد العتيق، وتزيد على النسخة العبرانية في الألفاظ والفق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ثيرة التي لا توجد فيها الآن، وكثير من محققي علماء البروتستنت مثل كي كات وهيل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يوبي كينت وغيرهم يعتبرونها دون العبرانية، ويعتقدون أن اليهود حرفوا العبران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مهور علماء البروتستنت أيضاً يضطرون في بعض المواضع إليها ويقدمونها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 كما ستعرف إن شاء اللّه تعالى، وإذا علمت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قول</w:t>
      </w:r>
      <w:r>
        <w:rPr>
          <w:b/>
          <w:bCs/>
          <w:color w:val="0000FF"/>
          <w:sz w:val="27"/>
          <w:szCs w:val="27"/>
          <w:rtl w:val="true"/>
        </w:rPr>
        <w:t>: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أو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زما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لق آدم إلى طوفان نوح عليه السلام على وفق العبرانية ألف وستمائة وست وخمسون 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656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على وفق اليونانية ألفان ومائتان واثنتان وستون سنة </w:t>
      </w:r>
      <w:r>
        <w:rPr>
          <w:b/>
          <w:bCs/>
          <w:color w:val="0000FF"/>
          <w:sz w:val="27"/>
          <w:szCs w:val="27"/>
        </w:rPr>
        <w:t>226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على وفق السام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لف وثلثماية وسبع سنين </w:t>
      </w:r>
      <w:r>
        <w:rPr>
          <w:b/>
          <w:bCs/>
          <w:color w:val="0000FF"/>
          <w:sz w:val="27"/>
          <w:szCs w:val="27"/>
        </w:rPr>
        <w:t>1307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في تفسير هنري واسكات جدول كتب فيه في مقابلة كل شخ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 نوح عليه السلام من سني عمر هذا الشخص سنة تولد له فيها الولد، وكتب في مقاب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م نوح عليه السلام من سني عمره زمان الطوفان والجدول المذكور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 المذكورة في بيان المدة المسطورة فرق كثير، واختلاف فاحش لا يمكن التطبي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ها ولمّا كان نوح عليه السلام في زمن الطوفان ابن ستمائة سنة على وفق النس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لاث وعاش أدم عليه السلام تسعمائة وثلاثين سنة فيلزم على وفق النسخة السامرية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نوح عليه السلام حين مات آدم عليه السلام ابن مائتين وثلاث وعشرين سن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طل باتفاق المؤرخين، وتكذبه العبرانية واليونانية إذ ولادته على وفق الأولى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ت آدم عليه السلام بمائة وست وعشرين سنة، وعلى وفق الثانية بعد موته بسبعما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ثنتين وثلاثين سنة </w:t>
      </w:r>
      <w:r>
        <w:rPr>
          <w:b/>
          <w:bCs/>
          <w:color w:val="0000FF"/>
          <w:sz w:val="27"/>
          <w:szCs w:val="27"/>
        </w:rPr>
        <w:t>73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أجل الاختلاف الفاحش ما اعتمد يوسيفس اليهودي المؤر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شهور المعتبر عند المسيحيين على نسخة من النسخ المذكورة واختار أن الم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ة ألفان ومائتان وست وخمسون سن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زمان من الطوفان إلى ولادة إبراهيم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لام على وفق العبرانية مائتان واثنتان وستعون سنة </w:t>
      </w:r>
      <w:r>
        <w:rPr>
          <w:b/>
          <w:bCs/>
          <w:color w:val="0000FF"/>
          <w:sz w:val="27"/>
          <w:szCs w:val="27"/>
        </w:rPr>
        <w:t>29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على وفق اليونانية أل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ثنتان وسبعون سنة </w:t>
      </w:r>
      <w:r>
        <w:rPr>
          <w:b/>
          <w:bCs/>
          <w:color w:val="0000FF"/>
          <w:sz w:val="27"/>
          <w:szCs w:val="27"/>
        </w:rPr>
        <w:t>107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على وفق السامرية تسعمائة واثنتان وأربعون سنة </w:t>
      </w:r>
      <w:r>
        <w:rPr>
          <w:b/>
          <w:bCs/>
          <w:color w:val="0000FF"/>
          <w:sz w:val="27"/>
          <w:szCs w:val="27"/>
        </w:rPr>
        <w:t>94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 هنري واسكات أيضاً جدول مثل الجدول المذكور، لكن كتب في هذا الجدول في محاذ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م كل رجل غير سام من سني عمره سنة تولد له فيها ولد، وكتب في محاذاة اسم سام ز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ولد له فيه ولد بعد الطوفان، والجدول المذكور هذا</w:t>
      </w:r>
      <w:r>
        <w:rPr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اختلاف فاحش بين النسخ المذكورة لا يمكن التطبيق بينها ولما كانت ولا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براهيم عليه السلام بعد الطوفان بمائتين واثنتين وتسعين سنة </w:t>
      </w:r>
      <w:r>
        <w:rPr>
          <w:b/>
          <w:bCs/>
          <w:color w:val="0000FF"/>
          <w:sz w:val="27"/>
          <w:szCs w:val="27"/>
        </w:rPr>
        <w:t>29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وفق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برانية، وعاش نوح عليه السلام بعد الطوفان ثلثمائة وخمسين سنة </w:t>
      </w:r>
      <w:r>
        <w:rPr>
          <w:b/>
          <w:bCs/>
          <w:color w:val="0000FF"/>
          <w:sz w:val="27"/>
          <w:szCs w:val="27"/>
        </w:rPr>
        <w:t>35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هو مصر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ثانية والعشرين من الباب التاسع من سفر التكوين، فيلزم أن يكون إبراه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 حين مات نوح عليه السلام ابن ثمان وخمسين سنة، وهذا باطل باتفا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ؤرخين، ويكذبه اليونانية والسامرية، إذ ولادة إبراهيم عليه السلام بعد موت نو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 بسبعمائة واثنتين وعشرين سنة على وفق النسخة الأولى، وبخمسمائة واثن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عين سنة على وفق النسخة الثانية، وزيد في النسخة اليونانية بطن واحدبين أرفخش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شالخ وهو قينان، ولا يوجد هذا البطن في العبرانية والسامرية، واعتمد لوقا الإنجي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ليونانية فزاد قينان في بيان نسب المسيح، ولأجل الاختلاف الفاحش المذكور اختل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ون فيما بينهم، فنبذ المؤرخون النسخ الثلاث في هذا الأمر وراء ظهور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وا إن الزمان المذكور ثلثمائة واثنتان وخمسون سنة </w:t>
      </w:r>
      <w:r>
        <w:rPr>
          <w:b/>
          <w:bCs/>
          <w:color w:val="0000FF"/>
          <w:sz w:val="27"/>
          <w:szCs w:val="27"/>
        </w:rPr>
        <w:t>35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كذا ما اعتمد عل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سيفس اليهودي المؤرخ، المشهور وقال إن هذا الزمان تسعمائة وثلاث وتسعون سنة </w:t>
      </w:r>
      <w:r>
        <w:rPr>
          <w:b/>
          <w:bCs/>
          <w:color w:val="0000FF"/>
          <w:sz w:val="27"/>
          <w:szCs w:val="27"/>
        </w:rPr>
        <w:t>99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هو منقول في تفسير هنري واسكات وأكستائن، الذي كان أعلم العلماء المسيحي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ن الرابع من القرون المسيحية وكذا القدماء الآخرون، على أن الصحيح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يونانية، واختاره المفس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رسل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فسيره ذيل تفسير الآية الحادية عشرة من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كوي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يلز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أن الصحيح النسخة السامرية، ويفهم ميلان محققهم المشه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ر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هذ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مجلد الأول من تفسير هنري وسك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أكستائن كان ي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 قد حرفوا النسخة العبرانية في بيان زمان الأكابر الذين قبل زمان الطوف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ده إلى زمن موسى عليه السلام، وفعلوا هذا الأمر لتصير الترجمةُ اليونانية غير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تبرة، ولعناد الدين المسيحي ويعلم أن القدماء المسيحيين كانوا يقولون مثل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وا يقولون إن اليهود حرّفوا التوراة في سنة مائة وثلاثين من السنين المسيحي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 التفسير المذكو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هورن في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قق هيلز أثبت بالأدلة القوية صحة النسخة السامرية، ولا يمكن تلخيص دلائله ههن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ن شاء فلينظر في كتابه من الصفحة الثمانين إلى الآخر، وأن كنى كات ي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حظنا أدب السامريين بالنسبة إلى التوراة، ولاحظنا عاداتهم، ولاحظنا سكوت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 حين المكالمة المشهورة التي وقعت بينه وبين الامرأة السامري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ص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قولة في الباب الرابع من إنجيل يوحنا وفي هذه القصة هكذ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ت له الامرأ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أرى أنك يا رب نب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آباؤنا يسجدون في هذا الجب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عني جرزيم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نت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اليهود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ولون المكان الذي ينبغي أن يسجد فيه في أورشلي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علمت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مرأة أن عيسى عليه السلام نبي سألت عن هذا الأمر الذي هو أعظم الأمور المتناز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 اليهود والسامريين، ويدّعي كل فرقة فيه تحريف الأخرى ليتضح لها الحق، فلو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مريون حرفوا التوراة في هذا الموضع كان لعيسى أن يبين هذا الأمر في جوابه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كنه ما بيَّن بل سكت عنهُ، فسكوته دليل على أن الحق ما عليه السامريون،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حظنا أموراً أخر لاقتضى الكل أن اليهود حرفوا التوراة قصداً، وأن ما قال محقق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العهد العتيق والجديد أن السامريين حرفوه قصداً لا أصل ل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 هور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 أيها اللبيب أنهم كيف اعترفوا بالتحريف وما وجدوا ملجأ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قرار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لث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بعة من الباب السابع والعشرين من كتاب الاستثناء في النسخة العبراني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ذا عبرتم الأردن فانصبوا الحجارة التي أنا اليوم أوصيكم في جبل عِيبال وشيدو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جص تشييد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ذه الجمل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صبوا الحجارة التي أنا اليوم أوصيكم في جبل عيبا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نسخة السامرية هكذا</w:t>
      </w:r>
      <w:r>
        <w:rPr>
          <w:b/>
          <w:bCs/>
          <w:color w:val="0000FF"/>
          <w:sz w:val="27"/>
          <w:szCs w:val="27"/>
          <w:rtl w:val="true"/>
        </w:rPr>
        <w:t>: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صبوا الحجارة التي أنا أوصيكم في جبل جِرْزيم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يب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ِرزيم جبلان متقابلان كما يفهم من الآية الثانية عشرة والثالثة عشرة م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، ومن الآية التاسعة والعشرين من الباب الحادي عشر من هذا الباب، فيفهم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ة العبرانية أن موسى عليه السلام أمر ببناء الهيكل أعني المسجد على جبل عيبا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نسخة السامرية أنه أمر ببنائه على جبل جِرْزيم، وبين اليهود والسامريين سلف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خلفاً نزاع مشهور تدعي كل فرقة منهما أن الفرقة الأخرى حرّفت التوراة في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ام، وكذلك بين علماء البروتستنت اختلاف في هذا الموضع، قال مفسرهم المشهور آ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لارك في صفحة </w:t>
      </w:r>
      <w:r>
        <w:rPr>
          <w:b/>
          <w:bCs/>
          <w:color w:val="0000FF"/>
          <w:sz w:val="27"/>
          <w:szCs w:val="27"/>
        </w:rPr>
        <w:t>81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محقق كني كات يدعي ص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مرية والمحقق باري ودرشيور يدعيان صحة العبرانية، لكن كثيراً من الناس يفهم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أدلة كني كات لا جواب لها، ويجزمون بأن اليهود حرفوا لأجل عداوة السامريين، و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ر مسلم عند الكل أن جرزيم ذو عيون وحدائق ونباتات كثيرة، وعيبال جبل يابس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يء عليه من هذه الأشياء، فإذا كان الأمر كذلك كان الجبل الأول مناسباً لإسما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كة والثاني للع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 المفسر، وعلم منه ان المختار كني كات وكثي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س أن التحريف واقع في النسخة العبرانية وأن أدلة كني كات قو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داً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ر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اسع والعشرين من سفر التكوين هكذ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ظر بئراً في الحقل، وثلاثة قطعان غن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ابضةً عندها لأن من تلك البئر كانت تشرب الغنم، وكان حجر عظيم على فم البئر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وا ما نستطيع حتى تجتمع الماشي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آخر الآية، ففي الآية الثانية والثام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لفظ قطعان غنم، ولفظ الماشية، والصحيح لفظ الرعاة بدلهما كما هو في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مرية واليونانية والترجمة العربية لوالتن، قال المفسر هارسلي في الصفحة الراب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سبعين من المجلد الأول من تفسيره في ذيل الآية الثان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عل لفظ ثلاثة رعاة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هنا انظروا كني كات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 في ذيل الآية الثامن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كان ههنا حتى تجتمع الرع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ان أحسن، انظروا النسخة السامرية واليونانية وكني كات والترجمة العربية لهيو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نت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آدم كلارك في المجلد 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صر هيوبي كينت إصراراً بليغ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صحة السامري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هورن في المجلد الأول من تفسيره موافقاً لما قال كني ك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يوبي كينت أنه وقع من غلط الكاتب لفظ قطعان الغنم بدل لف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عا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خام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ة عشرة من الباب الرابع والعشرين من سفر صموئيل الثاني لفظ سبع سنين، ووقع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نية عشرة من الباب الحادي والعشرين من الكتاب الأول من أخبار الأيام لف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لاث سنين وأحدهما غلط يقيناً، قال آدم كلارك في ذيل عبارة صموئي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بار الأيام ثلاث سنين لا سبع سنين، وكذا في اليونانية وقع هاهنا ثلاث سنين،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أخبار الأيام، وهذه هي العبارة الصادقة بلا ريب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سا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 الخامسة والثلاثين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اسع من الكتاب الأول من أخبار الأيام في النسخة العبران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اسم أخته معكا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صحيح أن يكون لفظ الزوجة بدل الأخت قال آدم كلارك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نسخة العبرانية لف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خت، وفي اليونانية واللاتينية والسريانية لفظ الزوجة وتبع المترجمو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راج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، وههنا جمهور البروتستنت تركوا العبرانية وتبعوا التراج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ة فالتحريف في العبرانية متعين عندهم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س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 الثانية من الباب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شرين من الكتاب الثاني من أخبار الأيام في النسخة العبران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ذياه ص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طاناً وكان ابن اثنتين وأربعين سن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شك أنه غلط يقيناً لأن أباه يهورام ح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ته كان ابن أربعين سنة، وجلس هو على سرير سلطنته بعد موت أبيه متصلاً فلو صح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لزم أن يكون أكبر من أبيه بسنتين، وفي الآية السادسة والعشرين من الباب الثام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الملوك الثاني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في ذلك الوقت ابن اثنتين وعشرين سن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لد الثاني من تفسيره ذيل عبارة أخبار الأيا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ترجمة السري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ربية اثنان وعشرون، وفي بعض النسخ اليونانية عشرون، والغالب أن يكو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 في الأصل هكذا لكنهم كانوا يكتبون العدد بالحروف، فوقع الميم موضع الكاف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غلط الكاتب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ة سفر الملوك الثاني صحيحة، ولا يمكن أن تتطاب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ارتان، وكيف تصح العبارة التي يظهر منها كون الابن أكبر من أبيه بسنتين؟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لد الأول من تفسير هورن وكذا في تفسير هنري واسكات أيضاً اعتراف بأنه من غل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اسعة عشرة من الباب الثامن والعشرين من السفر الثاني من أخبار الأيام في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ب قد أذل يهودا بسبب أحاز ملك إسرائي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فظ إسرائيل غلط يقين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كان ملك يهودا لا ملك إسرائيل، ووقع في اليونانية واللاتينية لفظ يهود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تحريف في العبراني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تاس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 السادسة من الزبور الأربعي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حت أذن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قل بولس هذه الجمل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ه إلى العبرانيين في الآية الخامسة من الباب العاشر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هيئت لي جسد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حدى العبارتين غلط ومحرفة يقيناً، وتحير العلماء المسيحيون فقال جامعو تفسير هن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ك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ا الفرق وقع من غلط الكات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حد المطلبين صحيح، فجامعو التفس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 اعترفوا بالتحريف، لكنهم توقفوا في نسبته إلى إحدى العبارتين بالتعي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آدم كلارك في المجلد الثالث من تفسيره ذيل عبارة الزب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ن العبر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داول محرف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نسب التحريف إلى عبارة الزبور، وفي تفسير دوالي ورجرد مين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ج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وقع في الترجمة اليونانية وفي الآية الخامسة من الباب العاشر من الكتاب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ين بدل تلك الفقرة هذه الفقر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هيئت لي جسد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ن المفسران نسب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 إلى عبارة الإنجيل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عا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 الثامنة والعشرين من الزبور المائة والخامس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م ما عصوا قول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اليونان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م عصوا قول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في الأول نفي والث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ثبات، فأحدهما غلط يقيناً، وتحير العلماء المسيحيون ههنا في تفسير هنري واسك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طالت المباحثة لأجل هذا الفرق جداً وظاهر أنه نشأ إما لزيادة حرف أو لترك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امعو هذا التفسير اعترفوا بالتحريف، لكن ما قدروا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يينه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حادي 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تاسعة من الباب الرابع والعشرين من سفر صموئيل الثاني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و إسرائيل كان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انمائة ألف رجل شجاع وبنو يهودا خمسمائة ألف رجل شجاع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آية الخامس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حادي والعشرين من سفر الملوك الأ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بنو إسرائيل كانوا ألف ألف رجل شجاع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هودا كانوا أربعمائة ألف وسبعون ألف رجل شجاع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حدى العبارتين هاهنا محرفة،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دم كلارك في المجلد الثاني من تفسيره ذيل عبارة صموئي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مكن صحة العبارت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عيين الصحيحة عسير، والأغلب أنها الأولى، ووقعت في كتب التواريخ من العهد العتي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يفات كثيرة بالنسبة إلى المواضع الأخرى، والاجتهاد في التطبيق عبث والأحس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لم من أول الوهلة الأمر الذي لا قدرة على إنكاره بالظفر، ومصنفو العهد العتيق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ن كانوا ذوي إلهام لكن الناقلين لم يكونوا كذلك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المفسر اعترف بالتحريف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ه لم يقدر على التعيين واعترف أن التحريفات في كتب التواريخ كثيرة، وأنصف ف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طريق الأسلم تسليم التحريف من أول الوهل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ني 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المفسر هارسلي في الصفحة </w:t>
      </w:r>
      <w:r>
        <w:rPr>
          <w:b/>
          <w:bCs/>
          <w:color w:val="0000FF"/>
          <w:sz w:val="27"/>
          <w:szCs w:val="27"/>
        </w:rPr>
        <w:t>29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لد الأول من تفسيره ذيل الآية الرابعة من الباب الثاني عشر من كتاب القضا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بهة أن هذه الآية محرفة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لث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 الثامنة من الباب الخامس عشر من سفر صموئيل الثاني لف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م، ولا شك أنه غلط والصحيح لفظ أدوم، وآدم كلارك المفسر حكم أولاً بأنه غل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يناً، ثم 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غلب أنه من غلط الكات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رابع 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 السابعة من الباب المذك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أبا سالوم قال للسلطان بعد أربعين سن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فظ الأربعين غلط يقيناً، والصحيح لف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ربع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شبهة أن هذه العبارة محرف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ثر العلماء على أن الأربعين وقع موضع الأربع من غل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تب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خامس 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ارك في المجلد الثاني من تفسيره ذيل الآية الثامنة من الباب الثالث والعشري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صموئيل الثاني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كني كات في هذه الآية في المتن العبراني ثلاث تحريف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ظيم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قر ههنا بثلاث تحريفات جسيم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سادس 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سادسة من الباب السابع من ال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 من أخبار الأيام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و بنيامين بلع وبكر ويدبع بيل ثلاثة أشخاص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ثامن من السفر المذكور هكذا</w:t>
      </w:r>
      <w:r>
        <w:rPr>
          <w:b/>
          <w:bCs/>
          <w:color w:val="0000FF"/>
          <w:sz w:val="27"/>
          <w:szCs w:val="27"/>
          <w:rtl w:val="true"/>
        </w:rPr>
        <w:t>: [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>]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د بنيامين ولده الأكبر بالع و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شبيل والثالث أحْرَح</w:t>
      </w:r>
      <w:r>
        <w:rPr>
          <w:b/>
          <w:bCs/>
          <w:color w:val="0000FF"/>
          <w:sz w:val="27"/>
          <w:szCs w:val="27"/>
          <w:rtl w:val="true"/>
        </w:rPr>
        <w:t>" [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>]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ابع نوحاه والخامس رافا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آية الحاد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شرين من الباب السادس والأربعين من سفر التكوين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سخة سنة </w:t>
      </w:r>
      <w:r>
        <w:rPr>
          <w:b/>
          <w:bCs/>
          <w:color w:val="0000FF"/>
          <w:sz w:val="27"/>
          <w:szCs w:val="27"/>
        </w:rPr>
        <w:t>184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يامين بالع وباخور وإشبل وجيرا ونعمان واحي وروش ومافيم وحوفيم وار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ارات الثلاث اختلاف من وجهين الأول في الأسماء، والثاني في العدد حيث يفهم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ى أن أبناء بنيامين ثلاثة، ويفهم من الثانية أنهم خمسة، ويفهم من الثالثة أ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ة، ولما كانت العبارة الأولى والثانية من كتاب واحد يلزم التناقض في كلام مصن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حد، وهو عزرا النبي عليه السلام، ولا شك أن إحدى العبارات عندهم تكون صادق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باقيتين تكونان كاذبتين، وتحير علماء أهل الكتاب فيه واضطروا ونسبوا الخطأ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زرا عليه السلام، قال آدم كلارك ذيل العبارة الأولى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هاهنا لأجل عدم التمي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مصنف ابن الابن موضع الابن وبالعكس، والتطبيق في مثل هذه الاختلافات غير مفيد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ماء اليهود يقولون إن عزرا عليه السلام الذي كتب هذا السفر ما كان له علم ب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هؤلاء بنون أن بنو الأبناء، ويقولون أيضاً إن أوراق النسب التي نقل عنها عزر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 كان أكثرها ناقصة، ولا بد لنا أن نترك أمثال هذه المعاملات</w:t>
      </w:r>
      <w:r>
        <w:rPr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لبيب هاهنا كيف اضطر أهل الكتاب طراً سواءٌ كانوا من اليهود أو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ين، وما وجدوا ملجأ سوى الإقرار بأن ما كتب عزرا عليه السلام غلط، وما حص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 التميز بين الأبناء وأبناء الأبناء فكتب ما كتب، والمفسر لما أيس من التطبيق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اً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طبيق في مثل هذه الاختلافات غير مفي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ثانياً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بد لنا أن تر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ثال هذه المعاملات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  <w:br/>
        <w:br/>
        <w:t>)</w:t>
      </w:r>
      <w:r>
        <w:rPr>
          <w:b/>
          <w:b/>
          <w:bCs/>
          <w:color w:val="AC5668"/>
          <w:sz w:val="27"/>
          <w:sz w:val="27"/>
          <w:szCs w:val="27"/>
          <w:rtl w:val="true"/>
        </w:rPr>
        <w:t>فائدة جليل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د من التنبيه علي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لم أرشدك اللّه تعالى أن جمهور أهل الكتاب يقولو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 والثاني من أخبار الأيام صنفها عزرا عليه السلام بإعانة حجّي وزكريا الرسول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ما السلام، فعلى هذا، السفران المذكوران اتفق عليهما الأنبياء الثلاثة علي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، وكتب التواريخ شاهدة بأن حال كتب العهد العتيق قبل حادثة بختنصر كان أبت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د حادثته ما بقي لها غير الاسم، ولو لم يدون عزرا عليه السلام هذه الكتب م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رى لم توجد في زمانه فضلاً عن الزمان الآخر، وهذا الأمر مسلم عند أهل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في السفر الذي هو منسوب إلى عزرا، وفرقة البروتستنت لا يعترفون بأنه سماوي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مع ذلك الاعتقاد لا تنحط رتبته عن كتب المؤرخين المسيحيي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هم وقع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ُحْرِق التوراة وما كان أحد يعلمه، وقيل إن عزرا جمع ما فيه مرة أخرى بإعانة رو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كليمنس اسكندر يانو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كتب السماوية ضاعت فألهم عزرا أن يكتب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ة أخرى</w:t>
      </w:r>
      <w:r>
        <w:rPr>
          <w:b/>
          <w:bCs/>
          <w:color w:val="0000FF"/>
          <w:sz w:val="27"/>
          <w:szCs w:val="27"/>
          <w:rtl w:val="true"/>
        </w:rPr>
        <w:t xml:space="preserve">"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ترتولي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شهور أن عزرا كتب مجموع الكتب بعد ما أغار أهل با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وشال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تهيو فلك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كتب المقدسة انعدمت رأساً فأوجدها عزرا مرة أخ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إلها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تهى، وقال جان ملز كاثلك في الصفحة </w:t>
      </w:r>
      <w:r>
        <w:rPr>
          <w:b/>
          <w:bCs/>
          <w:color w:val="0000FF"/>
          <w:sz w:val="27"/>
          <w:szCs w:val="27"/>
        </w:rPr>
        <w:t>11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كتابه الذي طبع في بلدة در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1842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تفق أهل العلم على أن نسخة التوراة الأصلية وكذا نسخ كتب العهد العتي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ضاعت من أيدي عسكر بختنصر، ولما ظهرت نقولها الصحيحة بواسطة عزرا ضاعت تلك النقو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في حادثة أنتيوك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در الحاجة إذا علمت هذه الأقوال فارجع إلى كلام المفس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، وأقول يظهر للبيب ههنا سبعة أمور</w:t>
      </w:r>
      <w:r>
        <w:rPr>
          <w:b/>
          <w:bCs/>
          <w:color w:val="0000FF"/>
          <w:sz w:val="27"/>
          <w:szCs w:val="27"/>
          <w:rtl w:val="true"/>
        </w:rPr>
        <w:t xml:space="preserve">: </w:t>
        <w:br/>
        <w:br/>
        <w:br/>
        <w:br/>
        <w:t>(</w:t>
      </w:r>
      <w:r>
        <w:rPr>
          <w:b/>
          <w:b/>
          <w:bCs/>
          <w:color w:val="32CD32"/>
          <w:sz w:val="27"/>
          <w:sz w:val="27"/>
          <w:szCs w:val="27"/>
          <w:rtl w:val="true"/>
        </w:rPr>
        <w:t>الأمر الأو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ا التوراة المتداول الآن ليس التوراة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هم به موسى عليه السلام أولاً، ثم بعد انعدامه كتبه عزرا عليه السلام بالإله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ة أخرى، وإلا لرجع إليه عزرا عليه السلام، وما خالفه، ونقل على حسبه وما اعتم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لأوراق الناقصة التي لم يقدر على التمييز بين الغلط والصحيح منها، وإن قال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هو لكنه أيضاً كان منقولاً عن النسخ الناقصة التي حصلت له، ولم يقدر ح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ر على التمييز بينها كما لم يقدر ههنا بين الأوراق الناقصة، فقلت على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قدير لا يكون التوراة معتمداً وإن كان ناقله عزرا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  <w:br/>
        <w:t>)</w:t>
      </w:r>
      <w:r>
        <w:rPr>
          <w:b/>
          <w:b/>
          <w:bCs/>
          <w:color w:val="008080"/>
          <w:sz w:val="27"/>
          <w:sz w:val="27"/>
          <w:szCs w:val="27"/>
          <w:rtl w:val="true"/>
        </w:rPr>
        <w:t>الأمر الث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إذا غل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زرا في هذا السفر مع أن الرسولين الآخرين كانا معينين له في تأليف هذا السف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جوز صدور الغلط منه في الكتب الأخر أيضاً، فلا بأس لو أنكر أحد شيئاً م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إذا كان ذلك الشيء مخالفاً للبراهين القطعية أو مصادماً للبداهة، مثل أن ين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وقع في الباب التاسع عشر من سفر التكوين من أن لوطاً عليه السلام زنى بابنتي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ياذ باللّه تعالى، وحملتا من أبيهما وتولد لهما ابنان هما أبو المواب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مانيين، وما وقع في الباب الحادي والعشرين من سفر صموئيل الأول من أن داود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 زنى بامرأة اوريا، وحملت بالزنا منه، فقتل زوجها بالحيلة وتصرف فيها، و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باب الحادي عشر من سفر الملوك الأول أن سليمان عليه السلام ارتد في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مره بترغيب أزواجه، وعبد الأصنام وبنى لها معابد وسقط من نظر اللّه، وأمثال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صص التي تقشعر منها جلود أهل الإيمان ويكذبها البرها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  <w:br/>
        <w:t>)</w:t>
      </w:r>
      <w:r>
        <w:rPr>
          <w:b/>
          <w:b/>
          <w:bCs/>
          <w:color w:val="008080"/>
          <w:sz w:val="27"/>
          <w:sz w:val="27"/>
          <w:szCs w:val="27"/>
          <w:rtl w:val="true"/>
        </w:rPr>
        <w:t>الأمر الثالث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شيء إذا صار محرفاً فليس بضروري أن يز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 التحريف بتوجه النبي الذي بعده، وأن يخبر اللّه تعالى عن المواضع المحرفة ألبت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جرت عليه العادة الإله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  <w:br/>
        <w:t>)</w:t>
      </w:r>
      <w:r>
        <w:rPr>
          <w:b/>
          <w:b/>
          <w:bCs/>
          <w:color w:val="00808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8080"/>
          <w:sz w:val="27"/>
          <w:sz w:val="27"/>
          <w:szCs w:val="27"/>
          <w:rtl w:val="true"/>
        </w:rPr>
        <w:t>الرابع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علماء البروتستنت ادّعوا أن الأنبياء والحواريين وإن لم يكون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صومين عن الذنوب والخطأ والنسيان، لكنهم معصومون في التبليغ والتحرير، فكل ش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غوه أو حرروه فهو مصون عن الخطأ والسهو والنسيان، أقول ما ادّعوه لا أصل له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هم وإلا لِمَ صار تحرير عزرا عليه السلام مع كون الرسولين عليهما السلام معين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 غير مصون عن الخطأ؟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  <w:br/>
        <w:t>)</w:t>
      </w:r>
      <w:r>
        <w:rPr>
          <w:b/>
          <w:b/>
          <w:bCs/>
          <w:color w:val="008080"/>
          <w:sz w:val="27"/>
          <w:sz w:val="27"/>
          <w:szCs w:val="27"/>
          <w:rtl w:val="true"/>
        </w:rPr>
        <w:t>الأمر الخامس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لا يلهم النبي في بعض الأحيان في بعض الأمور مع كون الإلهام محتاجاً إليه، ل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زرا عليه السلام لم يلهم مع كونه محتاجاً إلى الإلهام في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  <w:br/>
        <w:t>)</w:t>
      </w:r>
      <w:r>
        <w:rPr>
          <w:b/>
          <w:b/>
          <w:bCs/>
          <w:color w:val="008080"/>
          <w:sz w:val="27"/>
          <w:sz w:val="27"/>
          <w:szCs w:val="27"/>
          <w:rtl w:val="true"/>
        </w:rPr>
        <w:t>الأمر السادس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ظهر صدق دعو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ل الإسلام بأنا لا نسلم أن كل ما اندرج في هذه الكتب فهو إلهامي، ومن جانب اللّ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الغلط لا يصلح أن يكون إلهامياً ومن جانب اللّه، وهو يوجد في هذه الكتب بلا ري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عرفت آنفاً، وفي الشواهد السابقة وستعرف في الشواهد اللاحقة أيضاً إن شاء اللّ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الى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  <w:br/>
        <w:t>)</w:t>
      </w:r>
      <w:r>
        <w:rPr>
          <w:b/>
          <w:b/>
          <w:bCs/>
          <w:color w:val="008080"/>
          <w:sz w:val="27"/>
          <w:sz w:val="27"/>
          <w:szCs w:val="27"/>
          <w:rtl w:val="true"/>
        </w:rPr>
        <w:t>الأمر السابع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إذا لم ي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زرا عليه السلام مصوناً عن الخطأ في التحرير، فكيف يكون مرقس ولوقا الإنجيلي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ذان ليسا من الحواريين أيضاً مصونين عن الخطأ في التحرير؟ لأن عزرا عليه الس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أهل الكتاب نبي ذو إلهام وكان النبيان ذوا إلهام معينين له في التحرير، و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قا ليسا بنبيين ذوي إلهام، بل عندنا متى ويوحنا ليسا كذلك، وإن كان زع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ين من فرقة البروتستنت بخلافه، وكلام هؤلاء الأربعة الإنجيليين مملوء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غلاط والاختلافات الفاحش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سابع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المجلد الثاني من تفسيره ذيل الآية التاسعة والعش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ثامن من السفر الأول من أخبار الأيا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هذا الباب من هذه الآي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منة والثلاثين، وفي الباب التاسع من الآية الخامسة والثلاثين إلى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بعة والأربعين توجد أسماء مختلفة، وقال علماء اليهود إن عزرا وجد كتابين تو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هما هذه الفقرات مع شيء من اختلاف الأسماء، ولم يحصل له نميز بأن أيهما أحس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نقلهم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 أن تقول ههنا كما مر في الشاهد المتقدم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من 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باب الثالث عشر من السفر الثان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بار الأيام وقع في الآية الثالثة لفظ أربعمائة ألف في تعداد عسكر آبياه، ولف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انمائة ألف في تعداد عسكر يربعام، وفي الآية السابعة عشرة لفظ خمسمائة ألف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داد المقتولين من عسكر يربعام، ولما كانت هذه الأعداد بالنسبة إلى هؤلاء الملو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الفة للقياس غُيَّرت في أكثر نسخ الترجمة اللاتينية إلى أربعين ألفاً في الموض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، وثمانين ألفاً في الموضع الثاني، وخمسين ألفاً في الموضع الثالث، ورض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فسرون بهذا التغيير، قال هورن في المجلد 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غلب أن عدد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نسخ الترجمة اللاتين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حيح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آدم كلارك في المجلد الثان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لم أن العدد الصغي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الواقع في نسخ الترجمة اللاتين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غا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حة، وحصل لنا موضع الاستغاثة كثيراً بوقوع التحريف في أعداد هذه كتب التواريخ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، وهذا المفسر بعد اعتراف التحريف ههنا صرح بوقوعه كثيراً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عداد</w:t>
      </w:r>
      <w:r>
        <w:rPr>
          <w:b/>
          <w:bCs/>
          <w:color w:val="0000FF"/>
          <w:sz w:val="27"/>
          <w:szCs w:val="27"/>
          <w:rtl w:val="true"/>
        </w:rPr>
        <w:t>.‏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(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تاسع 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تاسعة من الباب السادس والثلاثين من السفر الثاني من أخبار الأيا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اخين ابن ثمان سنين حين صار سلطان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فظ ثماني سنين غلط، ومخالف لما وقع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منة من الباب الرابع والعشرين من سفر الملوك الثاني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يواخين ح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لس على سرير السلطنة ابن ثماني عشرة سن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المجلد الثان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ه ذيل عبارة سفر الملوك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 التاسعة من الباب السادس والثلاثين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ِّفر الثاني من أخبار الأيام لفظ ثمانية وهو غلط ألبتة، لأن سلطنته كانت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لاثة أشهر، ثم ذهب إلى بابل أسيراً، وكان في المحبس وأزواجه معه، والغالب أنه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لابن ثماني أو تسع سنين أزواجاً ويشكل أيضاً أن يُقال لمثل هذا الصغير إنه فع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كان قبيحاً عند اللّه، فهذا الموضع من السفر محرف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عشر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سابعة عشرة من الزبور الحا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شرين على ما في بعض النسخ، أو في الآية السادسة عشرة من الزبور الثاني والعش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ت هذه الجملة في النسخة العبران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لتا يدي مثل الأس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سيحيون من فر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ثوليك والبروتستنت في تراجمهم ينقلونها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م طعنوا يدي ورجل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فقون على تحريف العبرانية هاهنا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 xml:space="preserve">( 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حادي والعشر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المجلد الرابع من تفسيره ذيل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ة من الباب الرابع والستين من كتاب أشعي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ن العبراني محرف كثيراً هه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صحيح أن يكون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أن الشمع يذوب من النار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 xml:space="preserve">( 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ني والعشر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رابعة من الباب المذك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الإنسان من القديم ما سمع وما وصل إلى أذن أحد، وما رأت عيناً أحد إله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ك يفعل لمنتظريه مثل هذ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قل بولس هذه الآية في الآية التاسعة من الباب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رسالته الأولى إلى أهل قورنثيوس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كما كتب أن الأشياء التي هيأها اللّ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ذين يحبونه مما لا عين رأت ولا أذن سمعت ولم يخطر بخاطر إنسا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م من فر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هما؟ فإحداهما محرف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فسير هنري واسكات</w:t>
      </w:r>
      <w:r>
        <w:rPr>
          <w:b/>
          <w:bCs/>
          <w:color w:val="0000FF"/>
          <w:sz w:val="27"/>
          <w:szCs w:val="27"/>
          <w:rtl w:val="true"/>
        </w:rPr>
        <w:t>.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أي الحسن أن المتن العب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رف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آدم كلارك ذيل عبارة أشعياء عليه السلام نقل أولاً أقوالاً كثيرة ورد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رحها 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متحير ماذا أفعل في هذه المشكلات غير أن أضع بين يدي الناظ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د الأمر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ما أن يعتقد بأن اليهود حرفوا هذا الموضع في المتن العبراني والترج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ونانية تحريفاً قصدياً، كما هو المظنون بالظن القوي في المواضع الأخر المنقو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عهد الجديد عن العهد العتيق، انظروا كتاب أَوْ وِنْ من الفصل السادس إلى الفص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اسع في حق الترجمة اليونانية، وإما أن يُعتقد أن بولس ما نقل عن ذلك الكتاب،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 عن كتاب أو كتابين من الكتب الجعلية، أعني مِعْراج أشعياء، ومشاهدات إيل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ذين وُجدت هذه الفقرة فيهما، وظن البعض أن الحواري نقل عن الكتب الجعلية، ولع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س لا يقبلون الاحتمال الأول بسهولة فأنبه الناظرين تنبيهاً بليغاً على أن جير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دّ الاحتمال الثاني أسوء من الإلحا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لث والعشرون إلى الشاهد الثامن والعشري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هور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لم أن المتن العبري في الفقرات المفصلة الذيل مح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أولى من الباب الثالث من كتاب ملاخي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-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نية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امس من كتاب ميخ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-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آية الثامنة إلى الآية الحادية عشرة من الزب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دس عش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-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حادية عشرة والثانية عشرة من الباب التاسع من كتاب عامو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-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آية السادسة إلى الثامنة من الزبور الأربعي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-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رابع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زبور العاشر بعد المائ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قر محققهم بالتحريف في هذه المواضع في الآيات، ووج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قرار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ضع الأول نقله متّى في الآية العاشرة من الباب الحادية عشر من إنجي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ا نقله يخالف كلام ملاخيا المنقول في المتن العبراني والتراجم القديمة بوجهين</w:t>
      </w:r>
      <w:r>
        <w:rPr>
          <w:b/>
          <w:bCs/>
          <w:color w:val="0000FF"/>
          <w:sz w:val="27"/>
          <w:szCs w:val="27"/>
          <w:rtl w:val="true"/>
        </w:rPr>
        <w:t>: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لفظ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م وجهك في هذه الجمل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 أنا ذا أرسل ملكي أمام وجهك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ائد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قول متى لا يوجد في كلام ملاخي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ه وقع في منقول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وطئ السب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امك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كلام ملاخيا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وطئ السبيل قدام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هورن في الحاش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مك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بين سبب المخالفة بسهولة غير أن النسخ القديمة وقع فيها تحريف م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ن الموض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 نقله متى أيضاً في الآية السادسة من الباب الثاني من إنجيله، وبينه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الفة، وأن الموضع الثالث نقله لوقا في الآية الخامسة والعشرين إلى الثام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شرين من الباب الثاني من كتاب أعمال الحواريين، وبينهما مخالفة وأن الموض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بع نقله لوقا في الآية السادسة عشرة والسابعة عشرة من الباب الخامس عشر من 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 الحواريين، وبينهما مخالفة، وأن الموضع الخامس نقله بولس في الآية الخا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سابعة في رسالته إلى العبرانيين، وبينهما مخالفة، وأما حال الموضع السادس ف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ضح لي حق الاتضاح، لكن هورن لما كان من المحققين المعتبرين عندهم فإقراره يك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جة عليهم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تاسع والعشر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ثامنة من الباب الحادي والعشرين من كتاب الخروج في المتن العبراني الأص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مسألة الجارية وقع النفي وفي عبارة الحاشية وجد الإثبا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لاث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حادية والعشرين من الباب الحا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 من كتاب الأخبار في حكم الطيور التي تمشي على الأرض في المتن العبراني و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في وفي عبارة الحاشية الإثبات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اهد الحادي والثلاث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لاثين من الباب الخامس والعشرين من كتاب الأخبار في حكم البيت في المت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د النفي وفي عبارة الحاشية الإثبات، واختار علماء البروتستنت في هذه المواض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لاثة في تراجمهم الإثبات، وعبارة الحاشية وتركوا المتن الأصل، فعندهم الأص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مواضع محرف، ومن وقوع التحريف فيها اشتبهت الأحكام الثلاثة المندرجة فيه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يُعلم يقيناً أن الصحيح الحكم الذي يقيده النفي، أو الحكم الذي يفيده الإثبات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ظهر من هذا أن ما قالوا من أنه لم يفت حكم من أحكام الكتب السماوية بوقوع التح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فيها غير صحيح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ني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والثلاث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ثامنة والعشرين من الباب العشرين من كتاب الأعم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تى تركوا كنيسة اللّه التي اقتنى بدم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كريباخ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فظ اللّه غلط والصحيح لف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نده لفظ اللّه محرف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ثالث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والثلاث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سادسة عشرة من الباب الثالث من رسالة بولس الأولى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طيموثاو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ّه ظهر في الجس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كريباخ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لفظ اللّه غلط والصحيح ضمير الغائ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بأن يقال هو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رابع والثلاث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لثة عشرة من الباب الثامن من المشاهد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رأيت ملكاً طائر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ريباخ وشولز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فظ الملك غلط والصحيح لفظ العُقاب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  <w:br/>
        <w:br/>
        <w:t>)</w:t>
      </w:r>
      <w:r>
        <w:rPr>
          <w:b/>
          <w:b/>
          <w:bCs/>
          <w:color w:val="FF1493"/>
          <w:sz w:val="27"/>
          <w:sz w:val="27"/>
          <w:szCs w:val="27"/>
          <w:rtl w:val="true"/>
        </w:rPr>
        <w:t>الشاهد الخامس والثلاث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حادية والعشرين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امس من رسالة بولس إلى أهل أفسي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يخضع بعض لبعض لخوف اللّ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كريبا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شولز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لفظ اللّه غلط والصحيح لفظ المسيح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كتفي من شواهد المقصد الأول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قدر خوفاُ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طالة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مقصد الثاني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ي إثبات التحريف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زيادة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أول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لم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انية كتب من العهد العتيق كانت مشكوكة غير مقبولة عند المسيحيين إلى ثلاثما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ربع وعشرين سنة وهي هذه</w:t>
      </w:r>
      <w:r>
        <w:rPr>
          <w:b/>
          <w:bCs/>
          <w:color w:val="0000FF"/>
          <w:sz w:val="27"/>
          <w:szCs w:val="27"/>
          <w:rtl w:val="true"/>
        </w:rPr>
        <w:t>: [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أستير</w:t>
      </w:r>
      <w:r>
        <w:rPr>
          <w:b/>
          <w:bCs/>
          <w:color w:val="0000FF"/>
          <w:sz w:val="27"/>
          <w:szCs w:val="27"/>
          <w:rtl w:val="true"/>
        </w:rPr>
        <w:t>. [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باروخ</w:t>
      </w:r>
      <w:r>
        <w:rPr>
          <w:b/>
          <w:bCs/>
          <w:color w:val="0000FF"/>
          <w:sz w:val="27"/>
          <w:szCs w:val="27"/>
          <w:rtl w:val="true"/>
        </w:rPr>
        <w:t>. [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طوبيا</w:t>
      </w:r>
      <w:r>
        <w:rPr>
          <w:b/>
          <w:bCs/>
          <w:color w:val="0000FF"/>
          <w:sz w:val="27"/>
          <w:szCs w:val="27"/>
          <w:rtl w:val="true"/>
        </w:rPr>
        <w:t>. [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يهوديت</w:t>
      </w:r>
      <w:r>
        <w:rPr>
          <w:b/>
          <w:bCs/>
          <w:color w:val="0000FF"/>
          <w:sz w:val="27"/>
          <w:szCs w:val="27"/>
          <w:rtl w:val="true"/>
        </w:rPr>
        <w:t>. [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وزدم</w:t>
      </w:r>
      <w:r>
        <w:rPr>
          <w:b/>
          <w:bCs/>
          <w:color w:val="0000FF"/>
          <w:sz w:val="27"/>
          <w:szCs w:val="27"/>
          <w:rtl w:val="true"/>
        </w:rPr>
        <w:t>. [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إيكليز ياستيكس</w:t>
      </w:r>
      <w:r>
        <w:rPr>
          <w:b/>
          <w:bCs/>
          <w:color w:val="0000FF"/>
          <w:sz w:val="27"/>
          <w:szCs w:val="27"/>
          <w:rtl w:val="true"/>
        </w:rPr>
        <w:t>. [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الأول لمقابيين</w:t>
      </w:r>
      <w:r>
        <w:rPr>
          <w:b/>
          <w:bCs/>
          <w:color w:val="0000FF"/>
          <w:sz w:val="27"/>
          <w:szCs w:val="27"/>
          <w:rtl w:val="true"/>
        </w:rPr>
        <w:t>. [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الثاني لمقابيي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سنة ثلثمائة وخمس وعشرين من السنين المسيحية انع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جلس العلماء المسيحية بحكم السلطان قسطنطين في بلدة نائس، ليشاوروا ويحققوا الأم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هذه الكتب المشكوكة، فبعد المشاورة والتحقيق حَكَمَ هؤلاء أن كتاب يهوديت واج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سليم، وأبقوا باقي الكتب مشكوكة كما كانت، وهذا الأمر يظهر من المقدمة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ها جيروم على ذلك الكتاب، ثم بعد ذلك انعقد مجلس لوديسيا في سنة ثلثمائة وأر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تين، فعلماء هذا المجلس سلموا حكم علماء المجلس الأول في كتاب يهوديت، وزاد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من الكتب المذكورة كتاب أستير، وأكدوا حكمهم بالرسالة العامة، ثم بعد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عقد مجلس كارتهيج في سنة ثلثمائة وسبع وتسعين، وكان أهلُ ذلك المجلس مائة وسب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شرين عالماً من العلماء المشهورين ومنهم الفاضل المشهور المقبول عندهم اكستائ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هؤلاء العلماء سلموا أحكام المجلسين الأولين، وسلموا الكتب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0000FF"/>
          <w:sz w:val="27"/>
          <w:szCs w:val="27"/>
        </w:rPr>
        <w:t>237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قية، لك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علوا كتاب باروخ بمنزلة جزء من كتاب أرمياء، لأن باروخ عليه السلام كان بمنز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ئب لأرمياء عليه السلام، فلذلك ما كتبوا اسم كتاب باروخ على حدة في أسماء الكتب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انعقد بعد ذلك ثلاثة مجالس أخر أعني مجلس ترلو، ومجلس فلورنش، ومجلس ترنت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ماء هذه المجالس الثلاثة سلموا أحكام المجالس الثلاثة السابقة، فبعد انعقاد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الس صارت الكتب المذكورة مسلمة بين جمهور المسيحيين، وبقيت إلى مدة ألف ومائ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نة، ثم ظهرت فرقة البروتستنت فردوا حكم أسلافهم في كتاب باروخ وكتاب توبيا و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هوديت وكتاب وزدم وكتاب إيكليزياستيكس وكتابي المقابيين وقالو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ه الكتب ليس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لمة إلهامية، بل واجبة الرد، وردوا حكمهم في جزء من كتاب أستير وسلموا في جزء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هذا الكتاب كان ستة عشر باباً فسلموا الأبواب التسعة الأولى، وثلاث آيات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عاشر، وردوا عشر آيات من هذا الباب، وستة أبواب باقية، وتمسكوا بوجوه منه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وسي بيس المؤرخ صرح في الباب الثاني والعشرين من الكتاب الرابع أن هذه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فت سيما الكتاب الثاني لمقابيين، ومنها أن اليهود لا يقولون إنها إلهام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كنيسة الرومانية التي متبوعها إلى الآن أيضاً أكثر من فرقة البروتستنت تسلم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إلى هذا الحين، ويعتقدون أنها إلهامية واجبة التسليم، وهي داخلة في ترجمت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اتينية التي هي مسلمة ومعتبرة عندهم غاية الاعتبار، ومبنى دينهم وديانات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متَ هذا ف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تحريف بالزيادة يكون أزيد من هذا؟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فرقة البروتست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يهود أن الكتب التي كانت غير مقبولة إلى ثلثمائة وأربع وعشرين سنة وكانت محر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 إلهامية جعلها أسلاف المسيحيين في المجالس المتعددة واجبة التسليم، وأدخلوه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الإلهامية، وأجمع الألوف من علمائهم على حقيقتها وإلهاميتها، والكني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ومانية إلى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0000FF"/>
          <w:sz w:val="27"/>
          <w:szCs w:val="27"/>
        </w:rPr>
        <w:t>238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زمان تصر على كونها إلهامية، فظهر من هذا أنه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تبار لإجماع أسلافهم، وليس هذا الإجماع دليلاً ضعيفاً على المخالف فضلاً ع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قوياً، فكما أجمعوا على هذه الكتب المحرفة الغير الإلهامية يجوز أن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جماعهم على هذه الأناجيل المروّجة مع كونها محرفة غير إلهامية، ألا ترى أن 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سلاف كانوا مجمعين على صحة النسخة اليونانية وكانوا يعتقدون تحريف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، وكانوا يقولون إن اليهود حرفوها في سنة مائة وثلاثين من السن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ة، كما عرفت في الشاهد الثاني من المقصد الأول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كنيسة اليونانية وك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نائس المشرقية إلى هذا الحين أيضاً مجمعون على صحتها واعتقادها كاعتقاد الأسلاف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مهور علماء البروتستنت أثبتوا أن إجماع الأسلاف وكذا اختلاف المقتدين بهم غلط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كسوا الأمر فاعتقدوا وقالوا في حق العبرانية ما قال أسلافهم في حق اليونان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أجمع الكنيسة الرومانية على صحة الترجمة اللاتينية وعلماء البروتسنت أثبت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ا محرفة، بل لم تحرف ترجمة مثل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هورن في المجلد الرابع من تفسيره نسخة 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82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فحة </w:t>
      </w:r>
      <w:r>
        <w:rPr>
          <w:b/>
          <w:bCs/>
          <w:color w:val="0000FF"/>
          <w:sz w:val="27"/>
          <w:szCs w:val="27"/>
        </w:rPr>
        <w:t>463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التحريفات والإلحاقات الكثيرة في هذه الترجمة من القرن الخام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قرن الخامس عش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قال في الصفحة </w:t>
      </w:r>
      <w:r>
        <w:rPr>
          <w:b/>
          <w:bCs/>
          <w:color w:val="0000FF"/>
          <w:sz w:val="27"/>
          <w:szCs w:val="27"/>
        </w:rPr>
        <w:t>467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بد أن يكون ذلك الأمر في بالك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جمة من التراجم لم تحرَّف مثل اللاتينية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قلوها من غير المبالاة أدخل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رات بعض كتاب من العهد الجديد في كتاب آخر، وكذا أدخلوا عبارات الحواشي في المت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كان فعلهم بالنسبة إلى ترجمتهم المقبولة المتداولة غاية التداول فكيف يرج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هم أنهم لم يحرِّفوا المتن الأصلي الذي لم يكن متداولاً بينهم مثلها يقيناً؟،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ظهر أن من بادر منهم إلى تحريف الترجمة بادر إلى تحريف الأصل، ليكون لفعله ست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قومه، والعجب من فرقة البروتسنت أنهم لما أنكروا هذه الكتب لِمَ أبْقَوْا جزء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كتاب أستير، ولِمَ لَمْ ينكروه رأساً؟؟ لأن هذا الكتاب لا يوجد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0000FF"/>
          <w:sz w:val="27"/>
          <w:szCs w:val="27"/>
        </w:rPr>
        <w:t>239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ه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ه إلى آخره اسمٌ من أسماء اللّه فضلاً عن بيان صفاته أو حكم من أحكامه، ولا يع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ال مصنفه، وشارحو العهد العتيق لا ينسبونه إلى شخص واحد على سبيل الجزم بالدليل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ظن والتخمين رجما بالغيب، فبعضهم نسبوا إلى علماء المعبد الذين كانوا من 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زرا عليه السلام إلى زمن سَيْمُنْ، ونسب فلو اليهودي إلى يهوكين الذي هو 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سوع الذي جاء من بابل بعد ما أطلق الأسراء، ونسب اكستائن إلى عزرا عليه السلا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سب البعض إلى مرد كي ، وبعضهم إليه وإلى أستي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الصفحة </w:t>
      </w:r>
      <w:r>
        <w:rPr>
          <w:b/>
          <w:bCs/>
          <w:color w:val="0000FF"/>
          <w:sz w:val="27"/>
          <w:szCs w:val="27"/>
        </w:rPr>
        <w:t>34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كاتلك هرلد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اضل مِليتوما كتب اسم هذا الكتاب في ذيل أسماء الكتب المسل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صرح يوسي بيس في تاريخ كليسيا في الباب السادس والعشرين من الكتاب الرابع، وضب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ِرى نازين زن في الأشعار أسماء الكتب الصحيحة، وما كتب اسم هذا الكتاب فيها، وا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لوكيس أظهر شبهته على هذا الكتاب في أشعاره التي كتبها إلى سَلْيوكَس واتهَ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يَش في مكتوبه التاسع والثلاثين رد هذا الكتاب وقبحه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ني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حادية والثلاثون من الباب السا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لاثين من سفر الخليق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ؤلاء الملوك الذين ملكوا في أرض أدوم قبل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لك بني إسرائي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مكن أن تكون هذه الآية من كلام موسى عليه السلام لأنها تد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أن المتكلم بها بعد زمان قامت فيه سلطنة بني إسرائيل، وأول ملوكهم شاول 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موسى عليه السلام بثلثمائة وست وخمسين سنة، قال آدم كلارك في المجلد الأول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ه ذيل هذه الآ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الب ظني أن موسى عليه السلام ما كتب هذه الآية والآ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بعدها إلى الآية التاسعة والثلاثين، بل هذه الآيات هي آيات الباب الأول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فر الأول من كتاب أخبار الأيام، وأظن ظناً قوياً قريباً من اليقين أن هذه الآ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مكتوبة على حاشية نسخة صحيحة من التوراة، فظن الناقل أنها جزء من المت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دخلها في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عترف هذا المفسر بإلحاق الآيات التسع، وعلى اعترافه يلزم أن كتب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صالحة للتحريف، لأن هذه الآيات التسع، مع عدم كونها من التوراة دخلت فيه وشاع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ذلك في جميع النسخ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لث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بعة عشرة من الباب الثالث من سفر الاستثناء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اير ابن منْسب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99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ث كل 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رغوب إلى تخوم جاسور ومعكان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0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مى باسان باسمه جالوث يابر التي هي قرى ياب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هذا اليوم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ذه الآية أيضاً لا يمكن أن تكون من كلام موسى عليه السلام، ل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تكلم بها لا بد أن يكون متأخراً عن ياب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أخيراً كثيراً، كما يشعر به قو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هذا اليوم، لأن أمثال هذا اللفظ لا يستعمل إلا في الزمان الأبْعَد على ما حق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ققون من علمائهم، كما ستعرف عن قريب، قال الفاضل المشهور هورن لبيان ها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قرتين اللتين نقلتهما في الشاهد الثاني والثالث في المجلد 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تان الفقرتان لا يمكن ان تكونا من كلام موسى عليه السلام، لأن الفقرة الأو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الة على أن مصنف هذا الكتاب بعد زمان قامت فيه سلطنة بني إسرائيل، والفقرة الث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الة على أن مصنفه بعد زمان إقامة اليهود في فلسطين، لكن لو فرضناهما إلحاقيتين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طرق الخلل في حقيقة الكتاب، ومن نظر بالنظر الدقيق علم أن هاتين الفقرتين ليست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ا فائدة فقط بل هما ثِقلان على متن الكتاب، سيما الفقرة الثانية لأن مصنفه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أو غيره لا يقول لفظ إلى هذا اليوم، فالأغلب أنه كان في الكتب بهذا القدر فيا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 مَنَساوَرِث كل أرض أرغوب إلى تخوم جاسور ومعكاتي، وسمى باسان باسمه جالوث ياي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بعد قرون زيد هذا اللفظ في الحاشية ليُعلم أن الاسم الذي سماها ياير به هو اسم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آن، ثم انتقلت تلك العبارة عن الحاشية إلى المتن في النسخ المتأخرة، ومَن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شاكاً في هذا الأمر فلينظر النسخ اليونانية يجد فيها أن الإلحاقات التي توجد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ن بعض النسخ هي توجد في النسخ الأخرى على الحاشية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عترف أن هاتين الفقر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مكن أن تكونا من كلام موسى عليه السلام، وقول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أغلب الخ يدل على أنه 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ه سَنَدُ هذا الأمر سوى زعمه، وعلى أن هذا الكتاب بعد القرون من تأليفه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الحاً لتحريف المحرفين، لأن هذا اللفظ بحسب اعترافه زيد بعد قورن، ومع ذلك ص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زءاً من الكتاب، وشاع في جميع النسخ المتأخرة و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فرضناهما إلحاقيتين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طرق الخلل في حقية الكتا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ل على التعصب، وهو ظاهر، وقال الجامعون لتفسير هن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كات ذيل الفقرة الثان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ملة الأخيرة إلحاقية ألحقها أحدٌ بعد موسى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، ولو تركت لا يقع الفساد في المضمو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خصيص الجملة الأخيرة لغوٌ ل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قرة الثانية كلها لا يمكن أن تكون من كلام موسى كما اعترف به هور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8B0000"/>
          <w:sz w:val="27"/>
          <w:szCs w:val="27"/>
          <w:rtl w:val="true"/>
        </w:rPr>
        <w:t>(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نبيه</w:t>
      </w:r>
      <w:r>
        <w:rPr>
          <w:b/>
          <w:bCs/>
          <w:color w:val="8B00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 في الفقرة الثانية شيء آخر هو أن ياير ليس 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سا بل هو ابن ساغب كما هو مصرح في الآية الثامنة والعشرين من الباب الثان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فر الأول من أخبار الأيام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رابع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أربعون من الباب الثاني والثلاثون من سفر العدد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ما ياير بن منسا فعم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ذ دساكرها ودعاها جالوت ياير التي هي قرى ياي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ال هذه الآية كحال آية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استثناء، وقد علمت في الشاهد الثالث وفي دكشنر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بل الذي طبع في أمريك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قليم الإنكليز والهند، وشرع في تأليفه كالمنت وكمله زابت وتيلر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جم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ي توجد في كتب موسى تدل صراحة على أنها ليسَت من كلامه مثل الآية </w:t>
      </w:r>
      <w:r>
        <w:rPr>
          <w:b/>
          <w:bCs/>
          <w:color w:val="0000FF"/>
          <w:sz w:val="27"/>
          <w:szCs w:val="27"/>
        </w:rPr>
        <w:t>4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باب 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سفر العدد، والآية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باب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سفر الاستثناء، وكذلك بعض عبارات هذا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على محاورة كلام موسى، ولا نقدر أن نقول جزماً إن أي شخص ألحق هذه الجم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بارات، لكن نقول بالظن الغالب أن عزرا النبي ألحقها كما ينبئ عنه الباب التاس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اشر من كتابه والباب الثامن من كتاب نحمي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ؤلاء العلماء جزموا أن بعض الجم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بارات ليست من كلام موسى عليه السلام لكنهم ما قدروا أن يبينوا اسم الملحق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بيل التعيين، بل نسبوا على سبيل الظن إلى عزرا عليه السلام، وهذا الظن ليس بش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ظهر من الأبواب المذكورة أن عزرا أَلحق شيئاً في التوراة لأنه يُفهم من 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عزرا أنه تأسف على أفعال بني إسرائيل واعترف بالذنوب، ويُفهم من باب 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حميا أن عزرا قرأ التوراة عليهم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خامس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 الرابعة عشرة من الباب الثاني والعشرين من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ليق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قال في هذا اليوم في جبل اللّه يجب أن يتراءى النا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طلق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جبل جبل اللّه إلا بعد بناء الهيكل الذي بناه سليمان عليه السلام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ربعمائة وخمسين </w:t>
      </w:r>
      <w:r>
        <w:rPr>
          <w:b/>
          <w:bCs/>
          <w:color w:val="0000FF"/>
          <w:sz w:val="27"/>
          <w:szCs w:val="27"/>
        </w:rPr>
        <w:t>45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نة من موت موسى عليه السلام، فحكم آدم كلارك في ديباجة تفس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عزرا بأن هذه الجملة إلحاقية 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جبل لم يطلق عليه ذلك الاسم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بين عليه الهيكل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دس</w:t>
      </w:r>
      <w:r>
        <w:rPr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نية عشرة من الباب الثاني من سفر الاستثناء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ما من قبل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اريون سكنوا ساعير، وبنو عيسو طردوهم وأهلكوهم وسكنوها كما فعل بنو إسرائ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رض ميراثهم التي وهبها له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كم آدم كلارك في ديباجة تفسير كتاب عزرا بأ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آية إلحاقية وجعل هذا القول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فعل بنو إسرائي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آخره دل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لحاق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بع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حادية عش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ثالث من سفر الاستثناء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جل أنه عُوج وحده مَلِكُ باسان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 من نسل الجبابرة هذا سريره من حديد، وهو في راباث بني عمون، طوله تسع أذر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رضه أربع أذرع على قياس ذراع الي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ديباجة تفسير كتاب عزر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اورة سيما العبارة الأخيرة تدل على أن هذه الآية كتبت بعد موت ذلك السلطان بم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ويلة، وما كتبها موسى لأنه مات في مدة خمسة أشهر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م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لثة من الباب الحادي والعشري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العدد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سمع اللّه دعاء آل إسرائيل، وسلم في أيديهم الكنعانيين فجعلو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راهم صوافي وسمى ذلك الموضع حرم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المجلد الأول من تفسير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صفحة </w:t>
      </w:r>
      <w:r>
        <w:rPr>
          <w:b/>
          <w:bCs/>
          <w:color w:val="0000FF"/>
          <w:sz w:val="27"/>
          <w:szCs w:val="27"/>
        </w:rPr>
        <w:t>697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أعلم أن هذه الآية ألحقت بعد موت يوشع عليه السلام، لأن جم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نعانيين لم يهلكوا إلى عهد موسى بل بعد موته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تاسع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خامسة والثلاثون من الباب السادس ع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سفر الخروج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نو إسرائيل أكلوا المن أربعين سنة حتى أتوا إلى ال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امرة كانوا يأكلون هذا القوت إلى ما دَنَوْا من تخوم أرض كنعا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آية ليس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كلام موسى لأن اللّه ما أمسك المن من بني إسرائيل مدة حياته، وما دخلوا في 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عان إلى هذه المد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آدم كلارك في المجلد الأول من تفسيره في الصفحة </w:t>
      </w:r>
      <w:r>
        <w:rPr>
          <w:b/>
          <w:bCs/>
          <w:color w:val="0000FF"/>
          <w:sz w:val="27"/>
          <w:szCs w:val="27"/>
        </w:rPr>
        <w:t>399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س من هذه الآية أن سفر الخروج كتب بعد ما أمسك اللّه المن من بني إسرائيل لك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كن أن يكون عزرا ألحق هذه الألفاظ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ن الناس ظنٌ صحيح واحت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فسر المجرد عن الدليل في مثل هذه المواضع لا يُقْبل، والصحيح أن الكتب الخ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سوبة إلى موسى عليه السلام ليست من تصنيفه كما أثبت هذا الأمر بالبراهي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أول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عا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راب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ة من الباب الحادي والعشرين من سفر العدد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ذلك يقال في سفر حروب ال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صنع في بحر سوف كذلك يصنع في أودية أرنو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آية لا يمكن أن تكون من ك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سى بل تدل على أن مصنف سفر العدد ليس هو لأن هذا المصنف نقل هاهنا الحال عن سِفْ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وب الرب، ولم يعلم إلى الآن جَزْماً أن مصنف هذا السفر أي شخص، ومتى كان وأ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، وهذا السفر كالعنقاء عند أهل الكتاب سمعوا اسمه وما رأوه، ولا يوجد عند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كم آدم كلارك في ديباجة تفسير سِفْر الخليقة أن هذه الآية إلحاقية 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الب أن لفظ سِفْر حروب الرب كان في الحاشية ثم دخل في المت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عترف أن كتب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قابلة لأمثال هذه التحريفات فإن عبارة الحاشية دخلت في المتن على إقراره وشاع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جميع النسخ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حادي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منة عشرة من الباب الثالث عشر، وفي الآية السابعة والعشرين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امس والثلاثين، وفي الآية الرابعة عشرة من الباب السابع والثلاثين من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خليقة لفظ حَبْرون وهو اسم قرية كان اسمها في سالف الزما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رية رابع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بن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سرائيل بعد ما فتحوا فلسطين في عهد يوشع عليه السلام غيّروا هذا الاسم إلى حبرو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هو المصرح في الباب الرابع عشر من كتاب يوشع، فهذه الآيات ليست من كلام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، بل من كلام شخص كان بعد هذا الفتح والتغيير، وكذلك وقع في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ابعة عشرة من الباب الرابع عشر من سفر الخليقة لفظ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ا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اسم بلدة عمّر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هد القضاة لأن بني إسرائيل بعد موت يوشع عليه السلام في عهد القضاة فتحوا بل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ث، وقتلوا أهلها وأحرقوا تلك البلدة وعمروا بدلها بلدة جديدة وسموها دان، كما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صرح في الباب الثامن عشر من كتاب القضاة، فلا تكون هذه الآية أيضاً من كلام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، قال هورن في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كن ان يكون موسى كتب قرية رابع وليث، لكن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قلين حرّف هذين اللفظين بحبرون ودا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 أيها اللبيب إلى أعذار هؤلاء أو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يدي والأبصار كيف يتمسكون بهذه الأعذار الضعيفة، وكيف يقرُّون بالتحريف و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لزم عليهم الاعتراف بكون كبتهم قابلة للتحريف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ني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الآية السابعة من الباب الثال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 من سفر الخليقة هذه الجمل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كنعانيون والغرزيون حينئذ مقيمون في البل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قع في الآية السادسة من الباب الثاني عشر من سفر الخليقة هذه الجمل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كنعانيون حينئذ في البل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جملتان المذكورتان تدلان على أن الآي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تين ليستا من كلام موسى عليه السلام، ومفسروهم يعترفون بالإلحاق، في تفس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ري واسك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جملة والكنعانيون حينئذ في البلد وكذا الجمل الأخر في مواض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تى ملحقة لأجل الربط ألحقها عِزرا أو شخصٌ إلهامي آخر في وقت جمع الكتب المقدس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عترفوا بإلحاق الجمل، وقولهم ألحقها عزرا أو شخص آخر إلهامي غير مُسلم إذ 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دليل سوى ظنهم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لث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دم كلارك في المجلد الأول من تفسيره في أول الباب الأول من سِفْر الاستثن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صفحة </w:t>
      </w:r>
      <w:r>
        <w:rPr>
          <w:b/>
          <w:bCs/>
          <w:color w:val="0000FF"/>
          <w:sz w:val="27"/>
          <w:szCs w:val="27"/>
        </w:rPr>
        <w:t>749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ات الخمس من أول هذا الباب بمنزلة المقدمة لباقي الكتاب وليست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ام موسى عليه السلام والأغلب ان يوشع أو عزرا ألحقه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عترف بكون الآيات الخ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لحقة، وأسند بمجرد زعمه بلا دليل إلى يوشع أو عزرا وزعمه المجرد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في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رابع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ر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لاثون من سفر الاستثناء ليس من كلام موسى عليه السلام، قال آدم كلارك في المجل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م كلام موسى على الباب السابق، وهذا الباب ليس من كلامه،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جوز أن يقال إن موسى عليه السلام كتب هذا الباب أيضاً بالإلهام، لأن هذا الاحت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يد من الصدق والحسن، ويجعل المطلب كله لغواً لأن روح القدس إذا ألهم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احق لشخص يَلهم هذا الباب أيضاً لهذا الشخص، وإني أجزم بأن هذا الباب كان باب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َ لكتاب يوشع عليه السلام، والحاشية التي كتبها بعض الأذكياء من أحبار ا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هذا الموضع مرضية قابلة للقبول، 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أكثر المفسرين قالوا إن سفر الاستث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م على الدعاء الإلهامي الذي دعا به موسى عليه السلام لاثني عشر سبطاً على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فقر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طوباك يا نسل إسرائيل ليس مثلك شعب مُغاث باللّ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آخرها، وإ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كتبه المشايخ السبعون بعد مدة من موت موسى، وكان هذا الباب أول أبواب 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شع، لكنه انتقل من ذلك الموضع إلى هذا الموضع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يهود والمسيحي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فقون على أن هذا الباب ليس من كلام موسى عليه السلام بل هو إلحاقي، وما قال إ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زم بأن هذا الباب كان أول أبواب كتاب يوشع، وكذا ما نقل عن اليهود من أ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كتبه المشايخ السبعون إلى آخره بدليل وسند، ولذلك قال جامعو تفسير هن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ك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م كلام موسى على الباب السابق، وهذا الباب من الملحقات، والملحِق إمّ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شع أو صموئيل أو عِزرا أو نبي آخر من الأنبياء بعدهم لا يُعْلم بالجزم، ولع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ات الأخيرة ألحقت بعد زمان أُطلق فيه بنو إسرائيل من أسر باب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ما قالو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ثله في تفسيره والى ورجرد مينت، فانظر إلى قول هؤلاء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ني الملحِق إما يوشع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خر العبارة كيف يشكُّون ولا يجزمون، وأين قولهم من قول اليهود؟، وقولهم أو نبي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أنبياء بعدهم بلا دليل أيض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لم إنما قلت في الآيات التي نقلتها من الشا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 إلى ههنا أنها شواهد التحريف بالزيادة من زيادة الآيات أو الجمل أو الألفا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بنيٌ على تسليم ما يدعي أهل الكتاب الآن أن هذه الكتب الخمسة المروّجة تصنيف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، وإلا فهذه الآيات دلائل على أن هذه الكتب ليست من تصنيفه، ونسب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 غلط كما هو المختار عند علماء الإسلام، وقد عرفت في الشاهد التاسع أن الناس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ل الكتاب أيضاً قد استدلوا ببعض هذه الآيات على مثل ما قلنا، وما يدعي عل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وتستنت من أن نبياً من الأنبياء ألحق هذه الآيات والجمل والألفاظ خاصة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موع ما لم يبرهنوا عليه، وما لم يوردوا سنداً ينتهي إلى النبي المعين الملحِ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نى لهم ذلك؟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خامس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 آ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لارك في الصفحة </w:t>
      </w:r>
      <w:r>
        <w:rPr>
          <w:b/>
          <w:bCs/>
          <w:color w:val="0000FF"/>
          <w:sz w:val="27"/>
          <w:szCs w:val="27"/>
        </w:rPr>
        <w:t>77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78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أول من تفسيره في شرح الباب العاشر من 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استثناء تقري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ي كات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غاية الإطناب وخلاصت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عبارة المتن السام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حيحة، وعبارة العبري غلط، وأربع آيات ما بين الآية الخامسة والعاشرة أعني من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دسة إلى التاسعة ههنا أجنبية محضة لو أسقطت ارتبط جميع العبارة ارتباطاً حسن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ه الآيات الأربع كتبت من غلط الكاتب ههنا وكانت من الباب الثاني من 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تثناء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بعد نقل هذا التقرير أظهر رضاه عليه وقال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عجل في إنكار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قرير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دس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ثالث والعشرين من كتاب الاستثناء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تولد من الزنا لا يدخ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ماعةَ الرب حتى يمضي عليه عشرة أعقا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الحكم لا يمكن أن يكون من جانب اللّ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ا كتبه موسى عليه السلام، وإلا يلزم أن لا يدخل داود عليه السلام ولا آباؤه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رض في جماعة الرب، لأن داود عليه السلام بطن عاشر من فارض كما يفهم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 من إنجيل متى، وفارض ولد الزنا كما هو مصرح في الباب الثامن والثلاثين من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خليقة، وهارسلي المفسر حكم بأن هذه الألفاظ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تى يمضي عليه عشرة أعقا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حاقي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بع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جامعو تفس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ري واسكات ذيل الآية التاسعة من الباب الرابع من كتاب يوشع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جملة هي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يوم هناك، وأمثالها وقعت في أكثر كتب العهد العتيق والأغلب أنها إلحاقي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كموا بإلحاق هذه الجملة، وإلحاق كل جملة يكون مثلها في العهد العتيق، فاعترف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إلحاق في المواضع الكثيرة، لأن أمثالها توجد في كتاب يوشع في الآية التاسع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خامس، وفي الآية الثامنة والعشرين، والتاسعة والعشرين من الباب الثامن، 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سابعة والعشرين من الباب العاشر، وفي الآية الثالثة عشرة من الباب الثال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، وفي الآية الرابعة عشرة من الباب الرابع عشر، وفي الآية الثالثة والستي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خامس عشر، وفي الآية العاشرة من الباب السادس عشر، ففي ثمانية مواضع أخ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هذا الكتاب لزم اعترافهم بإلحاق الجمل المذكورة، ولو نقلنا عن سائر كتب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تيق يطول الأمر جداً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من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لثة عشرة من الباب العاشر من كتاب يوشع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وقفت الشمس وقام القم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أن انتقم القوم من عدوهم، أليس هذا مكتوباً في سفر اليسي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وُجِد في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راجم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ياصا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البعض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ياش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لى كل تقدير لا تكون هذه الآية من ك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شع لأن هذا الأمر مقول من السفر المذكور، ولم يعلم إلى هذا الحين أن مصنفه مَتَ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، ومَتَى صنّف، إلا أنه يظهر من الآية الثامنة عشرة من الباب الأول من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موئيل الثاني أنه يكون معاصراً لداود عليه السلام أو بعده، واعترف جامعو تفس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ري واسكات ذيل الآية الثالثة والستين من الباب الخامس عش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ه يُعلم م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قرة أن كتاب يوشع كتب قبل العام السابع من سلطنة داود عليه السلا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لد دا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 بعد ثلثمائة وثمان وخمسين سنة من موت يوشع عليه السلام على ما هو مصر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كتب التواريخ التي هي من تصنيفات علماء البروتستنت، والآية الخامسة عشر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عاشر المذكور على إقرار محققيهم زيدت تحريفاً في المتن العبري، ولا توجد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رجمة اليونانية، قال المفسر هارسيلي في الصفحة </w:t>
      </w:r>
      <w:r>
        <w:rPr>
          <w:b/>
          <w:bCs/>
          <w:color w:val="0000FF"/>
          <w:sz w:val="27"/>
          <w:szCs w:val="27"/>
        </w:rPr>
        <w:t>26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لجد 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تسقط هذه الآية على وَفْق الترجمة اليونانية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تاسع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المفسر هارسلي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آية الساب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امنة من الباب الثالث عشر غلطان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بيان ميراث بني جاد في الآية الخامسة والعشرون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 عشر من كتاب يوشع هذه العبار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صف الأرض من بني عمون إلى عراوعير التي 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محاذاة دي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ي غلط ومحرفة، لأن موسى عليه السلام ما أعطى بني جاد شيئاً من 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ي عمون لأن اللّه تعالى كان نهاه كما هو مصرح في الباب الثاني من كتاب الاستثناء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ما كانت غلطاً محرفة اضطر المفسر هارسلي فقال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ن العبري هه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رف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حادي و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ابعة والثلاثين من الباب التاسع عشر من كتاب يوشع وقعت هذه الجمل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تصل بميرا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ي يهودا في جانب المشرق من الأرد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غلط لأن أرض بني يهودا كانت بعيدة ج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جانب الجنوب، ولذا قال آدم كلارك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غلب أنه وقع تحريف ما في ألفا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ن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ني و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جامع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 هنري واسكات في شرح الباب الأخير من كتاب يوشع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آيات الخمس الأخي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يناً ليست من كلام يوشع، بل ألحقها فينحاس أو صموئيل، وكان مثل هذا الإلحا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ائجاً كثيراً بين القدماء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آيات الخمس إلحاقية عندهم يقيناً، وما قالوا 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لحقها فينحاس أو صموئيل غير مسلم إذ لا سند له ولا دليلَ، وما قالوا مثل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لحاق بين القدماء كان رائجاً كثير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رواج أيضاً فتح عليهم 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، لأنه لما لم يكن معيباً كان لكل أن يزيد شيئاً فوقعت التحريفات العديد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شاع أكثرُها في جميع نسخ الكتاب المحرّف فيه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ثالث و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المفسر هارسلي في الصفحة </w:t>
      </w:r>
      <w:r>
        <w:rPr>
          <w:b/>
          <w:bCs/>
          <w:color w:val="0000FF"/>
          <w:sz w:val="27"/>
          <w:szCs w:val="27"/>
        </w:rPr>
        <w:t>28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أول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ه إن ست أيات من الباب الأول من كتاب القضاة من الآية العاشرة إلى الخا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ة إلحاقي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رابع و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سابعة من الباب السابع عشر من كتاب القضاة في بيان حال رجل كان من ب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هودا هذه الجمل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لاوي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كانت غلطاً قال المفسر هارسلي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غلط ل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مكن أن يكون رجل من بني يهودا لاَوِيَّا، وهيوبي كينت بعد ما فهم أنها إلحاق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رجها من المتن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خامس و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تاسعة عشرة من الباب السادس من سفر صموئيل الأول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هلك الرب أهل ب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مس، لأنهم فتحوا صندوق الرب ورأوه فأهلك منهم خمسين ألفاً وسبعين إنسان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لط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المجلد الثاني من تفسيره بعد القَدْح والجَرْح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الب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ن العبري محرَّف إما سقط منه بعضُ الألفاظ وإما زيد فيه لفظ خمسون ألفاً جه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قصداً لأنه لا يعلم أن يكون أهل تلك القرية الصغيرة بهذا المقدار، أو يكو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دار مشتغلاً بحصد الزرع، وأبعد من هذا أن يرى خمسون ألفاً الصندوق دفعة واح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جرن يوشع على حَجَرا ب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لاتينية سبعون رئيساً، وخمسون ألف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بعون إنساناً، وفي السريانية خمسة آلاف وسبعون إنساناً، وكذلك في العربية خ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لاف وسبعون إنساناً، وكتب المؤرخ سبعون إنساناً فقط، وكتب سليمان الجارجي الرّ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ّبيون الآخرون بطريق آخر، فهذه الاختلافات، وذلك عدم الإمكان المذكور تعطي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قين أن التحريف وقع ههنا يقيناً فإما زيد شيء أو سقط شيء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في تفسير هن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كات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 عدد المقتولين في الأصل العبري على طريق معكوس، ومع قطع النظر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يبعد أن يذنب الناس بهذا المقدار، ويقتلون في القرية الصغيرة، ففي صدق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ادثة شك، وكتب يوسيفس عدد المقتولين سبعين فقط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 إلى هؤلاء المفسرين 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تبعدوا هذا الأمر ورَدُّوا وأقرُّوا بالتحريف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دس و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شرح الآية الثام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ة من الباب السابع عشر من سفر صموئيل الأ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هذا الباب من هذه الآي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ادية والثلاثين والآية الحادية والأربعون، ومن الآية الرابعة والخمسين إلى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، وفي الباب الثامن عشر الآيات الخمس من أول هذا الباب والآية التاس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اشرة والحادية عشرة والسابعة عشرة والثامنة عشرة والتاسعة عشرة لا توجد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رجمة اليونانية، وتوجد في نسخة اسكندريانوس، انظروا في آخر هذا الباب أن كني ك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قق أن هذه الآيات المذكورة ليست جزءاً من الأص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نقل في آخر الباب المذك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رير كني كات في غاية الإطناب بحيث ظهر منه كون هذه الآية محرفة إلحاقية، وأ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قل عنه بعض الجم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قلت متى وُجد هذا الإلحاق؟ قلت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اليهود في عهد يوسيف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ريدون أن يزينوا الكتب المقدسة باختراع الصلوات والغناء واختراع الأقوال الجدي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وا إلى الإلحاقات الكثيرة في كتاب أَسْتِير، وإلى حكاية الخمر والنساء والصد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زيدت في كتاب عِزرا ونَحْميا، وتسمى الآن بالكتاب الأول لعزرا، وإلى غ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طفال الثلاثة الذي زيد في كتاب دانيال، وإلى الإلحاقات الكثيرة في كتاب يوسيف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مكن أن هذه الآيات كانت مكتوبة في الحاشية ثم دخلت في المتن لأجل عدم مبال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تبي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المفسر هارسلي في الصفحة </w:t>
      </w:r>
      <w:r>
        <w:rPr>
          <w:b/>
          <w:bCs/>
          <w:color w:val="0000FF"/>
          <w:sz w:val="27"/>
          <w:szCs w:val="27"/>
        </w:rPr>
        <w:t>33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ني ك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باب السابع عشر من سفر صموئيل يعلم أن عشرين آية من الآية الثانية عشر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حادية والثلاثين إلحاقية وقابلة للإخراج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صحت ترجمتنا مرة أخ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تدخل هذه الآيات فيه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كانت عادة اليهود في عهد يوسيفس كما أقرّ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ي كات وحرفوا بالمقدار الذي صرح ههنا، وصرح في مواضع أخر كما سبق نقل بعض أقوا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شواهد السابقة، وسيجيء نقل بعضها في الشواهد الآتية فكيف يُعتد على ديانات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هذه الكتب؟، لأنه لما كان مثل هذا التحريف سبباً لتزيين الكتب المقدسة عندهم،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هذا مذموماً عندهم، فكانوا يفعلون ما يفعلون، وعَدَمُ مبالاة الكاتبين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بباً لشيوع تحريفاتهم في النسخ، فوقع من الفساد ما وقع، فظهر أن ما يتفوه به عل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وتستنت في تقريراتهم وتحريراتهم على سبيل المغالطة أن التحريف لم يصدر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، لأنهم كانوا أهل ديانة، وكانوا يعترفون بكون كتب العهد العتيق كلام اللّ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سطة محض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بع و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ة من الباب الرابع عشر من إنجيل متى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هيروديس كان قد أخذ يحي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تفه وألقاه في السجن لأجل هيروديا زوجة أخيه فيلبو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آية السابعة عشر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سادس من إنجيل مرقس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هيروديس كان قد أرسل وقبض على يحيى وقيد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جن لأجل هيروديا زوجة أخيه فيلبو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تاسعة عشرة من الباب الثالث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لوقا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هيروديس رئيس الربع لما انتهره يحيى من أجل هيروديا زوج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يه فيلبوس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آخر، ولفظ فيلبوس غلط يقيناً في الأناجيل الثلاثة، ولم يثب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من كتب التواريخ أن اسم زوج هيروديا كان فيلبوس، بل صرح يوسيفس في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امس من الكتاب الثامن عشر أن اسمه كان هيرود أيضاً، ولما كان غلطاً قال هور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صفحة </w:t>
      </w:r>
      <w:r>
        <w:rPr>
          <w:b/>
          <w:bCs/>
          <w:color w:val="0000FF"/>
          <w:sz w:val="27"/>
          <w:szCs w:val="27"/>
        </w:rPr>
        <w:t>63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الب أن اسم فيلبوس وقع في المتن من غل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تب فليسقط وكريسباخ قد أسقط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دنا هذا اللفظ من أغلاط الإنجيليين، ولا نس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هم من غلط الكاتب، لأنه دعوى بلا دليل ويبعد كل البعد أن يقع الغلط من الكاتب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الثلاثة في مضمون واحد، وانظر إلى تجاسرهم أنهم بمجرد ظنهم يسقطون ألفاظ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دخلونها، وتحريفهم هذا جار في كل زمان، ولما كان إيراد الشواهد على سبيل الإلز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ردت هذا الشاهد في أمثلة التحريف بالزيادة على تسليم ما ادعوه، وهو في الحقي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نظر إلى الأناجيل الثلاثة ثلاثة شواهد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ثامن و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حادية والثلاثون من الباب السابع من إنجيل 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 الرب فبماذا أشبه أهل هذا الجيل أو ما الذي يشابهون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جم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 الر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يدت تحريفاً، قال المفسر آدم كلارك في ذيل هذه الآ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ألفا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كانت أجزاء لمتن لوقا قط، ولهذا الأمر شهادة تامة وردَّ كل محقق هذه الألفا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خرجها بنجل وكريسباخ من المت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 كيف حقق هذا المفسر، والعجب أن المسيحيي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رقة البروتستنت لا يتركونها في تراجمهم، أليس إدخال الألفاظ التي ثبت زياد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شهادة التامة وردها كل محقق في الكلام الذي هو كلام اللّه في زعمهم من أقس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تاسع والعشر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اسعة من الباب السابع والعشرين من إنجيل متى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ينئذ كمل قول النبي أرم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 قال فقبضوا الدراهم الثلاثين ثمن الثمن الذي ثمنه بنو إسرائي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فظ أرمياء غل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أغلاط المشهورة في إنجيل متى لأن هذا لا يوجد في كتاب أرمياء، ولا يوجد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ضمون في كتاب آخر من كتب العهد العتيق بهذه الألفاظ، نعم توجد في الآية الثال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ة من الباب الحادي عشر من كتاب زكريا عبارة تناسب هذه العبارة التي نقلها متى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بين العبارتين فرق كثير يمنع أن يحكم أن متى نقل عن هذا الكتاب، ومع قطع النظ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هذا الفرق لا علاقة لعبارة كتاب زكريا عليه السلام بهذه الحادثة التي ينقل ف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، وفي هذا الموضع أقوال مضطربة لعلماء المسيحيين سلفاً وخلفاً، قال وارد كات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كتابه المسمى بكتاب الأغلاط الذي طبع في سنة </w:t>
      </w:r>
      <w:r>
        <w:rPr>
          <w:b/>
          <w:bCs/>
          <w:color w:val="0000FF"/>
          <w:sz w:val="27"/>
          <w:szCs w:val="27"/>
        </w:rPr>
        <w:t>184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ميلاد في الصفحة </w:t>
      </w:r>
      <w:r>
        <w:rPr>
          <w:b/>
          <w:bCs/>
          <w:color w:val="0000FF"/>
          <w:sz w:val="27"/>
          <w:szCs w:val="27"/>
        </w:rPr>
        <w:t>26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تر جوويل في كتابه أنه غلط مرقس فكتب أبيثار موضع أخي ملك، وغلط متى فكتب أرم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ضع زكريا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قال هورن في الصفحة </w:t>
      </w:r>
      <w:r>
        <w:rPr>
          <w:b/>
          <w:bCs/>
          <w:color w:val="0000FF"/>
          <w:sz w:val="27"/>
          <w:szCs w:val="27"/>
        </w:rPr>
        <w:t>38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8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 من تفسيره المطبوع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182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يلاد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هذا النقل إشكال جداً لأنه لا يوجد في كتاب أرمياء مث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، ويوجد في الآية الثالثة عشرة من الباب الحادي عشر من كتاب زكريا، لكن لا يطاب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فاظ متى ألفاظه، وبعض المحققين على أنه وقع الغلط في نسخة متى، وكتب ال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مياء موضع زكريا، أو أن هذا اللفظ إلحاق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د ذلك نقل شواهد الإلحاق 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أغلب أن عبارة متى كانت بدون ذكر الاسم هكذا وحينئذ كمل قول النبي حيث قال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خرها ويقوي هذا الظن أن متى يترك أسماء الأنبياء إذا نق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في الصفحة </w:t>
      </w:r>
      <w:r>
        <w:rPr>
          <w:b/>
          <w:bCs/>
          <w:color w:val="0000FF"/>
          <w:sz w:val="27"/>
          <w:szCs w:val="27"/>
        </w:rPr>
        <w:t>62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لد 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 ما كتب في الأصل اسم النبي لكنه أدرجه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قلي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لم من العبارتين أن المختار عنده أن هذا اللفظ إلحاقي، وفي تفسير دوا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جر دمينت في ذيل هذه الآ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ألفاظ المنقولة ههنا لا توجد في كتب أرمياء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وجد في الآية الثانية عشرة من الباب الحادي عشر من كتاب زكريا، ومن بعض توجيها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ناقل كتب في الزمان الأول عند انتساخ إنجيل أرمياء موضع زكريا غلطاً، وبعد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خل هذا الغلط في هذا المتن كما كتب بيرس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حكى جواد بن ساباط في مقدمة كتا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مى بالبراهين الساباط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سألت القسيسين الكثيرين عن هذا فقال طام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ل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تب، وقال بيوكانان ومارطيروس وكيراكو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تى كتب اعتماداً على حفظه بد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راجعة إلى الكتب، فوقع في الغلط، وقال بعض القسيس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عل زكريا يكون م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رمياء أيض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تار أن هذا الغلط صدر عن متى كما هو الظاهر، واعترف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رد وجوويل وبيوكانان ومارطيروس وكيراكس، والاحتمالات الباقية ضعيفة يردها ما قل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اً، واعترف هورن أيضاً من أنه لا يطابق ألفاظ متى ألفاظ زكريا، فلا يصح لف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كريا أيضاً بدون إقرار التحريف في إحدى العبارتين وأوردت هذا الشاهد ههنا على زع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ينسبون إلى هذا اللفظ إلى زيادة الكاتب، ولما فرغت من بيان غلط متى ناسب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بين ما اعترف به مستر جوويل ووارد من غلط مرقس ف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ة إنجيله في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ثاني هكذا 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لهم ألم تقرؤوا ما فعله داود لما احتاج وجاع هو ومن معه و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خل بيت اللّه أيام كاهن الكهنة أبيثار وأكل خبز التقدمة الذي لا يجوز أكله ل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هنة وكيف أعطى الذين كانوا معه أيض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فظ أبيتار غلط كما اعترفا به، وك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اتان الجملتان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اع هو ومن مع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يف أعطى الذين كانوا معه أيضاً، لأن داود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 كان منفرداً في هذا الوقت، ولم يكن أحد معه كما لا يخفى على من طَالَع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موئيل الأول وإذا ثبت أن الجملتين المذكورتين غلطان في إنجيل مرقس ثبت أن ما وق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ثلهما في إنجيل متى ولوقا غلط أيض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إنجيل متى في الباب الثاني عشر هكذ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لهم ألم تقرؤوا ما فعل داود لما جاع هو ومن معه كيف دخل بيت اللّه وأكل خب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قدمة الذي أكلُه لا يحلّ له ولا لمن كان معه بل للكهنة فقط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إنجيل لوق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سادس هكذ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عيسى لهم وهو يحاورهم أما قرأتم ما فعل داود لما جاع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ذين كانوا مع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ف دخل بيت اللّه وأخذ خبز التقدمة الذي لا يجوز أكله إ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كهنة فقط، وأكله وأعطى مَنْ معه أيض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في نقل هذا القول المسيحي وقع سبعة أغلا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أناجيل الثلاثة فإن نسبوا هذه السبعة إلى الكاتبين كانوا مقرين بالتحريف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بعة مواضع، وهذا وإن كان خلاف الظاهر لا يضرنا أيض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لاثو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خامسة والثلاثون من الباب الس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شرين من إنجيل متى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صلبوه واقتسموا بقرع القرعة لباسه ليكمل قول الن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 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م اقتسموا لباسي واقترعوا على قميص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هذه العبار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كمل قول الن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 قال اقتسموا لباسي واقترعوا على قميص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رفة واجبة الحذف عند محققيهم، ول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ذفها كريسباخ، وأثبت هورن بالأدلة القاطعة في الصفحة </w:t>
      </w:r>
      <w:r>
        <w:rPr>
          <w:b/>
          <w:bCs/>
          <w:color w:val="0000FF"/>
          <w:sz w:val="27"/>
          <w:szCs w:val="27"/>
        </w:rPr>
        <w:t>33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3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تفسيره أنها إلحاقية ثم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استحسن كريسباخ في تركها بعد ما ثبت عنده 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ذبة قطعاً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ال آدم كلارك في المجلد الخامس من تفسيره في ذيل الآية المذكور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بدّ من ترك هذه العبارة لأنها ليست جزءاً من المتن، وتركها النسخ الصحيحة، وك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كها التراجم إلا شذوذاً، وكذا تركها غير المحصورين من القدماء، وهذه إلحاق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ريحة أُخِذت من الآية الرابعة والعشرين من الباب التاسع عشر من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حادي والثلاث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ع في الباب الخامس من رسالة يوحنا الأولى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color w:val="0000FF"/>
          <w:sz w:val="27"/>
          <w:szCs w:val="27"/>
        </w:rPr>
        <w:t>7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ن الذين يشهدون في السماء ثلاثة وهم الأب والكلمة والروح القدس، وهؤلاء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لاثة واحدة والشهود الذين يشهدون في الأرض ثلاثة وهم الروح والماء والدم، وهؤلاء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لاثة تتحد في واحد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في هاتين الآيتين كان أصل العبارة على ما زعم محققوهم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د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ن الشهود الذين يشهدون ثلاثة وهم الروح والماء والدم وهؤلاء الثلاثة تتح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واحد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، فزاد معتقدو التثليث هذه العبارة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سماء ثلاثة وهم الأب والكلم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روح القدس وهؤلاء الثلاثة واحدة والشهود الذين يشهدون في الأرض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ما بين أص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بارة وهي ملحقة يقيناً، وكريسباخ وشولز متفقان على إلحاقيتها، وهورن مع تعصب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إنها إلحاقية واجبة الترك، وجامعو تفسير هنري واسكات اختاروا قول هورن، وآد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لارك أيضاً مال إلى إلحاقيتها، وأكستاين الذي كان أعلم العلماء المسيحية التثليث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قرن الرابع من القرون المسيحية، وهو إلى الآن مستند أهل التثليث أيضاً كتب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 الرسالة عشر رسائل، وما نقل في رسالة من هذه الرسائل هذه العبارة، وهو كان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عتقدي التثليث، وكان مناظِراً مع فرقة أيرين التي تنكر التثليث، فلو كانت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بارة في عهده لتمسك بها ونقلها في إثباته، ولما ارتكب التكلف البعيد الذي ارتكب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آية الثامنة فكتب في الحاش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مراد بالماء الأب وبالدم الابن وبالروح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روح القدس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إن هذا التكلف ضعيف جداً، وأظن أنه لما كان هذا التوجيه بعيداً جد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خترع معتقدو التثليث هذه العبارة التي هي مفيدة لعقيدتهم وجعلوها جزءاً من عبا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رسالة، وأقر صاحب ميزان الحق أيضاً على رؤوس الأشهاد في المناظرة التي وقعت بين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بينه سنة ألف ومائتين وسبعين بأنها محرّفة، ولما رأى شريكه أنه يورد عليه عبار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خر لا بد فيها من الإقرار بالتحريف بادر إلى الإقرار قبل إيراد هذه العبارات الأخ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سلم أنا وشريكي أن التحريف قد وقع في سبعة أو ثمانية مواضع، فلا ينك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حريف في عبارة يوحنا إلا مكابر عنيد، وكتب هورن في تحقيق هذه العبارة اثني عش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رقاً ثم ثنى تقريره بالتلخيص، وكان في نقل ترجمة جميع تقريره خوف ملال الناظر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خص جامعو تفسير هنري واسكات تلخيصه أيضاً، فأنا أنقل خلاصة الخلاصة من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فسير ف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قال جامعو هذا التفسير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 هورن دلائل الطرفين ثم ثناها ، وخلاص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قريره الثاني هذا للذين يثبتون أن هذه العبارة كاذبة وجو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أول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هذه العبا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ا توجد في نسخة من النسخ اليونانية التي كتبت قبل القرن السادس عش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الثاني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ا توجد في النسخ المطبوعة التي طبعت بالجد والتحقيق التام في الزمان الأ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الثالث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ها لا توجد في ترجمة من التراجم القديمة غير اللاتين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الرابع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ا توجد في أكثر من النسخ القديمة اللاتينية أيض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الخامس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ها لم يتمسك بها أح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قدماء ومؤرخي الكنيس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السابع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أئمة فرقة البروتستنت ومصلحي دينهم إ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سقطوها أو وضعوا عليها علامة الشك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لذين يقولون بصدقها وجو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أول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وجد في الترجمة اللاتينية القديمة وفي كثير من نسخ الترجمة اللاطينينة وَلْكَيَت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الثاني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ها توجد في كتاب العقائد اليونانية، وكتاب آداب الصلاة للكنيس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يونانية، وفي كتاب الصلاة القديم للكنيسة اللاتينية، وتمسك بها بعض القدماء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شايخ اللاتينية، وهذان الدليلان مخدوشان والأمور الباطنية التي تشهد بصدق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أوّل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بط الكلا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الثاني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اعدة النحو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الثالث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حرف التعريف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الرابع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شابه هذه العبارة بعبارة يوحنا في المحاورة، ويمكن بيانُ وجه تركها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 أن يكون للأصل نسختان، أو حصل هذا الأمر في الزمن الذي كانت النسخ فيه قليلة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كيد الكَاتب أو غفلته، أو أسقطها أيرين، أو أسقطها أهلُ الدين بسبب أنها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سرار التثليث، أو صارت غفلة الكاتب سبباً له كما هي سبب لنقصانات أخرى، والمرشدو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كريك تركوا فقرات كانت في هذا البحث، ونظر هورن على الدلائل المرقومة نظر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انياً فحكم على سبيل الإنصاف وعدم الرياء بإسقاط هذه الفقرات الجعلية، وبأنه 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مكن إدخالها ما لم تشهد عليها نسخ لا يكون الشك في صحتها، وقال موافقاً لمارش إ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شهادة الباطنية وإنْ كانت قوية لا تغلب على صبره الشهادات الظاهرية التي على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طلب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انظر أيها اللبيب إن مختارهم ما هو مختار هورن لأنهم قالوا إن هورن حك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سبيل الإنصاف وعدم الرياء، ودلائل الفريق الثاني مردودة كما صرحوا ب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هذا الفريق في الاعتذار يعلم منه أمرا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  <w:br/>
        <w:br/>
      </w:r>
      <w:r>
        <w:rPr>
          <w:rFonts w:cs="Times New Roman" w:ascii="Times New Roman" w:hAnsi="Times New Roman"/>
          <w:color w:val="008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8000"/>
          <w:sz w:val="27"/>
          <w:sz w:val="27"/>
          <w:szCs w:val="27"/>
          <w:rtl w:val="true"/>
        </w:rPr>
        <w:t>الأول</w:t>
      </w:r>
      <w:r>
        <w:rPr>
          <w:rFonts w:cs="Times New Roman" w:ascii="Times New Roman" w:hAnsi="Times New Roman"/>
          <w:color w:val="0080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كاتبين المحرفين والفرق المخالفة كان لهم مجال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سع قبل إيجاد صنعة الطبع، وكان مرامهم حاصل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لا ترى كيف شاع تحريف الكاتب أ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رقة أيرين، أو أهل الدين على زعمهم ههنا بحيث أسقطت هذه العبارة عن جميع النسخ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يونانية المذكورة، وعن جميع التراجم غير الترجمة اللاتينية، وعن أكثر النسخ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لاتينية أيضاً كما ظهر لك من دلائل الفريق الأول؟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008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8000"/>
          <w:sz w:val="27"/>
          <w:sz w:val="27"/>
          <w:szCs w:val="27"/>
          <w:rtl w:val="true"/>
        </w:rPr>
        <w:t>الثاني</w:t>
      </w:r>
      <w:r>
        <w:rPr>
          <w:rFonts w:cs="Times New Roman" w:ascii="Times New Roman" w:hAnsi="Times New Roman"/>
          <w:color w:val="0080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ه ثبت أن أهل الديانة والدين من المسحيين أيضاً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وا يحرفون قصداً إذا رأوا مصلحة في التحريف، كما أسقطوا هذه العبارة لأجل أ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أسرار التثليث، وكما أسقط المرشدون من فرقة كريك فقرات كانت في هذا البحث، فإ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 التحريف من العادة الجميلة للمرشدين ولأهل الديانة والدين من المسيحين فأ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شكاية من الفرق الباطلة والكاتبين المحرفين؟، فيعلم أن هؤلاء المذكورين ما أبق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دقيقة من دقائق التحريف قبل إيجاد صنعة الطبع، كيف لا وما انسد هذا الباب بع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يجادها أيضاً، واكتفى ههنا على نقل حكاية واحدة فقط تتعلق ب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بار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8B0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>فاعلم</w:t>
      </w:r>
      <w:r>
        <w:rPr>
          <w:rFonts w:cs="Times New Roman" w:ascii="Times New Roman" w:hAnsi="Times New Roman"/>
          <w:color w:val="8B00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يها اللبيب أن لوطر الإم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 لفرقة البروتستنت والرئيس الأقدم من مُصلحي الملة المسيحية لما توجه إ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صلاح هذه الملة ترجم الكتب المقدسة في اللسان الجرمني ليستفيد بها متبعوه، ول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أخذ هذه العبارة في ترجمته، وطبعت هذه الترجمة مراراً في حياته، فما كانت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بارة في هذه النسخ المطبوعة، ثم لما كبر وعلم أنه سيموت، وأراد طبعها مرة أخرى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شرع في الطبع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546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يلاد وكان واقفاً من عادة أهل الكتاب عموماً وعاد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سيحيين خصوصاً، أوصى في مقدمة هذه الترجمة أن لا يحرف أحد في ترجمتي، لكن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وصية لما كانت مخالفة لعادة أهل الكتاب لم يعملوا بها، وأدخلوا هذه العبا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جعلية في ترجمته، وما مضى على موته ثلاثون سنة، وصدر هذا التحريف أولاً عن أه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رينك فارت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فإنهم طبعوا هذه الترجمة في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574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أدخلوا هذه العبارة، لكنه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خافوا بعد ذلك من اللّه أو من طعن الخلق فأسقطوها في المرات الأخر التي طبع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ترجمة فيها، ثم ثقل على أهل التثليث تركها فأدخل أهل وتن برك في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596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سن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</w:rPr>
        <w:t>1599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من الميلاد، وكذا أهل هيم برك في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596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 العبارة فيها، لكن خاف أهل وت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رك من طعن الخلق كما خاف أهل فرينك فارت فأسقطوها في الطبع الآخر، ثم بعد ذلك 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ضي أهل التثليث من معتقدي المترجم بإسقاطها فشاع إدخالها في هذه الترجمة عموم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خلاف وصية إمامه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كيف يُرجى عدم التحريف في النسخ القليلة الوجود قبل إيجا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صنعة الطبع من الذين يكون عادتهم مثل ما علمت؟؟ حاشا ثم حاشا، لا نرجو منهم إ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حريف، وكَتَبَ الفيلسوف المشهور إسحاق نيوتن رسالة حجمها بقدر خمسين صفحة وأثب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ها أن العبارة المذكورة، وكذا الآية السادسة عشرة من الرسالة الأولى إ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طيمورثاوس محرفتان والآية المذكورة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بالإجماع عظيم هو سر التقوى، اللّه ظه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جسد، تبرّز في الروح تَراءى للملائكة، كِرُزبه بين الأمم، أو من به في العالم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ُفع في المجد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ذه الآية أيضاً نافعة لأهل التثليث جداً فزادوا تحريفاً لإثب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قيدتهم الفاسد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ثاني والثلاث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باب الأول من مشاهدات يوحنا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color w:val="0000FF"/>
          <w:sz w:val="27"/>
          <w:szCs w:val="27"/>
        </w:rPr>
        <w:t>10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حل الروح عليّ في يوم الرب وسمعت من ورائ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صوتاً عظيماً كصوت البوق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cs="Times New Roman" w:ascii="Times New Roman" w:hAnsi="Times New Roman"/>
          <w:color w:val="0000FF"/>
          <w:sz w:val="27"/>
          <w:szCs w:val="27"/>
        </w:rPr>
        <w:t>12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و يقول إني أنا الألف والباء والأول والآخر فا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ا ترى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إلى آخرها، وكريسباخ وشولز متفقان على أن هذين اللفظين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 والآخ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إلحاقيان وبعض المترجمين تركوهما، وترك في الترجمة العربية التي طبعت في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67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سنة </w:t>
      </w:r>
      <w:r>
        <w:rPr>
          <w:rFonts w:cs="Times New Roman" w:ascii="Times New Roman" w:hAnsi="Times New Roman"/>
          <w:color w:val="0000FF"/>
          <w:sz w:val="27"/>
          <w:szCs w:val="27"/>
        </w:rPr>
        <w:t>182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يلاد لفظ الألف والباء أيض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ثالث والثلاث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ة السابعة والثلاثون من الباب الثامن من كتاب أعم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حواريين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فيلبوس إن آمنت بقلبك كله جاز لك فقال له وهو يحاوره آمنت ب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يسى المسيح هو ابن اللّ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ذه الآية إلحاقية ألحقها أحد من أهل التثليث لأجل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جملة آمنت بأن عيسى هو ابن اللّه، وكريسباخ وشولز متفقان على أ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لحاق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لشاهد الرابع والثلاث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ب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اسع من كتاب أعمال الحواريين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color w:val="0000FF"/>
          <w:sz w:val="27"/>
          <w:szCs w:val="27"/>
        </w:rPr>
        <w:t>5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قال له من أنت يا رب فقال الرب أنا عيس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ذي أنت تؤذيه، إنه يصعب عليك أن ترفس الأسَنِّ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cs="Times New Roman" w:ascii="Times New Roman" w:hAnsi="Times New Roman"/>
          <w:color w:val="0000FF"/>
          <w:sz w:val="27"/>
          <w:szCs w:val="27"/>
        </w:rPr>
        <w:t>6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قال وهو مرتعد متحير ما الذ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ريد أن أفعل يا رب؟، قال له الرب قم وادخل البلد، وسيقال لك ما يجب عليك أن تفعل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كريسباخ وشولز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هذه العبارة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ه يصعب عليك أن ترفس الأسنة فقال وهو مرتع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تحير ما الذي تريد ان أفعل يا رب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لحاق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)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خامس والثلاث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ة السادسة من الباب العاشر من كتاب أعمال الحواري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إنه ضائف عند شمعون الدباغ، الذي بيته على البحر وهو يخبرك بما ينبغي لك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فعل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كريسباخ وشولز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هذه العبارة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و يخبرك بما ينبغي لك أن تفعل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لحاق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)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سادس والثلاث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منة والعشرون من الباب العاشر من الرسالة الأولى إلى أهل قورنيثوس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لكم أحد هذا ذبيحة الأوثان فلا تأكلوا لأجل المخبر به ولأجل أن لا تعثر ضمير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ن الأرض للرب هي وكمال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ذه الجمل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ن الأرض للرب هي وكمال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لحاقية، ق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هورن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327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ثاني من تفسيره بعد ما أثبت إلحاقيت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سقط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ريسباخ هذه الجملة من المتن بعد ما جزم أنها قابلة للإخراج، والحق أنها لا سن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هذه الجملة، وهي فض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غالب أنها أخذت من الآية السادسة والعشرين وألحقت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آدم كلارك في ذيل هذه الآ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سقط كريسباخ من المتن، والحق أنه لا سند ل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جمل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أسقطت في الترجمة العربية المطبوعة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67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سنة </w:t>
      </w:r>
      <w:r>
        <w:rPr>
          <w:rFonts w:cs="Times New Roman" w:ascii="Times New Roman" w:hAnsi="Times New Roman"/>
          <w:color w:val="0000FF"/>
          <w:sz w:val="27"/>
          <w:szCs w:val="27"/>
        </w:rPr>
        <w:t>181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سنة </w:t>
      </w:r>
      <w:r>
        <w:rPr>
          <w:rFonts w:cs="Times New Roman" w:ascii="Times New Roman" w:hAnsi="Times New Roman"/>
          <w:color w:val="0000FF"/>
          <w:sz w:val="27"/>
          <w:szCs w:val="27"/>
        </w:rPr>
        <w:t>183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يض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سابع والثلاث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ة الثامن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باب الثاني عشر من إنجيل متى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إن ابن الإنسان رب السبت أيض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لفظ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أيضاً إلحاقي، وهورن بعد ما أثبت إلحاقيته بالأدلة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330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ثان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تفسيره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خذ هذا اللفظ من الآية الثامنة والعشرين من الباب الثاني من إنج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رقس، أو من الآية الخامسة من الباب السادس من إنجيل لوقا، وأُلحق ههنا، ولق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ستحسن كريسباخ أن أخرج هذا اللفظ الإلحاقي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ثامن والثلاث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آية الخامسة والثلاثين من الباب الثاني عشر من إنج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تَّى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الرجل الصالح يخرج الخيرات من مخزن قلبه الصالح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فظ القلب إلحاقي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هورن بعد ما أثبت إلحاقيته بالأدِّلة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330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ثاني من تفسير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خذ هذا اللفظ من الآية الخامسة والأربعين من الباب السادس من إنج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وق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تاسع والثلاث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لثة عشرة من الباب السادس من إنجيل متى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ا تدخلنا في التجربة بل نجِّن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شرير فإن الملكوت والقدرة والمجد لك إلى الأبد آمي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هذه الجملة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إن الملكو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قدرة والمجد لك إلى الأبد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لحاقية، وفرقة رُومَنْ كاتُلك يحكمون بإلحاقيت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َزْماً ولا توجد في الترجمة اللاتينية، ولا في ترجمة من تراجم هذه الفرقة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لسان الإنكليزي، وهذه الفرقة تلوم من ألحق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قال وارد كاتلك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18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كتابه المسمى بكتاب الأغلاط المطبوع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84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يلاد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بح أرازمس هذه الجملة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ال بلنج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لحقت هذه الجملة من بعد، ولم يعلم الملحِق إلى الآن وما قال لارن شش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ا مَنْ أن هذه الجملة سقطت من كلام الرب، فلا دليل عليه بل كان عليه أن يلع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يلوم الذين جعلوا لعبتهم هذه جُزْءاً من كلام الرب غير مبالي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ردَّها الأجِلّ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محققي فرقة البروتستنت أيضاً، وآدم كلارك وإن لم تكن إلحاقيتها مختارة عند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يعترف بهذا القدر أيضاً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كريسباخ ووتستَيْن والمحققين الذين كانوا في علو رتبت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تحقيق ردُّو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ما صرح به في ذيل شرح هذه الآية، ولما ثبت باعترافه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حققين الذين كانوا في قصوى درجة التحقيق ردّوها، فلا يضرنا مخالفته، وهذه الجم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تحقيق فرقة الكاثوليك، وتحقيق محققي البروتستنت زيدت في صلاة المسيح، فعلى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ا ترك المحرفون الصلاة المشهورة أيض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أربع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ة الثالثة والخمسون من الباب السابع، وإحدى عشرة آية من الب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من من الآية الأولى إلى الحادية عشرة من إنجيل يوحنا إلحاقية، قال هورن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إلحاقية هذه الآيات، وإن لم تكن إلحاقيتها مختارة عنده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310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رابع من تفسير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رازمس وكالوين وبيزا وكروتيس وليكرك ووتستين وسملر وشلز ومور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ين لين وبالس وسمت والآخرون من المصنفين الذين ذكرهم ونفينس وكوجو لا يسلمون صدق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 الآيات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ثم قال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رِيزاسُتم وتِهيْوُفِلِكْت ونُونس كتبوا شروحاً على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إنجيل، فما شرحوا هذه الآيات بل ما نقلوها في شروحهم، وكتب ترتولين وسا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رن رسائل في باب الزنا والعفة، وما تمسكا بهذه الآيات، ولو كانت هذه الآيات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سخهما لذكرا أو تمسكا بها يقين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ال وارد كاتلك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عض القدماء اعترض على أ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باب الثامن من إنجيل يوحن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حكم نورتن بأن هذه الآيات إلحاق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قين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حادي والأربع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آ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منة عشرة من الباب السادس من إنجيل متى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أبوك الناظر في السريجازيك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ان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فظ علانية إلحاقي، قال آدم كلارك في ذيل شرح هذه الآية بعد ما أثب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لحاقيت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ما لم يكن لهذا اللفظ سند كامل أسقطه كريسباخ ووتستين وبنجل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ت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ثاني والأربع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آ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ابعة عشرة من الباب الثاني من إنجيل مرقس وقع لفظ إلى التوبة وهو إلحاقي، وآد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لارك بعد ما أثبت إلحاقيته في ذيل شرح هذه الآيات قال أسقطه كريسباخ من المت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تبعه كرويتس ومل وبنج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ثالث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والأربع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آية الثالثة عشرة من الباب التاسع من إنجيل متى أيضاً وق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فظ إلى التوبة وهو إلحاقي أيضاً وآدم كلارك بعد ما أثبت إلحاقيته في ذيل شرح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ة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ستحسن مِلْ وبنجل إسقاط هذا اللفظ وأسقطه كريسباخ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ت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‏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رابع والأربع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باب العشرين من إنجيل متى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color w:val="0000FF"/>
          <w:sz w:val="27"/>
          <w:szCs w:val="27"/>
        </w:rPr>
        <w:t>22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أجاب يسوع و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كم لا تعلمون ما تسألو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تستطيعون أن تشربوا الكأس التي أنا مزمع أي منتظر أن أشربها وتصطبغوا بالصبغة الت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ا بها أصطبغ قالوا له نستطيع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cs="Times New Roman" w:ascii="Times New Roman" w:hAnsi="Times New Roman"/>
          <w:color w:val="0000FF"/>
          <w:sz w:val="27"/>
          <w:szCs w:val="27"/>
        </w:rPr>
        <w:t>23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قال لهم أما كأسي فتشربون، وأما الصبغة الت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ا مصطبغ بها فتصطبغو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إلى آخرها، وهذا القول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تصطبغوا بالصبغة التي أنا ب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صطبغ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إلحاقي، وكذا القول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أما الصبغة التي أنا أصطبغ بها فتصطبغو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أسقط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ريسباخ من المتن في المرتين اللتين طبع المتن فيهما، وآدم كلارك في شرح هات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تين بعد ما ثبت إلحاقيتهما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ا يعلم بالقواعد التي قررها المحققون لتمييز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بارة الصحيحة عن الغير الصحيحة أن يكون هذان القولان جزئيين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ت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  <w:br/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00FF"/>
          <w:sz w:val="27"/>
          <w:sz w:val="27"/>
          <w:szCs w:val="27"/>
          <w:rtl w:val="true"/>
        </w:rPr>
        <w:t>الشاهد الخامس والأربعون</w:t>
      </w:r>
      <w:r>
        <w:rPr>
          <w:rFonts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ب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اسع من إنجيل لوقا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color w:val="0000FF"/>
          <w:sz w:val="27"/>
          <w:szCs w:val="27"/>
        </w:rPr>
        <w:t>55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التفت وانتهرهما وقال إنكما لا تعلمان أية طبيع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طبيعتكم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cs="Times New Roman" w:ascii="Times New Roman" w:hAnsi="Times New Roman"/>
          <w:color w:val="0000FF"/>
          <w:sz w:val="27"/>
          <w:szCs w:val="27"/>
        </w:rPr>
        <w:t>56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إن ابن الإنسان لم يأت لهلاك أنفس الناس بل لنجاتها ثم ساروا إ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رية أخرى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ذه العبار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إن ابن الإنسان لم يأت لهلاك أنفس الناس بل لنجات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لحاق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آدم كلارك في ذيل شرح هاتين الآيتي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سقط كريسباخ هذه العبارة ع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تن، والغالب أن النسخ القديمة جداً يكون فيها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التفت وانتهرهما وق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كما لا تعلمان أية طبيعة طبيعتكما ثم ساروا إلى قر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مقصد الثالث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ي إثبات التحريف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نقصان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أول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ة عشرة من الباب الخامس عشر من سفر الخليق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يل له اعلم عالماً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َسْلك سيكون ساكناً في غير أرضهم ويستعبدونهم ويضيقون عليهم أربعمائة سن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بار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عبدونهم ويضيقون عليه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الآية الرابعة عشرة من هذا الباب و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الشعب الذي يستعبدهم أنا أدينه، ومن بعد هذا يخرجون بما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لان على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راد بالأرض أرض مصر، لأن الذين استعبدوا وضيقوا على بني إسرائيل فدانهم اللّ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خرج بعد هذا بنو إسرائيل بمال جزيل هم أهل مصر لا غيرهم، لأن هذه الأمور لا تو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غيرهم، والآية الأربعون من الباب الثاني عشر من كتاب الخروج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ان جميع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كن بنو إسرائيل في أرض مصر أربعمائة وثلاثين سن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بين الآيتين اختلاف، فإما أسق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أولى لفظ ثلاثين، وإما زيد في الثانية، ومع قطع النظر عن هذا الاختلا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تحريف أقول إن بيان المدة في كليهما غلط يقيناً لا ريب فيه لأمور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الأول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وسى عليه السلام ابن بنت لاوى، وابن ابن 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وى أيضاً لأنه ابن يوخايذ بنت لاوى من جانب الأم، وابن عمران بن قاهث بن لاوى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نب الأب، فعمران كان تزوّج عمته كما هو مصرح به في الباب السادس من سفر الخروج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باب السادس والعشرين من سفر العدد، وقاهث جد موسى عليه السلام قد وُلد قبل مج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ي إسرائيل إلى مصر، كما هو مصرح به في الآية الحادية عشرة من الباب السا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أربعين من سفر الخليقة، فلا يمكن أن يكون مدة إقامة بني إسرائيل بمصر أكث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ئتين وخمس عشرة سن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الثاني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ؤرخي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فسريهم متفقون على أن مدة سكون بني إسرائيل كانت مائتين وخمس عشرة سن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صنيفات علماء البروتستنت كتاب باللسان العربي مسمى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مرشد الطالبين إلى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دس الثمي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تب على عنوانه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بع في مطبعة مجمع كنيسة الإنكليز الأسقفي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دينة فالته سنة </w:t>
      </w:r>
      <w:r>
        <w:rPr>
          <w:b/>
          <w:bCs/>
          <w:color w:val="0000FF"/>
          <w:sz w:val="27"/>
          <w:szCs w:val="27"/>
        </w:rPr>
        <w:t>184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يحي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ضبطت تواريخ حوادث العالم من بدء التكوين إلى ميل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في الفصل السابع عشر من الجزء الثاني لهذا الكتاب، وكتبت السنون في جانبي 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ادثة في جانب اليمين، السنون التي من بدء التكوين إلى الحادثة وفي جانب اليس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نون التي من هذه الحادثة إلى ميلاد المسيح ففي الصفحة </w:t>
      </w:r>
      <w:r>
        <w:rPr>
          <w:b/>
          <w:bCs/>
          <w:color w:val="0000FF"/>
          <w:sz w:val="27"/>
          <w:szCs w:val="27"/>
        </w:rPr>
        <w:t>34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298</w:t>
      </w:r>
      <w:r>
        <w:rPr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قامة إخو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سف وأبيه في مصر </w:t>
      </w:r>
      <w:r>
        <w:rPr>
          <w:b/>
          <w:bCs/>
          <w:color w:val="0000FF"/>
          <w:sz w:val="27"/>
          <w:szCs w:val="27"/>
        </w:rPr>
        <w:t>1706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الصفحة </w:t>
      </w:r>
      <w:r>
        <w:rPr>
          <w:b/>
          <w:bCs/>
          <w:color w:val="0000FF"/>
          <w:sz w:val="27"/>
          <w:szCs w:val="27"/>
        </w:rPr>
        <w:t>43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2513</w:t>
      </w:r>
      <w:r>
        <w:rPr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ور الإسرائيليين بحر القلزم وغر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رعو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49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ت عبارته، فإذا أسقطنا الأقل من الأكثر يبقى مائتان وخمس عشرة 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ورة العمل هكذا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Cs/>
          <w:color w:val="8B0000"/>
          <w:sz w:val="27"/>
          <w:szCs w:val="27"/>
        </w:rPr>
        <w:t>2513</w:t>
      </w:r>
      <w:r>
        <w:rPr>
          <w:b/>
          <w:bCs/>
          <w:color w:val="8B0000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</w:rPr>
        <w:t>1707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8B0000"/>
          <w:sz w:val="27"/>
          <w:szCs w:val="27"/>
        </w:rPr>
        <w:t>2298</w:t>
      </w:r>
      <w:r>
        <w:rPr>
          <w:b/>
          <w:bCs/>
          <w:color w:val="8B0000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</w:rPr>
        <w:t>1491</w:t>
      </w:r>
      <w:r>
        <w:rPr>
          <w:b/>
          <w:bCs/>
          <w:color w:val="0000FF"/>
          <w:sz w:val="27"/>
          <w:szCs w:val="27"/>
          <w:rtl w:val="true"/>
        </w:rPr>
        <w:br/>
        <w:t>-----------------</w:t>
        <w:br/>
      </w:r>
      <w:r>
        <w:rPr>
          <w:b/>
          <w:bCs/>
          <w:color w:val="8B0000"/>
          <w:sz w:val="27"/>
          <w:szCs w:val="27"/>
        </w:rPr>
        <w:t>215</w:t>
      </w:r>
      <w:r>
        <w:rPr>
          <w:b/>
          <w:bCs/>
          <w:color w:val="8B0000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</w:rPr>
        <w:t>215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هو مختار المؤرخين وستقف على قول المفسرين وفي عبارة آ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ارك التي ننقل ترجمتها عن قري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الثالث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ع في الباب الثالث من رسالة بولس إلى أهل غلاطيه هكذا </w:t>
      </w:r>
      <w:r>
        <w:rPr>
          <w:b/>
          <w:bCs/>
          <w:color w:val="0000FF"/>
          <w:sz w:val="27"/>
          <w:szCs w:val="27"/>
        </w:rPr>
        <w:t>66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 المواعيد كان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د بها إبراهيم وذريته، حيث لم يقل وذراريه نظراً إلى الكثرة بل قيل ولذريتك نظ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وحدة التي هي المسيح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17</w:t>
      </w:r>
      <w:r>
        <w:rPr>
          <w:b/>
          <w:bCs/>
          <w:color w:val="0000FF"/>
          <w:sz w:val="27"/>
          <w:szCs w:val="27"/>
          <w:rtl w:val="true"/>
        </w:rPr>
        <w:t xml:space="preserve">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قول إن العهد الذي أثبت اللّه من قَبْلُ ل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ستطيع الناموس الذي ورد بعده بأربعمائة وثلاثين سنة أن ينكثه حتى ينقض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يعاد</w:t>
      </w:r>
      <w:r>
        <w:rPr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لامه وإن كان لا يخلو عن الخطأ كما ستعرف يخالف عبارة الخروج مخال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ريحة، لأنه اعتبر المدة بالقدر المذكور من زمان العهد الذي كان من إبراهيم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، وكان مقدماً كثيراً على دخول بني إسرائيل في مصر إلى نزول التوراة الذي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أخر عن خروجهم عن مصر، وما اعتبر مدة سكن بني إسرائيل في مصر بالقدر المسطو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كان البيان المذكور غلطاً يقيناً صححت الآية الأربعون من الباب الثاني عش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الخروج في النسخة السامرية واليوناني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ان جميع ما سكن بنو إسرائ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آباؤهم وأجدادهم في أرض كنعان وأرض مصر أربعمائة وثلاثين سنة</w:t>
      </w:r>
      <w:r>
        <w:rPr>
          <w:b/>
          <w:bCs/>
          <w:color w:val="0000FF"/>
          <w:sz w:val="27"/>
          <w:szCs w:val="27"/>
          <w:rtl w:val="true"/>
        </w:rPr>
        <w:t xml:space="preserve">"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زيد في ها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سختين هذه الألفاظ آباؤهم وأجدادهم وأرض كنعان، قال آدم كلارك في الصفحة </w:t>
      </w:r>
      <w:r>
        <w:rPr>
          <w:b/>
          <w:bCs/>
          <w:color w:val="0000FF"/>
          <w:sz w:val="27"/>
          <w:szCs w:val="27"/>
        </w:rPr>
        <w:t>36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لد الأول من تفسيره في ذيل شرح الآية المذكور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تفق الكل على أن مضم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آية في غاية الإشكا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 ليس مضمونها في غاية الإشكال، بل غلط يقيناً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تعرفه أيض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نقل ذلك المفسر عبارة النسخة السامرية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بارة اسكندر يان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افقة لعبارة السامرية، وكثير من الأفاضل على أن السامرية في حق الكتب الخ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وسى عليه السلام أصح، وهذا الأمر مسلم أن اسكيندر يانوس في نسخ الترجمة اليون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صحها وقديمة من كل نسخها الموجودة، ولا شك لأحد في وثاقة بولس، فانفصل الأمر ك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شهادة هذه الثلاثة، والتواريخ شاهدة على أن الحق في جانب هذه الثلاثة، لأن إبراه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 لما دخل كنعان فمن دخوله إلى ولادة إسحاق خمس وعشرون سنة، وإن إسحا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ابن ستين سنة حين تولد له يعقوب عليه السلام، وإن يعقوب لما دخل مصر كان 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ئة وثلاثين سنة فالمجموع مائتان وخمس عشرة سنة، وإن مدة إقامة بني إسرائيل في مص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ئتان وخمس عشرة سنة فالكل أربعمائة وثلاثون سن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امعو تفسير هنري واسكات بعد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أن مدة إقامة بني إسرائيل في مصر مائتان وخمس عشرة سنة نقلوا عبارة السام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و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شبهة في أن هذه العبارة صادقة وتزيل كل مشكل وقع في المت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ظهر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فسريهم لا توجيه عندهم لعبارة الخروج التي في النسخة العبرانية سوى الاعتراف ب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لط، وإنما قلت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لام بولس أيضاً لا يخلو عن الخطأ لأنه اعتبر المدة من العهد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عهد كان قبل ميلاد إسحاق عليه السلام بسنة، كما هو مصرح به في الباب الس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 من سفر التكوين، والآية الحادية والعشرون من الباب المذكور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ما ميثاق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قيمه لإسحاق الذي تلده لك سارة في هذا الحين في السنة الأخرى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زول التورا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هر الثالث من خروج بني إسرائيل كما هو مصرح به في الباب التاسع عشر من 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روج، فإذا لو اعتبرت بالحساب الذي صرح به آدم كلارك يكون المدة بقدر أربعما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بع سنين، وهو مصرح به في تواريخ فرقة البروتستنت أيضاً لأربعمائة وثلاثين سن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ادعى بولس في الصفحة </w:t>
      </w:r>
      <w:r>
        <w:rPr>
          <w:b/>
          <w:bCs/>
          <w:color w:val="0000FF"/>
          <w:sz w:val="27"/>
          <w:szCs w:val="27"/>
        </w:rPr>
        <w:t>34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مرشد الطالبين هكذا سنة </w:t>
      </w:r>
      <w:r>
        <w:rPr>
          <w:b/>
          <w:bCs/>
          <w:color w:val="0000FF"/>
          <w:sz w:val="27"/>
          <w:szCs w:val="27"/>
        </w:rPr>
        <w:t>2107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ثاق اللّه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برام وتبديل اسمه بإبراهيم سنة </w:t>
      </w:r>
      <w:r>
        <w:rPr>
          <w:b/>
          <w:bCs/>
          <w:color w:val="0000FF"/>
          <w:sz w:val="27"/>
          <w:szCs w:val="27"/>
        </w:rPr>
        <w:t>186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عيين الختان ونجاة لوط وهلا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دوم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امورا وأضما وصابوعيم بالنار من أجل فاحشتهم وشرورهم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في الصف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34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كذا </w:t>
      </w:r>
      <w:r>
        <w:rPr>
          <w:b/>
          <w:bCs/>
          <w:color w:val="0000FF"/>
          <w:sz w:val="27"/>
          <w:szCs w:val="27"/>
        </w:rPr>
        <w:t>251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ح الشريعة على جبل سيناء </w:t>
      </w:r>
      <w:r>
        <w:rPr>
          <w:b/>
          <w:bCs/>
          <w:color w:val="0000FF"/>
          <w:sz w:val="27"/>
          <w:szCs w:val="27"/>
        </w:rPr>
        <w:t>1490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ذا طرحنا الأقل من الأكثر يبق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بعمائة وسبع سنين هكذا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Cs/>
          <w:color w:val="8B0000"/>
          <w:sz w:val="27"/>
          <w:szCs w:val="27"/>
        </w:rPr>
        <w:t>2514</w:t>
      </w:r>
      <w:r>
        <w:rPr>
          <w:b/>
          <w:bCs/>
          <w:color w:val="8B0000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</w:rPr>
        <w:t>1897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8B0000"/>
          <w:sz w:val="27"/>
          <w:szCs w:val="27"/>
        </w:rPr>
        <w:t>2108</w:t>
      </w:r>
      <w:r>
        <w:rPr>
          <w:b/>
          <w:bCs/>
          <w:color w:val="8B0000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</w:rPr>
        <w:t>1390</w:t>
      </w:r>
      <w:r>
        <w:rPr>
          <w:b/>
          <w:bCs/>
          <w:color w:val="8B0000"/>
          <w:sz w:val="27"/>
          <w:szCs w:val="27"/>
          <w:rtl w:val="true"/>
        </w:rPr>
        <w:br/>
        <w:t>----------------</w:t>
        <w:br/>
      </w:r>
      <w:r>
        <w:rPr>
          <w:b/>
          <w:bCs/>
          <w:color w:val="8B0000"/>
          <w:sz w:val="27"/>
          <w:szCs w:val="27"/>
        </w:rPr>
        <w:t>407</w:t>
      </w:r>
      <w:r>
        <w:rPr>
          <w:b/>
          <w:bCs/>
          <w:color w:val="8B0000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</w:rPr>
        <w:t>407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تنبيه</w:t>
      </w:r>
      <w:r>
        <w:rPr>
          <w:b/>
          <w:bCs/>
          <w:color w:val="80008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قلت أن يوخايذ كانت عمة عمران هو الصحيح، وكما يش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يه التراجم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ير العديدة من الإنكليزية والعربية والفارسية والهندية، ل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جب أن الآية العشرين من الباب السادس من سفر الخروج في الترجمة العربية المطبو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162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زوج عمران يوخايذ ابنة عمه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رف فيها لفظ العمة بابنة الع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طبعت هذه الترجمة بغاية الاجتهاد في عهد البابا أريانوس الثامن وكان كثي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سيسين والرهبان والعلماء الواثقين على اللسان العبراني واليوناني وغيرها باذل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هدهم في تصحيحها، كما يظهر هذا من المقدمة التي كتبوها في أول تلك الترجم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غالب أن هذا التحريف صدر عنهم قصداً لئلا يقع العيب في نسب موسى عليه السلا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نكاح العمة حرام في التوراة، كما هو مصرح به في الآية الثانية عشرة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من عشر من سفر الأخبار، وفي الآية التاسعة عشرة من الباب العشرين من ال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ذكور، وفي الترجمة العربية المطبوعة سنة </w:t>
      </w:r>
      <w:r>
        <w:rPr>
          <w:b/>
          <w:bCs/>
          <w:color w:val="0000FF"/>
          <w:sz w:val="27"/>
          <w:szCs w:val="27"/>
        </w:rPr>
        <w:t>184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تحريف موج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ني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منة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بع من سفر التكوين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قابيل لهابيل أخيه ولما صارا في الحقل قام قاب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هابيل أخيه فقتل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نسخة السامرية واليونانية والتراجم القديم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قابيل لهابيل أخيه تعال نخرج إلى الحقل ولما صارا في الحق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آخرها ف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بار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ال نخرج إلى الحق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قطت من العبران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هورن في الحاشية في الصف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9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وجد هذه العبارة في النسخة السامرية واليون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آرامية، وكذا في النسخة اللاطينينة التي طبعت في بالي كلات والتن وحكم كني ك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إدخالها في النسخة العبرانية ولا شبهة في أنها عبارة حسن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ثم قال في الصف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33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مذك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تكون عبارة الترجمة اليونانية صحيحة لم توجد في نس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 المروّجة الآن، مثلاً نسخ العبرانية مكتوبة كانت أو مطبوعة ناقص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مذكورة نقصاناً بيِّناً، ومترجم الترجمة الإنكليزية التي هي مختومة ل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فهم ههنا حق الفهم ترجم هكذا</w:t>
      </w:r>
      <w:r>
        <w:rPr>
          <w:b/>
          <w:bCs/>
          <w:color w:val="0000FF"/>
          <w:sz w:val="27"/>
          <w:szCs w:val="27"/>
          <w:rtl w:val="true"/>
        </w:rPr>
        <w:t>"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لم قابيل مع هابيل أخي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بر هذا النقصا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رجمة اليونانية، وتوافق هذه الترجمة النسخة السامرية والترجمة اللاتي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آرامية وترجمة ايكوئيلا والتفسيران اللذان باللسان الجالدي والفقرة التي نق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و اليهود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آدم كلارك في الصفحة </w:t>
      </w:r>
      <w:r>
        <w:rPr>
          <w:b/>
          <w:bCs/>
          <w:color w:val="0000FF"/>
          <w:sz w:val="27"/>
          <w:szCs w:val="27"/>
        </w:rPr>
        <w:t>6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أول من تفسيره مثل ما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ورن، وأدخلت هذه العبارة في الترجمة العربية المطبوعة سنة </w:t>
      </w:r>
      <w:r>
        <w:rPr>
          <w:b/>
          <w:bCs/>
          <w:color w:val="0000FF"/>
          <w:sz w:val="27"/>
          <w:szCs w:val="27"/>
        </w:rPr>
        <w:t>183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848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Cs/>
          <w:color w:val="0000FF"/>
          <w:sz w:val="27"/>
          <w:szCs w:val="27"/>
          <w:rtl w:val="true"/>
        </w:rPr>
        <w:t>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لث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سابعة عش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سابع من سفر التكوين في النسخة العبراني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ار الطوفان أربع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ماً على الأرض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جملة في كثير من نسخ اللاتينية وفي الترجمة اليون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ار الطوفان أربعين يوماً وليلة على الأرض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هورن في المجلد الأول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يزد لفظ ليلة في المتن العبري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رابع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ثانية والعشرين من الباب الخامس والثلاثين من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كوين في النسخة العبراني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سكن إسرائيل تلك الأرض مضى روبيل وضاج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ها سرية أبيه فسمع إسرائي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جامعو تفسير هنري واسك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 يسلمو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يئاً سقط من هذه الآية والترجمة اليونانية تتمها هكذ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قبيحاً في نظر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يهود ههنا أيضاً معترفون بالسقوط، فسقوط الجملة من النسخة العبرانية ليس بمست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أهل الكتاب، فضلاً عن سقوط حرف أو حرف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خامس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هارسلي المفسر في الصفحة </w:t>
      </w:r>
      <w:r>
        <w:rPr>
          <w:b/>
          <w:bCs/>
          <w:color w:val="0000FF"/>
          <w:sz w:val="27"/>
          <w:szCs w:val="27"/>
        </w:rPr>
        <w:t>8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أول من تفسيره ذ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خامسة من الباب الرابع والأربعين من سفر التكو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زاد في أول هذه الآي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رجمة اليونانية هذه الجمل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سرقتم صواع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ه على اعترافه ساقط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دس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خا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شرين من الباب الخمسين في التكوين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ذهبوا بعظامي من ههن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مرية والترجمة اليونانية واللاتينية وبعض التراجم القديم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ذهب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ظامي من ههنا معك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فظ معكم سقط من العبران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هور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دخل مستر بت زائ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لفظ المتروك في ترجمته الجديدة وأصا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بع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نية والعشرون من الباب الثان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الخروج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ولدت له ابناً ودعا اسمه جرسون، قائل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ما أنا كنت ملتجئ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أرض غريبة، وتوجد في الترجمة اليونانية واللاتينية وبعض التراجم القديمة في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مذكورة هذه العبارة، وولدت أيضاً غلاماً ثانياً ودعا اسمه العازر، فقال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ل أن إله أبي أعانني وخلصني من سيف فرعو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آدم كلارك في الصفحة </w:t>
      </w:r>
      <w:r>
        <w:rPr>
          <w:b/>
          <w:bCs/>
          <w:color w:val="0000FF"/>
          <w:sz w:val="27"/>
          <w:szCs w:val="27"/>
        </w:rPr>
        <w:t>31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 من تفسيره بعد ما نقل العبارة المسط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تراج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دخل هتوبي كينت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ارة في ترجمته اللاتينية، ويدعي أن موضعها هذا، ولا توجد هذه العبارة في 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نسخ العبرانية مكتوبة كانت أو مطبوعة، مع أنها وجدت في التراجم المعتبر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ندهم هذه العبارة ساقطة من النسخة العبراني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من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عشرين من الباب السادس من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روج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ولدت له هرون وموسى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نسخة السامرية والترجمة اليونانية و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ولدت له هارون وموسى ومريم أختهم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لفظ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يم أختهم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قط من العبرانية، قال آ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ارك بعد نقل عبارة النسخة السامرية واليونان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ن البعض من أَجِلّة المحققي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لفظ كان في المتن العبري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تاسع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سادسة من الباب العاشر من سفر العدد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هتف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فخوا مرة ثانية بالقَرْن يهللون كأول مرة يرفع الخيام الحالَّة نحو الجنو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و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آخر هذه الآية في الترجمة اليوناني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نفخوا مرة ثالثة يرفع الخي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ربية للارتحال وإذا نفخوا مرة رابعة يرفع الخيام الشمالية للارتحا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لارك في الصفحة </w:t>
      </w:r>
      <w:r>
        <w:rPr>
          <w:b/>
          <w:bCs/>
          <w:color w:val="0000FF"/>
          <w:sz w:val="27"/>
          <w:szCs w:val="27"/>
        </w:rPr>
        <w:t>66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أول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ذكر الغربية والشمالية هه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ه يعلم أنهم كانوا يرتحلون بالنفخ أيضاً، ولذلك يعلم أن المتن العبراني هه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قص، تتمة اليوناني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نفخوا مرة ثالثة يرفع الخيام المغربية للارتحا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نفخوا مرة رابعة يرفع الخيام الشمالية للارتحال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عا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المفسر هارسلي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قط من آخر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ة عشرة وأول الآية الرابعة عشرة من الباب السادس عشر من كتاب القضاة ش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ؤخذ من الترجمة اليونانية وتزاد هذه العبار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لها لو أخذت سبع قنزعات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أسي ونسجتها مع سدى، وربطت بالمسمار في الجدار فأصير ضعيفاً كسائر الناس فنوم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خذت سبع قنزعات ونسجت مع السدى وربطت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اهد الحادي عشر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لارك في الصفحة </w:t>
      </w:r>
      <w:r>
        <w:rPr>
          <w:b/>
          <w:bCs/>
          <w:color w:val="0000FF"/>
          <w:sz w:val="27"/>
          <w:szCs w:val="27"/>
        </w:rPr>
        <w:t>167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قطت من الترجمة اليون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آية الثالثة كلها إلا لفظ شكيناه، والآية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4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4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سقطت من الترجمة العربية في الباب المذكور من الآية الأولى إلى الآية الساد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شرين والآية التاسعة والعشرون</w:t>
      </w:r>
      <w:r>
        <w:rPr>
          <w:b/>
          <w:bCs/>
          <w:color w:val="0000FF"/>
          <w:sz w:val="27"/>
          <w:szCs w:val="27"/>
          <w:rtl w:val="true"/>
        </w:rPr>
        <w:t>".‏ 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ني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سابعة عشرة من الباب الثاني والأربعين من كتاب أيوب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ات أيوب شيخاً معمر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ختتمت النسخة العبرانية عليها، وزيد عليها في الترج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يونانية هذا القدر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بعث مرة أخرى مع الذين يبعثهم الر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زيد أيضاً تتمة ف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ان نسب أيوب، وبيان أحواله على سبيل الاختصار، ويقول كامت وهِرْدَر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تمة جزء من الكتاب الإلهامي، وسلمها فلوو بولي هستر أيضاً وكان الناس يسلمو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هد أرجن، وكتبها تهيودوشن في ترجمته اليونانية، فعلى هذا العبرانية محرفة بالنقص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القدماء المسيحيين، والعلماء المذكورين، والمحققون من فرقة البروتستنت على 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علية، فيلزم التحريف بالزيادة عندهم في الترجمة اليونانية، قال جامعو تفسير هن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ك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ظاهر أنها جعلية وإن كتبت قبل المسيح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سلم كونها قبل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لزم أن القدماء المسيحيين من عهد الحواريين إلى ألف وخمسمائة سنة كانوا يعتقد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محرف كلام اللّه لأنهم كانوا متشبثين إلى هذا الزمان بهذه الترجمة ومعتقد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ها صحيحة والعبرانية محرفة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لث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بعد الآية الثالثة من الزبور الرابع عشر في الترجمة اللاتي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رجمة إتهيوبك والترجمة العربية، ونسخة واتيكانوس من الترجمة اليونانية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بار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ُلقومُهُمْ قبرٌ مفتوح، وهم يغدرون بألسنتهم وسمُّ الثعابين تحت شفاه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فواههم مملوءة من اللعن والمرورة، وأقدامهم مسرعة لسفك الدم، والتهلكة والشق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رقهم، ولم يعرفوا طريق السلامة، وخوف اللّه ليس بموجود أمام أعينه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ت،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وجد هذه العبارة في النسخة العبرانية بل توجد في رسالة بولس إلى أهل رومية، ف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خلوا إما أسقطها اليهود من العبرانية فهذا هو التحريف بالنقصان، وإما زاد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ون في تراجمهم لإصلاح كلام مقدسهم بولس، وهذا هو التحريف بالزيادة ف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ين لازم قطعاً، قال آدم كلارك في ذيل شرح الآية المذكورة من الزب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هذه الآية في النسخة وايتكانوس من ترجمة اتهيوبك والترجمة العربية ست آيات تو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باب الثالث من رسالة بولس إلى أهل رومية من الآية الثالثة عشرة إلى الثام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</w:t>
      </w:r>
      <w:r>
        <w:rPr>
          <w:b/>
          <w:bCs/>
          <w:color w:val="0000FF"/>
          <w:sz w:val="27"/>
          <w:szCs w:val="27"/>
          <w:rtl w:val="true"/>
        </w:rPr>
        <w:t>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رابع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امسة من الباب الأربعين من كتاب أشعياء في العبراني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ظهر جلال ال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ى كل بشر معاً، قال له فم الر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ترجمة اليونانية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ظهر جلال ال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ى كل بشر معاً نجاة إلهنا لأن فم الرب قال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آدم كلارك في الصفحة </w:t>
      </w:r>
      <w:r>
        <w:rPr>
          <w:b/>
          <w:bCs/>
          <w:color w:val="0000FF"/>
          <w:sz w:val="27"/>
          <w:szCs w:val="27"/>
        </w:rPr>
        <w:t>278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لد الرابع من تفسيره بعد ما نقل عبارة الترجمة اليونان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ني بأن هذه العبا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ي الأصل، ثم قال وهذا السقوط في المتن العبراني قديم جداً متقدم على الترج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الدية واللاتينية والسريانية، وتوجد هذه العبارة في كل نسخة من الترج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ونانية، وسلمها لوقا في الآية السادسة من الباب الثالث، وعندي نسخة واحدة قدي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داً سقطت منها هذه الآية كله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، وقال هورن في الباب الثامن من الحصة الأو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لوقا في الآية السادسة من الباب الثالث مطابق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في الترجمة اليونانية ويعلم لوتهه أن هذه العبارة الصحيحة هي الصحيحة فأدخ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رجمته لكتاب أشعياء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جامعو تفسير هنري واسكات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تزد هذه الألفاظ نج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هنا بعد لفظ يرى، انظروا الآية العاشرة من الباب الثاني والخمسين، والترج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ونانية فالمتن العبراني محرف بالنقصان باعتراف هؤلاء المفسرين، وهذا التح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يم جداً باعتراف آدم كلار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خامس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آدم كلارك في ذيل شرح الآية الخامسة من الباب الرابع والستي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أشعياء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تقادي أنه وقع النقصان من غلط الكاتب، وهذا التحريف قديم جداً ل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رجمين المتقدمين لم يقدروا على بيان معنى الآية بياناً حسناً كما لم يقدر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أخرون منهم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دس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هور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صفحة </w:t>
      </w:r>
      <w:r>
        <w:rPr>
          <w:b/>
          <w:bCs/>
          <w:color w:val="0000FF"/>
          <w:sz w:val="27"/>
          <w:szCs w:val="27"/>
        </w:rPr>
        <w:t>47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رابع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قطت آية تامة ما بين الآية الثال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لاثين والرابعة والثلاثين من الباب الحادي والعشرين من إنجيل لوقا فلتزد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ذها من الآية السادسة والثلاثين من الباب الرابع والعشرين من إنجيل متى، أو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انية والثلاثين من الباب الثالث عشر من إنجيل مرقس ليكون لوقا موافق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إنجيليين الآخرين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 في الحاش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غمض المحققون والمفسرون كلهم ع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قصان العظيم الواقع في متن لوقا حتى توجه عليه هلز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لى اعترافه سقطت آية تا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إنجيل لوقا ويجب زيادتها فيه، وهذه الآية في إنجيل متى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ذلك ال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ساعة فلا أحد يعلم بهما حتى ملائكة السماء إلا أبي وحده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سابع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سابعة من الباب السادس عش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أعمال الحواريين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 يأذن لهم روح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كريسباخ وشولزا الصحيح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 يأذن لهم روح يسوع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لى إقرارهما سقط لفظ يسوع، وأدخل هذا اللفظ في الترج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ربية المطبوعة سنة </w:t>
      </w:r>
      <w:r>
        <w:rPr>
          <w:b/>
          <w:bCs/>
          <w:color w:val="0000FF"/>
          <w:sz w:val="27"/>
          <w:szCs w:val="27"/>
        </w:rPr>
        <w:t>167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سنة </w:t>
      </w:r>
      <w:r>
        <w:rPr>
          <w:b/>
          <w:bCs/>
          <w:color w:val="0000FF"/>
          <w:sz w:val="27"/>
          <w:szCs w:val="27"/>
        </w:rPr>
        <w:t>182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بارتهما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 يتركهم رو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وع</w:t>
      </w:r>
      <w:r>
        <w:rPr>
          <w:b/>
          <w:bCs/>
          <w:color w:val="0000FF"/>
          <w:sz w:val="27"/>
          <w:szCs w:val="27"/>
          <w:rtl w:val="true"/>
        </w:rPr>
        <w:t>".‏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ثامن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الذي ين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متى الآن وهو أول الأناجيل وأقدمها عندهم ليس من تصنيفه يقيناً بل ضيعوه بعد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فوه، لأن القدماء المسيحية كافة وغير المحصورين من المتأخرين على أن إنجيل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باللسان العبراني، وهو ضاع وفُقد بسبب تحريف بعض الفرق المسيحية، و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جود الآن ترجمته، ولا يوجد عندهم إسناد هذه الترجمة حتى لم يعلم اسم المترج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باليقين إلى هذا الحين، كما اعترف به جيروم من أفاضل قدمائهم فضلاً عن ع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وال المترج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عم يقولون رَجْماً بالغي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عل فلاناً أو فلاناً ترجمه، ولا يت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على المخالف، ولا يثبت استناد الكتاب إلى المصنف بالظن والتخمين، فإذا كان مذه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ماء كافة وغير المحصورين من المتأخرين ما عرفت فلا اعتماد على قول بعض عل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وتستنت الذي يقولون بمجرد ظنهم بلا برهان إن متى نفسه ترجمه، وها أنا أورد علي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واهد هذا الباب في المجلد الرابع التاسع عشر من إنسائي كلوبيديا برتينك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ُتب 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من العهد الجديد في اللسان اليوناني إلا إنجيل متى، والرسالة العبرانية ف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أليفهما باللسان العبراني أمر يقيني بالدلائ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لاردنر في الصفحة </w:t>
      </w:r>
      <w:r>
        <w:rPr>
          <w:b/>
          <w:bCs/>
          <w:color w:val="0000FF"/>
          <w:sz w:val="27"/>
          <w:szCs w:val="27"/>
        </w:rPr>
        <w:t>11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 من الكلي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بي بيس أن متى كتب إنجيله بالعبرانية وترجمه كل أحد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ر لياقت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ذا القول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جمه كل أحد على قدر لياقت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ل على أن أناساً كثي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جموا هذا الإنجيل، فما لم يثبت بالسند الكامل أن هذا الموجود ترجمه فلان وأنه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 إلهام كيف تعد ترجمته من الكتب الإلهامية؟ ولم يثبت بالسند كونه ثقةً أيض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ضلاً عن كونه ذا إلهام، ثم قال لاردنر في الصفحة </w:t>
      </w:r>
      <w:r>
        <w:rPr>
          <w:b/>
          <w:bCs/>
          <w:color w:val="0000FF"/>
          <w:sz w:val="27"/>
          <w:szCs w:val="27"/>
        </w:rPr>
        <w:t>17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مسطور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رنيو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تى كتب إنجيله لليهود بلسانهم في الأيام التي كان بولس وبطرس يعظا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وم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ثم قال في الصفحة </w:t>
      </w:r>
      <w:r>
        <w:rPr>
          <w:b/>
          <w:bCs/>
          <w:color w:val="0000FF"/>
          <w:sz w:val="27"/>
          <w:szCs w:val="27"/>
        </w:rPr>
        <w:t>57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مسطور لأرجن ثلاث فقر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ى نق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سي بيس أن متى أعطى الإنجيل للمؤمنين من اليهود باللسان العبراني، والثانية رو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تى كتب أولاً وأعطى الإنجيل للعبرانيين، والثالثة أن متى كتب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عبرانيين الذين كانوا ينتظرون شخصاً موعوداً من نسل إبراهيم وداود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ردنر في الصفحة </w:t>
      </w:r>
      <w:r>
        <w:rPr>
          <w:b/>
          <w:bCs/>
          <w:color w:val="0000FF"/>
          <w:sz w:val="27"/>
          <w:szCs w:val="27"/>
        </w:rPr>
        <w:t>9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مجلد الرابع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يوسي بيس أن متى لما أراد أن يذهب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م أخر بعد ما وعظ العبرانيين كتب الإنجيل في لسانهم وأعطاهم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قال في الصف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7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رابع المذك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سِرِل كتب متى الإنجيل بالعبراني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ردنر في الصفحة </w:t>
      </w:r>
      <w:r>
        <w:rPr>
          <w:b/>
          <w:bCs/>
          <w:color w:val="0000FF"/>
          <w:sz w:val="27"/>
          <w:szCs w:val="27"/>
        </w:rPr>
        <w:t>18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رابع المذك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أبي فانيس أن متى كتب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لسان العبراني، وهو الذي انفرد باستعمال هذا اللسان في تحرير العهد الجدي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في الصفحة </w:t>
      </w:r>
      <w:r>
        <w:rPr>
          <w:b/>
          <w:bCs/>
          <w:color w:val="0000FF"/>
          <w:sz w:val="27"/>
          <w:szCs w:val="27"/>
        </w:rPr>
        <w:t>43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رابع المذك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جيروم أن متى كتب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لسان العبراني في أرض يهودية للمؤمنين من اليهود، ولم يخلط ظل الشريعة بصد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قال في الصفحة </w:t>
      </w:r>
      <w:r>
        <w:rPr>
          <w:b/>
          <w:bCs/>
          <w:color w:val="0000FF"/>
          <w:sz w:val="27"/>
          <w:szCs w:val="27"/>
        </w:rPr>
        <w:t>44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رابع المذك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جيروم في فهرس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ؤرخين أن متى كتب إنجيله في الأرض اليهودية باللسان العبراني والحروف العبر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مؤمنين من اليهود، ولم يتحقق هذا الأمر أن ترجمته باليونانية ولا هذا الأمر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رجم مَنْ هُوَ، على أن نسخة إنجيله العبراني موجودة في كتب خانة سريا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معها بيمْفَلِس الشهيد بجهد تام، وأخذتُ نقلها بإجازة الناصرين الذين كانو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ْيا من أضلاع سِرْيا وكانوا يستعملون هذه النسخة العبرانية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قال في الصف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50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رابع المذك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اكستائ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ل إن متى وحده من الأربع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عبراني وكتب الباقون باليونان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تهى، ثم قال في الصفحة </w:t>
      </w:r>
      <w:r>
        <w:rPr>
          <w:b/>
          <w:bCs/>
          <w:color w:val="0000FF"/>
          <w:sz w:val="27"/>
          <w:szCs w:val="27"/>
        </w:rPr>
        <w:t>53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ر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كريزاستم قيل إن متى كتب إنجيله باللسان العبراني للمؤمنين من ا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ستدعائه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قال لاردنر في الصفحة </w:t>
      </w:r>
      <w:r>
        <w:rPr>
          <w:b/>
          <w:bCs/>
          <w:color w:val="0000FF"/>
          <w:sz w:val="27"/>
          <w:szCs w:val="27"/>
        </w:rPr>
        <w:t>137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خام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اسي دور أن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ده من بين الأربع كتب باللسان العبراني والباقون كتبوا باليوناني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ال هور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لد الرابع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ختار بلرمن أوكر وتيس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سابن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والتن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تاملائن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يو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مند 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ل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ارود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ودن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ين بل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إي كلارك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سائمن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ت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بري تس 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دوبن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امت </w:t>
      </w:r>
      <w:r>
        <w:rPr>
          <w:b/>
          <w:bCs/>
          <w:color w:val="0000FF"/>
          <w:sz w:val="27"/>
          <w:szCs w:val="27"/>
        </w:rPr>
        <w:t>1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يكايلس 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ري نيس 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رجن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سرل 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بى فانيس 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ريزاستم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جيروم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م من العلماء المتقدمين والمتأخرين 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 بيس إن هذا الإنجيل كتب باللسان العبران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قوله، وغيرهم أي مثل كِري كِ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زِيَنْ زَنْ وايد جسو، وتهيو فلكت، ولوتهى ميس، ويوسي بيس، واتهاني سيش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كستائن، واسي دور، وغيرهم ممن صرح بأسمائهم لاردنر وواتسن وغيرهما في كتبهم، 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فسير دوالي ورجردمينت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اختلاف عظيم في الزمان المتأخر أن هذا الإنجيل كتب ب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سان لكن صرح كثير من القدماء أن متى كتب إنجيله باللسان العبراني الذي كان لس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هل فلسطين فَلْيُعَدْ القول الذي اتفق عليه القدماء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ني أن متى كتب إنجي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لسان العبر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اً فصلاً في مثل هذا القسم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جامعو تفسير هنري واسك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بب فقدان النسخة العبرانية أن الفرقة الأبيونية التي كانت تنكر ألوهية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فت هذه النسخة وضاعت بعد فتنة يروشالم، وقال البعض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ناصريين أو اليهود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خلوا في الملة المسيحية حرفوا الإنجيل العبراني، وأخرجت الفرقة الأبيونية فق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ة منه، وكتب يوسي بَيَسْ في تاريخ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إرينيوس إن متى كتب إنجيله بالعبران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ريو في تاريخه للإنجي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قال إن متى كتب إنجيله باليوناني غلط لأن يوسي ب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رح في تاريخه وكذا كثير من مرشدي الملة المسيحية أن متى كتب إنجيله بالعبراني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وناني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ورتن كتب كتاباً ضخماً أثبت فيه أن التوراة جعلي يقيناً لبس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صنيف موسى عليه السلام، وأقر بالإنجيل لكن مع الاعتراف بالتحريفات الكثيرة في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ذلك كلامه ليس بمقبول عند أهل التثليث، لكنه لما كان مدعياً لكونه مسيحياً، و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هذا الباب من كلام القدماء المعتبرين عندهم أيضاً فلا بأس بنقل كلامه ف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كتابه المطبوع سنة </w:t>
      </w:r>
      <w:r>
        <w:rPr>
          <w:b/>
          <w:bCs/>
          <w:color w:val="0000FF"/>
          <w:sz w:val="27"/>
          <w:szCs w:val="27"/>
        </w:rPr>
        <w:t>183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يلادية في بلدة بوستن في الصفحة </w:t>
      </w:r>
      <w:r>
        <w:rPr>
          <w:b/>
          <w:bCs/>
          <w:color w:val="0000FF"/>
          <w:sz w:val="27"/>
          <w:szCs w:val="27"/>
        </w:rPr>
        <w:t>4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أو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اشية ديباجة الكتاب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تقدون أن متى كتب إنجيله باللسان العبراني ل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ماء الذين أشاروا إلى هذا الأمر قولهم واحد بالاتفاق، وأترك ذكر الذين ليسو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اية درجة الاستناد، وأقول إن بي بيس، وأرينيوس، وأرجن، ويوسى بيس، وجيروم أقر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ه كتب باللسان العبراني، ولم يقل أحد من القدماء بخلافهم وهذه شهادة عظيمة ج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التعصب كان في ذلك الوقت فيما بينهم، كما ترى في هذا الوقت فيما بين المتأخر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و كان قولهم شك مّا لقال مخالفوهم لأجل التعصب إن الإنجيل اليوناني أصل لا ترجم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و لم ترد شهادة الزمان القديم كله التي على طريقة واحدة ولا يلزم منها استحالة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بد أن نعتقد أن متى كتب إنجيله بالعبراني، وما رأيت إلى هذا الحين اعتراضاً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شهادة نحتاج بسببه إلى تحقيق، بل رأيت بدل الاعتراض شهادة القدماء على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ة العبرانية لهذا الإنجيل كانت موجودة عند المسيحيين الذين كانوا من ق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 محرفة كانت أو غير محرف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لم من الأقوال المذكورة أن متى كتب إنجي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لسان العبراني، والحروف العبرانية والقدماء متفقون على هذا لم يقل أحد م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خلافه، فيكون قولهم في هذا الباب قولاً فصلاً كما أقر به دوالي ورجردمينت، و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ة العبرانية كانت موجودة مستعملة إلى عهد جيروم، وأنه لم يعلم اسم المترجم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ه التحقيق، فظهر أن ما قال هورن مع اعترافه بما م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غالب أن متى كتب إنجي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لسانين العبراني واليونان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لتفت إليه لأنه مجرد الظن بلا برهان، ويقوي 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ماء أن متى كان من الحواريين، ورأى أكثر أحوال المسيح عليه السلام بعينه، وس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عض، فلو كان مؤلف هذا الإنجيل لظهر من كلامه في موضع من المواضع أنه ي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حوال التي رآها ولعبّر عن نفسه بصيغة المتكلم، كما جرت به العادة سلفاً وخلف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عادة ما كانت مهجورة في عهد الحواريين أيضاً، ألا ترى إلى رسائلهم المندرج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عهد الجديد لو سلمت أنها رسائلهم فإنه يظهر منها هذا الحال للناظر، ألا ت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تحرير لوقا فإنه لما كتب الإنجيل كله بالسماع، وكذا كتاب أعمال الحواريين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التاسع عشر لا يظهر منهما هذا الحال، ولا يعبر عن نفسه بصيغة المتكلم، و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 لما صار شريك بولس في السفر فكتب من الباب العشرين من كتاب أعمال الحوار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حيث يظهر منه هذا الحال، وعبر عن نفسه بصيغة المتكلم فإن تمسك أحد بتوراة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السلام وإنجيل يوحنا فهما عندنا في محل النزاع كما عرفت في الباب الأول، و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مسك بخلاف الظاهر بلا برهان قوي، وإذا كان المؤلف ثقة معتبراً فتحريره بحيث يظه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ه الحال المذكور موجب للاعتبا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م من كلام جامعي تفسير هنري واسكات أ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ما كان متواتراً في القرن الأول، وأن التحريف كان شائعاً في هذا القر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في المسيحيين، وإلا لما أمكن لأحد تحريفه، وإن وقع بالفرض لا يكون سبب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تركه، فإذا لم يسلم الأصل فكيف يظن السلامة بالترجمة التي لم يعلم صاحبها أيض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سند الكامل، بل الحق أنها كلها محرّف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فاستس الذي كان من علماء فرقة م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ز في القرن الرابع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إنجيل المنسوب إلى متى ليس من تصنيف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روفسر الجرم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ا الإنجيل كله كاذ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إنجيل كان عند فرقة مارسيوني ولم ي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ان الأولان فيه، فهما عندهم إلحاقيان، وكذا عند فرقة إبيونية هذان الباب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حاقيان، وتردهما فرقة يوني تيرين والقسيس وِلْيْمْس وأنكرهما وأكثر مواضع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نورت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شاهد التاسع عشر</w:t>
      </w:r>
      <w:r>
        <w:rPr>
          <w:b/>
          <w:bCs/>
          <w:color w:val="FF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ة والعشرين من الباب الثاني من إنجيل متى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أتى وسكن في بلد ت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صرة ليكمل قول الأنبياء إنه سيدعى ناصري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كمل قول الأنبياء أنه سيدع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صري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غلاط هذا الإنجيل، ولا يوجد هذا في كتاب من الكتب المشهورة المنسو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أنبياء، لكن أقول ههنا كما قال علماء الكاثلك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ا كان في كتب الأنبياء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يهود ضيعوا هذه الكتب قصداً لعناد الدين المسيحي، ثم 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تحريف بالنقص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أزيد من أن تضيّع فرقة الكتب الإلهامية قصداً للأغراض النفسانية، ولعناد م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رى ألف مَمْفِرِد كاثلك كتاباً سماه بسؤالات السؤال، وطُبع هذا الكتاب في بل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ندن سنة </w:t>
      </w:r>
      <w:r>
        <w:rPr>
          <w:b/>
          <w:bCs/>
          <w:color w:val="0000FF"/>
          <w:sz w:val="27"/>
          <w:szCs w:val="27"/>
        </w:rPr>
        <w:t>184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يلاد، فقال في السؤال الثاني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التي كان فيها هذ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ا نقله متى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محت لأن كتب الأنبياء الموجودة الآن لا يوجد في أحد منها أن عي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دعى ناصريا قال كريزاستم في تفسيره التاسع على متى انمحى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 من كتب الأنب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اليهود ضيعوا كتباً لأجل غفلتهم بل لأجل عدم ديانتهم ومزقوا بعضها وأحرق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ا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قول كريزاستم، وهذا هو الأغلب جداً أنهم مزقوا الكتب وحرفوها لأ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رأوا أن الحواريين يتمسكون بهذه الكتب في إثبات مسائل الملة المسيحية فعلوا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ر، ويعلم هذا من إعدامهم كتباً نقل عنها متى، انظروا إلى جستن يقول في المناظ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طريفو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 أخرجوا كتباً كثيرة من العهد العتيق ليظهر أن العهد الجديد ليس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افقة تامة بالعهد العتيق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علم من هذا أن الكتب الكثيرة انمحت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مفرد، ويظهر منه أمران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الأول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زقوا بعض الكتب وأحرقوا البعض لأجل عدم ديانت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  <w:br/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والثاني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 كان سهلاً في سالف الزمان ألا ترى 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محت هذه الكتب بإعدامهم عن صفحة العالم، وإذا عرفت ديانة أهل الكتاب بالنسب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الإلهية، وعرفت سهولة وقوع التحريف في الزمان السالف فأي استبعاد عقلي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ي لو قلنا إنهم فعلوا مثله بالكتب أو بالعبارات التي كانت ناف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مسلمين؟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الشاهد العشرون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حاد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ة من الباب الأول من إنجيل متى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شيا ولد يوكانيا وإخوته في زمان الج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باب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ظهر منها أن يوكانيا وإخوته أبناء صُلبية ليوشيا، وأن يوكانيا كانت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خوة، وأن ولادتهم في زمان الجلاء إلى بابل، وهذه الثلاثة كلها ليس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صحيحة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أما الأول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أن يوكانيا ابن يهويا ق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 يوشيا فهو ابن الابن لا الابن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وأما الثاني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له إخوة، نعم كان لأبيه يهويا قيم ثلاثة إخو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الثالث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أن يوكانيا في زمان الجلاء إلى بابل كان ابن ثماني عشرة سنة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تولد في زمان الجلاء إلى بابل، قال آدم كلارك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كامت فلتقرأ الآية الحاد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د يوشيا يهويا قيم وإخوته، وولد يهويا قيم يوكانيا في زمان الج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بابل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صل قول كامت الذي هو مختار آدم كلارك أيضاً أنه لا بد أن يز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فظ يهويا قيم هاهنا، والظاهر أن هذه اللفظ سقط من المتن عندهما، وهذا التح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نقصان، ومع هذا لا يرتفع الاعتراض الثالث، ولما صارت شواهد الأقسام الثلا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 مائة اكتفيت عليها خوفاً من الإطناب، وهذا القدر يكفي في إثبات دعو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 بجميع أقسامه ولدفع كل اعتراض يرد من جانبهم في هذه المسألة ولكل مغالط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صدر من علماء البروتستنت فيها لكني أورد ههنا خمس مغالطات وإن ظهر جواباتها للخب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ما حررت للتوضيح وزيادة الفائد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8B0000"/>
          <w:sz w:val="27"/>
          <w:szCs w:val="27"/>
          <w:rtl w:val="true"/>
        </w:rPr>
        <w:t>(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مغالطة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أولى</w:t>
      </w:r>
      <w:r>
        <w:rPr>
          <w:b/>
          <w:bCs/>
          <w:color w:val="8B00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ظهر في بعض الأحيان من تقرير علماء البروتستنت تغليط للعوام، ول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غير واقف على كتبهم أن دعوى التحريف مختصة بأهل الإسلام، ولم يسبقهم 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حتاطون في التحرير عن هذه المغالطة، ولذلك لا ترى في رسائلهم، أقول يدعي المخال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وافق سلفاً وخلفاً دعوى صحيحة أن عادة أهل الكتاب التحريف، ووقع منهم في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وية، لكن قبل إيراد الشواهد لهذا الأمر أبين معنى لفظتين مستعملتين في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سنادهم، هما لفظ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َاتَه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فظ ويُريُوس رِيدَيْك، قال هورن في الصفحة </w:t>
      </w:r>
      <w:r>
        <w:rPr>
          <w:b/>
          <w:bCs/>
          <w:color w:val="0000FF"/>
          <w:sz w:val="27"/>
          <w:szCs w:val="27"/>
        </w:rPr>
        <w:t>32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جلد الثاني من تفسيره المطبوع سنة </w:t>
      </w:r>
      <w:r>
        <w:rPr>
          <w:b/>
          <w:bCs/>
          <w:color w:val="0000FF"/>
          <w:sz w:val="27"/>
          <w:szCs w:val="27"/>
        </w:rPr>
        <w:t>182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يلاد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رق الحسن بين أرَاتَ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ني غلط الكاتب وبين ويريوس ريدنك يعني اختلاف العبارة ما قال ميكايلس، إنه إ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د الاختلاف بين العبارتين وأكثر فلا تكون الصادقة إلا واحدة والباقية إما أن ت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يفاً قصدياً أو سهوَ الكاتب، لكن تمييز الصحيحة عن غيرها عسير غالباً، فإن بق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ك فيطلق على الكل اختلاف العبارة، وإذا علم صراحة أن الكاتب كتب ههنا كذباً في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غلط الكات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لى المذهب المختار عند المحققين فرق بين اللفظين المذكور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ختلاف العبارة المصطلح فيما بينهم هو التحريف المصطلح عندنا، فمن أقر باختلا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ارة بالمعنى المذكور يلزم عليه الاعتراف بالتحريف، ووُجِد مثل هذه الاختلاف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إنجيل ثلاثين ألفاً على ما حقق ميل، ومائة ألف وخمسين ألفاً على ما حق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ريسباخ، ولم يعلم عدده على تحقيق شولز الذي هو آخر المحققين وفي المجلد التاسع ع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إنسائي كلوبيديا برتينيكا في بيان لفظ اِسْكَرْ بَجَرْ أن وتيس تين جمع مثل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ختلافات أزيد من ألف ألف، إذا علمت هذا فأورد الشواهد في ثلاث هدايات،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هداية الأولى أنقل أقوال المخالفين، وفي الثانية أقوال الفرق التي تعد أنفسهم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ين لكن فرقة البروتستنت وفرقة كاثلك تعدانها من المبتدعين، وفي الثال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ل الذين هم مقبولون عند الفرقتين المذكورتين، أو عند إحداهما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هداية الأولى</w:t>
      </w:r>
      <w:r>
        <w:rPr>
          <w:b/>
          <w:bCs/>
          <w:color w:val="80008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سلسوس من علماء المشركين الوثنيي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ائة الثانية من الميلاد، وكتب كتاباً في إبطال الدين المسيحي، ونقل إكهارن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و من العلماء المشهورين من أهل الجرمن قول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0000FF"/>
          <w:sz w:val="27"/>
          <w:szCs w:val="27"/>
        </w:rPr>
        <w:t>285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 الفاضل المشرك في كتا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دل المسيحيون أناجيلهم ثلاث مرات وأربع مرات بل أزيد من هذا تبديلاً ك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ضامينها بُدِّلت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وا إن هذا المشرك يخبر أن المسيحيين كانوا بدلوا أناجيل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عهده أزيد من أربع مرات، والفرقة التي تنكر النبوة والإلهام وهذه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وية التي عند أهل الكتاب، وكثرت جداً في ديار أوربا ويسميها علماء البروتست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ملحدين لو نقلت أقوالهم في التحريف فقط لطال الكلام فأكتفي على نقل قولين ف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شاء أزيد فليرجع إلى كتبهم التي هي منتشرة في أكناف العالم قال باركر منهم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لة البروتستنت إن المعجزات الأزلية والأبدية حفظت العهد العتيق والجديد عن أن تص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ما صدمة خفيفة لكن هذه المسألة لا تقدر أن تقوم في مقابلة عسكر اختلاف العبا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هي ثلاثون ألف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وا كيف أورد الدليل الإلزامي استهزاء لكنه اكتفى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حقيق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لاّ لقال التي هي ثلاثون ألفاً بل مائة ألف وخمسون ألفاً بل ألف أل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علمت، وقال صاحب أكسيهو مومنهم في الباب الخامس من التتمة من كتابه المطبوع 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81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يلاد في بلدة لندن هكذ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فهرست الكتب التي ذكرها المشايخ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ماء المسيحيين إنها نُسبت إلى المسيح عليه السلام أو الحواريين أو المريد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خرين للمسيح عليه السلام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ة إلى عيسى عليه السلام عدد 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ى إيكر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17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لك آديسه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 إلى بطرس وبول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التمثيلات والوعظ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بوره الذي كان يعلم الحواريين والمريدين خفية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الشعبذات والسحر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قط رأس المسيح ومريم وظئره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 التي سقطت من السماء في الما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دسة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ة إلى مريم عليها السلام عدد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ا إلى أكناش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ا إلى سي سيليان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مسقط رأس مريم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مريم وظئره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ريخ مر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ديثه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معجزات المسيح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السؤالات الصغار والكبار لمريم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نس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يم والخاتم السليماني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ة إلى بطرس الحواري عدد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بطر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 بطر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شاهدات بطر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شاهدات بطرس الثانية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 إلى كليمن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باحثة بطرس واي بين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ليم بطر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ظ بطر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داب وصلاة بطر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مساف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طر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قياس بطرس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ة إلى يوحنا عدد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 يوحن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الثاني ليوحن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مسافرة يوحن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ديث يوحن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دروبك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وفاة مريم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ذكرة المسيح ونزوله من الصليب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شاهدات الث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وحن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داب صلاة يوحنا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 إلى أندرياه الحواري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درياه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 اندرياه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 إلى متى الحواري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الطفوليت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داب صلاة متى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 إلى فيلب الحواري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فيليب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ليب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 إلى برتولما الحواري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برتولما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سوب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وما الحواري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توم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 توم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طفوليت المسيح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شاهد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وما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مسافرة توما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 إلى يعقوب الحواري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يعقوب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داب وصلاة يعقوب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وفاة مريم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سوب إلى متياه الحواري الذي دخ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واريين بعد عروج المسيح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متياه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ديث متياه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ياه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 إلى مرقس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المصريين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داب صلاة مرق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ن برهاز</w:t>
      </w:r>
      <w:r>
        <w:rPr>
          <w:b/>
          <w:bCs/>
          <w:color w:val="0000FF"/>
          <w:sz w:val="27"/>
          <w:szCs w:val="27"/>
          <w:rtl w:val="true"/>
        </w:rPr>
        <w:t>) (</w:t>
      </w:r>
      <w:r>
        <w:rPr>
          <w:b/>
          <w:bCs/>
          <w:color w:val="0000FF"/>
          <w:sz w:val="27"/>
          <w:szCs w:val="27"/>
        </w:rPr>
        <w:t>118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 إلى برنباه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برنياه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ياه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سوب إلى تهيودوشن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تهيوديوشن</w:t>
      </w:r>
      <w:r>
        <w:rPr>
          <w:b/>
          <w:bCs/>
          <w:color w:val="0000FF"/>
          <w:sz w:val="27"/>
          <w:szCs w:val="27"/>
          <w:rtl w:val="true"/>
        </w:rPr>
        <w:t>).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سوب إلى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>)</w:t>
        <w:br/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 بول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 تهكله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 إلى لا دوقيين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 الثالث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ل تسالونيقي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 الثالثة إلى أهل قورنثيو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ة أهل قونثيوس إ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وابها من جانبه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 إلى سنيكا وجوابها من سنيكا إليه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شاهدات بول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شاهدات الثانية لبول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ِزَنْ بول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بي كِشَنْ بول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بول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ظ بولس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رقية الحية</w:t>
      </w:r>
      <w:r>
        <w:rPr>
          <w:b/>
          <w:bCs/>
          <w:color w:val="0000FF"/>
          <w:sz w:val="27"/>
          <w:szCs w:val="27"/>
          <w:rtl w:val="true"/>
        </w:rPr>
        <w:t>)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َرِي سِبْت بطرس وبولس</w:t>
      </w:r>
      <w:r>
        <w:rPr>
          <w:b/>
          <w:bCs/>
          <w:color w:val="0000FF"/>
          <w:sz w:val="27"/>
          <w:szCs w:val="27"/>
          <w:rtl w:val="true"/>
        </w:rPr>
        <w:t>)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 صاح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كسيهومو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ظهر طغيان الأناجيل والمشاهدات والرسائل التي أكثرها مسلم الثب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أكثر المسيحيين إلى هذا الحين أيضاً فكيف يعرف أن الكتب الإلهامية هي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لمها فرقة البروتستنت، وإذا لاحظنا أن هذه الكتب المسلمة أيضاً قبل إيجاد صن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ع كانت قابلة للإلحاق والتبديل يقع الإشكال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هداية الثانية</w:t>
      </w:r>
      <w:r>
        <w:rPr>
          <w:b/>
          <w:bCs/>
          <w:color w:val="80008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رقة الإبيونية كانت في القرن الأول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ون المسيحية معاصرة لبولس ومنكرة عليه أشد الإنكار، وكانت تقول إنه مرتد، وكا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لم إنجيل متى، لكن كان هذا الإنجيل عندها مخالفاً لهذا الإنجيل المنسوب إلى متّ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جود عند معتقدي بولس الآن في كثير من المواضع، ولم يكن البابان الأولان في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ن البابان وكذا كثير من المواضع محرفة عند هذه الفرق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عتقدو بولس يرمو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لتحريف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ب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اريخه في بيان حال هذه الفرق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فرقة كانت تسلم من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عتيق التوراة فقط، وكانت تنفر عن اسم داود وسليمان وأرمياء وحزقيل علي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، وكان من العهد الجديد عندها إنجيل متى فقط لكنها كانت حرّفته في كثي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اضع وأخرجت البابين الأولين من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فرقة المارسيونية من الفرق القدي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بتدعة للمسيحيين كانت ترد جميع كتب العهد العتيق، وتقول إنهاليست إلهامية، وك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د جميع كتب العهد الجديد أيضاً إلا إنجيل لوقا وعشر رسائل من رسالات بولس، و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لمة أيضاً عندها كانت مخالفة للموجودة الآن فعلى هذا الكتب المذكورة الموجو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آن محرّفة عند الفرقة المذكورة ومخالفوها يرمونها بالتحريف،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ب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اريخ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بيان حال هذه الفرق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هذه الفرقة تنكر كون كتب العهد العتيق إلهامية وكا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لم من العهد الجديد إنجيل لوقا، لكن ما كانت تسلم البابين الأولين منه وتسلم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ئل بولس عشر رسائل، لكن كانت ترد منها أيضاً ما كان مخالفاً لخياله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إنكار هذه الفرقة في إنجيل لوقا مقصوراً على البابين، صرح لاردنر في بيان تح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فرقة في إنجيل لوقا في المجلد الثامن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مواضع التي غيرو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لوقا بالتبديل أو بالإسقاط هذ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ان الأولان قصة اصطباغ عيسى من يحي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ما السلام، وحال نسب المسيح من الباب الثالث، وقصة امتحان إبليس، وقصة دخ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يسى في الهيكل، وقراءته كتاب أشعياء من الباب الرابع الآية 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4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5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5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حادي عش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ذا اللفظ أيضاً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وى آية يونس الرسول الآية الساد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امنة والعشرون من الباب الثاني عشر من الآية الأولى إلى السادسة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 عشر، من الآية الحادية عشرة إلى الثانية والثلاثين من الباب الخامس عش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آية 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ثامن عشر، من الآية الثامنة والعشرين إلى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دسة والأربعين من الباب التاسع عشر، من الآية التاسعة إلى الآية الثامنة عش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باب العشرين، الآية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باب الحادي والعشرين، الآية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5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5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باب الثاني والعشرين، الآية </w:t>
      </w:r>
      <w:r>
        <w:rPr>
          <w:b/>
          <w:bCs/>
          <w:color w:val="0000FF"/>
          <w:sz w:val="27"/>
          <w:szCs w:val="27"/>
        </w:rPr>
        <w:t>4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ثالث والعشر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آية </w:t>
      </w:r>
      <w:r>
        <w:rPr>
          <w:b/>
          <w:bCs/>
          <w:color w:val="0000FF"/>
          <w:sz w:val="27"/>
          <w:szCs w:val="27"/>
        </w:rPr>
        <w:t>2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2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رابع والعشرين، وكتب أبي فانيس هذه الأحوال كلها، و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اكتر م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خرجوا الآية </w:t>
      </w:r>
      <w:r>
        <w:rPr>
          <w:b/>
          <w:bCs/>
          <w:color w:val="0000FF"/>
          <w:sz w:val="27"/>
          <w:szCs w:val="27"/>
        </w:rPr>
        <w:t>3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3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رابع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ال لاردنر في المجلد الثالث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ه في ذيل بيان فرقة ماني كيز ناقلاً عن اكستائن قول فاستس الذي كان من أعظ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ماء هذه الفرقة في القرن الرابع من القرون المسيح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فاستس أنا أنكر الأش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ألحقها في العهد الجديد آباؤكم وأجدادكم بالمكر وعيّبوا صورته الحسنة وأفضلي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هذا الأمر محقق أن هذا العهد الجديد ما صنفه المسيح ولا الحواريون بل صنفه رج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جهول الاسم، ونسب إلى الحواريين ورفقاء الحواريين خوفاً من أن لا يعتبر الن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يره ظانين أنه غير واقف من الحالات التي كتبها، وآذى المريدين لعيسى إيذ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يغاً بأن ألف الكتب التي توجد فيها الأغلاط والتناقضات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قيدة هذه الفر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نسبة إلى العهد الجديد هذا المذكور كما صرح به فاضلهم المشهور، فهو كان ينا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على نداء أن أهل التثليث ألحقوا الأشياء في العهد الجديد، وأنه تصنيف رجل مجه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م لا تصنيف الحواريين ولا تابعيهم، وأنه يوجد فيه الأغلاطُ والتناقضات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عم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ا الفاضل وإن كان من الفرقة المبتدعة لصادقٌ في هذه الدعاوى الثلاث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ورت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نف كتاباً ضخماً كما عرفت في الشاهد الثامن عشر من المقصد الثالث فأنكر التور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ثبت بالدلائل أنه ليس من تصنيف موسى عليه السلام، وأقر بالإنجيل، لكن مع الاعترا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الإنجيل المنسوب إلى متّى من تصنيفه بل هذه ترجمته، والتحريف فيه واقع يقين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مواضع كثيرة وأطال الكلام جداً في إثبات ما ادعاه بالدلائل، فمن شاء فليرجعْ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المذكور، فظهر من هاتين الهدايتين أن المخالفين والفرق المسيحية التي يعد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ل التثليث من المبتدعين منادون بأعلى نداء من أول القرن إلى هذا القرن بوق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هداية الثالثة</w:t>
      </w:r>
      <w:r>
        <w:rPr>
          <w:b/>
          <w:bCs/>
          <w:color w:val="80008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قل فيها أقو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ين المعتبرين من المفسرين والمؤرخين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آدم كلارك في الصفحة </w:t>
      </w:r>
      <w:r>
        <w:rPr>
          <w:b/>
          <w:bCs/>
          <w:color w:val="0000FF"/>
          <w:sz w:val="27"/>
          <w:szCs w:val="27"/>
        </w:rPr>
        <w:t>36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لد الخامس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رسم من قديم الأيام أن الكبار يكون المؤرخون ل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ين وهذا هو حال الر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عني كان المؤرخون له كثيرين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كان أكثر بياناتهم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حيحة، وكانوا كتبوا الأشياء التي لم تقع بأنها وقعت يقيناً وغلطوا في الحال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خر عمداً أو سهواً سيما المؤرخين الذين كتبوا في الأرض التي كتب فيها 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ه، فلأجل ذلك استحسن روحُ القدس أن يعطى لوقا علم جميع الحالات على وجه الص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علم أهل الديانة الحال الصحيح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ثبت بإقرار المفسر وجود الأناجيل الكاذ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ملوءة من الأغلاط قبل إنجيل لوقا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وله كانوا كتبوا الأشياء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آخره يدل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دم تحقيق مؤلفيها وقول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لطوا في الحالات الأخر عمداً أو سهو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ل على ع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يانات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باب الأول من رسالة بولس إلى أهل غلاطية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>-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إني أعجب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كم أسرعتم بالانتقال عمن استدعاكم بنعمة المسيح إلى إنجيل آخ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 -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إنجيل بل إن معكم نفراً من الذين يزعجونكم ويريدون أن يحرفوا إنجيل المسيح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ث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كلام مقدسهم بولس ثلاثة أمور</w:t>
      </w:r>
      <w:r>
        <w:rPr>
          <w:b/>
          <w:bCs/>
          <w:color w:val="0000FF"/>
          <w:sz w:val="27"/>
          <w:szCs w:val="27"/>
          <w:rtl w:val="true"/>
        </w:rPr>
        <w:t xml:space="preserve">: </w:t>
        <w:br/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الأول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عهد الحواريين إنجيل يسمى بإنجيل المسيح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والثاني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كان إنجيل آخر مخالف لإنجيل المسيح في 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دس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Cs/>
          <w:color w:val="2E8B57"/>
          <w:sz w:val="27"/>
          <w:szCs w:val="27"/>
          <w:rtl w:val="true"/>
        </w:rPr>
        <w:t>(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والثالث</w:t>
      </w:r>
      <w:r>
        <w:rPr>
          <w:b/>
          <w:bCs/>
          <w:color w:val="2E8B57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محرفين كانوا في صدد تح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المسيح في زمان مقدسهم فضلاً عن الزمان الأخر لأنه ما بقي له بعد ذلك إ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م كالعنقاء، قال آدم كلارك في المجلد السادس من تفسيره في شرح هذا المقا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ر محقق أن الأناجيل الكثيرة الكاذبة كانت رائجة في أول القرون المسيحية وكث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أحوال الكاذبة الغير الصحيحة هيجت لوقا على تحرير الإنجيل، ويوجد ذكر أكث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بعين من هذه الأناجيل الكاذبة، والأجزاء الكثيرة من هذه الأناجيل باق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بري سيوس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مع هذه الأناجيل الكاذبة وطبعها في ثلاثة مجلدات وبين في بعضها وج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طاعة الشريعة الموسوية ووجوب الختان مع إطاعة الإنجيل، ويعلم إشارة الحواري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حد من هذه الأناجي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لم من إقرار المفسر أن هذه الأناجيل الكاذبة كانت موجو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بل إنجيل لوقا، وقبل تحرير بولس رسالته إلى أهل غلاطية، ولذلك قال المفسر أولاً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ثرة هذه الأحوا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آخره، وهذا موافق لما قال في المجلد الخامس من تفسيره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رفت، وقال ثانياً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علم إشارة الحواري إلى واحد من هذه الأناجي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ثبت أن المر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إنجيل في كلام مقدسهم الإنجيل المدون لا معناه المرتكز في ذهن المصنف كما يظه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بعض مغالطات علماء البروتستن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8B0000"/>
          <w:sz w:val="27"/>
          <w:szCs w:val="27"/>
          <w:rtl w:val="true"/>
        </w:rPr>
        <w:t>(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نبيه</w:t>
      </w:r>
      <w:r>
        <w:rPr>
          <w:b/>
          <w:bCs/>
          <w:color w:val="8B00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ُهم من كلام بولس أنه كان في عهد الحواريين إنجيل يسمى بإنجيل المسيح هو الحق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يب من القياس، وهو مختار الفاضل اكهارن وكثير من المتأخرين من علماء الجرم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ليه مال المحقق لكلرك وكوب وميكايلس وليسنك ونيمير ومارس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 w:val="false"/>
          <w:bCs w:val="false"/>
          <w:color w:val="000000"/>
          <w:rtl w:val="true"/>
        </w:rPr>
        <w:br/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ثالث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باب الحادي عشر من الرسالة الثانية لبولس إلى أه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ورنثيوس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كني سأفعلُ ما أفعله لأحجب الفرصة عن الذين يريدون أن يغتنم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فرصة ليصيروا مثلنا فيما يفتخرون ب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cs="Times New Roman" w:ascii="Times New Roman" w:hAnsi="Times New Roman"/>
          <w:color w:val="0000FF"/>
          <w:sz w:val="27"/>
          <w:szCs w:val="27"/>
        </w:rPr>
        <w:t>13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-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ن نظائر هؤلاء هم الرسل الكذابو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عَمَلة الغدّارون قد تشبهوا برسل المسيح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مقدسهم ينادي بأعلى نداء أن الرس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ذابين الغدارين ظهروا في عهده، وقد تشبهوا برسل المسيح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آدم كلارك في تفسير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شرح هذا المقا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ؤلاء الأشخاص كانوا يدعون كذباً أنهم رسل المسيح، وما كان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سل المسيح في نفس الأمر وكانوا يعظون ويجتهدون لكن مقصودهم ما كان إلا جل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نفع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رابع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ة الأولى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باب الرابع من رسالة يوحنا الأولى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لا تؤمنوا أيها الأحباء بكل روح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رواح بل امتحنوا الأرواح حتى تعلموا هل هي من عند اللّه أم لا، لأن كثيراً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نبياء الكذبة برزوا إلى هذا العال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وحنا الحواري أيضاً ينادي مثل بولس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ثيراً من الأنبياء الكذبة ظهروا في عهد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آدم كلارك في شرح هذا المقا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ل معلم في الزمان الأول يدعي أن روح القدس يلهمني لأن كل رسول معتبر جاء هكذا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مراد بالروح ههنا إنسان يدعي بأني أثَر الروح، وأعلم على وفق ما يقول قوله، ب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متحنوا الأرواح يعني امتحنوا المعلمين بالدليل قول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ن كثيراً من الأنبياء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ذبة يعني المعلمين الذين لم يلهمهم روح القدس سيما من اليهود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عُلم من كل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فسر أن كل معلم كان يدعي الإلهام في الزمان الأول، وقد علم من كلامه فيما قبل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شبههم برسل المسيح ومكرهم وغدرهم كان لكسب المال وجلب المنفعة فمدعو الإله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رسالة كانوا كثيرين جد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خامس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ما أن الكتب الخمسة المشهورة الآن بالتوراة منسوبة إلى موسى عليه السلام كذلك ست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كتب أخرى منسوبة إليه أيضاً بهذا التفصيل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اب المشاهدات، كتاب الخليقة الصغير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اب المعراج، كتاب الأسرار، تستمنت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اب الإقرا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كتاب الثاني من هذه ال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تة كان أصله يوجد باللسان العبراني إلى المائة الرابعة، ونقل عنه جيروم وكذا نق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نه سيدرينس في تاريخه كثيراً، وقال أرجن إنّ بولس نقل عن هذا الكتاب الآية السادس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باب الخامس، والآية الخامسة عشرة من الباب السادس من رسالته إلى أهل غلاطية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ترجمته كانت موجودة إلى القرن السادس عشر، وفي هذا القرن كذّبه محفل ترنت، فصا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َعْلياً كذباً بعد ذلك، وإني متعجب من تسليمهم وتكذيبهم لأن حال الكتب الإله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انتظاميات الملكية عندهم واحد، إذا رأوْا مصلحة سلموها وإذا شاؤوا منعوها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كتاب الثالث من هذه الستة أيضاً يعلم إنه كان معتبراً بين القدماء، قال لاردن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512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ثاني من تفسير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أرجن قال إن يهودا نقل عن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تاب الآية التاسعة من رسالت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آن هذا الكتاب وسائر الكتب الستة تعد جَعل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حرّفة، لكنّ الفقرات المنقولة عنها بعد ما دخلت في الإنجيل تعد إلهامية صحيحة، ق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ور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ظنون أن هذه الكتب الجعلية اختُرِعت في ابتداء الملة المسيح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نس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حققهم هذه الكتب إلى أهل القرن الأ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سادس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قال موشيم المؤرخ في بيان علماء القرن الثاني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65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مجلد الأول من تاريخه المطبوع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832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 بين متبعي رأي أفلاطون وفيساغور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قولة مشهورة أن الكذب والخداع لأجل أن يزداد الصدق وعبادة اللّه ليسا بجائزين ب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بلان للتحسين، وتعلم أولاً منهم يهود مصر هذه المقولة قبل المسيح كما يظهر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َزْما من كثير من الكتب القديمة ثم أثّر وَباء هذا الغلط السوء في المسيحيين ك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ظهر هذا الأمر من الكتب الكثيرة التي نُسبت إلى الكبار كذب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إذا صار هذا الكذ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خداع من المستحبات الدينية عند اليهود قبل المسيح عليه السلام، وعند المسيحي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قرن الثاني فما بقي للجعل والتحريف والكذب حد ففعلوا ما فعلو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سابع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يوسي بيس في الباب الثامن عشر من الكت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رابع من تاريخ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ذكر جستن الشهيد في مقابلة طريفون اليهودي عدة بشارات للمسيح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دّعى أن اليهود أسقطوها من الكتب المقدس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، وقال واتسن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33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ني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ي لا أشك في هذا الأمر أن العبارات التي ألزم فيها جستنن اليهود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مباحثة طريفون بأنهم أسقطوها كانت هذه العبارات في عهد جستن وأرينيوس موجودة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ة العبرانية واليونانية، وأجزاء من الكتاب المقدس، وإنْ لم توجد الآن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سخهما، سيما العبارة التي قال جستن إنها كانت في كتاب أرمياء، كتب سِلْبَرْ جَيَسْ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حاشية جَستن وكتب داكتر كريب في حاشية أرينيوس إنه يعلم أن بطرس لما كتب الآ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ادسة من الباب الرابع من رسالته الأولى كان هذه البشارة في خيال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ال هورن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62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رابع من تفسيره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دعى جستن في كتابه في مقابلة طريفو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يهودي أن عزرا قال للناس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طعام عيد الفصح طعامُ ربنا المنجي فإن فهمتم الر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فضل من هذه العلامة يعني الطعام وآمنتم به فلا تكون هذه الأرض غير معمورة أبداً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إنْ لم تؤمنوا به ولم تسمعوا وعظه فتكونوا سبب استهزاء للأقوا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جنبية، ق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ئي تيك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غالب أن هذه العبارة كان ما بين الآية الحادية والعشرين والثان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عشرين من الباب السادس من كتاب عزرا وداكتر إي كلارك يصدق جست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ظهر من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بارات المنقولة أن جستن الشهيد الذي كان من أجلة القدماء المسيحيين ادعى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يهود أسقطوا بشارات عديدة من الكتب المقدسة، وصدقه في هذه الدعوى سِلْبَر جَيَسْ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كِريب ووائي تيكر وإي كلارك وواتُسْن، وادعى واتْسُن أن هذه العبارات كانت في ع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َستن وأُرينيوس موجودة في النسخة العبرانية واليونانية، وأجزاء من الكتاب المقد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إن لم توجد الآن في نسخهما، ف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ا يخلو إما أن يكون ذلك أعظم قدمائهم ومؤيدو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خمسة صادقين في هذه الدعوى، فثبت تحريف اليهود ألبتة بإسقاط العبارات المذكورة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إما أنْ يكونوا غير صادقين فيلزم أن يكون هذا المقتدى ومؤيدوه محرفين يقين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رتكبين لهذا الأمر الشنيع لأجل إطاعة المقولة المشهورة المذكورة في القول السابق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تحريف أحد الفريقين لازم قطعاً، وكذا 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لزم على ادعاء واتسن أيضاً لأنه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شِّق الأول يلزم تحريف مَنْ أسقطها عن العبرانية واليونانية بعد زمانهما بلا شك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على الشق الثاني يلزم تحريف من زادها في نسخهم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ثام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قال لاردنر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124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خام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تفسير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حكم على الأناجيل المقدسة لأجل جهالة مصنفيها بأنها ليست حسنة بأم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لطان اناسطيثوس في الأيام التي كان فيها مِسَّالة حاكماً في القسطنطين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صُحِّحت مرة أخرى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و كانت هذه الأناجيل إلهامية وثبت عند القدماء في ع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لطان المذكور بالإسناد الجيد أنها تصنيفات الحواريين وتابعيهم فلا معنى لجها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صنفين وتصحيحها مرة أخرى، فثبت أنها كانت إلى ذلك العهد غير ثابت إسنادها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كانوا يعتقدون أنها إلهامية فصححوا على قدر الإمكان أغلاطها وتناقضاتها، فثب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حريف على أكمل وجه يقيناً، وثبت أنها غير ثابتة الإسناد والحمد للّه، وظهر أن 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دعيه علماء البروتستنت في بعض الأحيان أن سلطاناً من السلاطين وحاكماً من الحك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ا تصرف في الكتب المقدسة في زمانٍ من الأزمنة قط باطلٌ قطعاً، وظهر أن رأى إكها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كثير من المتأخرين من علماء الجرمن في باب الأناجيل في غاية القو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تاسع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 الشاهد الثاني من المقصد الأول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كستاين والقدماء المسيحيين كانوا يقولو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اليهود حرفوا التوراة لتصير الترجم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يونانية غير معتبرة، ولعناد الدين المسيحي، وصدر هذا التحريف عنهم في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30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أن المحقق هيلز وكني كات يقولان كما قال القدماء، وأثبت هيلز بالأدلة القوبة صح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ة السامرية، وقال كني كات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اليهود حرفوا التوراة قصداً، وما قال محققو 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تيق والجديد أن السامريين حرفوه قصداً لا أصل ل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عا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 الشاهد الثالث من المقصد الأول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ني كات ادعى صحة السامرية، وكثير من الناس يفهمون أن أدلة كني كات لا جواب لها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يجزمون بأن اليهود حرفوا لأجل عداوة السامريي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حادي ع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 الشاهد الحادي عشر من المقص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 إقرار آدم كلارك المفسر بأنه وقعت في كتب التواريخ من العهد العتيق تحريف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ثيرة بالنسبة إلى المواضع الأخر والاجتهاد في التطبيق عَبَثٌ، والأحسن أن يسلم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ول الوهلة الأمر الذي لا قدرة على إنكاره بالظفر، وقد عرفت إقراره في الشا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من عشر بأنه حصل لنا موضع الاستغاثة كثيراً بوقوع التحريف في أعداد 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واريخ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ثاني ع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شاهد الثاني والعشرين من المقصد الأول أن آدم كلارك مختاره أن اليهود حرّفوا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وضع في المتن العبراني والترجمة اليونانية تحريفاً قصدياً كما هو المظنون بالظ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وي في المواضع الأخر المنقول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ثالث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ع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 الشاهد الثالث والعشرين من المقصد الأول أن هورن سلّم تحري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يهود في اثنتي عشرة آ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رابع ع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 الشاهد الأول من المقصد الثاني أن كنيسة الكاثلك أجمعت على صحة سبعة 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ر تفصيلها في ذلك الشاهد، وعلى كونها إلهامية، وكذلك أجمعت على صحة الترجم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لاتينية وأن علماء البروتستنت يقولو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الكتب المذكورة محرفة واجبة الردّ وإ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 الترجمة وقع فيها التحريفات والإلحاقات الكثيرة من القرن الخامس إلى الق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خامس عشر، ولم تحرف ترجمة من التراجم مثل اللاتينية، ناقلوها من غير المبالا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دخلوا فقرات بعض كتاب من العهد الجديد في كتاب آخر، وكذا أدخلوا عبارات الحواشي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ت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خامس ع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 الشا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ادس والعشرين من المقصد الثاني أن آدم كلارك اختار ما اختار كني كات ف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يهود في عهد يوسيفس يريدون أن يزينوا الكتب المقدسة باختراع الصلوات والغناء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ختراع الأقوال الجديدة، انظروا إلى الإلحاقات الكثيرة في كتاب أسْتير وإلى حكا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خمر والنساء والصدقة الذي زيدت في كتاب عِزْرا ونَحْمِيا ويسمى الآن بالكت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 لعِزْرا وإلى غناء الأطفال الثلاثة الذي زيد في كتاب دانيال، وإلى الإلحاق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كثيرة في كتاب يوسيفَسْ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ما كان هذا التحريف سبباً لتزيين الكتب ما ك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ذموماً عندهم فكانوا يحرفون بلا مبالاة سيما إذا علموا على المقولة المشهو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سلمة عندهم التي مر ذكرها في القول السادس، فكان بعض التحريفات من المستحب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دين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سادس ع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 الشا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 من المقصد الثالث أن آدم كلارك اعترف بأن كثيراً من الأفاضل على أن السامر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حق الكتب الخمسة لموسى أصح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سابع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ع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 الشاهد الثاني عشر من المقصد الثالث أن التتمة التي في آخ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اب أيوب في الترجمة اليونانية جَعْلية عند البروتستنت، مع أنها كتبت قبل المسيح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كانت داخلة في الترجمة المسطورة في عهد الحواريين، وكانت مسلمة عن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دماء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ثامن ع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في الشا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اسع عشر من المقصد الثلث قول كريزاستم أن اليهو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ضيّعوا كتباً لأجل عدم ديانتهم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مزقوا بعضها وأحرقوا البعض، وقوله هو المختار عند فرقة الكاثلك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تاسع عشر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هورن في المجلد الثاني من تفسيره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يان الترجمة اليونان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 الترجمة قديمة جداً وكانت معتبرة غاية الاعتبار في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ين اليهود والقدماء المسيحيين، وكانت تقرأ دائماً في معابد الفريقين، وما نق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شايخ المسيحية لاطينيين كانوا أو يونانيين إلاّ عنها وكلُّ ترجمة سلمها الكنيس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سيحية غير ترجمة سِريك ترجمتْ منها في ألسنة أخرى مثل العربية والأرمنية، وترجم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تهيوبك وترجمة أتالك القديمة والترجمة اللاتينية التي كانت مستعملة قبل جيروم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تقرأ هذه فقط إلى هذا اليوم في الكنيسة اليونانية والكنائس الشرق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حق عندنا أنها تُرجمت قبل ميلاد المسيح بمائتين وخمس وثمانين سنة أو بمائت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ست وثمانين سن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يكفي لكمال شهرته دليل واحد، وهو أن مصنفي العهد الجدي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ا نقلوا الفقرات الكثيرة إلا عنها، وجميع المشايخ القدماء غير أرجن وجيروم 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وا واقفين على اللسان العبراني، وكانوا مقتدين في النقل عنها للذين كتب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الإلهام، وهؤلاء الناس وإنْ كانوا في باب الدين في غاية الاجتهاد لكنهم مع ذلك 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علمون اللسان العبري الذي هو أصل الكتب، وكانوا راضين بهذه الترجمة، وكان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فهمونها كافية في جميع مطالبهم، والكنيسة اليونانية كانت تعتقدها كتاباً مقدس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تعظم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ذه الترجمة كانت تقرأ في الكنيسة اليونانية واللاتينية إلى أل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خمسمائة، وكان السَّنَدُ يؤخذ منها، وكانت هذه معتبرة في معابد اليهود في أ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رن، ثم لما استدل المسيحيون عليهم من هذه الترجمة أطالوا ألسنتهم على هذه بأ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يست موافقة للمتن العبري، وجعلوا في ابتداء القرن الثاني يسقطون الفقرات الكثي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ها ثم تركوها واختاروا ترجمة أيكوئلا، ولما كانت مستعملة في اليهود إلى أول الق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سيحي، وفي المسيحيين إلى مدة فكثرت نقولها، ووقعت فيها الأغلاط بسبب تحريف صد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ن اليهود قصداً وكذلك بسبب غلط الكاتبين ودخول عبارة الشرح والحاشية في المت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نتهى بقدر الحاجة، وقال وارد من علماء الكاثلك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18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كتابه المطبوع سن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</w:rPr>
        <w:t>184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مُلحدي المشرق حرفو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ثبت من إقرار محقق فرقة البروتستنت أن اليهو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حرفوها قصداً حيث قال أول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علوا في ابتداء القرن الثاني يسقطون الفقرات الكثي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قال ثاني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سبب تحريف صَدَر عن اليهود قصد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ذا التحريف صدر عنه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جل عناد الدين المسيحي كما هو مصرحفي كلام المحقق المذكور، فلا مجال لفرق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بروتستنت أن ينكروا التحريف القصدي الذي صدر عن اليهود في هذه الترجمة وعند فرق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اثلك أيضاً التحريف القصدي فيها مسل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الفرقتان في الاعتراف بهذا التحري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تفقتان ف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قول فرقة البروتستنت إذا حرّفت اليهود لعناد الدين المسيحي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رجمة المشهورة التي كانت مستعملة في جميع معابدهم إلى أربعمائة سنة، وكذا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ميع معابد المسيحيين شرقاً وغرباً، وما خافوا اللّه ولا طَعْن الخلق وأثر تحريفه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هذه النسخة المشهورة، فكيف لا يجزم أنهم حرفوا بالتحريف القصدي النسخة العبران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ي في أيديهم ولم تكن منتشرة بين المسيحيين، بل لم تكن مستعملة فيما بينهم إ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رن الثاني؟ وأثر تحريفهم سواء كان ذلك التحريف إما لأجل عناد الدين المسيحي ك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القدماء واكستائن على ما عرفت، وكما اختار آدم كلارك على ما عرفت في الشا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ني والعشرين من المقصد الأول، وفي القول الثاني عشر، وكما اعترف به هورن م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عصبه في ستة مواضع في اثنتي عشرة آية على ما عرفت في الشاهد الثالث والعشرين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قصد الأول، وفي القول الثالث عشر، وإما لأجل عناد السامريين كما هو مختار كن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ت وآدم كلارك وكثير من العلماء، كما عرفت في الشاهد الثالث من المقصد الأول و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ول العاشر، وإما للعناد الذي كان فيما بينهم كما صدر عن فرق المسيحيين في الق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 وبعده، كما عرفت في الأقوال السابقة، وستعرف في القول الثلاثين أن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حريف القصدي صدر عن الذين كانوا من أهل الديانة وعن المسيحيين الصادقين في زعمه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جل مخالفة المسيحيين الآخرين لم يكونوا كذلك في زعمهم، ولا عجب لأن مثل هذا ك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ندهم بمنزلة المستحبات الدينية، وعين مقتضى الديانة على ما حكمت به المقو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شهورة المسلمة فيما بين القدماء، التي مر ذكرها في القول السادس، وإما لوجوه أخ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ت مقتضيةً للتحريف في زمان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سلم بعض أحبار اليهود في عهد السلطان المرحو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ايز يدخان فسمى بعبد السلام، وهو ألف رسالة صغيرة في الرد على اليهود سما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الرسالة الهادية، وهذه الرسالة مشتملة على ثلاثة أقسام، فقال في القسم الثالث الذ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و في بيان إثبات تغييرهم بعض كلمات التوراة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علم أنا قد وجدنا في أشه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فاسير التوراة المسمى عندهم بالتلمود، أن في زمان تلماي الملك، وهو بعد بختنصر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لماي الملك قد طلب من أخبار اليهود التوراة فهم خافوا على إظهاره لأنه كان منكر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بعض أوامره، فاجتمع سبعون رجلاً من أخبار اليهود فغيروا ما شاء من الكلمات الت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 ينكرها ذلك الملك خوفاً منه، فإذا أقروا على تغييرهم فكيف يؤتمن ويعتمد على آ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حدة؟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نتهى كلامه بلفظه، و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قول علماء الكاثلك إن ملحدي المشرق إ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حرفوا مثل هذه الترجمة المشهورة بين المسيحيين المستعملة بين كنائسهم شرقاً وغرب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سيما في كنيستكم أيضاً ألف وخمسمائة سنة على ما حقق هورن، وأثر تحريفهم في نسخ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كيف يرد قول علماء البروتستنت في تحريفكم الترجمة اللاتينية التي كانت مستعملة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نيستك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ا واللّه هم الصادقون في هذا الباب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في المجلد الرابع من إنسائي كلوييد ياريس في بيان ببيل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داكت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ني كات إن نسخ العهد العتيق التي هي موجودة كتبت ما بين ألف وألف وأربعمائة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ستدل من هذا وقال إن جميع النسخ التي كانت كتبت في المائة السابعة أو الثامن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عدمت بأمر محفل الشورى لليهود، لأنها كانت تخالف مخالفة كثيرة للنسخ التي كان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عتمدة عندهم، ونظراً إلى هذا قال والْتُن أيض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النسخ التي مضى على كتابت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ستمائة سنة قلما توجد، والتي مضى على كتابتها سبعمائة سنة أو ثمانمائة سنة ففي غا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در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أقر داكتر كني كات الذي عليه اعتماد فرقة البروتستنت في تصحيح كتب الع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تيق أن النسخ التي كانت كتبت في المائة السابعة والثامنة ما وصلت إليه بل وصل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ليه النسخ التي كتبت ما بين ألف وألف وأربعمائة، وبين وجهه أن اليهود ضيعوا النسخ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ى لأنها كانت تخالف مخالفة كثيرة لنسخهم المعتمدة، وهكذا قال والتن 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ا الإعدام والتضييع حصل بعد ظهور محمد صلى اللّه عليه وسلم بأزيد من مائتين، فل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نمحت جميع النسخ المخالفة لنسختهم عن صفحة العالم، وأثر تحريفهم أثراً بلغ إلى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رتبة، وبقيت عندهم النسخ التي كانوا يرضون بها، فكان لهم مجال واسع للتحريف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سخهم بعد زمان محمد صلى اللّه عليه وسلم أيضاً، فلا استبعاد في تحريفهم بعد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زمان، بل الحق أن كتب أهل الكتاب قبل إيجاد صنعة الطبع كانت صالحة للتحريف في ك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رن من القرون بل هم لا يمتنعون ولا يبالون بعد إيجادها أيضاً كما رأيت حال متبع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وطر بالنسبة إلى ترجمته في الشاهد الحادي والثلاثين من المقص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ني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حادي و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المفس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هارسلي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282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ثالث من تفسيره في مقدمة كتاب يوشع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ا الق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متن المقدس حرِّف لا ريب فيه، وظاهر من اختلاف النسخ لأن العبارة الصحيحة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بارات المختلفة لا تكون إلا واحدة، وهذا الأمر مظنون، بل أقول قريب من اليقين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بارات القبيحة جداً دخلت في بعض الأحيان في المتن المطبوع، لكن لم يظهر لي دل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أن التحريفات في كتاب يوشع أكثر من سائر كتب العهد العتيق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قال في الصفح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</w:rPr>
        <w:t>275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ثالث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ا القول صادق ألبتة إن المتن العبري في النقول التي كان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ند الناس كان بعد حادثة بختنصر، بل لعل قبلها أيضاً قبلية يسيرة في أشنع حا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حريف بالنسبة إلى الحالة التي حصلت له في وقت ما بعد تصحيح عزر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كلام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فسر غير محتاج إلى البيا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ثاني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و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قال واتسن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283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ثالث من كتاب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ضت مدة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أرجن كان يشكو عن هذه الاختلافات، وكان ينسب إلى أسباب مختلفة مثل تغاف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اتبين وشرارتهم وعدم مبالاته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ال جيرو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ي لما أردت ترجمة العهد الجدي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بلت نسخه التي كانت عندي فوجدت اختلافاً عظيم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ثالث و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آدم كلارك في المقدمة من المجل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 من تفسير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 الترجمات الكثيرة باللسان اللاطيني من المترجمين المختلف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وجودة قبل جيروم، وكان بعضها محرفاً في غاية درجة التحريف، وبعض مواضعها مناقض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لمواضع الأخر كما يستغيث جيرو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رابع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و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قال وارد كاثلك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17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color w:val="0000FF"/>
          <w:sz w:val="27"/>
          <w:szCs w:val="27"/>
        </w:rPr>
        <w:t>18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من كتابه المطبوع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84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دُكْتر همفري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178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كتاب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أوهام اليهود خرَّب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 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عني كتب الع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تيق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)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مواضع بحيث يتنبه عليها القارئ بسهول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خرّب علماء اليهو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شارات المسيح تخريباً عظيم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 ثم قال عالم من علماء البروتستنت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المترج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ديم قرأ على نهج، ويقرأ اليهود الآن على نهج آخر، وعندي أن نسبة الخطأ إ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اتبين من اليهود وإلى إيمانهم خير من نسبته إلى جهل المترجِم القديم وتساهله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ن محافظة الزبور قبل المسيح وبعده كانت في اليهود أقل من محافظ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غناآته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خامس و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 فيلب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واد نولس الراهب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د كتاب أحمد الشريف بن زين العابدين الأصفهاني كتاباً سما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بالخيالات، وطبع هذا الكتاب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649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 فقال في الفصل السادس من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وجد التحري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ثيراً جداً في النسخة القصاعية سيما في كتاب سليمان، ونقل رب اقيلا المشته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الكليس التوراة كله، وكذا نقل رب يونثا بن عزيال كتاب يوشع بن نون، وكتاب القضاة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كتاب السلاطين، وكتاب أشعياء، والكتب الأخر للأنبياء، ونقل رب يوسف أعمى الزبور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كتاب أيوب، وراعوث، واستير، وسليمان، وهؤلاء كلهم حرفوا ونحن النصرانيون حافظن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 الكتب لنلزم اليهود إلزام التحريف، ونحن لا نسلم أباطيله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 فهذا الراهب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رن السابع عشر يشهد على تحريف اليهود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سادس و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قال هورن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68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 الأ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ليسلم في ب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إلحاق أنه وجدت الفقرات الكذائية في التوراة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ثم قال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445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مجل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ني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قامات المحرفة في المتن العبراني قليلة أي تسعة فقط كما ذكرن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ول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سابع و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صل عرضحال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رقة البروتستنت إلى السلطان جيمس الأول بهذا المضمو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الزبورات التي هي داخ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في كتاب صلاتنا مخالفة للعبري بالزيادة والنقصان والتبديل في مائتي </w:t>
      </w:r>
      <w:r>
        <w:rPr>
          <w:rFonts w:cs="Times New Roman" w:ascii="Times New Roman" w:hAnsi="Times New Roman"/>
          <w:color w:val="0000FF"/>
          <w:sz w:val="27"/>
          <w:szCs w:val="27"/>
        </w:rPr>
        <w:t>200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وض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خمين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ثامن و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مست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رلائ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ترجمون الإنكليزيون أفسدوا المطلب وأخفوا الحق وخدعوا الجهال وجعل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طلب الإنجيل الذي كان مستقيماً معوجاً، وعندهم الظلمة أحبُّ من النور والكذبُ أحق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الصدق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تاسع والعشر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ستدع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ستر بروتن من أراكين كونسل للترجمة الجديدة قائل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الترجمة التي هي مروَّج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إنكلترة مملوءة من الأغلاط، وقال للقسيسين إن ترجمتكم الإنكليزية المشهورة حرف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بارات كتب العهد العتيق في ثمانمائة وثمانية وأربعين موضعاً، وصارت سبباً لردِّ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اس غير محصورين كتبَ العهد الجديد ودخولهم النا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ذه الأقوال الثلاث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مندرجة في القول </w:t>
      </w:r>
      <w:r>
        <w:rPr>
          <w:rFonts w:cs="Times New Roman" w:ascii="Times New Roman" w:hAnsi="Times New Roman"/>
          <w:color w:val="0000FF"/>
          <w:sz w:val="27"/>
          <w:szCs w:val="27"/>
        </w:rPr>
        <w:t>27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color w:val="0000FF"/>
          <w:sz w:val="27"/>
          <w:szCs w:val="27"/>
        </w:rPr>
        <w:t>28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color w:val="0000FF"/>
          <w:sz w:val="27"/>
          <w:szCs w:val="27"/>
        </w:rPr>
        <w:t>29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قلتها عن كتاب وارد كاثلك، وخوفُ التطويل يمنعن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ن نقل أقوال أخر وسيظهر أكثرها في الشواهد المذكورة للمقاصد الثلاثة، فأطو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ْكَشْح عن نقلها، وأكتفي بنقل قول واحد آخر محتو على اعتراف أنحاء التحريف مغنٍ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ن نقل ما سواه، وتصير به الأقوال المنقولة ثلاثي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قول الثلاثو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هورن في الباب الثامن من المجلد الثان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تفسيره في بيان أسباب وقوع ويريوس ريدنك الذي عرفت معناه في صدر جواب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غالط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وقوعه أسباب أربع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</w:r>
      <w:r>
        <w:rPr>
          <w:rFonts w:cs="Times New Roman" w:ascii="Times New Roman" w:hAnsi="Times New Roman"/>
          <w:color w:val="A0522D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>السبب الأول</w:t>
      </w:r>
      <w:r>
        <w:rPr>
          <w:rFonts w:cs="Times New Roman" w:ascii="Times New Roman" w:hAnsi="Times New Roman"/>
          <w:color w:val="A0522D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غفلة الكاتب وسهوه، ويتصوّر على وجو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الأوّل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ذي كان يلقي العبارة على الكاتب ألقى ما ألقى، أو الكاتب لم يفهم قوله، فكتب 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ثاني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حروف العبرانية واليونانية كان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تشابهة، فكُتب أحدها بدل الآخ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ثالث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كا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ظن الإعراب خطاً أو الخط الذي كان يكتب عليه جزء الحرف أو ما فَهِم أصل المطل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أصلح العبارة وغلط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رابع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كاتب انتقل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وضع إلى موضع فلما تنبه لم يرض بمحو ما كتب، وكتب من الموضع الذي كان ترك م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خرى، وأبقى ما كتبه قبل أيض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خامس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كا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رك شيئاً فبعد ما كتب شيئاً آخر تنبه، وكتب العبارة المتروكة بعده فانتقلت العبا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موضع إلى موضع آخ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سادس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نظر الكاتب أخطأ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وقع على سطر آخر فسقطت عبارة 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سابع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اتب غلط في فهم الألفاظ المخففة فكتب على فهمه كاملة فوقع الغلط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ثامن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جهل الكاتبين وغفلتهم منشأ عظيم لوقوع ويريو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يدنك بأنهم فهموا عبارة الحاشية أو التفسير جزء المتن فأدخلو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.</w:t>
        <w:br/>
        <w:br/>
        <w:br/>
      </w:r>
      <w:r>
        <w:rPr>
          <w:rFonts w:cs="Times New Roman" w:ascii="Times New Roman" w:hAnsi="Times New Roman"/>
          <w:color w:val="A0522D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>والسبب الثاني</w:t>
      </w:r>
      <w:r>
        <w:rPr>
          <w:rFonts w:cs="Times New Roman" w:ascii="Times New Roman" w:hAnsi="Times New Roman"/>
          <w:color w:val="A0522D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قصان النسخة المنقولة عنها وهو أيضاً يتصوّ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وجو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الأول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نمحاء إعراب الحرو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ثاني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إعراب الذي كان في صفحة ظهر في جانب آخ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ها في صفحة أخرى وامتزاج بحروف الصفحة الأخرى، وفهم جزءً م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ثالث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فقرة المتروكة كانت مكتوبة على الحاشية ب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امة فلم يعلم الكاتب الثاني أن هذه الفقرة تكتب في أي موضع فغلط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A0522D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>والسبب الثالث</w:t>
      </w:r>
      <w:r>
        <w:rPr>
          <w:rFonts w:cs="Times New Roman" w:ascii="Times New Roman" w:hAnsi="Times New Roman"/>
          <w:color w:val="A0522D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صحيح الخيالي والإصلاح وهذا أيضاً وقع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جو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الأول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كاتب فهم العبارة الصحيحة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فس الأمر ناقصة أو غلط في فهم المطلب، أو تخيل أن العبارة غلط بحسب القاعدة، و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ت غلطاً لكن كان هذا الغلطُ الذي صدر عن المصنف في نفس الأم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الثاني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بعض المحققين ما اكتفوا على إصلاح الغلط بحس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اعدة فقط بل بدّلوا العبارة الغير الفصيحة بالفصيحة أو أسقطوا الفضول أو الألفاظ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ترادفة التي لم يظهر لهم فرقٌ في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ثالث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كثر الوجوه وقوعاً أنهم سوَّوْا الفقرات المقابلة وهذا التصرف وقع في الأناج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خصوصاً، ولأجل ذلك كثر الإلحاق في رسائل بولس لتكون العبارة التي نقلها عن الع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تيق مطابقة للترجمة اليونان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رابع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بعض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حققين جعل العهد الجديد مطابقاً للترجمة اللاتين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A0522D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A0522D"/>
          <w:sz w:val="27"/>
          <w:sz w:val="27"/>
          <w:szCs w:val="27"/>
          <w:rtl w:val="true"/>
        </w:rPr>
        <w:t>السبب الرابع</w:t>
      </w:r>
      <w:r>
        <w:rPr>
          <w:rFonts w:cs="Times New Roman" w:ascii="Times New Roman" w:hAnsi="Times New Roman"/>
          <w:color w:val="A0522D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حريف القصدي الذي صدر عن أحد لأجل مطلب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سواء كان المحرِّف من أهل الديانة أو الديانة أو من المبتدعين وما ألزم أحد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بتدعين القدماء أزيد من مارسيون، وما استحق الملامة أحد أزيد منه بسبب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حركة الشنيعة، وهذا الأمر أيضاً محقق أن بعض التحريفات القصدية صدرت عن الذ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وا من أهل الديانة والدين، وكانت هذه التحريفات ترجح بعدهم لتؤيد بها مسأ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قبولة أو يدفع بها الاعتراض الوارد علي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نتهى كلامه ملخص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أورد هو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مثلة كثيرة في بيان أقسام كل سبب من الأسباب الأربعة، ولما كان في ذكرها ط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ركتها لكن أذكر الأمثلة التي نقلها لتحريف أهل الديانة والدين من كتاب فاف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ثلاً تُرك قصداً الآية الثالثة والأربعون من الباب الثاني والعشرين من إنجيل لوق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ن بعض أهل الدين ظنوا أن تقوية الملك للرب منافيةٌ لألوهيته، وتُرك قصداً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باب الأول من إنجيل مَتّى هذه الألفاظ قبل أن يجتمعا في الآية الثامنة عشرة، و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ألفاظ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بنها البك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آية الخامسة والعشرين، لئلا يقع الشك في البكا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دائمية لمريم عليها السلام، وبدل لفظ اثني عشر بأحد عشر في الآية الخامسة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باب الخامس عشر من الرسالة الأولى لبولس إلى أهل قورنيثوس، لئلا يقع إلزام الكذ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بولس، لأن يهودا الأسخريوطي كان قد مات قبل، وتُرك بعض الألفاظ في الآ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نية والثلاثين من الباب الثالث عشر من إنجيل مرقس، ورد هذه الألفاظ بعضُ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رشدين أيضاً لأنهم تخيلوا أنها مؤيِّدة لفرقة أيرين، وزيد بعض الألفاظ في الآ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خامسة والثلاثين من الباب الأول من إنجيل لوقا في الترجمة السريانية والفارس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عربية واتهيوبك وغيرها من التراجم، وفي كثير من نقول المرشدين في مقابلة فرق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وتي كينس لأنها كانت منكرة أن عيسى عليه السلام فيه صفتا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بين هورن جميع الصو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حتملة في التحريف وأقرَّ بأنها وقعت في الكتب السماوية، ف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ذا ثبت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بارات الحاشية والتفسير دخلت في المتن لجهل الكاتبين وغفلتهم، وثبت أن المصلح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صلحوا العبارات التي كانت على خلاف القاعدة في زعمهم، أو في نفس الأمر، وثبت أنه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دَّلوا العبارات الغير الفصيحة بالفصيحة وأسقطوا ألفاظاً فضولاً أو مترادفة، وثب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هم سَوَّوْا الفقرات المتقابلة في الأناجيل خصوصاً ولأجل ذلك كثر الإلحاق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سائل بولس، وثبت أن بعض المحققين جعلوا العهد الجديد مطابقاً للترجمة اللاتين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ثبت أن المبتدعين حرّفوا ما حرفوا قصداً، وثبت أن أهل الدين والديانة أيضاً كان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حرِّفون قصداً لتأييد المسألة أو لدفع الاعتراض، وكانت تحريفاتهم ترجح بعدهم، فأ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دقيقة من دقائق التحريف باقية وأي استبعاد؟ لو قلنا الآن إن المسيحيين الذين كان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حبون عبادة الصليب، وما كانوا راضين بتركها وترك الجاه والمناصب حرّفوا هكذا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عض العبارات التي كانت نافعة لدين الإسلام بعد ظهوره، ورجح هذا التحريف بعدهم ك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جح تحريفاتهم في مقابلة فرقهم، بل لما كان هذا التحريف أشد اهتماماً عندهم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حريف الذي صدر في مقابلة فرقهم كان ترجيحه أيضاً أشد من ترجيح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ذاك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مسيح عليه السلام شهد بحقية كتب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تيق، ولو كانت محرّفة لما شهد بها بل كان عليه أن يلزم اليهود على التحريف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قول في الجوا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اً إنه لم يثبت التواتر اللفظي لكتب العهد العتيق والجديد، و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سند متصل لها إلى مصنفيها كما عرفت في الفصل الثاني من الباب الأول، وقد عرف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ُبذاً منها في حق كتاب أسْتِير في الشاهد الأول من المقصد الثاني، وفي حق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ّى في الشاهد الثامن عشر من المقصد الثالث، وستعرف في حق كتاب أيوب، وكتاب نش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شاد عن قريب ثبت جميع أنواع التحريف فيها، وثبت التحريف من أهل الدين والديا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لتأييد المسألة أو دفع الاعتراض كما عرفت عن قريب في القول الثلاثين، فصار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كتب مشكوكة عندنا، فلا يتم الاحتجاج علينا ببعض آيات هذه الكتب لأنها يجوز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ون إلحاقية زادها المسيحيون من أهل الديانة في آخر القرن الثاني أو في القر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 في مقابلة الفرقة الأبيونية، والفرقة المارسيونية وفرقة ماني كيز، ورجحت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ات بعدهم لكونها مؤيدة لمسألتهم المقبولة، كما فعلوا في مقابلة فرقة أي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تي كنيس، وكانت هذه التحريفات ترجَّح بَعْدَهم، لأن الفرق الثلاثة المذكورة كا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نكر كتب العهد العتيق إما كلها أو أكثرها، وقد عرفت إنكار الفرقة الأولى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هداية الثانية من جواب المغالطة الأولى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ب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اريخه في بيان حال الفر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ارسيون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هذه الفرقة تعتقد أنه يوجد إلهان أحدهما خالق الخير وثانيه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لق الشر وت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توراة وسائر كتب العهد العتيق أعطاها الإله الثاني، و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ها مخالفة للعهد الجدي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لاردنر في الصفحة </w:t>
      </w:r>
      <w:r>
        <w:rPr>
          <w:b/>
          <w:bCs/>
          <w:color w:val="0000FF"/>
          <w:sz w:val="27"/>
          <w:szCs w:val="27"/>
        </w:rPr>
        <w:t>48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من من تفسيره في بيان حال هذه الفرق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تقول إن إله اليهود غير أبي عيسى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اء عيسى لمحو شريعة موسى لأنها كانت مخالفة للإنجيل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ال لاردنر في المجل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لث من تفسيره في بيان حال فرقة ماني كيز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تفق المؤرخون على أن هذه الفر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ها ما كانت تسلم الكتب المقدسة للعهد العتيق في كل وقت، وكتب في أعمال أركل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قيدة هذه الفرقة هكذ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دع الشيطان أنبياء اليهود والشيطان كلَّم موسى وأنب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 وكانت تتمسك بالآية الثامنة من الباب العاشر من إنجيل يوحنا بأن المسيح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م إنهم سراق ولصوص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قول ثاني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قطعنا النظر عن كونها إلحاقية أو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حاقية، فلا يثبت منها سند هذه الكتب كلها لأنها ما بُيّن فيها أعداد هذه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ها ولا أسماؤها فكيف يعلم أن الكتب المستعملة في اليهود من العهد العتيق كا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عة وثلاثين التي يسلمها الآن فرقة البروتستنت، أو ستة وأربعين التي يسلمها فر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ثلك لأن في هذه الكتب كتاب دانيال أيضاً وكان اليهود معاصر والمسيح وك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أخرون منهم غير يوسيفس لا يسلمونه إلهامياً، بل ما كانوا يعترفون بنبوة داني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، ويوسيفس المؤرخ الذي هو معتبر عند المسيحيين ومن علماء اليهود المتعصب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بعد المسيح عليه السلام، يعترف في تاريخه بهذا القدر فقط 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عندنا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وف يناقض بعضها بعضاً بل عندنا اثنان وعشرون كتاباً فقط فيها أحوال الأزم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اضية، وهي إلهامية منها خمسة لموسى فيها بيان العالم من ابتداء الخلق إلى م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سى، وثلاثة كتاب كتبها الأنبياء فيها أحوال أزمنتهم من موت موسى عليه السلام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مان السلطان أردشير، والباقي أربعة كتب مشتملة على حمد اللّه وثنائ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يثبت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هادته حقية هذه الكتب المتداولة لأنه بيَّن غير التوراة سبعة عشر كتاباً، و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رقة الكاثلك واحد وأربعون كتاباً، ومع ذلك لم يعلم أن أي كتاب من هذه الكتب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اخلاً في سبعة عشر، لأن هذا المؤرخ نسب إلى حزقيال سوى كتابه المشهور كتابين آخ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في تاريخه، فالظاهر أن هذين الكتابين وإن لم يوجدا الآن كانا عنده داخلي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بعة عشر، وقد عرفت في الشاهد التاسع عشر من المقصد الثالث أن كريزاستم وعل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ثلك يعترفون أن اليهود ضيّعوا كتباً لأجل غفلتهم، بل لأجل عدم ديانتهم، ومزق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عض وأحرقوا البعض، فيجوز أن تكون هذه الكتب داخلة في سبعة عشر بل أقول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أفصِّلها الآن لا مجال لفرقة البروتستنت، ولا لفرقة الكاثلك ولا لغيرهما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كروا فقدانها من العهد العتيق، فيجوز أن يكون أكثرها داخلاً في سبعة عشر و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فقودة هذ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أول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حروب الرب الذي جاء ذك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رابعة عشرة من الباب الحادي والعشرين من سفر العدد، وقد عرفت في الشا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اشر من المقصد الثاني وفي تفسير هنري واسكات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الب أن موسى كتب هذا ال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تعليم يوشع وكان فيه بيان حدود أرض موا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والثاني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اليسير الذي جاء ذكره في الآية الثالثة عشرة من الباب العاشر من كتاب يوشع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رفت في الشاهد الثامن عشر من المقصد الثاني، وكذا جاء ذكره في الآية الثامنة عش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اب الأول من سفر صموئيل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والثالث والرابع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والخامس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لاثة كتب لسليمان عليه السلام أحدُها ألف وخمسة زبورات، وثان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ريخ المخلوقات، وثالثها ثلاثة آلاف أمثال ، وشيء من هذه الأمثال إلى الآن با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كما ستعرف، وجاء ذكر هذه الثلاثة في الآية الثانية والثلاثين والثال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لاثين من الباب الرابع من سفر الملوك الأول، قال آدم كلارك في المجلد الثان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ه ذيل شرح الآية الثانية والثلاثين في حق الأمثال والزبور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ثال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نسب الآن إلى سليمان تسعمائة أو تسعمائة وعشرون تخميناً، وإن سُلم قول البعض 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بواب التسعة من أول الكتاب ليست من تصنيف سليمان عليه السلام فستمائة وخمس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خميناً وبقي من ألف وخمسة زبورات نشيد الإنشاد فقط إن قلنا إنَّ الزبور الس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شرين الذي بعد المائة المكتوب على عنوانه اسم سليمان ليس بداخل فيها، والأصح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زبور المذكور صنفه أبوه داود لأجل تعليم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 في شرح الآية الثالثة والثلاث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حق تاريخ المخلوق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صل لقلوب العلماء قلق عظيم لأجل فقدان تاريخ المخلوق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اناً أبدي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سادس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قوانين السلطنة تصن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موئيل الذي جاء ذكره في الآية الخامسة والعشرين من الباب العاشر من سفر صموئ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سابع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ريخ صموئيل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ثامن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ريخ ناثان النبي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تاسع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ريخ جدّ الرائي الغيب، وجاء ذكر هذه الثلاث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ية الثلاثين من الباب التاسع والعشرين من السفر الأول من أخبار الأيام، قال آ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لارك في الصفحة </w:t>
      </w:r>
      <w:r>
        <w:rPr>
          <w:b/>
          <w:bCs/>
          <w:color w:val="0000FF"/>
          <w:sz w:val="27"/>
          <w:szCs w:val="27"/>
        </w:rPr>
        <w:t>152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كتب مفقودة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عا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سمعيا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حادي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ع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عيد والرائي الغيب، وجاء ذكرهما في الآية الخامسة عشرة من ال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 عشر من السفر الثاني من أخبار الأيام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ع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أحيا النبي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ثالث ع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شاهدات عيد والرائي الغيب، وجاء ذكرهما في الآية التاسعة والعشرين من الباب التاس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سفر الثاني من أخبار الأيام، وفي هذه الآية ذكر تاريخ ناثان النبي أيضاً،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آدم كلارك في الصفحة </w:t>
      </w:r>
      <w:r>
        <w:rPr>
          <w:b/>
          <w:bCs/>
          <w:color w:val="0000FF"/>
          <w:sz w:val="27"/>
          <w:szCs w:val="27"/>
        </w:rPr>
        <w:t>153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كتب كلها مفقودة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رابع ع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يا هو النبي ابن حناتي وجاء ذك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آية الرابعة والثلاثين من الباب العشرين من السفر الثاني من أخبار الأيام،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آدم كلارك في الصفحة </w:t>
      </w:r>
      <w:r>
        <w:rPr>
          <w:b/>
          <w:bCs/>
          <w:color w:val="0000FF"/>
          <w:sz w:val="27"/>
          <w:szCs w:val="27"/>
        </w:rPr>
        <w:t>156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كتاب الآن مفقود رأساً، وإن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جوداً في وقت تأليف السفر الثاني من أخبار الأيا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خامس ع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أشعياء النبي الذي كان فيه حال السلط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زياه من الأول إلى الآخر، وجاء ذكره في الآية الثانية والعشرين من الباب السا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عشرين من السفر الثاني من أخبار الأيام، قال آدم كلارك في الصفحة </w:t>
      </w:r>
      <w:r>
        <w:rPr>
          <w:b/>
          <w:bCs/>
          <w:color w:val="0000FF"/>
          <w:sz w:val="27"/>
          <w:szCs w:val="27"/>
        </w:rPr>
        <w:t>157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كتاب مفقود رأساً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سادس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ع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مشاهدات أشعياء النبي الذي كان فيه حال السلطان حزقياه مكتوب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تفصيل، وجاء ذكره في الآية الثانية والثلاثين من السفر الثاني من أخبار الأيا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سابع ع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ثية أرمياء النبي على يوشياه، وج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ها في الآية الخامسة والعشرين من الباب الخامس والثلاثين من السفر الثان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بار الأيام، قال آدم كلارك في شرح هذه الآي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مرثية مفقودة الآن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 دوالي ورجردمين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مرثية مفقودة الآن ولا يمكن أن تكون هذه المرث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ثيته المشهورة لأن المشهورة على حادثة أورشليم، وموت صدقياه، وهذه كانت على م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شيا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ثامن ع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تواريخ الأيام، وجاء ذك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آية الثالثة من الباب الثاني عشر من كتاب نحميا قال آدم كلارك في الصفحة </w:t>
      </w:r>
      <w:r>
        <w:rPr>
          <w:b/>
          <w:bCs/>
          <w:color w:val="0000FF"/>
          <w:sz w:val="27"/>
          <w:szCs w:val="27"/>
        </w:rPr>
        <w:t>167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لد الثاني من تفسير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كتاب لا يوجد في الكتب التي هي عندنا لأنه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فيها الفهرست الكذائي بل كان هذا كتاباً آخر هو مفقود الآن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تاسع عشر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العهد لموسى الذي جاء ذكره في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بعة من الباب الرابع والعشرين من سفر الخروج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(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والعشرون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 أعمال سليمان الذي جاء ذكره في الآ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ادية والأربعين من الباب الحادي عشر من كتاب سلاطين الأول، وقد عرفت أن يوسيف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سب إلى حزقيال كتابين آخرين غير كتابه المشهور، وهو مؤرخ معتبر عند المسيحي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ينئذ صارت الكتب المفقودة اثنين وعشرين ولا تقدر فرقة البروتستنت أيضاً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كارها، وقال طامس أنكلس من علماء الكاثلك في كتابه المسمى بمرآة الصدق وهو بلس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هند، وطبع في سنة </w:t>
      </w:r>
      <w:r>
        <w:rPr>
          <w:b/>
          <w:bCs/>
          <w:color w:val="0000FF"/>
          <w:sz w:val="27"/>
          <w:szCs w:val="27"/>
        </w:rPr>
        <w:t>1851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تفق العالم على أن الكتب المفقودة من الكتب المقد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ت بأقل من عشرين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Cs/>
          <w:color w:val="8B0000"/>
          <w:sz w:val="27"/>
          <w:szCs w:val="27"/>
          <w:rtl w:val="true"/>
        </w:rPr>
        <w:t>(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نبيه</w:t>
      </w:r>
      <w:r>
        <w:rPr>
          <w:b/>
          <w:bCs/>
          <w:color w:val="8B00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بشا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قولة عن أهل الكتاب توجد في الكتب الإسلامية القديمة، ولا توجد الآن في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لمة عندهم، فلعلها كانت موجودة في هذه الكتب المفقود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عم يثبت بشهادة يوسيف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خمسة كتب كانت منسوبة إلى موسى في عهده لكن لا يعلم أن هذه الخمسة المتداو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ن بل الظاهر خلافه، لأنه يخالف هذه الكتب كما عرفت في الشاهد الأول والثان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صد الأول، وهو يهودي متعصب، فلا يتصوّر أن يخالف التوراة بلا ضرورة مع اعتقا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ه كلام اللّه، وأقول ثالثاً لو سلمنا أن هذه الكتب المتداولة كانت في 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، وشهد هو والحواريون لها قلن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قتضى شهادتهم هذا القدر فقط أن هذه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عند اليهود في ذلك الوقت سواء كانت تصنيف الأشخاص المنسوبة إليهم أو لم تك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واء كانت الحالات المندرجة فيها صادقة أو يكون بعضها صادقاً وبعضها كاذباً، و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تضاها أن كل كتاب تصنيف المنسوب إليه، وأن كل حال مندرج فيها صادق البتة، بل ل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 المسيح والحواريون شيئاً عن هذه الكتب لا يلزم عن مجرد نقلهم صدق المنقول، بحي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 يحتاج إلى تحقيق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عم لو صرح المسيح في جزء من أجزائها أو حكم من أحكامها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عند اللّه وثبت تصريحه أيضاً بالتواتر، فيكون صادقاً البتة، وما سواه مشكو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تاج إلى التحقيق، ولا أقول هذا برأيي واجتهادي، بل محققو فرقة البروتستنت رجع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 آخر الأمر وإلا ما كان لهم ملجأ أو مفر من أيدي الذين يسمونهم ملحدين، وامتلأ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يار أوربا من وجودهم، قال محقق فرقة البروتستنت بيلي في الباب الثالث من القس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ثالث من كتابه المطبوع سنة </w:t>
      </w:r>
      <w:r>
        <w:rPr>
          <w:b/>
          <w:bCs/>
          <w:color w:val="0000FF"/>
          <w:sz w:val="27"/>
          <w:szCs w:val="27"/>
        </w:rPr>
        <w:t>185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بلدة لند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ريب أن شفيعنا قال إن التور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جان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ّه وأنا أستبعد أن يكون ابتداؤه ووجوده من غير اللّه سيما إذا لاحظنا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 الذين كانوا في المذهب رجالاً وفي الأشياء الأخر مثل فن الحرب والصل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طفالاً كانوا لاصقين بالتوحيد، وكانت مسائلهم في ذات اللّه وصفاته جيدة، 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س الآخرون قائلين بالآلهة الكثيرة، ولا ريب أن شفيعنا سلم نبوّة أكثر كات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عتيق، ويجب علينا معشر المسيحيين أن نذهب إلى هذا الحد، وأما أنّ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تيق كله أو كل فقرة منه حق أو أن كل كتاب منه أو أن تحقيق مؤلفيه واجب ففي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ور لو جعل الدين المسيحي مدعىً عليه فلا أقول زائداً على هذا إنه إلقاء السلس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ها في مصيبة بلا ضرورة، في هذه الصورة هذه الكتب كانت تقرأ عموماً، وكان ا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اصرون لشفيعنا يسلمونها والحواريون واليهود رجعوا إليها واستعملوها لكن لا يث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هذا الرجوع والاستعمال غير هذه النتيجة أن المسيح عليه السلام إذا قال صراح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ق بشارة من البشارات إنها من جانب اللّه فهي إلهامية، وإلا هذا القدر فقط أ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كانت مشهورة ومسلمة في ذلك الوقت، ففي هذه الصورة الكتب المقدسة لنا شها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يدة لكتب اليهود، لكن لا بد أن نفهم خاصية هذه الشهادة، وهذه الخاصية مباينة ألبت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تي بينت في بعض الأوقات بأنها لكل معاملة خاصة ولاستحكام كل رأي بل لعلة كل أم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 قياس تلك العلة، قال يعقوب في رسالت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سمعتم صبر أيوب وعلمتم مقصود الرب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بين العلماء المسيحية نزاعاً ومباحة في حقية أيوب بل في وجوده قديماً، وفهم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هادة يعقوب لهذا القدر فقط أن هذا الكتاب كان في وقته وكان اليهود يسلمونه و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ولس في رسالته الثانية إلى تيمو ثاو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أن ياناس ويمبراس خالفا موسى وكذا 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خالفون الصدق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ن الاسمان لم يوجدا في العهد العتيق ولم يعلم أن بولس نقلهما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الكاذبة أو علمهما من الرواية لكن أحداً ما تخيل ههنا أن بولس نقل عن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هذا الحال مكتوباً، ولا جعل هو نفسه مدعياً عليها لإثبات صدق الرواية فض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أن يكون مبتلى لأجل هذه السؤالات بحيث يكون تحريره ورسالته موقوفين على تحقيق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ناس ويمبراس خالفا موسى أم لا، فلأي أمر تحقق الحالات الأخر، وليس غرضي م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قرير أنه لا يوجد لفقرات تواريخ اليهود شهادة أفضل من شهادة تاريخ أيوب ويان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مبراس، بل أني أتخيل على وجه آخر، ومقصودي أنه لا يلزم من نقل فقرة عن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تيق في العهد الجديد صدق تلك الفقرة بحيث لا يحتاج في اعتبارها اعتبار دلي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ارجي الذي هو مبناها إلى تحقيق ولا جائز أن تقرَّر قاعدة لتواريخ اليهود أن 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 من كتبهم صادق وإلا تكن جميع كتبهم كاذبة لأن هذه القاعدة ما تقررت لكتاب آخ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ني علمت بيان هذا الأمر ضرورياً لأجل أن رسم والي تر وتلاميذه من الأيام الماض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الباً هكذا إنهم يدخلون في إبطِ اليهود ثم يصولون على الملة المسيحية، ونشأ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تراضاتهم عن بيان المعنى على خلاف نفس الأمر، وبعضها من المبالغة، لكن مبن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تراضاتهم هذه أن شهادة المسيح والمعلمين القدماء على رسالة موسى والأنب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خرين تصديق لكل جزء جزء، ولكل قول قول من تواريخ اليهود وضمانة كل حال مندرج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عتيق واجبة على الملة المسيحي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ى كلامه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 أيها اللبيب إن ك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ققهم مطابق لكلامي أم لا وما قال إن بين العلماء المسيحية نزاعاً في حقية أيوب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وجوده قديماً فأشار إلى الاختلاف القوي لأن رب مماني ديز الذي هو عالم مشهو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ماء اليهود وكذا ميكايلس وليكلرك وسملر واستاك وغيرهم قالوا إن أيوب اسم فرضي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ا كان مسماه في وقت من الأوقات، وكتابه حكاية باطلة، وقصة كاذبة، وكامت ووانت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ما قالوا إنه كان في نفس الأمر، ثم القائلون بوجوده اختلفوا في زمانه على سب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قال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معاصراً لموسى عليه السلا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معاصراً للقضاة وبعد يوشع عليه السلا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معاصراً لهاس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س أو أردشير سلطان إيرا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معاصراً ليعقو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معاصراً لسليمان عليه السلا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معاص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بختنص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قبل الزمان الذي جاء فيه إبراهيم عليه السلام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عان، قال هورن من محققي فرقة البروتستن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خفة هذه الخيالات دليل كاف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ضعفه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اختلفوا في غوط بلده الذي جاء ذكره في الآية الأولى من الباب الأول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ه بأنه كان في أي إقليم، على ثلاثة أقو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بوجارت وأسباهم وكامت وغير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في إقليم العرب، وقال ميكايلس وإلجن إنه في شِعْب دمشق، وقال لود وماجي وهيل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ود وبعض المتأخرين إن غوط اسم أدومية وكذا في مصنف هذا الكتاب بأنه اليهود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وب أو سليمان أو أشعياء أو رجل مجهول الاسم معاص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سلطان منسا أو حزقيال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زرا أو رجل من آل اليهود أو موسى عليه السلام، ثم اختلف القائلون بالقول الأخ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بعض المتقدمين على أن موسى عليه السلام صنفه في اللسان العبراني، وقال أرجن إ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جمه من السرياني إلى العبراني، وكذا اختلفوا في موضع ختم الكتاب كما عرف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اهد الثاني عشر من المقصد الثالث، ففيه اختلاف من أربعة وعشرين وجه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دل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ف على أن أهل الكتاب لا يوجد عندهم سند متصل لكتبهم، بل يقولون بالظن والتخمين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ون، وذم القسيس تهيودور الذي كان في القرن الخامس هذا الكتاب ذماً كثيراً، و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رد كاثلك أن الإمام الأعظم لفرقة البروتستنت لوطر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ا الكتاب قصة محض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ظروا إن هذا الكتاب الذي هو داخل في الكتب المسلمة عند البروتستنت والكاثلك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قيق رب مماني ديز وميكايلس وليكلرك وسملر واستاك وغيرهم حكاية باطلة وقصة كاذب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ى رأي تهيودور قابل للذم وعلى رأي إمام فرقة البروتستنت حري بأن لا يلتفت إلي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ى قول مخالفيهم لا يتعين المصنف بل ينسبونه رجماً بالغيب إلى أشخاص، فلو فرض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تصنيف اليهود أو رجل من آله أو رجل مجهول الاسم معاصر لمنسا لا يثبت كو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هامياً، وقد عرفت في الشاهد الأول من المقصد الثاني أن كتاب أستير كان غير مقب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القدماء المسيحيين إلى ثلثمائة وأربع وستين سنة، ولا يعلم اسم مصنفه بالقط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، ورده ميلتو وكرى ونازي زن واتهاني سيش وأظهر الشبهة عليه ايمْ في لوكْيَ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حال كتاب نشيد الإنشاد ذمه القسيس تهيودور ذماً كثيراً، كما ذم كتاب أيوب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يمن ولكلرك لا يعترفان بصدقه وقال وستن وبعض المتأخر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غناء فِسْقي لا بد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خرج من الكتب الإلهامية، وقال سملر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ظاهر أنه كتاب موضوع، ونقل وارد كاثلك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ستيليو قال لا بد أن يخرج هذا الكتاب من العهد العتيق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حال كتب أخر أيض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و كانت شهادة المسيح والحواريين مثبتة لصدق كل جزء جزء من كتب العهد العتيق ل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لأمثال هذه الاختلافات الفاحشة الواقعة بين العلماء المسيحية سلفاً وخلف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َساغٌ أصلاً، فالإنصاف أن ما قال بيلي هو غاية السعي في هذا الباب من جانب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دون الاعتراف بما قال لا يوجد لهم المفر، كيف لا وقد عرفت في الشاهد السادس ع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قصد الأول أن علماء اليهود والمسيحيين متفقون على أن عزرا غلط في السفر الأ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خبار الأيام، وهذا السفر أيضاً داخل في الكتب التي شهد المسيح حقيتها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عمهم، فإذا لم يسلموا تحقيق بيلي فماذا يقولون في تصديق هذا الغلط؟، ثم 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ابعاً لو سلمنا على فرض التقدير والمحال أن شهادة المسيح والحواريين تصديق لكل جز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زء ولكل قول قول من هذه الكتب فلا يضرنا أيضاً لأنه قد ثبت أن مذهب جمهور العل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ين وجستن واكستاين وكريزاستم من القدماء ومذهب كافة الكاثلك وسلبر جيس ودكت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ريب ووائي يتكر وآي كلارك وهمفري وواتسن من علماء البروتستنت أن اليهود حرّف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بعد المسيح والحواريين، كما عرفت في الهداية الثالثة مفصل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ماء البروتستنت أيضاً يضطرون في أكثر المواضع، ويقولو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يهود حرّفوا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رفت في المقاصد الثلاثة فالآن نسأل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مواضع التي يقرون بالتحريف فيها أكا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رفة زمان المسيح عليه السلام والحواريين ومع ذلك شهدوا بصدق كل جزء جزء وقول 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هذه الكتب أو لم تكن كذلك بل حرفت بعدهم؟، والأول أمر لا يجترئ عليه من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يانة، والثاني لا ينافي الشهادة، وهو المقصود فلا تضر الشهادة للتحريف الذي وق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ها وما قالوا لو ثبت التحريف من اليهود لألزمهم المسيح على هذا الفع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مذاق جمهور القدماء من المسيحيين لا مساغ لهذا الكلام، بل وق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 في عهدهم وكانوا يلزمونهم ويوبخونهم، ولو قطعنا النظر عن مذاقهم ف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لزام ليس بضروري على مذهبهم، ألا ترون أن النسخة العبرانية والسامرية مختلفت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كثير من المواضع اختلافاً موجباً لكون أحدهما غلطاً محرفاً ألبتة، وم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اضع موضع مر ذكره في الشاهد الثالث من المقصد الأول، وبين الفريقين نزاع سلف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خلفاً يدعي كل منهما أن المحرف الفريق الآخر، ودكتر كني كات ومتبعوه على أن الح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 السامريين، وجمهور علماء البروتستنت على أن الحق مع اليهود، ويزعمون أن السام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فوا هذا الموضع بعد موت موسى عليه السلام بخمسمائة سنة، فهذا التحريف على زعم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در عن السامرية قبل ميلاد المسيح بتسعمائة وإحدى وخمسين سنة، وما ألزم المسيح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اريون السامريين ولا اليهود، بل سألت امرأة سامرية عن المسيح في هذا الباب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ا ألزم قومها بل سكت وسكوته في هذا الوقت مؤيد للسامريين، ولذلك استدل دكتر ك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ت بهذا السكوت و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سامريين ما حرّفوا بل اليهودُ هم المحرِّفون كما عرف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شاهد الثاني والثالث من المقصد الأول، وكذا من المواضع المذكورة هذا الموض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يوجد حكم واحد زائد على الأحكام العشرة في السامرية بالنسبة إلى العبران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ه نزاع أيضاً سلفاً وخلفاً، وما ألزم المسيح ولا الحواريون 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ريق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مغالطة الثالثة</w:t>
      </w:r>
      <w:r>
        <w:rPr>
          <w:b/>
          <w:bCs/>
          <w:color w:val="80008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سيحيين أيضاً كانوا من أهل الديانة كما تدعون في حقكم فيبعد أن يتجاسر أ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ديانة على مثل هذا الأمر القبيح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وابها ظاهر على من طالع المقاصد الثلا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واب المغالطة الأولى، وإذا وقع التحريف بالفعل يقيناً، وأقرّ به علماؤهم سلف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خلفاً فما بقي لقول المغالط، فيبعد أن يتجاسر إلى آخر محل بل كان هذا الأمر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ماء من اليهود والمسيحيين بمنزلة المستحبات الدينية بحسب المقولة المشهورة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 نقلها في القول السادس من الهداية الثالثة من جواب المغالط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مغالطة الرابعة</w:t>
      </w:r>
      <w:r>
        <w:rPr>
          <w:b/>
          <w:bCs/>
          <w:color w:val="80008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نسخ الكتب المقد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انت منتشرة شرقاً وغرباً فلا يمكن التحريف لأحد كما لا يمكن في كتابك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وابها ظاهر على من طالع المقاصد الثلاثة وجواب المغالطة الأولى، فإذا وقع التح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فعل بإقرارهم فأي محل لعدم إمكانه، وقياس هذه الكتب على القرآن المجيد قياس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ارق لأن هذه الكتب قبل إيجاد صنعة الطبع كانت قابلة للتحريف، وما كان اشتهار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حيث يكون مانعاً عن التحريف، ألا ترى كيف حرف اليهود وملحدو المشرق على ما أقرت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رقة البروتستنت وفرقة الكاثلك الترجمة اليونانية، مع أن اشتهارها شرقاً وغرباً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زيد من اشتهار النسخة العبرانية، وكيف أثر تحريفهم كما علمت في القول التاسع ع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هداية الثالثة من جواب المغالطة الأولى بخلاف القرآن المجيد فإن اشتها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واتره كانا في كل قرن من القرون مانِعَيْن عن التحريف، والقرآن في كل طبقة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محفوظاً في الصحائف فكذا كان محفوظاً في صدور أكثر المسلمين، ومن كان شاكاً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باب فليجرب في هذا الزمان أيضاً لأنه لو رأى المجرب في الجامع الأزهر فقط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وامع مصر وجد في كل وقت أكثر من ألف شخص يكونون حافظين للقرآن كله على سب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جويد التام، ووجد كل قرية صغيرة من قرى الإسلام من مصر لا تخلو عن الحفاظ،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في جميع ديار أوربا في هذه الطبقة من المسيحيين مع فراغ بالهم وتوجههم الت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علوم والصنائع وكونهم أكثر من المسلمين عدداً عدد حفاظ الإنجيل بحيث يساو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دد الحفاظ الموجودين في الجامع الأزهر فقط، بل لا يكون عددهم في جميع ديار أورب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بلغ عشرة، ونحن ما سمعنا أحداً أيضاً يكون حافظاً لجميع الإنجيل فقط في هذه الطب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ضلاً أن يكون حافظاً للتوراة وغيره أيضاً، فجميع ديار أوربا من المسيحيين في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 ليسوا في مقابلة قرية صغيرة من قرى مصر، وليس الكبار من القسيسين في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ر خاصة في مقابلة الحمارين والبغالين من أهل مصر، وكان عُزَيْز النبي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 يُمْدَحُ بحفظ التوراة في أهل الكتاب، ويوجد في الأمة المحمدية في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قة أيضاً مع ضعف الإسلام في أكثر الأقطار أزيد من مائة ألف من حفاظ القرآ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ميع ديار الإسلام، وهذا هو الفضل البديهي لأمة محمد صلى اللّه عليه وسلم ولكتاب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أمر أيضاً معجزة لنبيهم ترى في كل طبقة من الطبقات</w:t>
      </w:r>
    </w:p>
    <w:p>
      <w:pPr>
        <w:pStyle w:val="NormalWeb"/>
        <w:bidi w:val="1"/>
        <w:jc w:val="left"/>
        <w:rPr/>
      </w:pPr>
      <w:r>
        <w:rPr>
          <w:b w:val="false"/>
          <w:bCs w:val="false"/>
          <w:color w:val="000000"/>
          <w:rtl w:val="true"/>
        </w:rPr>
        <w:br/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FFFF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00FFFF"/>
          <w:sz w:val="27"/>
          <w:sz w:val="27"/>
          <w:szCs w:val="27"/>
          <w:rtl w:val="true"/>
        </w:rPr>
        <w:t>حكاية</w:t>
      </w:r>
      <w:r>
        <w:rPr>
          <w:rFonts w:cs="Times New Roman" w:ascii="Times New Roman" w:hAnsi="Times New Roman"/>
          <w:color w:val="00FFFF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اء يوماً أمير من أمراء الإنكليز في م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بلدة سهار تفور من بلاد الهند ورأى الصبيان مشتغلين بتعلم القرآن وحفظه، فسأ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عل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ي كتاب ه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رآن المجيد، فقال الأمي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حفظ أحد منهم القرآ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له؟، فقال المعل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عم، وأشار إلى عدة منهم فلما سمع استبعد ف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طلب واحد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هم وأعطني القرآن أمتحن، فقال المعل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طلب أيهم شئت فطلب واحداً منهم كان اب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لاثة عشرة أو أربعة عشر وامتحنه في مواضع فلما تيقن أنه حافظ لجميع القرآن تعجب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شهد أنه ما ثبت تواتر لكتاب من الكتب كما ثبت للقرآن، يمكن كتابته من صد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صبي من الصبيان مع غاية صحة الألفاظ، وضبط الأعراب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أنا أورد عليك أمور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زول بها استبعاد وقوع التحريف في كتبه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أول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 موسى عليه السلام كتب نسخة التوراة وسلمها إلى الأحبار وسائ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براء بني إسرائيل وأوصاهم بمحافظتها ووضعها في جنب صندوق الشهادة وإخراجها إ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اس بعد كل سبعة سبعة من السنين في يوم العيد لأجل سماع بني إسرائيل، فكانت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ة موضوعة في جنب الصندوق وكانت الطبقة الأولى على وصية موسى عليه السلام، فل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نقرضت هذه الطبقة تغير حال بني إسرائيل فكانوا يرتدون تارة ويُسْلمون أخرى، وهك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 حالهم إلى أول سلطنة داود عليه السلام، وحسنت حالهم في تلك السلطنة وصَدْرَ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سلطنة سليمان عليه السلام وكانوا مؤمنين، لكن لأجل الانقلابات المذكورة ضاعت تلك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ة الموضوعة في جنب الصندوق، ولا يُعْلم جزماً متى ضاعت ولما فتح سليم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صندوق في عهده ما وجد فيه غير اللَّوْحين اللذين كانت الأحكام العشرة فقط مكتوب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هما كما هو مصرح في الآية التاسعة من الباب الثامن من سفر الملوك الأول وهي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م يكن في التابوت إلا اللوحان الحجريان اللذان وضعهما موسى بحوريت حيث عاهد الر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ني إسرائيل وأخرجهم من أرض مص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وقع الانقلاب العظيم في آخر سلطنة سليمان علي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لام على ما تشهد به كتبهم المقدسة بأن ارتد سليمان والعياذ باللّه تعالى في آخ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مره بترغيب الأزواج وعَبَد الأصنام وبنى المعابد لها، فإذا صار مرتد أو وثنياً 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قي له غرض بالتوراة، وبعد موته وقع انقلاب أعظم وأشد من الأول بأن تفرق أسباط بن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سرائيل وصارت السلطنة الواحدة سلطنتين، فصارت عشرة أسباط في جانب والسبطان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انب، وصار يوربعام سلطاناً على عشرة أسباط وسميت تلك السلطنة الإسرائيلية، وصا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حبعام بن سليمان سلطاناً على السبطين وسميت تلك السلطنة سلطنة يهودا، وشاع الكف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ارتداد بين السلطنتين لأن يوربعام بعد ما جلس على سرير السلطنة ارتد، وارتد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سباط العشرة معه، وعبدوا الأصنام، ومن بقي منهم على ملة التوراة من الكهنة هاج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لى مملكة يهودا، فهذه الأسباط من هذا العهد إلى مائتين وخمسين سنة كانوا كافر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ابدين الأصنام ثم أبادهم اللّه بأن سلط الأسوريين عليهم فأسروهم وفرقوهم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مالك، وما أبقوا في تلك المملكة إلا شرذمة قليلة، وعمروا تلك المملكة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وثنيين فاختلطت هذه الشرذمة القليلة بالوثنيين اختلاطاً شديداً، فتزاوج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تناكحوا وتوالدوا وسميت أولادهم السامريين فمن عهد يوربعام إلى آخر السلطن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إسرائيلية ما كان لهذه الأسباط غرض بالتوراة، وكان وجود نسخ التوراة في تلك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ملكة كوجود العنقاء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ا حال الأسباط العشرة والسلطنة الإسرائيل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جلس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سرير سلطنة يهودا من بعد موت سليمان عليه السلام إلى ثلثمائة واثنتين وسبعين سن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شرون سلطاناً، وكان المرتدون من هؤلاء السلاطين أكثر من المؤمنين، وشاع عباد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صنام في عهد رحبعام ، ووضعت تحت كل شجرة وعُبدت، وفي عهد آخذ بنيت المذابح للبع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كل جانب وناحية من بلدة أورشليم، وسدت أبواب بيت المقدس وكان قبل عهده نه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ورشليم وبيت المقدس مرتين ففي المرة الأولى تسلط سلطان مصر ونهب جميع أثاث بي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لّه وبيت السلطان، وفي المرة الثانية تسلط سلطان إسرائيل المرتد ونهب بيت اللّ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بيت السلطان نهباً شديدثم اشتد الكفر في عهد منسا حتى صار أكثر أهل تلك المملك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ثنيين وبنى مذبح الأصنام في فناء بيت المقدس، ووضع الوثن الذي كان يعبده في بي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قدس، وهكذا كان حال الكفر في عهد آمون ابنه، ولما جلس يوشيا بن آمون على سري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لطنة تاب إلى اللّه توبة نصوحاً، وكان هو وأراكينه متوجهين لترويج الم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وسوية، وهدم رسوم الكفر والشرك في غاية الجد والاجتهاد، ولكنه مع ذلك ما رأى أح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ا سمع وجود نسخة التوراة إلى سبع عشرة سنة من سني سلطنته، ثم ادعى حلقيا الكاه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عام الثامن عشر من سلطنته أنه وجد نسخة التوراة في بيت المقدس وأعطاها شاف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اتب، فقرأ على يوشيا فلما سمع يوشيا مضمونه شق ثيابه لأجل الحزن على عصيان بن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سرائيل، كما هو مصرح في الباب الثاني والعشرين من سفر الملوك الثاني، والب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رابع والثلاثين والسفر الثاني من أخبار الأيام، لكن لا يعتمد على هذه النسخة، و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قول حلقيا لأن البيت نهب مرتين قبل عهد آخذ، ثم جعل بيت الأصنام وسدنة الأصن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وا يدخلون البيت كل يوم، وما سمع أحد إلى سبعة عشرة عاماً من سلطنة يوشيا أيض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سم التوراة، ولا رآه، مع أن السلطان والأمراء والرعايا كانوا في غاية الاجتها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اتباع الملة الموسوية، وكانت الكهنة يدخلون كل يوم إلى هذه المدة، فالعجب كل العج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تكون النسخة في البيت ولا يراها أحد، فهذه النسخة ما كانت إلا من مخترعات حلقي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إنه لما رأى توجه السلطان والأراكين إلى اتباع الملة الموسوية، جمعها من الرواي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لسانية التي وصلت إليه من أفواه الناس سواء كانت صادقة أو غير صادقة، وكان إ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 المدة في جمعها وتأليفها، فبعد ما جمع نسب إلى موسى عليه السلام، ومثل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افتراء والكذب لترويج الملة وإشاعة الحق كان من المستحبات الدينية عند متأخر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يهود وقدماء المسيحيين كما عرفت، لكني أقطع النظر ههنا عن هذا وأقول إنه وجد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سخة التوراة في العام الثامن عشر من سلطنة يوشيا وبقيت معمولة إلى ثلاث عشرة سن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دة حياته، ولما مات وجلس ياهوحاز على سرير السلطنة ارتد وأشاع الكفر وتسلط علي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سلطان مصر وأسره وأجلس أخاه على سرير السلطنة، وهو كان مرتداً أيضاً كأخيه ولما م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لس ابنه على السرير وكان مرتداً كأبيه وعمه، وأسره بختنصَّر مع جم غفير من بن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سرائيل ونهب بيت المقدس، وكنز بيت الملك، وأجلس عمه على سرير السلطنة، وكان مرتد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أيضاً مثل ابن أخيه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إذا علمت هذا ف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تواتر التوراة في اليهود عندي منقط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بل زمان يوشيا والنسخة التي وجدت في عهده لا اعتماد عليها ولا يثبت بها التواتر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مع ذلك ما كانت معمولة إلا إلى ثلاث عشرة سنة، وبعدها لم يعلم حاله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ظاهر أن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ما رجع الارتداد والكفر بين أولاد يوشيا زالت قبل حادثة بختنصر وكان وجودها ب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زمنة الارتداد كالطهر المتخلل بين الدمين، ولو فرض بقاؤها أو بقاء نقلها فالمظنو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زوالها في حادثة بختنصَّر وهذه الحادثة هي الأولى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أمر الثاني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ما بغى هذا السلطان الذي أجلسه بختنصر علي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أسره وذبح أولاده قدام عينيه أولاً، ثم قلع عينيه وربطه بالسلاسل وأرسله إلى باب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أحرق بيت اللّه وبيت الملك وجميع بيوت أورشليم وكل منزل جليل وجميع بيوت الكبراء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حرقها بالنار، وهدم سور أورشليم وأسر سائر شعوب بني إسرائيل وسباهم، وعمر تلك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ملكة من مساكين الأرض وضعفائها كرّامين وفلاحين، وهذه هي الحادثة الثان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بختنصر، وفي هذه الحادثة انعدم التوراة وكذا جميع كتب العهد العتيق التي كان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صنفة قبل هذه الحادثة عن صفحة العالم رأساً، وهذا الأمر مسلم عند أهل الكتاب أيض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ما عرفت مفصلاً في الشاهد السادس عشر من المقصد الأ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أمر الثالث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ما كتب عزرا عليه السلام كتب العهد العتيق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رة أخرى على زعمهم ووقعت حادثة أخرى جاء ذكرها في الباب الأول من الكتاب الأ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لمقابيين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ما فتح انتيوكس ملك ملوك الفرنج أورشليم أحرق جميع نسخ كتب الع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تيق التي حصلت له من أي مكان بعد ما قطعها وأمر أن من يوجد عنده نسخة من نسخ 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هد العتيق أو يؤدي رسم الشريعة يقتل، وكان تحقيق هذا الأمر في كل شهر فكان يقت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 وجد عنده نسخة من كتب العهد العتيق، أو ثبت أنه أدى رسماً من رسوم الشريعة وتعد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لك النسخ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نتهى ملخصاً، وكانت هذه الحادثة قبل ميلاد المسيح بمائة وإحدى وست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سنة، وكانت ممتدة إلى ثلاث سنين ونصف كما فصلت في تواريخهم وتاريخ يوسيفس، فانعدم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هذه الحادثة جميع النسخ التي كتبها عزرا كما عرفت في الشاهد السادس عشر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مقصد الأول من كلام جان ملنر كاثلك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ما ظهرت نقولها الصحيحة بواسطة عزرا ضاع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لك النقول أيضاً في حادثة أنتيوكس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نتهى ثم قال جان ملن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لم تكن شهادة لصداق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 الكتب ما لم يشهد المسيح والحواريو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 (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د عرفت حال هذه الشهادة في جو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غالطة الثاني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أمر الرابع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عت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يهود بعد هذه الحادثة المذكورة حوادث أخرى أيضاً من أيدي ملوك الفرنج انعدمت في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قول عزرا ونسخ لا تحصى، ومنها حادثة طيطوس الرومي وهي حادثة عظيمة وقعت بعد عروج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سيح بسبع وثلاثين سنة، وهذه الحادثة مكتوبة بالتفصيل التام في تاريخ يوسيف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تواريخ أخرى، وهلك في هذه الحادثة من اليهود في أورشليم ونواحيه ألف ألف ومائة أل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الجوع والنار والسيف والصلب، وأسر سبعة وتسعون ألفاً وبيعوا في الأقاليم المختلفة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لك جموع كثيرة في أقطار أرض اليهودية أيض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خامس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القدماء المسيحيين ما كانوا ملتفتين إلى النسخة العبرانية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هد العتيق بل جمهورهم كانوا يعتقدون تحريفها وكانت الترجمة اليونانية معتب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ندهم سيما إلى آخر القرن الثاني من القرون المسيحية فإنه لم يلتفت أحد منهم إ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ة العبرانية، وكانت هذه الترجمة مستعملة في جميع معابد اليهود أيضاً إلى آخ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رن الأول فكانت نسخ العبرانية لهذا الوجه أيضاً قليلة، ومع كونها قليلة كانت عن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يهود كما ظهر لك في الهداية الثالثة من جواب المغالطة الأولى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أمر السادس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اليهود أعدموا نسخاً كتبت في المائ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ابعة والثامنة لأنها كانت تخالف مخالفة كثيرة للنسخ التي كانت معتمدة عندهم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ذلك ما وصلت إلى مصححي العهد العتيق النسخة المكتوبة في هاتين المائتين فبعد 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عدموا بقيت النسخ التي كانوا يرضون بها فكان لهم مجال واسع للتحريف كما عرفت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ول العشرين من الهداية المذكور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سابع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 في المسيحيين أيضاً في الطبقات الأول أمر موجب لقلة النسخ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إمكان تحريف المحرفين، لأن تواريخهم تشهد بأنهم إلى ثلثمائة سنة كانوا مبتل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أنواع المحن والبلايا ووقع عليهم عشر قتلات عظيم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الأول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في عهد السلطان نيرون في سنة </w:t>
      </w:r>
      <w:r>
        <w:rPr>
          <w:rFonts w:cs="Times New Roman" w:ascii="Times New Roman" w:hAnsi="Times New Roman"/>
          <w:color w:val="0000FF"/>
          <w:sz w:val="27"/>
          <w:szCs w:val="27"/>
        </w:rPr>
        <w:t>64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ستشهد فيه بطر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حواري وزوجته، وقتل بولس أيضاً، وكان هذا القتل في دار السلطنة وإيالاته، وبق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حال هكذا إلى حياة هذا السلطان وكان الإقرار بالمسيحية يُعَدُّ جرماً عظيماً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حق المسيحي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ثاني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عهد السلطان دومشيان وك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ا السلطان مثل نيرون عدواً للملة المسيحية فأمر بالقتل فظهر القتل العام الذي حص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ه خوف استئصال هذه الملة وأجلى يوحنا الحواري وقتل فليوبس كليمن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ثالث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في عهد السلطان ترجان وكان ابتداؤه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0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بق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حال هكذا إلى ثماني عشرة سنة، وقتل فيه إكناسش أسقف كورنتيه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كليمنت أسقف الروم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شمعون أسقف أورشلي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رابع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عهد السلطان مرق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أنتونيس وكان ابتداؤه سنة </w:t>
      </w:r>
      <w:r>
        <w:rPr>
          <w:rFonts w:cs="Times New Roman" w:ascii="Times New Roman" w:hAnsi="Times New Roman"/>
          <w:color w:val="0000FF"/>
          <w:sz w:val="27"/>
          <w:szCs w:val="27"/>
        </w:rPr>
        <w:t>161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بقي الحال هكذا إلى أزيد من عشر سنين، وبلغ القت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شرقاً وغرباً وكان هذا السلطان فلسفياً مشهوراً متعصباً في الوثن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خامس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في عهد السلطان سويرس وكان ابتداؤه سنة </w:t>
      </w:r>
      <w:r>
        <w:rPr>
          <w:rFonts w:cs="Times New Roman" w:ascii="Times New Roman" w:hAnsi="Times New Roman"/>
          <w:color w:val="0000FF"/>
          <w:sz w:val="27"/>
          <w:szCs w:val="27"/>
        </w:rPr>
        <w:t>202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ت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لوف في مصر وكذا في ديار فرانس وكارتهيج، وكان القتل في غاية الشدة بحيث ظ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سيحيون أن هذا الزمان زمان الدج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سادس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عهد السلطان مكسيمن وكان ابتداؤه سنة </w:t>
      </w:r>
      <w:r>
        <w:rPr>
          <w:rFonts w:cs="Times New Roman" w:ascii="Times New Roman" w:hAnsi="Times New Roman"/>
          <w:color w:val="0000FF"/>
          <w:sz w:val="27"/>
          <w:szCs w:val="27"/>
        </w:rPr>
        <w:t>237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صدر أمره وقتل فيه أكثر العلماء لأنه ظ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ه إذا قتل أهل العلم جعل العوام مطيعين في غاية السهولة، وقتل فيه الباب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ونتيانوس والبابا انتيرو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سابع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عهد السلط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دي شس سنة </w:t>
      </w:r>
      <w:r>
        <w:rPr>
          <w:rFonts w:cs="Times New Roman" w:ascii="Times New Roman" w:hAnsi="Times New Roman"/>
          <w:color w:val="0000FF"/>
          <w:sz w:val="27"/>
          <w:szCs w:val="27"/>
        </w:rPr>
        <w:t>253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أراد هذا السلطان استئصال الملة المسيحية، فصدر أوامره إلى حك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إيالات وارتد في هذه الحادثة بعض المسيحيين، وكان مصر وأفريكا وإتالي والمشرق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واضع تفرج ظلم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ثامن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عهد السلطان ولري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سنة </w:t>
      </w:r>
      <w:r>
        <w:rPr>
          <w:rFonts w:cs="Times New Roman" w:ascii="Times New Roman" w:hAnsi="Times New Roman"/>
          <w:color w:val="0000FF"/>
          <w:sz w:val="27"/>
          <w:szCs w:val="27"/>
        </w:rPr>
        <w:t>257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تل فيه ألوف، ثم صدر أمره في غاية الشدة بأن يقتل الأساقفة وخدام الدين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يذل الأعزة وتؤخذ أموالهم، فلو بقوا بعد هذا أيضاً مسيحيين يقتلون، وتسلب أمو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اء الشرائف ويجلين من الأوطان، ويؤخذ المسيحيون الباقون عبيداً ويحبسون ويلق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أرجلهم سلاسل ويستعملون في أمور الدو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التاسع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في عهد السلطان أريلين وكان ابتداؤه سنة </w:t>
      </w:r>
      <w:r>
        <w:rPr>
          <w:rFonts w:cs="Times New Roman" w:ascii="Times New Roman" w:hAnsi="Times New Roman"/>
          <w:color w:val="0000FF"/>
          <w:sz w:val="27"/>
          <w:szCs w:val="27"/>
        </w:rPr>
        <w:t>274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صدر أمره لكن ما قتل فيه كثير ل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لطان قد قت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FF8C00"/>
          <w:sz w:val="27"/>
          <w:sz w:val="27"/>
          <w:szCs w:val="27"/>
          <w:rtl w:val="true"/>
        </w:rPr>
        <w:t>والعاشر</w:t>
      </w:r>
      <w:r>
        <w:rPr>
          <w:rFonts w:cs="Times New Roman" w:ascii="Times New Roman" w:hAnsi="Times New Roman"/>
          <w:color w:val="FF8C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في سنة </w:t>
      </w:r>
      <w:r>
        <w:rPr>
          <w:rFonts w:cs="Times New Roman" w:ascii="Times New Roman" w:hAnsi="Times New Roman"/>
          <w:color w:val="0000FF"/>
          <w:sz w:val="27"/>
          <w:szCs w:val="27"/>
        </w:rPr>
        <w:t>302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متلأت الأرض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شرقاً وغرباً في هذا القتل وأحرقت بلدة فريجيا كلها دفعة واحدة بحيث لم يبق في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حد من المسيحيي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هذه الوقائع لو كانت صادقة كما يدعون لا يتصور فيها كث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 ولا محافظة الكتب كما ينبغي ولا تصحيحها ولا تحقيقها، ويكون للمحرفين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مثال هذه الأوقات مجال كثير للتحريف، وقد عرفت في جواب المغالطة الأولى أن الفرق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ثيرة المبتدعة من المسيحيين قد كانوا في القرن الأول وكان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حرفو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  <w:br/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2E8B57"/>
          <w:sz w:val="27"/>
          <w:sz w:val="27"/>
          <w:szCs w:val="27"/>
          <w:rtl w:val="true"/>
        </w:rPr>
        <w:t>الأمر الثامن</w:t>
      </w:r>
      <w:r>
        <w:rPr>
          <w:rFonts w:cs="Times New Roman" w:ascii="Times New Roman" w:hAnsi="Times New Roman"/>
          <w:color w:val="2E8B57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راد يوكليشين أن يمح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جود الكتب المقدسة لهم عن صفحة العالم واجتهد في هذا الباب وأمر في سنة </w:t>
      </w:r>
      <w:r>
        <w:rPr>
          <w:rFonts w:cs="Times New Roman" w:ascii="Times New Roman" w:hAnsi="Times New Roman"/>
          <w:color w:val="0000FF"/>
          <w:sz w:val="27"/>
          <w:szCs w:val="27"/>
        </w:rPr>
        <w:t>303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هد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نائس وإحراق الكتب وعدم اجتماع المسيحيين للعبادة فهدمت الكنائس وأحرق كل كتا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حصل له بالجد التام، ومن أبى أو ظُن أنه أخفى كتاباً عُذِّب عذاباً شديداً وامتنعو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ن الاجتماع للعبادة كما هو مصرح به في تواريخه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قال لاردن في الصفحة </w:t>
      </w:r>
      <w:r>
        <w:rPr>
          <w:rFonts w:cs="Times New Roman" w:ascii="Times New Roman" w:hAnsi="Times New Roman"/>
          <w:color w:val="0000FF"/>
          <w:sz w:val="27"/>
          <w:szCs w:val="27"/>
        </w:rPr>
        <w:t>522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جلد السابع من تفسير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صدر أمر يوكليشين في شهر مارج من السنة التاسعة عشرة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لوسه أن يهدم الكنائس ويحرق الكتب المقدس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قول يوسى بيس بالحزن الت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ه رأى بعينيه أن الكنائس هدمت والكتب المقدسة أحرقت في الأسواق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ا أقول إ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 كلها بإعدامه انعدمت عن صفحة العالم، لكن لا شك أنها قلت جداً وضاعت من النسخ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غير المحصورة النفيسة الصحيحة، لأن كثرة المسيحيين وكثرة كتبهم كما كانت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ملكته ودياره ما كانت بمنزلة عشرها في غيرها، وانفتح باب التحريف ولا عجب أن انعد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عض الكتب رأساً أيضاً، ويكون الموجود باسمه بعده جعلياً مختلقاً، لأن هذا الأم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بل إيجاد صنعة الطبع كان أمراً ممكناً كما علمت في القول العشرين من الهدا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الثة من جواب المغالطة الأولى أن النسخ المخالفة لنسخة اليهود انعدمت رأس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إعدامهم بعد المائة الثامنة، وقال آدم كلارك في مقدمة تفسير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أصل التفسي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نسوب إلى تي شن انعدم، والمنسوب إليه الآن مشكوك عند العلماء وشكهم حق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تسن في المجلد الثالث من كتاب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ان التفسير المنسوب إلى تي شن موجوداً في عه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هيودورت، وكان يقرأ في كل كنيسة، لكن تهيودورت أعدم جميع نسخه ليقيم الإنج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قامه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نظروا كيف انعدم هذا التفسير عن صفحة العالم بإعدام تهيودورت وكيف اختر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ختلق المسيحيون بدله، ولا شك أن اقتدار ديوكليشين الذي ملك ملوك الفرنج أزيد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قتدار اليهود، وكذا زمان إعدامه كان أقرب من زمان إعدامهم، وكذا اقتداره أزيد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قتدار تهيودورت، فلا استبعاد أن ينعدم بعض كتب العهد الجديد بحادثة ديوكليش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حوادث التي ظهرت في عهد السلاطين المذكورين الذين كانوا ملوك الملوك في عهدهم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يكون الموجود باسمه مختلقاً كما سمعت في تفسير تي شن، والاهتمام إلى اختلاق بعض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 العهد الجديد كان أهم عندهم من اختلاق التفسير المذكور، وكانت المقولة المقبو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ندهم التي مر ذكرها في القول السادس من الهداية الثالثة من جواب المغالطة الأو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حاكمة باستحسان هذا الاختلاق واستحبابه، ولأجل الحوادث المذكورة في هذه الأمو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ثمانية المسطورة فقدت الأسانيد المتصلة بكتبهم ولا يوجد عندهم سند متصل لكتاب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 العهد العتيق والجديد لا عند اليهود ولا عند المسيحيين، كما عرفت نبذاً منه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طلبنا مراراً من القسيسين العظام السند المتصل فما قدروا عليه واعتذر بعض القسيس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محفل المناظرة التي كانت بيني وبينهم، فقال إن سبب فقدان الإسناد عندنا وقو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صائب والفتن على المسيحيين إلى مدة ثلثمائة وثلاث عشرة سنة، ونحن تصفحنا 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إسناد لهم فما رأينا فيها غير الظن والتخمين، وبهذا القدر لا يثبت السند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. </w:t>
        <w:br/>
        <w:br/>
      </w:r>
      <w:r>
        <w:rPr>
          <w:rFonts w:cs="Times New Roman" w:ascii="Times New Roman" w:hAnsi="Times New Roman"/>
          <w:color w:val="80008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color w:val="800080"/>
          <w:sz w:val="27"/>
          <w:sz w:val="27"/>
          <w:szCs w:val="27"/>
          <w:rtl w:val="true"/>
        </w:rPr>
        <w:t>المغالطة الخامسة</w:t>
      </w:r>
      <w:r>
        <w:rPr>
          <w:rFonts w:cs="Times New Roman" w:ascii="Times New Roman" w:hAnsi="Times New Roman"/>
          <w:color w:val="80008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ن بعض نسخ الكتب المقدس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ي كتبت قبل زمان محمد صلى اللّه عليه وسلم موجودة إلى الآن عند المسيحيين و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 موافقة لنسخنا 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ولاً إن في هذه المغالطة دعوتين الأولى أن هذه النسخ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وجودة كتبت قبل محمد صلى اللّه عليه وسلم، والثانية أنها موافقة لنسخنا وكلتاه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غير صحيحتين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ما الأولى فلأنك قد عرفت في القول العشرين من الهداية الثالثة 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واب المغالطة الأولى أنه لم يصل إلى مصححي العهد العتيق نسخة عبرانية كتبت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ائة السابعة والثامنة، بل لم تصل إليهم نسخة عبرانية كاملة تكون مكتوبة قب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ائة العاشرة، لأن النسخة القديمة التي حصلت لكني كات هي نسخة تسمى بكودك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اديانوس وقال إنها كتبت في المائة العاشرة، وقال موشيودي روسي إنها كتبت في المائ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حادية عشرة، ولما طبع واندرهوت النسخة العبرانية بادعاء التصحيح الكامل خالف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ة في أربعة عشر ألف موضع، منها أزيد من ألفي موضع في التوراة فقط فانظر إ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ثرة غلطها، وأما نسخ الترجمة اليونانية فثلاث منها قديمة عندهم جداً الأولى كودك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سكندر يانوس، والثانية كودكس واطيكانوس، والثالثة كودكس أفريمي والأولى موجودة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ندن، وكانت هذه النسخة عند المصححين في المرتبة الأولى من النسخ معلمة بعلام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، والثانية موجودة في بلدة روما من إقليم إطالية، وكانت عند المصححين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رتبة الثانية ومعلمة بعلامة الثاني، والثالثة موجودة في بلدة بارس، وفيها 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هد الجديد فقط، وليس فيها كتاب من كتب العهد العتيق، ولا بد من بيان حال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 الثلاث فأ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ال هورن في المجلد الثاني من تفسيره في بيان كودكس اسكند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انوس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ه النسخة في أربعة مجلدات، ففي المجلدات الثلاثة الأولى الكتب الصادق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لكاذبة من كتب العهد العتيق، ويوجد في المجلد الرابع العهد الجديد، والرسا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أولى لكليمنت إلى أهل قورنثيوس والزبور الكاذب المنسوب إلى سليمان عليه السلام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توجد قبل الزبور رسالة انهاني سيش، وبعده فهرست ما يقرأ في صلاة كل ساع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ساعة من الليل والنهار، وأربعة عشرة زبوراً إيمانياً الحادي عشر منها في نعت مري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رضي اللّه عنها، وبعضها كاذبة وبعضها مأخوذة من الإنجيل، ودلائل يوسي بيس مكتوب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الزبورات وقوانينه على الأناجيل، وبالغ البعض في مدح هذه النسخة والبعض الآخرو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ذمها، ورئيس أعدائها وتستين وفي قدامتها كلام فظن كريب وشلز هكذا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عل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ة كتبت في آخر المائة الرابعة، وقال ميكايلس هو حَدُّ قدامتها، ولا يمكن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فرض أقدم منه، لأن رسالة انهاني سيش توجد فيها، وفهم أودن أنها كتبت في الق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عاشر، وقال وتستين إنها كتبت في القرن الخامس وظن هكذا لعل هذه نسخة من النسخ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تي جمعت في اسكندرية سنة </w:t>
      </w:r>
      <w:r>
        <w:rPr>
          <w:rFonts w:cs="Times New Roman" w:ascii="Times New Roman" w:hAnsi="Times New Roman"/>
          <w:color w:val="0000FF"/>
          <w:sz w:val="27"/>
          <w:szCs w:val="27"/>
        </w:rPr>
        <w:t>615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جل الترجمة السريانية، وفهم داكتر سملر أنها كتب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القرن السابع، وقال مونت فاكن لا يمكن أن يقال جزماً في حق نسخة من نسخ اسكند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انوس كانت أو غيرها إنها كتبت قبل القرن السادس، وقال ميكايلس إنها كتبت في زم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صار لسان أهل مصر فيه لساناً عربياً، يعني بعد مائة أو مائتين من تسلط المسلمين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سكندرية، لأن كاتبه بدّل في كثير من المواضع الميم من الباء وبالعكس، كما تبدل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لسان العربي فاستدل بهذا أنها لا يمكن أن تكون مكتوبة قبل القرن الثامن، وفه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ايد أنها كتبت في وسط القرن الرابع أو في آخره، ولا يمكن أن يكون أقدم من هذ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أنها لا توجد فيها الأبواب والفصول، ويوجد فيها نقل قانون يوسي بَيَسْ، واعتراض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إسباين على دلائل وايد، وأدلة كونها مكتوبة في القرن الرابع والخامس هذا الأول 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يوجد التقسيم بالأبواب في رسائل بولس وقد كان هذا التقسيم في سنة </w:t>
      </w:r>
      <w:r>
        <w:rPr>
          <w:rFonts w:cs="Times New Roman" w:ascii="Times New Roman" w:hAnsi="Times New Roman"/>
          <w:color w:val="0000FF"/>
          <w:sz w:val="27"/>
          <w:szCs w:val="27"/>
        </w:rPr>
        <w:t>396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 والثاني يوج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ها رسائل كليمنت التي منع قراءتها محفل لوديسيا وكارتهيج، فاستدل شلز بهذا أن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نسخة كتبت قبل سنة </w:t>
      </w:r>
      <w:r>
        <w:rPr>
          <w:rFonts w:cs="Times New Roman" w:ascii="Times New Roman" w:hAnsi="Times New Roman"/>
          <w:color w:val="0000FF"/>
          <w:sz w:val="27"/>
          <w:szCs w:val="27"/>
        </w:rPr>
        <w:t>364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 والثالث استدل شلز بدليل جديد آخر وهو أنه يوجد في الزبو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رابع عشر الإيماني فقرة كانت توجد سنة </w:t>
      </w:r>
      <w:r>
        <w:rPr>
          <w:rFonts w:cs="Times New Roman" w:ascii="Times New Roman" w:hAnsi="Times New Roman"/>
          <w:color w:val="0000FF"/>
          <w:sz w:val="27"/>
          <w:szCs w:val="27"/>
        </w:rPr>
        <w:t>444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وسنة </w:t>
      </w:r>
      <w:r>
        <w:rPr>
          <w:rFonts w:cs="Times New Roman" w:ascii="Times New Roman" w:hAnsi="Times New Roman"/>
          <w:color w:val="0000FF"/>
          <w:sz w:val="27"/>
          <w:szCs w:val="27"/>
        </w:rPr>
        <w:t>446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 فهذه النسخة كتبت قبل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نين، وظن وتستين أنها كتبت قبل زمان جيروم لأنه بدَّل فيها المتن اليونان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ترجمة إتالك القديم، وكاتبه لا يعلم أنهم كانوا يقولون للعرب هكارين لأنه كت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كوراو بدل أكاراو، وأجابه الآخرون بأن هذا غلط كاتب فقط لأنه جاء لفظ أكاراوون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آية الأخيرة، وقال ميكايلس لا يثبت بهذه الدلائل شيء لأن هذه النسخة منقولة ع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سخة أخرى بالضرورة فعلى تقدير كونها منقولة بالاهتمام تتعلق هذه الدلائل بالنسخ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تي هي منقولة عنها لا بهذه النسخة، نعم يمكن تصفية الأمر شيئاً بالخط وأشك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حروف وعدم الإعراب، ودليل عدم كونها مكتوبة في القرن الرابع هذا ظن داكتر سِمْل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رسالة اتهاني سيش في حسن الزبورات يوجد فيها وإدخالها في حياته كان محالاً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استدل أوْدِن بهذا أنها كتبت في القرن العاشر، لأن هذه الرسالة كاذبة ولا يمك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علها في حياته، وكان الجعل في القرن العاشر في غاية القو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 ثم قال هورن في المجل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مذكور في بيان كودكس واطيكانوس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 في مقدمة الترجمة اليونانية التي طبعت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سنة </w:t>
      </w:r>
      <w:r>
        <w:rPr>
          <w:rFonts w:cs="Times New Roman" w:ascii="Times New Roman" w:hAnsi="Times New Roman"/>
          <w:color w:val="0000FF"/>
          <w:sz w:val="27"/>
          <w:szCs w:val="27"/>
        </w:rPr>
        <w:t>1590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كُتِبت هذه النسخة قبل سنة </w:t>
      </w:r>
      <w:r>
        <w:rPr>
          <w:rFonts w:cs="Times New Roman" w:ascii="Times New Roman" w:hAnsi="Times New Roman"/>
          <w:color w:val="0000FF"/>
          <w:sz w:val="27"/>
          <w:szCs w:val="27"/>
        </w:rPr>
        <w:t>388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عني في القرن الرابع وقال موت فاكن وبل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جيني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ت في القرن الخامس أو السادس، وقال ديوين في القرن السابع، وقال هك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بتداء القرن الرابع،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قال مارش في آخر القرن الخامس ولا يوجد الاختلاف بي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سختين من نسخ العهد العتيق والجديد مثل الاختلاف الذي يوجد بين كودكس اسكندر يانو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هذه النسخة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 ثم قا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ستدل كني كات بأن هذه النسخة وكذا نسخة اسكندر يانوس ليست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منقولتين عن نسخة أرجن ولا عن نقولها التي كانت نقلت في قرب زمانه، بل ه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نقولتان عن النسخ التي ما كانت علامات أرجن فيها يعني في زمان تركت علاماته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قول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ثم قال في المجلد المذكور في بيان كودكس افريمي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ظن وِتَسْتين أن هذ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نسخة من النسخ التي جمعت في اسكندرية لتصحيح الترجمة السريانية لكن لا دليل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هذا الأمر، واستدل بالحاشية التي على الآية السابعة من الباب الثامن من الرسال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العبرانية أن هذه النسخة كتبت قبل سنة </w:t>
      </w:r>
      <w:r>
        <w:rPr>
          <w:rFonts w:cs="Times New Roman" w:ascii="Times New Roman" w:hAnsi="Times New Roman"/>
          <w:color w:val="0000FF"/>
          <w:sz w:val="27"/>
          <w:szCs w:val="27"/>
        </w:rPr>
        <w:t>542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، لكن ميكايلس لا يفهم استدلاله قوي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يقول بهذا القدر فقط أنها قديمة، وقال مارش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ت في القرن السابع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نتهى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ظه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ك أنه لم يوجد دليل قطعي على أن هذه النسخ كتبت في القرن الفلاني وليس مكتوباً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آخر كتاب من كتبها أيضاً أن كاتبه فرغ في السنة الفلانية كما يكون هذا مكتوباً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آخر الكتب الإسلامية غالباً، وعلماؤهم يقولون رجماً بالغيب بالظن الذي نشأ لهم ع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عض القرائن لعلها كتبت في قرن كذا أو قرن كذا، ومجرد الظن والتخمين لا يتم دليلاً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على المخالف، وقد عرفت أن أدلة القائلين بأن نسخة اسكندر يانوس كتبت في الق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رابع أو الخامس ضعيفةٌ منقوضة، وظنُّ سِمْلر أيضاً بعيدٌ لأن تغير لسان إقلي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بلسان إقليم آخر في مدة قليلة خلاف العادة، وقد تسلط العرب على الإسكندرية في الق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ابع من القرون المسيحية لأنهم تسلطوا في السنة العشرين من الهجرة على الأصح، إ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أن يكون مراده آخر هذا القرن، ودليل ميكايلس سالم عن الاعتراض، فلا بد أن يسلم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هذه النسخة لا يمكن أن تكون مكتوبة قبل القرن الثامن، والأغلب كما قال أودن أ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ت في القرن العاشر الذي كان بحرُ التحريف فيه موّاجاً، ويؤيده أن هذه النسخ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تشتمل على الكتب الكاذبة أيضاً، فالظاهر أن كاتبها كان في زمان كان فيه تمييز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كاذب عن الصادق متعسراً، وهذا كان على وجه الكمال في القرن العاشر، وأن بقاء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قرطاس والحروف إلى ألف وأربعمائة سنة أو أزيد مستبعد عادة سيما إذا لاحظنا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طريقة المحافظة، وكذا طريقة الكتابة في الطبقات الأول ما كانتا جيدتين، ورد ميكايل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ستدلال وتستين في حق كودكس افريمي، وعرفت قول مونت فاكن وكني كات أيضاً، وعرفت ق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ديوين في حق كودكس واطيكانوس، وقول مارش في حق كودكس افريمي أنهما كتبتا في القر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لسابع، فظهر أن الدعوى الأولى ليست بثابتة لأن ظهور محمد صلى اللّه عليه وسلم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آخر القرن السادس من القرون المسيحية، وإذا ثبت أن كودكس اسكندر يانوس تشتمل 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تب كاذبة أيضاً، وأن البعض ذمّها ذماً بليغاً وأن وتستين رئيس أعدائه الذّامِّين،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لا يوجد الاختلاف بين نسختين من نسخ العهد العتيق والجديد مثل الاختلاف الذي يوج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بين كودكس واطيكانوس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ظهر أن الدعوى الثانية أيضاً ليست بصحيحة، وأقول ثانياً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قطعنا النظر عما قلنا وفرضنا أن هذه النسخ الثلاث كتبت قبل محمد صلى اللّه علي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وسلم فلا يضرنا لأنا لا ندعي أن الكتب المقدسة لهم كانت غير محرفة إلى زمان ظهو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محمد صلى اللّه عليه وسلم وبعد ذلك حرفت، بل ندعي أن هذه الكتب كانت قبل ظهور محم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صلى اللّه عليه وسلم لكنها بلا إسناد متصل وأن التحريف كان فيها قبله يقيناً ووق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في بعض المواضع بعده أيضاً، فلا ينافي هذه الدعوى وجود النسخ الكثيرة فضلاً عن ثلاث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سخ، بل لو وجدت ألف نسخة مثل اسكندر يانوس لا يضرنا بل كان نافعاً لنا باعتبار أ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اشتمال هذه النسخ على الكتب الجعلية يقيناً واختلافها بينها اختلافاً شديداً كما 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كودكس اسكندر يانوس وكودكس واطيكانوس من أعظم الأدلة الدالة على تحريف أسلافهم، و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يلزم من القَدَامة الصحة ألا ترى إلى بعض الكتب الكاذبة المندرجة في اسكندر يانو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شهادة الكتاب المقدس على نفسه بالتحريف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قارىء الشهادة بتحريف الكتاب المقدس من الكتاب المقدس نفس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ل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اتب المزمور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56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سب إلى داود عليه السلام بأن أعدائه طوال اليوم يحرف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ا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َاذَا يَسْتَطِيعُ أَنْ يَصْنَعَ بِي الْبَشَرُ ؟ يُحَرِّف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َعْدَائِي طَوَالَ الْيَوْمِ كَلاَمِي</w:t>
      </w:r>
      <w:r>
        <w:rPr>
          <w:b/>
          <w:bCs/>
          <w:color w:val="0000FF"/>
          <w:sz w:val="27"/>
          <w:szCs w:val="27"/>
          <w:rtl w:val="true"/>
        </w:rPr>
        <w:t>.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اني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اعترف كاتب سفر ارم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أنبياء أورشليم وأنبياء السامرة الكذبة حرفوا كلام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م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ِي أَوْسَاطِ أَنْبِيَا ءِ السَّامِرَةِ شَهِدْتُ أُمُو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َرِيهَةً، إِذْ تَنَبَّأُوا بِاسْمِ الْبَعْلِ، وَأَضَلُّوا شَعْبِي إِسْرَائِيلَ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فِي أَوْسَاطِ أَنْبِيَاءِ أُورُشَلِيمَ رَأَيْتُ أُمُوراً مَهُولَة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َرْتَكِبُونَ الْفِسْقَ، وَيَسْلُكُونَ فِي الأَكَاذِيبِ، يُشَدِّدُونَ أَيْدِ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اعِلِي الإِثْمِ لِئَلاَّ يَتُوبَ أَحَدٌ عَنْ شَرِّهِ</w:t>
      </w:r>
      <w:r>
        <w:rPr>
          <w:b/>
          <w:bCs/>
          <w:color w:val="0000FF"/>
          <w:sz w:val="27"/>
          <w:szCs w:val="27"/>
          <w:rtl w:val="true"/>
        </w:rPr>
        <w:t xml:space="preserve">. . 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َنَّهُ مِن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َنْبِيَاءِ أُورُشَلِيمَ شَاعَ الْكُفْرُ فِي كُلِّ أَرْجَاءِ الأَرْضِ</w:t>
      </w:r>
      <w:r>
        <w:rPr>
          <w:b/>
          <w:bCs/>
          <w:color w:val="0000FF"/>
          <w:sz w:val="27"/>
          <w:szCs w:val="27"/>
          <w:rtl w:val="true"/>
        </w:rPr>
        <w:t>. 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الث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اعترف كاتب سفر ارميا بأن اليهود حرفوا كلمة الله لذلك فهو ين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إرميا في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وبيخ النبي إرميا ل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وحي الرب فلا تذكرو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لأن كلمة كل إنسان تكون وحيه إِذْ قَدْ حَرَّفْتُمْ كَلاَمَ الإِلَهِ الْحَيِّ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َّبِّ الْقَدِيرِ، إِلَهِن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ابع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جد أيضاً ان كاتب سفر ارميا ين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إرميا توبيخه وتبكيته لليهود لقيامهم بتحربف كلمة ال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ف تقولون إن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كماء وكلمة الرب معنا ؟ حقاً إنه إلى الكذب حولها قلم الكتبة الكاذ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 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خامس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اتب سفر الملوك الأول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سب لإليا النبي حين هرب من س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 ف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َقَالَ الرَّبُّ لإِيلِيَّا </w:t>
      </w:r>
      <w:r>
        <w:rPr>
          <w:b/>
          <w:bCs/>
          <w:color w:val="0000FF"/>
          <w:sz w:val="27"/>
          <w:szCs w:val="27"/>
          <w:rtl w:val="true"/>
        </w:rPr>
        <w:t>: 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َاذَا تَفْعَلُ هُن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َاإِيلِيَّا ؟</w:t>
      </w:r>
      <w:r>
        <w:rPr>
          <w:b/>
          <w:bCs/>
          <w:color w:val="0000FF"/>
          <w:sz w:val="27"/>
          <w:szCs w:val="27"/>
          <w:rtl w:val="true"/>
        </w:rPr>
        <w:t xml:space="preserve">»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أَجَابَ</w:t>
      </w:r>
      <w:r>
        <w:rPr>
          <w:b/>
          <w:bCs/>
          <w:color w:val="0000FF"/>
          <w:sz w:val="27"/>
          <w:szCs w:val="27"/>
          <w:rtl w:val="true"/>
        </w:rPr>
        <w:t>: 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ِرْتُ غَيْرَةً لِلرَّبِّ الإِلَهِ الْقَدِيرِ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َنَّ بَنِي إِسْرَائِيلَ تَنَكَّرُوا لِعَهْدِكَ وَهَدَمُوا مَذَابِحَك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قَتَلُوا أَنْبِيَاءَكَ بِالسَّيْفِ، وَبَقِيتُ وَحْدِ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هَا هُمْ يَبْغُون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َتْلِي أَيْض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ادس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اتب سفر إشعيا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29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سب لإشع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بكيته ل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ل للذين يتعمقون ليكتموا رأيهم عن الرب فتصير أعمالهم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ظلمة ويقولون من يبصرنا ومن يعرفنا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لتحريف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 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ذا جاء مسيحي وزعم ب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يف اليهود لكلمة الرب هو قول غير مقبول نقول له أقرأ شهادة التحريف من كتاب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سائل بعض المسيحيون الذين يتجاهلون الشواهد والادلة الدالة على تح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ابهم المقدس قائلي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ما يعطى الله الإنسان كتابا من عنده فهل تظن أنة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طيع المحافظة علية من عبث البشر ؟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ول لهؤلاء الذين يتجاهلون الأد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شواهد الدالة على تحريف كتابهم المق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عم إن الله قادر على ان يحفظ كلم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ه سبحانه وتعالى اختار أن يوكل حفظ كلمته إلى علماء وأحبار اليهود ولم يتكفل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حفظها فقد ترك حفظ كلمته بيدهم فكان حفظ الكتاب أمراً تكليفياً وحيث انه أم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ليفياً فهو قابل للطاعة والعصيان من قبل المكلفين فالرب استحفظهم على كتابه و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كفل هو بحفظه وإليكم الأدلة من كتابكم المقدس على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في سفر التث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 ال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الآنَ أَصْغُوا يَابَنِي إِسْرَائِيلَ إِلَ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َّرَائِعِ وَالأَحْكَامِ الَّتِي أُعَلِّمُهَا لَكُمْ لِتَعْمَلُوا بِهَ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تَحْيَوْا وَتَدْخُلُوا لاِمْتِلاَكِ الأَرْضِ الَّتِي يُوَرِّثُهَا لَكُم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َّبُّ إِلَهُكُمْ لاَ تزيدوا عَلَى الكلام الذي أنا أوصيكم به ، وَلا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ُنَقِّصُوا مِنْه ُ، لتحفظوا وصايا الرب إلهكم التي أنا أوصيكم ب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تثنية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32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 ال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 الكلام الذي أوصيكم به احرصوا لتعملو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تزد عليه ولا تنقص م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 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جاء في سفر الأمثال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مة من الله نق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س هو للمحتمين ب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زد على كلماته لئلا يوبخك فتكذّ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د جاء في سفر الرؤيا </w:t>
      </w:r>
      <w:r>
        <w:rPr>
          <w:b/>
          <w:bCs/>
          <w:color w:val="0000FF"/>
          <w:sz w:val="27"/>
          <w:szCs w:val="27"/>
          <w:rtl w:val="true"/>
        </w:rPr>
        <w:t>[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 ال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إِنَّنِي أَشْهَد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ِكُلِّ مَنْ يَسْمَعُ مَا جَاءَ فِي كِتَابِ النُّبُوءَةِ هَذَ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ِنْ زَاد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َحَدٌ شَيْئاً عَلَى مَا كُتِبَ فِيهِ، يَزِيدُُ اللهُ عليه الضربات وَإِنْ حذ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َحَدٌ شَيْئاً مِنْ أَقْوَالِ كِتَابِ النُّبُوءَةِ هَذَا ، يُسْقِطُ الله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َصِيبَهُ مِنْ شَجَرَةِ الْحَيَاة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 . .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ا النص تعبير واضح من ال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الله لم يتكفل بحفظ هذا الكتاب لأنه جعل عقوبة من زاد شيئاَ كذا … وعقوب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ذف شيئاً كذا </w:t>
      </w:r>
      <w:r>
        <w:rPr>
          <w:b/>
          <w:bCs/>
          <w:color w:val="0000FF"/>
          <w:sz w:val="27"/>
          <w:szCs w:val="27"/>
          <w:rtl w:val="true"/>
        </w:rPr>
        <w:t xml:space="preserve">. 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دليل واضح بأن الله لم يتكفل بحفظ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الله سبحانه وتعالى عن التوراة التي كانت شريعة موسى عليه السلام ، وشري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بياء من بعده حتى عيسى عليه الس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ِنَّا أَنزَلْنَا التَّوْرَاة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ِيهَا هُدًى وَنُورٌ يَحْكُمُ بِهَا النَّبِيُّونَ الَّذِينَ أَسْلَمُوا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ِلَّذِينَ هَادُواْ وَالرَّبَّانِيُّونَ وَالأَحْبَارُ بِمَا اسْتُحْفِظُواْ مِ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ِتَابِ اللّهِ وَكَانُواْ عَلَيْهِ شُهَدَاء فَلاَ تَخْشَوُاْ النَّاس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اخْشَوْنِ وَلاَ تَشْتَرُواْ بِآيَاتِي ثَمَناً قَلِيلاً وَمَن لَّمْ يَحْكُ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ِمَا أَنزَلَ اللّهُ فَأُوْلَـئِكَ هُمُ الْكَافِرُونَ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ائدة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44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عن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ستحفظوا </w:t>
      </w:r>
      <w:r>
        <w:rPr>
          <w:b/>
          <w:bCs/>
          <w:color w:val="0000FF"/>
          <w:sz w:val="27"/>
          <w:szCs w:val="27"/>
          <w:rtl w:val="true"/>
        </w:rPr>
        <w:t xml:space="preserve">) 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أمروا بحفظه ، فهناك حفظ ، وهناك استحفا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كان الأحب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هبان ممن جاء بعد لم يحفظوا ، بل بدلوا وحرفوا ، فليس معنى ذلك أن الله لم يقد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حفظ كتابه </w:t>
      </w:r>
      <w:r>
        <w:rPr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اشا وكلا </w:t>
      </w:r>
      <w:r>
        <w:rPr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كن المعنى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له لم يتكفل بحفظه ، بل جعل ا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ناء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معلوم أن هناك المئات من الرسل والانبياء جاؤوا بعد نوح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 ولم يتكفل الرب بحفظ رسائلهم سواء كانت شفوية أو مكتوبة وإلا فأين هي ؟ مث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ذلك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حف ابراهيم التي ذكرت في القرآن الكريم فلا وجود لها ال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خي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ل هناك أعظم من شهادة الكتاب المقدس على نفسه بالتحريف ؟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ذا نستكثر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 التحريف وهم اليهود وما أدراك ما اليهود قتلوا الأنبياء بغير حق وصنع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جـــل وسجدوا له من دون الله وعبدوا الأصنام واستحلوا المحرمات وقذفوا العذر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طاهرة مريم عليها السلام بتهمة الزنا وكفروا بالمسيح عليه السلام </w:t>
      </w:r>
      <w:r>
        <w:rPr>
          <w:b/>
          <w:bCs/>
          <w:color w:val="0000FF"/>
          <w:sz w:val="27"/>
          <w:szCs w:val="27"/>
          <w:rtl w:val="true"/>
        </w:rPr>
        <w:t>....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تكثر عليهم التحر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....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أعلنت التوراة بكل وضوح أن اليهود سيفسد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اومون الرب وكلامه ، وذلك كلام موسى في التوراة بعد أن أوصاهم بوضعها بجان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ابوت وفيه كذلك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ي عارف تمردكم ورقابكم الصلبة ، هو ذا وأنا بعد حي مع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اليوم صرتم تقاومون الرب ، فكم بالحري بعد موتي </w:t>
      </w:r>
      <w:r>
        <w:rPr>
          <w:b/>
          <w:bCs/>
          <w:color w:val="0000FF"/>
          <w:sz w:val="27"/>
          <w:szCs w:val="27"/>
          <w:rtl w:val="true"/>
        </w:rPr>
        <w:t xml:space="preserve">)) [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ثنية 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27</w:t>
      </w:r>
      <w:r>
        <w:rPr>
          <w:b/>
          <w:bCs/>
          <w:color w:val="0000FF"/>
          <w:sz w:val="27"/>
          <w:szCs w:val="27"/>
          <w:rtl w:val="true"/>
        </w:rPr>
        <w:t xml:space="preserve"> ]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هل كتب موسى عليه السلام التورا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حالية</w:t>
      </w:r>
    </w:p>
    <w:p>
      <w:pPr>
        <w:pStyle w:val="Normal"/>
        <w:spacing w:before="0" w:after="280"/>
        <w:jc w:val="left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عي النصارى أن التوراة الحالية هي من كتابة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فسه عليه السلام إلا أن هناك عدة شواهد وأدلة في التوراة الحالية تأكد على 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ت من كتابة موسى وأن مؤلفها وكاتبها شخص آخر عاش بعد موسى بزمن طويل وهذا دل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يفها وضياع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ك جمل وردت في الأسفار الخمسة تدل دلالة واض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ريحة على أنها ليست من كلام موسى وليست من كتابته وإنما كتبها شخص آخر ونسبها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سى عليه السلام كالآ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خروج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جَاءَ مُوسَ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بَلَّغَ الشَّعْبَ بِكُلِّ كَلامِ الرَّبِّ وَأَحْكَامِه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خروج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كَتَبَ مُوسَى جَمِيعَ أَقْوَالِ الرَّبِّ، ثُمَّ بَكَّرَ فِ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َّبَاحِ وَشَيَّدَ مَذْبَحاً عَلَى سَفْحِ الجَبَل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تثنية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كَتَبَ مُوسَى هَذَا النَّشِيدَ فِي ذَلِكَ الْيَوْمِ، وَعَلَّمَه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ِبَنِي إِسْرَائِيلَ</w:t>
      </w:r>
      <w:r>
        <w:rPr>
          <w:b/>
          <w:bCs/>
          <w:color w:val="0000FF"/>
          <w:sz w:val="27"/>
          <w:szCs w:val="27"/>
          <w:rtl w:val="true"/>
        </w:rPr>
        <w:t>.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لو كان موسى هو كاتب هذا الكلام لقال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جئت </w:t>
      </w:r>
      <w:r>
        <w:rPr>
          <w:b/>
          <w:bCs/>
          <w:color w:val="0000FF"/>
          <w:sz w:val="27"/>
          <w:szCs w:val="27"/>
          <w:rtl w:val="true"/>
        </w:rPr>
        <w:t xml:space="preserve">] [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صص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] [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بت </w:t>
      </w:r>
      <w:r>
        <w:rPr>
          <w:b/>
          <w:bCs/>
          <w:color w:val="0000FF"/>
          <w:sz w:val="27"/>
          <w:szCs w:val="27"/>
          <w:rtl w:val="true"/>
        </w:rPr>
        <w:t xml:space="preserve">] . . 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جاء في نهاية سفر العدد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َذِه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ِيَ الْوَصَايَا وَالشَّرَائِعُ الَّتِي أَوْصَى بِهَا الرَّبُّ بَنِ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ِسْرَائِيلَ عَلَى لِسَانِ مُوسَى، فِي سُهُولِ مُوآبَ بِجُوَارِ نَهْر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ُرْدُنِّ مُقَابِلَ أَرِيحَا</w:t>
      </w:r>
      <w:r>
        <w:rPr>
          <w:b/>
          <w:bCs/>
          <w:color w:val="0000FF"/>
          <w:sz w:val="27"/>
          <w:szCs w:val="27"/>
          <w:rtl w:val="true"/>
        </w:rPr>
        <w:t>. 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ستحيل أن يكون موسى قد قال ذلك ، بل لا ب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ن يكون قائلها كاتب آخر يروي أقوال موسى وأعما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ك جمل ورد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اسفار الخمسة تعطي لموسى شهادات وثناءً طيباً من كاتب السفر تكشف لنا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اتبها لا يمكن ويستحيل أن يكون موسى وإنما هو كاتب آخر عاش بعد موسى 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لآ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خروج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َّجُلَ مُوسَى كَانَ عَظِيماً فِي مِصْرَ فِ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ُيُونِ حَاشِيَةِ فِرْعَوْنَ وَالشَّعْبِ</w:t>
      </w:r>
      <w:r>
        <w:rPr>
          <w:b/>
          <w:bCs/>
          <w:color w:val="0000FF"/>
          <w:sz w:val="27"/>
          <w:szCs w:val="27"/>
          <w:rtl w:val="true"/>
        </w:rPr>
        <w:t>.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عدد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َمَّا مُوسَى فَقَدْ كَانَ أَكْثَرَ حِلْماً مِنْ جَمِيعِ النَّاسِ الَّذِين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َلَى وَجْهِ الأَرْضِ</w:t>
      </w:r>
      <w:r>
        <w:rPr>
          <w:b/>
          <w:bCs/>
          <w:color w:val="0000FF"/>
          <w:sz w:val="27"/>
          <w:szCs w:val="27"/>
          <w:rtl w:val="true"/>
        </w:rPr>
        <w:t>.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لا يعقل أن يقول موسى عن نفسه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جل موسى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ليماً </w:t>
      </w:r>
      <w:r>
        <w:rPr>
          <w:b/>
          <w:bCs/>
          <w:color w:val="0000FF"/>
          <w:sz w:val="27"/>
          <w:szCs w:val="27"/>
          <w:rtl w:val="true"/>
        </w:rPr>
        <w:t xml:space="preserve">))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جل موسى كان عظي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ا هي هذه الشهادات الطيبة لموسى إل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تب آخر عاش بع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يقرأ مقدمة سفر التثنية لا يلحظ أنه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ة موسى ، بل يلحظ أنها من مؤرخ يؤرخ لحياة موسى ، وإليك المقد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ثنية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َذِهِ هِيَ الأَقْوَالُ الَّتِي خَاطَبَ بِه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ُوسَى جَمِيعَ الإِسْرَائِيلِيِّينَ الْمُخَيِّمِينَ فِي وَادِي الْعَرَبَةِ، فِ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َحْرَاءِ مُوآبَ شَرْقِيَّ نَهْرِ الأُرْدُنِّ، مُقَابِلَ سُوفٍ، مَا بَيْن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ارَانَ وَتُوفَلَ وَلاَبَانَ وَحَضَيْرُوتَ وَذِي ذَهَبٍ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كَانَتِ الرِّحْلَة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َسْتَغْرِقُ مِنْ حُورِيبَ عَبْرَ طَرِيقِ جَبَلِ سِعِيرَ إِلَى قَادَشَ بَرْنِيع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َحَدَ عَشَرَ يَوْم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فِي الْيَوْمِ الأَوَّلِ مِنَ الشَّهْرِ الْحَادِي عَشَر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ِي السَّنَةِ الأَرْبَعِينَ، خَاطَبَ مُوسَى بَنِي إِسْرَائِيلَ بِكُلِّ م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َوْصَاهُ بِهِ الرَّبُّ إِلَيْهِمْ، وَذَلِكَ بَعْدَ هَزِيمَةِ سِيحُونَ مَلِك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َمُورِيِّينَ الْمُقِيمِ فِي حَشْبُونَ، وَعُوجَ مَلِكِ بَاشَانَ السَّاكِنِ فِ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َشْتَارُوثَ فِي إِذْرَعِ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ابْتَدَأَ مُوسَى فِي أَرْضِ مُوآبَ شَرْقِيّ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َهْرِ الأُرْدُنِّ يَشْرَحُ الشَّرِيعَةَ قَائِلاً</w:t>
      </w:r>
      <w:r>
        <w:rPr>
          <w:b/>
          <w:bCs/>
          <w:color w:val="0000FF"/>
          <w:sz w:val="27"/>
          <w:szCs w:val="27"/>
          <w:rtl w:val="true"/>
        </w:rPr>
        <w:t>: . . . 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يه السلام ، لم يكتب مقدمة سفر التثنية الحالي ، الذي جاء فيه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ابْتَدَأ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ُوسَى فِي أَرْضِ مُوآبَ شَرْقِيَّ نَهْرِ الأُرْدُنِّ يَشْرَحُ الشَّرِيعَة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ثنية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سبب واضح جداً هو أن موسى لم يعبر نهر الأردن 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نه ما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برية كما جاء في سفر التثنية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34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]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جاء في سفر التثنية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27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سفر موسى الأصلي قد نقش كله بوضوح تام على حافة مذبح واحد ، وقد ج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يشوع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32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ه اتبع طريقة موسى فكتب على الحجارة نسخة توراة موسى ، 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ش سفر موسى الاصلي كله على اثنتي عشرة حجر على حسب عدد أسباط بني اسرائيل الاثن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 ، ومعنى ذلك أن سفر موسى الاصلي كان في حجمه أقل بكثير من الاسفار الخ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داولة ال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 . 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في سفر اللاويين جمل وعبارات كثيرة تفيد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ؤرخاً يسجل التشريع الذي أنزله الله على موسىومن هذه العبارات ما جاء في بدا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فر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دعا الرب موسى وكلمه من خيمة الإجتماع قائ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 . . . 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لو كان موسى هو الذي يتحدث عن نفسه لقال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دعاني الرب من خيمة الاجتما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لمني قائلاً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ما أشبه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جاء في سفر التثنية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34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خبر موت موسى ودفنه في أرض إسمها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وآب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ان يشوع بن نون قد خلفه في قيادة ب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سرائيل ، ولايمكن لعاقل أن يصدق بأن موسى كتب خبر موته قبل أن يموت </w:t>
      </w:r>
      <w:r>
        <w:rPr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ليك ال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مَاتَ مُوسَى عَبْدُ الرَّبِّ فِي أَرْضِ مُوآبَ بِمُوْجِبِ قَوْل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َّبِّ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دَفَنَهُ فِي الْوَادِي فِي أَرْضِ مُوآبَ، مُقَابِلَ بَيْتِ فَغُورَ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لَمْ يَعْرِفْ أَحَدٌ قَبْرَهُ إِلَى هَذَا الْيَوْمِ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كَانَ مُوسَى قَد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َلَغَ مِنَ الْعُمْرِ مِئَةً وَعِشْرِينَ سَنَةً حِينَ مَاتَ، لَمْ يَكِلّ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َصَرُهُ وَلاَ غَاضَتْ نَضَارَتُهُ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نَاحَ بَنُو إِسْرَائِيلَ عَلَى مَوسَى فِ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ُهُولِ مُوآبَ طَوَالَ ثَلاَثِينَ يَوْم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كَانَ يَشُوعُ بْنُ نُونٍ قَد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مْتَلَأَ رُوحَ حِكْمَةٍ بَعْدَ أَنْ وَضَعَ مُوسَى يَدَيْهِ عَلَيْهِ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أَطَاعَهُ بَنُو إِسْرَائِيلَ وَعَمِلُوا بِمُقْتَضَى مَا أَوْصَى بِهِ الرَّبّ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ُوسَى</w:t>
      </w:r>
      <w:r>
        <w:rPr>
          <w:b/>
          <w:bCs/>
          <w:color w:val="0000FF"/>
          <w:sz w:val="27"/>
          <w:szCs w:val="27"/>
          <w:rtl w:val="true"/>
        </w:rPr>
        <w:t>.))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عاقل يقو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كاتب هو موسى وقد ذكر ما حدث لبني اسرائ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عد موته من نياحتهم عليه طوال 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ماً ومن أنه لا أحد يعرف قبره وأن يشوع بن ن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خلفه في قيادة بني اسرائل ؟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!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دليل عظيم على أن الكاتب عاش بعد موسى بم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ويلة وبعد أن حرفت التوراة وضاع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كاتب السفر في الفقرة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بع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حد قبره إلى هذا اليوم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نحن نسأ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ف ينزل الوحي من الله على موسى بمو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دفنه وتحديد مكان هذا الدفن وهو ما زال حياً ؟</w:t>
      </w:r>
      <w:r>
        <w:rPr>
          <w:b/>
          <w:bCs/>
          <w:color w:val="0000FF"/>
          <w:sz w:val="27"/>
          <w:szCs w:val="27"/>
          <w:rtl w:val="true"/>
        </w:rPr>
        <w:t>!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ي يخرج المسيحيون م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ضيحة قالوا أن هذا الاصحاح كتبه يشوع ، وكيف يصح هذا وفي نفس الاصحاح نص عن يش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جاء فيه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ه امتلأ روحاً وحكمة فسمع له كل بني إسرائيل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التثنية</w:t>
      </w:r>
      <w:r>
        <w:rPr>
          <w:b/>
          <w:bCs/>
          <w:color w:val="0000FF"/>
          <w:sz w:val="27"/>
          <w:szCs w:val="27"/>
          <w:rtl w:val="true"/>
        </w:rPr>
        <w:br/>
        <w:t xml:space="preserve">[ </w:t>
      </w:r>
      <w:r>
        <w:rPr>
          <w:b/>
          <w:bCs/>
          <w:color w:val="0000FF"/>
          <w:sz w:val="27"/>
          <w:szCs w:val="27"/>
        </w:rPr>
        <w:t>34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] 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ه حكاية عنه من غي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كيف يدلس يشوع ويلحق بكتاب موسى ماليس م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غير أن ينسبه إلى نفسه ؟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ناك دليل آخر على أن الاصحاح الأخير ليس ليشوع 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و أنه جاء في الاصحاح بعد حكاية دفن موسى هذه الجملة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عرف إنسان قب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ى هذا اليوم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ي تدل على أن الجملة كتبت بعد موسى بزمن طويل ، ولو كانت ليش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تكن ك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جب أن نذكر أن سفر التثنية لا يقص فقط موت موسى ودفنه ، وحز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يام الثلاثين للعبرانيين عليه بل يحكي أيضاً أن موسى فاق جميع الانبياء ، إذا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رن بالانبياء الذين جاؤا بع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كاتب سفر التثنية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34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م من بعده نبي في إسرائيل كموسى الذي عرفه الرب وجهاً لوج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شهادة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ن من الممكن أن يدلي بها موسى لنفسه ، أو أن تكون لشخص آخر أتى بعده مباشرة ،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شهادة لشخص عاش بعد موسى بقرون عديدة ، وقرأ عن أنبياء عديدين بعد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. . 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ا سيما أن المؤرخ قد استعمل الصيغة المعبرة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قم من بعد نبي في اسرائ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عن القبر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عرف أحد قبره إلي يومنا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 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تكوين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 الآ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هَؤُلاَءِ هُمُ الْمُلُوكُ الَّذِين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َكَمُوا أَرْضَ أَدُومَ قَبْلَ أَنْ يُتَوَّجَ مَلِكٌ فِي إِسْرَائِيلَ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َالَع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ْنُ بَعُورَ مَلَكَ فِي أَدُوم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. . . 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ا كلام قد صدر من كاتب قد عاش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مان قامت فيه مملكة بني إسرائيل في عهد داود وطالوت عليهما السلام ، فكيف يمك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هذا الكلام قد صدر من موسى ؟</w:t>
      </w:r>
      <w:r>
        <w:rPr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ول ملوك مملكة بني إسرائيل هو شاول كان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وسى بنحو </w:t>
      </w:r>
      <w:r>
        <w:rPr>
          <w:b/>
          <w:bCs/>
          <w:color w:val="0000FF"/>
          <w:sz w:val="27"/>
          <w:szCs w:val="27"/>
        </w:rPr>
        <w:t>4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كاتب سفر التكوين في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أَخَذَ أَبْرَامُ سَارَايَ زَوْجَتَهُ وَلُوطاً ابْنَ أَخِيهِ وَكُلَّ م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َمَعَاهُ مِنْ مُقْتَنَيَاتٍ وَكُلَّ مَا امْتَلَكَاهُ مِنْ نُفُوسٍ فِي حَارَانَ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انْطَلَقُوا جَمِيعاً إِلَى أَرْضِ كَنْعَانَ إِلَى أَنْ وَصَلُوهَا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شَرَع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َبْرَامُ يَتَنَقَّلُ فِي الأَرْضِ إِلَى أَنْ بَلَغَ مَوْضِعَ شَكِيمَ إِلَ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َهْلِ مُورَةَ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َكَانَ الْكَنْعَانِيُّونَ حينئذٍ يَقْطُنُونَ تِلْكَ الأَرْضَ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آخر عبارة هنا تدل على أن الكاتب هنا قد كتب بعد استيلاء بني إسرائيل على 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عان وطرد الكنعانيين منها ، لأنه يحكي عن زمن مضى ، حي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نعانيون حينئذ في الأرض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بنو إسرائيل لم يستولوا عليها في زمن موسى وإن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زمن داود ، أي بعد موسى بمئات السن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الديل على أن الاستيلاء على 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نعان كان في عصر داود وطالوت فهو ما جاء في سفر صموئيل الأول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7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] _ [</w:t>
      </w:r>
      <w:r>
        <w:rPr>
          <w:b/>
          <w:bCs/>
          <w:color w:val="0000FF"/>
          <w:sz w:val="27"/>
          <w:szCs w:val="27"/>
        </w:rPr>
        <w:t>17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50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51</w:t>
      </w:r>
      <w:r>
        <w:rPr>
          <w:b/>
          <w:bCs/>
          <w:color w:val="0000FF"/>
          <w:sz w:val="27"/>
          <w:szCs w:val="27"/>
          <w:rtl w:val="true"/>
        </w:rPr>
        <w:t xml:space="preserve"> ] - [ 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] 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كاتب سفر التكوين في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َلَمَّا سَمِعَ أَبْرَامُ أَنَّ ابْنَ أَخِيهِ قَدْ أُسِرَ، جَرَّد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َلاَثَ مِئَةٍ وَثَمَانِيَةَ عَشَرَ مِنْ غِلْمَانِهِ الْمُدَرَّبِين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ْمَوْلُودِينَ فِي بَيْتِهِ وَتَعَقَّبَهُمْ حَتَّى بَلَغَ دَانَ والمعنى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براهيم عليه السلام لما سمع أن لوطاً عليه السلام وقع في الأسر انطلق مع عبي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يحرره ، وتبع الأعداء إلى قرية تسمى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دان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فظ دا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اسم قرية سميت باسم د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 يعقوب عليه السلام ، وهذه القرية لم يفتحها بنو اسرائيل زمن موسى ، بل فتح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صر قضاة بني اسرلئيل ايام كان القضاة يحكمون قبل مصـر الملوك واسم هذه الق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ابقـاً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يش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في سفر القض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</w:t>
        <w:br/>
        <w:t xml:space="preserve">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دعوا اسم المدينة باسم دان أبيهم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د لأسرائيل ، ولكن اسم المدينة أولاً لايش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 القض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 xml:space="preserve">[ 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29</w:t>
      </w:r>
      <w:r>
        <w:rPr>
          <w:b/>
          <w:bCs/>
          <w:color w:val="0000FF"/>
          <w:sz w:val="27"/>
          <w:szCs w:val="27"/>
          <w:rtl w:val="true"/>
        </w:rPr>
        <w:t xml:space="preserve"> ]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كاتب سفر العدد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رحلات بني اسرائيل في سي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ِذَلِكَ وَرَدَ فِي كِتَابِ حُرُوبِ الرَّبِّ</w:t>
      </w:r>
      <w:r>
        <w:rPr>
          <w:b/>
          <w:bCs/>
          <w:color w:val="0000FF"/>
          <w:sz w:val="27"/>
          <w:szCs w:val="27"/>
          <w:rtl w:val="true"/>
        </w:rPr>
        <w:t>: 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َدِينَةُ وَاهِبٍ فِ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ِنْطَقَةِ سُوفَةَ، وَأَوْدِيَةِ نَهْرِ أَرْنُونَ، وَمَصَبِّ الأَوْدِيَة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ْمُمْتَدِّ نَحْوَ مَدِينَةِ عَارَ، وَالْمُسْتَنِدِ إِلَى حُدُودِ مُوآب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قوله </w:t>
      </w:r>
      <w:r>
        <w:rPr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اب حروب الرب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دل على أن الكاتب ينقل عن كتاب اسمه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ب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يفيد أن موسى ليس هو الكاتب والمتحدث عن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خروج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35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 xml:space="preserve">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كل بنو إسرائيل المن أربعين سنة إلى أن ذهبوا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ض عامرة أكلوا المن إلي حين وافوا حدود أرض كنع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قارىء المتأمل سيلح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وسى عليه السلام لم يصدر عنه مثل هذا الكلام وإنما كتبه أحد الأشخاص بعد انته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ترة التيه ، فجملة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كلوا المن أربعين سنة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ل على أن النص كتب بعد انته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ربعين سنة ودخول بني اسرائيل إلى أرض كنعان ، وموسى مات بالتيبه ولم يدخل 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ع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كاتب سفر التكوين في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خذ تخ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جشوريين والمعكيين ، وسمى باشان باسمه ضياع يائير ياير إلى هذا اليوم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اتب </w:t>
      </w:r>
      <w:r>
        <w:rPr>
          <w:b/>
          <w:bCs/>
          <w:color w:val="0000FF"/>
          <w:sz w:val="27"/>
          <w:szCs w:val="27"/>
          <w:rtl w:val="true"/>
        </w:rPr>
        <w:t>: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ى هذا اليو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ون الحديث عن يائير ، كل هذه القرائن تدعو إلى ال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النص ليس من كلام موسى عليه السلام إذ أن الذي كتب هذا لابد أن يكون بعد يائ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زمن طويل ، وقد علق على هذا النص المحقق هورن وهو نصراني بقوله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ت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قرتان لايمكن أن تكونا من كلام موسى لأن الفقرة الأولى دالة على أن مصنف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كان بعد زمان قامت فيه سلطنة بني اسرائيل ، والفقرة الثانية دالة على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صنفه كان بعد زمان إقامة اليهود في فلسط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</w:t>
        <w:br/>
        <w:br/>
        <w:t xml:space="preserve">(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يؤكد ضياع الاسف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مسة وأن مؤلفها لم يكن موسى إننا نجد فيها شواهد جغرافية لم تكن معروفة في حي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سى ، إذ أنها لم توجد إلا بعده ، وما فيها من مصطلحات جغرافية يدل على أن 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اسفار كان مقيماً في شرق الأردن وموسى لم يدخل إلى هذه الأماكن لأنه ما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رة التيه التي كانت بسي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تكوين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50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سفر العدد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] _ [ </w:t>
      </w:r>
      <w:r>
        <w:rPr>
          <w:b/>
          <w:bCs/>
          <w:color w:val="0000FF"/>
          <w:sz w:val="27"/>
          <w:szCs w:val="27"/>
        </w:rPr>
        <w:t>32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32</w:t>
      </w:r>
      <w:r>
        <w:rPr>
          <w:b/>
          <w:bCs/>
          <w:color w:val="0000FF"/>
          <w:sz w:val="27"/>
          <w:szCs w:val="27"/>
          <w:rtl w:val="true"/>
        </w:rPr>
        <w:t xml:space="preserve"> ] _ [ </w:t>
      </w:r>
      <w:r>
        <w:rPr>
          <w:b/>
          <w:bCs/>
          <w:color w:val="0000FF"/>
          <w:sz w:val="27"/>
          <w:szCs w:val="27"/>
        </w:rPr>
        <w:t>35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سفر التثنية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46</w:t>
      </w:r>
      <w:r>
        <w:rPr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b/>
          <w:bCs/>
          <w:color w:val="0000FF"/>
          <w:sz w:val="27"/>
          <w:szCs w:val="27"/>
        </w:rPr>
        <w:t>49</w:t>
      </w:r>
      <w:r>
        <w:rPr>
          <w:b/>
          <w:bCs/>
          <w:color w:val="0000FF"/>
          <w:sz w:val="27"/>
          <w:szCs w:val="27"/>
          <w:rtl w:val="true"/>
        </w:rPr>
        <w:t xml:space="preserve"> ] .</w:t>
        <w:br/>
        <w:br/>
        <w:t>(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كاتب سفر التكوين في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] 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إبراه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يه السلام لما ذبح الكبش عوضاً عن ابنه في الموضع الذي كان سيذبح فيه ابنه </w:t>
      </w:r>
      <w:r>
        <w:rPr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ع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براهيم اسم ذلك الموضع يهوه يرأه حتى أنه يقال اليو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جبل الرب ي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)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ول الكاتب </w:t>
      </w:r>
      <w:r>
        <w:rPr>
          <w:b/>
          <w:bCs/>
          <w:color w:val="0000FF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تى انه يقال اليوم في جبل الرب يرى </w:t>
      </w:r>
      <w:r>
        <w:rPr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ل على ان الكاتب كتب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مان حادثة الذبح ، وبعد ما سمي ذلك الموضع بجبل الرب ، ومعلوم أن هذا الجبل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حمل هذا الاسم إلا بعد الشروع في بناء الهيكل في عهد داود عليه السلام وأكمل بناء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يمان عليه السلام كما في سفر الأخبار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 xml:space="preserve">[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ه التس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أخرة جداً عن زمان موسى ، فيتضح أن كاتب هذا السفر جاء بعد موسى بزمن طويل بعد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فت التوراة وضاع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 . 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زيزي المتصف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هذه الأدلة الواضحة أصب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م نتيجة حتمية ألا وهي ضياع التوراة وأن الأسفار الحالية ليست من كتابة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يه السلام وإنما كتبت بعد رحيله بزمن طويل 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له الموفق</w:t>
      </w:r>
    </w:p>
    <w:p>
      <w:pPr>
        <w:pStyle w:val="Normal"/>
        <w:spacing w:before="0" w:after="280"/>
        <w:jc w:val="left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color w:val="FF0000"/>
          <w:sz w:val="27"/>
          <w:sz w:val="27"/>
          <w:szCs w:val="27"/>
          <w:rtl w:val="true"/>
        </w:rPr>
        <w:t>هل العهد الجديد كلمة ال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؟؟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8B0000"/>
          <w:sz w:val="27"/>
          <w:sz w:val="27"/>
          <w:szCs w:val="27"/>
          <w:rtl w:val="true"/>
        </w:rPr>
        <w:t>الدكتور منقذ السقار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800080"/>
          <w:sz w:val="27"/>
          <w:sz w:val="27"/>
          <w:szCs w:val="27"/>
          <w:rtl w:val="true"/>
        </w:rPr>
        <w:t>مق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t>: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أرسل الله رسله – رسولاً تلو رسول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بالبينات والهد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نور، يتعاقبون على بلاغ الحق وتبيانه للمؤمنين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وكان من أواخر هؤلاء الأنبي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برار النبي العظيم المسيح عيسى عليه السلام، وقد آتاه الله الإنجيل وقفّينا 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آثارهم بعيسى ابن مريم مصدّقاً لما بين يديه من التّوراة وآتيناه الإنجيل فيه هدً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نورٌ ومصدّقاً لما بين يديه من التّوراة وهدًى وموعظةً للمتّق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الحديد</w:t>
      </w:r>
      <w:r>
        <w:rPr>
          <w:color w:val="0000FF"/>
          <w:sz w:val="27"/>
          <w:szCs w:val="27"/>
          <w:rtl w:val="true"/>
        </w:rPr>
        <w:t>:</w:t>
      </w:r>
      <w:r>
        <w:rPr>
          <w:color w:val="0000FF"/>
          <w:sz w:val="27"/>
          <w:szCs w:val="27"/>
        </w:rPr>
        <w:t>27</w:t>
      </w:r>
      <w:r>
        <w:rPr>
          <w:color w:val="0000FF"/>
          <w:sz w:val="27"/>
          <w:szCs w:val="27"/>
          <w:rtl w:val="true"/>
        </w:rPr>
        <w:t>).</w:t>
        <w:br/>
      </w:r>
      <w:r>
        <w:rPr>
          <w:color w:val="0000FF"/>
          <w:sz w:val="27"/>
          <w:sz w:val="27"/>
          <w:szCs w:val="27"/>
          <w:rtl w:val="true"/>
        </w:rPr>
        <w:t>ودعا الله المؤمنين للإيمان بكل ما أنزله على أنبيائه من الهد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نور قولوا آمنا بالله وما أنزل إلينا وما أنزل إلى إبراهيم وإسماعيل وإسحا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عقوب والأسباط وما أوتي موسى وعيسى وما أوتي النبيون من ربهم لا نفرق بين أح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منهم ونحن له مسلمون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البقرة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36</w:t>
      </w:r>
      <w:r>
        <w:rPr>
          <w:color w:val="0000FF"/>
          <w:sz w:val="27"/>
          <w:szCs w:val="27"/>
          <w:rtl w:val="true"/>
        </w:rPr>
        <w:t xml:space="preserve">), </w:t>
      </w:r>
      <w:r>
        <w:rPr>
          <w:color w:val="0000FF"/>
          <w:sz w:val="27"/>
          <w:sz w:val="27"/>
          <w:szCs w:val="27"/>
          <w:rtl w:val="true"/>
        </w:rPr>
        <w:t xml:space="preserve">وقال واصفاً المؤمنين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آمن الرسول بما أنز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يه من ربه والمؤمنون كل آمن بالله وملائكته وكتبه ورسله لا نفرق بين أحد من رس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البقرة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285</w:t>
      </w:r>
      <w:r>
        <w:rPr>
          <w:color w:val="0000FF"/>
          <w:sz w:val="27"/>
          <w:szCs w:val="27"/>
          <w:rtl w:val="true"/>
        </w:rPr>
        <w:t>).</w:t>
        <w:br/>
      </w:r>
      <w:r>
        <w:rPr>
          <w:color w:val="0000FF"/>
          <w:sz w:val="27"/>
          <w:sz w:val="27"/>
          <w:szCs w:val="27"/>
          <w:rtl w:val="true"/>
        </w:rPr>
        <w:t>والإنجيل الذي أنزله الله على عيسى ليس هو بالضرورة ما يقدس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صارى من أسفار العهد الجديد والتي كتبها أصحابها من تلاميذ المسيح أو من بعده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عد رفع المسيح، فتلك القصص والسير والرسائل البشرية، ليست وحي الله تبارك و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نزل على عيسى عليه السلام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فكيف يعمد البشر إلى كتابات بعضهم، فينسبوه إ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 زوراً وبهتاناً فويل للذين يكتبون الكتاب بأيديهم ثم يقولون هذا من عند 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شتروا به ثمناً قليلاً فويل لهم مما كتبت أيديهم وويل لهم مما يكسب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البقرة</w:t>
      </w:r>
      <w:r>
        <w:rPr>
          <w:color w:val="0000FF"/>
          <w:sz w:val="27"/>
          <w:szCs w:val="27"/>
          <w:rtl w:val="true"/>
        </w:rPr>
        <w:t>:</w:t>
      </w:r>
      <w:r>
        <w:rPr>
          <w:color w:val="0000FF"/>
          <w:sz w:val="27"/>
          <w:szCs w:val="27"/>
        </w:rPr>
        <w:t>79</w:t>
      </w:r>
      <w:r>
        <w:rPr>
          <w:color w:val="0000FF"/>
          <w:sz w:val="27"/>
          <w:szCs w:val="27"/>
          <w:rtl w:val="true"/>
        </w:rPr>
        <w:t>)</w:t>
        <w:br/>
      </w:r>
      <w:r>
        <w:rPr>
          <w:color w:val="0000FF"/>
          <w:sz w:val="27"/>
          <w:sz w:val="27"/>
          <w:szCs w:val="27"/>
          <w:rtl w:val="true"/>
        </w:rPr>
        <w:t>والآية كما رأينا بيان إلهي واضح يعلن فيه القرآن أن أهل الكتاب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هود ونصارى قد حرفوا كلمة الله، وأضافوا فيها ما ليس منها، فما بين أيديهم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سفار العهد القديم والجديد ليس كلمة الله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ولا يمنع أن تكون بعض فقرات العه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ديد صادقة، وهي تخبرنا عن بعض سيرة السيد المسيح أو تنقل إلينا بعض هديه وقو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وفعله 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هذا مجمل اعتقاد المسلمين في هذه المسألة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أما المسيحية فهي تؤمن أ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سفار العهد الجديد هي كلمة الله التي كتبها رجال الله القديسون بإلهام من الروح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دس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ويبقى السؤال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هل تؤيد الشواهد العلمية والأدلة التاريخية بل والنصو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كتابية، ما قاله القرآن عن تحريف هذه الكتب وزور نسبتها لله أم أن العهد الجدي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لم من التحريف والتبديل والعبث البشري كما يؤمن النصارى؟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كنا في حلقتنا الأو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د أثبتنا أن أسفار العهد القديم ليست كلمة الله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وفي هذه الرسالة، وهي رسالتن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ثانية من سلسلة الهدى والنور نجيب عن سؤال آخر ، وهو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هل العهد الجديد كل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؟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وفي إجابتنا نستنطق ثانية الكتاب المقدس ورجال الكهنوت والمحققين من أه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لم والتاريخ، نستنطقهم جميعاً، لنجيب عن هذا السؤال بموضوعية ومنهجية علم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صينة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هذا الجهد نهديه إلى كل باحث عن الحقيقة، ظامئ إليها، سائلين الله أ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فتح قلوبنا للحق وأن يهدينا إليه، إنه ولي ذلك والقادر عليه</w:t>
      </w:r>
      <w:r>
        <w:rPr>
          <w:color w:val="0000FF"/>
          <w:sz w:val="27"/>
          <w:szCs w:val="27"/>
          <w:rtl w:val="true"/>
        </w:rPr>
        <w:t>.</w:t>
        <w:br/>
        <w:br/>
        <w:br/>
      </w:r>
      <w:r>
        <w:rPr>
          <w:color w:val="800080"/>
          <w:sz w:val="27"/>
          <w:sz w:val="27"/>
          <w:szCs w:val="27"/>
          <w:rtl w:val="true"/>
        </w:rPr>
        <w:t>تمهي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t>: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عهد الجديد هو مجموعة الأناجيل الأربعة والرسائ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لحقة بها، وينسب لثمانية من المحررين ينتمون إلى الجيل الأول والثاني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صرانية، وهم متى ومرقس ولوقا ويوحنا أصحاب الأناجيل، ثم بولس صاحب الأربع عش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سالة، ثم بطرس ويعقوب ويهوذا، تلاميذ المسيح الذين تنسب إليهم القليل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رسائل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وهؤلاء الكتبة الثمانية بعضهم تتلمذ على يد السيد المسيح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متى – يوحنا</w:t>
      </w:r>
      <w:r>
        <w:rPr>
          <w:color w:val="0000FF"/>
          <w:sz w:val="27"/>
          <w:sz w:val="27"/>
          <w:szCs w:val="27"/>
          <w:rtl w:val="true"/>
        </w:rPr>
        <w:t xml:space="preserve"> – </w:t>
      </w:r>
      <w:r>
        <w:rPr>
          <w:color w:val="0000FF"/>
          <w:sz w:val="27"/>
          <w:sz w:val="27"/>
          <w:szCs w:val="27"/>
          <w:rtl w:val="true"/>
        </w:rPr>
        <w:t xml:space="preserve">بطرس – يعقوب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يهوذا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 w:val="27"/>
          <w:szCs w:val="27"/>
          <w:rtl w:val="true"/>
        </w:rPr>
        <w:t xml:space="preserve">، بعضهم تنصر بعد المسيح ولم يلقه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بولس ومرقس تلميذ بطرس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وبعضهم تنصر على يد من لم يلق المسيح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لوقا تلميذ بولس</w:t>
      </w:r>
      <w:r>
        <w:rPr>
          <w:color w:val="0000FF"/>
          <w:sz w:val="27"/>
          <w:szCs w:val="27"/>
          <w:rtl w:val="true"/>
        </w:rPr>
        <w:t>).</w:t>
        <w:br/>
      </w:r>
      <w:r>
        <w:rPr>
          <w:color w:val="0000FF"/>
          <w:sz w:val="27"/>
          <w:sz w:val="27"/>
          <w:szCs w:val="27"/>
          <w:rtl w:val="true"/>
        </w:rPr>
        <w:t>وسمي هذا الجزء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كتاب المقدس </w:t>
      </w:r>
      <w:r>
        <w:rPr>
          <w:color w:val="0000FF"/>
          <w:sz w:val="27"/>
          <w:szCs w:val="27"/>
          <w:rtl w:val="true"/>
        </w:rPr>
        <w:t xml:space="preserve">( </w:t>
      </w:r>
      <w:r>
        <w:rPr>
          <w:color w:val="0000FF"/>
          <w:sz w:val="27"/>
          <w:sz w:val="27"/>
          <w:szCs w:val="27"/>
          <w:rtl w:val="true"/>
        </w:rPr>
        <w:t xml:space="preserve">العهد الجديد 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 xml:space="preserve">في مقابل تسمية التوراة وأسفار الأنبياء </w:t>
      </w:r>
      <w:r>
        <w:rPr>
          <w:color w:val="0000FF"/>
          <w:sz w:val="27"/>
          <w:szCs w:val="27"/>
          <w:rtl w:val="true"/>
        </w:rPr>
        <w:t xml:space="preserve">( </w:t>
      </w:r>
      <w:r>
        <w:rPr>
          <w:color w:val="0000FF"/>
          <w:sz w:val="27"/>
          <w:sz w:val="27"/>
          <w:szCs w:val="27"/>
          <w:rtl w:val="true"/>
        </w:rPr>
        <w:t>العه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قديم 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 xml:space="preserve">كما جاء في إنجيل متى في وصف رسالة المسيح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لأن هذا هو دمي الذي للعه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جديد الذي يسفك من أجل كثيرين لمغفرة الخطايا </w:t>
      </w:r>
      <w:r>
        <w:rPr>
          <w:color w:val="0000FF"/>
          <w:sz w:val="27"/>
          <w:szCs w:val="27"/>
          <w:rtl w:val="true"/>
        </w:rPr>
        <w:t xml:space="preserve">" ( </w:t>
      </w:r>
      <w:r>
        <w:rPr>
          <w:color w:val="0000FF"/>
          <w:sz w:val="27"/>
          <w:sz w:val="27"/>
          <w:szCs w:val="27"/>
          <w:rtl w:val="true"/>
        </w:rPr>
        <w:t xml:space="preserve">متى </w:t>
      </w:r>
      <w:r>
        <w:rPr>
          <w:color w:val="0000FF"/>
          <w:sz w:val="27"/>
          <w:szCs w:val="27"/>
        </w:rPr>
        <w:t>26/28</w:t>
      </w:r>
      <w:r>
        <w:rPr>
          <w:color w:val="0000FF"/>
          <w:sz w:val="27"/>
          <w:szCs w:val="27"/>
          <w:rtl w:val="true"/>
        </w:rPr>
        <w:t>).</w:t>
        <w:br/>
      </w:r>
      <w:r>
        <w:rPr>
          <w:color w:val="0000FF"/>
          <w:sz w:val="27"/>
          <w:sz w:val="27"/>
          <w:szCs w:val="27"/>
          <w:rtl w:val="true"/>
        </w:rPr>
        <w:t>وتشتمل الأناجي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 سيرة مقتضبة للمسيح عليه السلام، إذ لا تكاد تذكر شيئاً عن طفولته ونشأته، في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تحدث بإسهاب عن بعض الحوادث التي تلت نبوته من معجزات وأحاديث للمسيح وعظ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تلاميذ واليهود، كما تحكي الأناجيل باهتمام بالغ عن تفاصيل قصة صلبه المزعوم، و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كاد تذكر شيئاً من المعتقد الذي اهتمت به الرسائل الملحقة بها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وكلمة </w:t>
      </w:r>
      <w:r>
        <w:rPr>
          <w:color w:val="0000FF"/>
          <w:sz w:val="27"/>
          <w:szCs w:val="27"/>
          <w:rtl w:val="true"/>
        </w:rPr>
        <w:t xml:space="preserve">( </w:t>
      </w:r>
      <w:r>
        <w:rPr>
          <w:color w:val="0000FF"/>
          <w:sz w:val="27"/>
          <w:sz w:val="27"/>
          <w:szCs w:val="27"/>
          <w:rtl w:val="true"/>
        </w:rPr>
        <w:t>الإنجي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 xml:space="preserve">كلمة يونانية مشتقة من الكلمة اليونانية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 xml:space="preserve">إيفانجليوس </w:t>
      </w:r>
      <w:r>
        <w:rPr>
          <w:color w:val="0000FF"/>
          <w:sz w:val="27"/>
          <w:szCs w:val="27"/>
          <w:rtl w:val="true"/>
        </w:rPr>
        <w:t>"</w:t>
      </w:r>
      <w:r>
        <w:rPr>
          <w:color w:val="0000FF"/>
          <w:sz w:val="27"/>
          <w:sz w:val="27"/>
          <w:szCs w:val="27"/>
          <w:rtl w:val="true"/>
        </w:rPr>
        <w:t>، وتعني</w:t>
      </w:r>
      <w:r>
        <w:rPr>
          <w:color w:val="0000FF"/>
          <w:sz w:val="27"/>
          <w:szCs w:val="27"/>
          <w:rtl w:val="true"/>
        </w:rPr>
        <w:t xml:space="preserve">: " </w:t>
      </w:r>
      <w:r>
        <w:rPr>
          <w:color w:val="0000FF"/>
          <w:sz w:val="27"/>
          <w:sz w:val="27"/>
          <w:szCs w:val="27"/>
          <w:rtl w:val="true"/>
        </w:rPr>
        <w:t>الخبر الس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 xml:space="preserve">أو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البشا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".</w:t>
        <w:br/>
      </w:r>
      <w:r>
        <w:rPr>
          <w:color w:val="0000FF"/>
          <w:sz w:val="27"/>
          <w:sz w:val="27"/>
          <w:szCs w:val="27"/>
          <w:rtl w:val="true"/>
        </w:rPr>
        <w:t>وأصول هذه الأناجيل كتب باللغة اليونانية فيما عدا “ متى “ الذ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تب بالعبرانية، ومن المعلوم أن أياً من اللغتين لم تكن لغة للمسيح، الذي كان يتكل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سريانية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 xml:space="preserve">كما دلت على ذلك الأناجيل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وهي تنسب للمسيح عبارات سريانية، ومنه 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نقله مرقس </w:t>
      </w:r>
      <w:r>
        <w:rPr>
          <w:color w:val="0000FF"/>
          <w:sz w:val="27"/>
          <w:szCs w:val="27"/>
          <w:rtl w:val="true"/>
        </w:rPr>
        <w:t>"</w:t>
      </w:r>
      <w:r>
        <w:rPr>
          <w:color w:val="0000FF"/>
          <w:sz w:val="27"/>
          <w:sz w:val="27"/>
          <w:szCs w:val="27"/>
          <w:rtl w:val="true"/>
        </w:rPr>
        <w:t xml:space="preserve">أمسك بيد الصبيبة، وقال لها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طليثا قومي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 xml:space="preserve">الذي تفسيره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 xml:space="preserve">يا صبية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أقول قومي </w:t>
      </w:r>
      <w:r>
        <w:rPr>
          <w:color w:val="0000FF"/>
          <w:sz w:val="27"/>
          <w:szCs w:val="27"/>
          <w:rtl w:val="true"/>
        </w:rPr>
        <w:t xml:space="preserve">" ( </w:t>
      </w:r>
      <w:r>
        <w:rPr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color w:val="0000FF"/>
          <w:sz w:val="27"/>
          <w:szCs w:val="27"/>
        </w:rPr>
        <w:t>5/41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 w:val="27"/>
          <w:szCs w:val="27"/>
          <w:rtl w:val="true"/>
        </w:rPr>
        <w:t xml:space="preserve">، ويقول مرقس أيضاً </w:t>
      </w:r>
      <w:r>
        <w:rPr>
          <w:color w:val="0000FF"/>
          <w:sz w:val="27"/>
          <w:szCs w:val="27"/>
          <w:rtl w:val="true"/>
        </w:rPr>
        <w:t>: "</w:t>
      </w:r>
      <w:r>
        <w:rPr>
          <w:color w:val="0000FF"/>
          <w:sz w:val="27"/>
          <w:sz w:val="27"/>
          <w:szCs w:val="27"/>
          <w:rtl w:val="true"/>
        </w:rPr>
        <w:t>وقال له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إفثا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 xml:space="preserve">أي انفتح </w:t>
      </w:r>
      <w:r>
        <w:rPr>
          <w:color w:val="0000FF"/>
          <w:sz w:val="27"/>
          <w:szCs w:val="27"/>
          <w:rtl w:val="true"/>
        </w:rPr>
        <w:t xml:space="preserve">" ( </w:t>
      </w:r>
      <w:r>
        <w:rPr>
          <w:color w:val="0000FF"/>
          <w:sz w:val="27"/>
          <w:sz w:val="27"/>
          <w:szCs w:val="27"/>
          <w:rtl w:val="true"/>
        </w:rPr>
        <w:t>مرقس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</w:rPr>
        <w:t>7/34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 w:val="27"/>
          <w:szCs w:val="27"/>
          <w:rtl w:val="true"/>
        </w:rPr>
        <w:t xml:space="preserve">، ويذكر متى أن المسيح المصلوب – بزعمه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صرخ على الصليب</w:t>
      </w:r>
      <w:r>
        <w:rPr>
          <w:color w:val="0000FF"/>
          <w:sz w:val="27"/>
          <w:szCs w:val="27"/>
          <w:rtl w:val="true"/>
        </w:rPr>
        <w:t xml:space="preserve">: " </w:t>
      </w:r>
      <w:r>
        <w:rPr>
          <w:color w:val="0000FF"/>
          <w:sz w:val="27"/>
          <w:sz w:val="27"/>
          <w:szCs w:val="27"/>
          <w:rtl w:val="true"/>
        </w:rPr>
        <w:t>ايلي ايلي ل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بقتني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 xml:space="preserve">أي إلهي إلهي لماذا تركتني </w:t>
      </w:r>
      <w:r>
        <w:rPr>
          <w:color w:val="0000FF"/>
          <w:sz w:val="27"/>
          <w:szCs w:val="27"/>
          <w:rtl w:val="true"/>
        </w:rPr>
        <w:t xml:space="preserve">" ( </w:t>
      </w:r>
      <w:r>
        <w:rPr>
          <w:color w:val="0000FF"/>
          <w:sz w:val="27"/>
          <w:sz w:val="27"/>
          <w:szCs w:val="27"/>
          <w:rtl w:val="true"/>
        </w:rPr>
        <w:t xml:space="preserve">متى </w:t>
      </w:r>
      <w:r>
        <w:rPr>
          <w:color w:val="0000FF"/>
          <w:sz w:val="27"/>
          <w:szCs w:val="27"/>
        </w:rPr>
        <w:t>27/46</w:t>
      </w:r>
      <w:r>
        <w:rPr>
          <w:color w:val="0000FF"/>
          <w:sz w:val="27"/>
          <w:szCs w:val="27"/>
          <w:rtl w:val="true"/>
        </w:rPr>
        <w:t>).</w:t>
        <w:br/>
      </w:r>
      <w:r>
        <w:rPr>
          <w:color w:val="0000FF"/>
          <w:sz w:val="27"/>
          <w:sz w:val="27"/>
          <w:szCs w:val="27"/>
          <w:rtl w:val="true"/>
        </w:rPr>
        <w:t>وتسهيلاً على قراء العه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ديد تم تقسيمه إلى إصحاحات في القرن الثالث عشر الميلادي على يد الكاردينال</w:t>
      </w:r>
      <w:r>
        <w:rPr>
          <w:color w:val="0000FF"/>
          <w:sz w:val="27"/>
          <w:sz w:val="27"/>
          <w:szCs w:val="27"/>
          <w:rtl w:val="true"/>
        </w:rPr>
        <w:t xml:space="preserve"> “ </w:t>
      </w:r>
      <w:r>
        <w:rPr>
          <w:color w:val="0000FF"/>
          <w:sz w:val="27"/>
          <w:sz w:val="27"/>
          <w:szCs w:val="27"/>
          <w:rtl w:val="true"/>
        </w:rPr>
        <w:t xml:space="preserve">هيوغرة “، ورقمت فقرات كل إصحاح عام </w:t>
      </w:r>
      <w:r>
        <w:rPr>
          <w:color w:val="0000FF"/>
          <w:sz w:val="27"/>
          <w:szCs w:val="27"/>
        </w:rPr>
        <w:t>1551</w:t>
      </w:r>
      <w:r>
        <w:rPr>
          <w:color w:val="0000FF"/>
          <w:sz w:val="27"/>
          <w:sz w:val="27"/>
          <w:szCs w:val="27"/>
          <w:rtl w:val="true"/>
        </w:rPr>
        <w:t>م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عهد الجديد عند النصارى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يقر النصارى بأن الأناجيل كتبت على يد تلاميذ المسيح وتلاميذهم،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فكيف أضحت كتابات بعض البشر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6400"/>
          <w:sz w:val="27"/>
          <w:szCs w:val="27"/>
          <w:rtl w:val="true"/>
        </w:rPr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مقدسة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ب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نيسة في مجمع الفاتيكان المنعقد عام </w:t>
      </w:r>
      <w:r>
        <w:rPr>
          <w:b/>
          <w:bCs/>
          <w:color w:val="0000FF"/>
          <w:sz w:val="27"/>
          <w:szCs w:val="27"/>
        </w:rPr>
        <w:t>1869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187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قراراً يقول عن أسفار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قدس بعهدي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ت بإلهام من الروح القدس، مؤلفها الله، وأعطيت هك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كنيسة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بل أن يمضي قرن كامل عقد مجمع آخر في الفاتيكان </w:t>
      </w:r>
      <w:r>
        <w:rPr>
          <w:b/>
          <w:bCs/>
          <w:color w:val="0000FF"/>
          <w:sz w:val="27"/>
          <w:szCs w:val="27"/>
        </w:rPr>
        <w:t>1962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196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قر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ذا المجمع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بحث المشكلة الصعبة التي تواجه الدراسات النقدية للكتاب المق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أغلبية </w:t>
      </w:r>
      <w:r>
        <w:rPr>
          <w:b/>
          <w:bCs/>
          <w:color w:val="0000FF"/>
          <w:sz w:val="27"/>
          <w:szCs w:val="27"/>
        </w:rPr>
        <w:t>334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جتمعاً، وبمعارضة ستة فقط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رر الاعتراف بعجز التوراة، و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متيازاً بارزاً مستحقاً للأناجيل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نقلوها إلينا بإلهام إله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وح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ؤكد الكنيسة بحزم ومثابرة عظمى أن الأناجيل الأربع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أكدت دون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ردد صفتها التاريخي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نقل بأمانة ما فعله وعلمه المسيح ابن الله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دسون ألفوا الأناجيل الأربعة، بحيث يكشفون لنا دوماً عن المسيح أشياء حقيق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اد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غيروا بعض الشيء، فالكتاب ليس مؤلفه الله، بل الإنجيليون، ول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إلهام من روح القدس، وهو ما يؤكده “ موجز تاريخ الأمة القبطية “ حين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المقدس هو مجموع الأسفار التي كتبها رجال الله القديسون بإلهام من الرو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س في أوقات مختل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عتقد المسيحيون بالوحي الحرفي الذي يعتق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لمون في القرآن، فهم لا يقولون بأن الأناجيل نزلت على كاتبيها من الله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ائكة حرفاً حرفاً، وكلمة كلمة، ب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ريد أن الله عز وجل إذا ما قصد بسمو لطف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كمته أن يبلغ البشر شيئاً من أسراره، حرك باطناً كاتباً يختاره، فيبعثه على كتا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فر المقصود، ثم يم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يده الخاص ونعمته الممتازة، ويلهمه اختيار الحواد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ظروف والأعمال والأقوال التي شاء سبحانه وتعالى رقمها لفائدة عباده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قيباً ومرشداً، وعصمه من الخطأ في نقلها وتسطيرها إفراداً وإجمالاً، بحيث إنه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قل إلا ما ألهمه الله إياه</w:t>
      </w:r>
      <w:r>
        <w:rPr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كافٍ لأن يعزى الكتاب إلى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شر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س فندر اعتقاد النصارى في الوحي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عتقادنا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أنبياء والحواريين و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وا قابلي السهو والنسيان في جميع الأمور، لكنهم معصومون في التبليغ والتحرير، 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هر لأحد في موضع من المواضع في تحريرهم اختلاف أو محال عقلي، فذلك دليل نقصان عل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همه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لخص الرأي النصراني باعتبار الأناجيل والرسائل كلمة الله التي ألهم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وح القدس لبعض تلاميذ المسيح وتلاميذهم، فكانت هذه الكتابات مقدسة ب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عتبار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خطوطات العهد الجديد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لت أسفار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 إلينا عبر آلاف المخطوطات التي يفتخر النصارى بكثرتها، ويرون في هذه الكث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ليلاً ساطعاً على حفظ كلمة الله التي سجلها تلاميذ 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ندرك أهمية كث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مخطوطات عند النصارى وتاريخ كتابتها ننقل ما يقوله القس سويجارت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رب من أربعة وعشرين ألف مخطوط يدوي قديم من كلمة الرب من العهد الجديد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قدم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رجع إلى ثلاثمائة وخمسين عاماً بعد الميلاد، والنسخة الأصلية أو المنظورة،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طوط الأول لكلمة الرب لا وجود لها</w:t>
      </w:r>
      <w:r>
        <w:rPr>
          <w:b/>
          <w:bCs/>
          <w:color w:val="0000FF"/>
          <w:sz w:val="27"/>
          <w:szCs w:val="27"/>
          <w:rtl w:val="true"/>
        </w:rPr>
        <w:t>..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 فصلنا أكثر في ذكر ما وصل إلي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مخطوطات العهد الجديد، فإنا ن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ا تنقسم إلى ثلاثة أقس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طوطات البردي، والكتابة على ورق البردي، وكانت تستخ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قرن الثاني والثالث الميلاد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وصل إلينا عن طريقها قطعتين فقط من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ضم جملتين من إنجيل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8/3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18/3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8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د كتبتا في القرن الثاني وهي محفوظة في مانشست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والثانية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تضم مقطعين من إنجيل متى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12/1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وجد بعض مخطوطات البردي والتي تحوي نصوصاً إنجيلية صغيرة، وتعود للق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احق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طوطات إغريقية مكتوبة على رقو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يوانات، ولم تعرف هذه الطريقة في الكتابة إلا في القرن الميلادي الرابع، ويو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ها عدد كبير من المخطوطات أهمها النسخة الإسكندرية والفاتيك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سينائ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B00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خطوطات متأخرة ترجع للقرون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ا بعده، أهمها المخطوطة البازلية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هم المخطوطات المكتوبة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قو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يوانات المخطوطة الفاتيكانية والسينائية والإسكندرانية، وهي مخطوطات كتب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ن الرابع الميلادي على أقل تقدير، ونذكر هنا بعض ما يتعلق بالعهد الجديد في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طوطا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Cs/>
          <w:color w:val="FF00FF"/>
          <w:sz w:val="27"/>
          <w:szCs w:val="27"/>
        </w:rPr>
        <w:t>1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نسخة الفاتيكانية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FF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قدمة العهد الجديد للكاثوليك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قدم كتب الخط التي تحتوي على معظم العهد الجد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نصه الكامل كتابان مقدسان يعودان إلى القرن الرابع، وأجلّهما المجل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اتيكاني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كتاب الخط مجهول المصدر، وقد أصيب بأضرار لسوء الحظ، ولك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حتوي على العهد الجديد ما عدا الرسالة إلى العبرانيين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9/1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3/25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سال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ى والثانية إلى تيموثاوس والرسالة إلى تيطس، والرسالة إلى فليمو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ؤيا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أضاف ناسخ مجهول في القرن الخامس عشر الميلادي هذه الرسائل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نتهي إنجيل مرقس في هذه النسخة عند الجملة </w:t>
      </w:r>
      <w:r>
        <w:rPr>
          <w:b/>
          <w:bCs/>
          <w:color w:val="0000FF"/>
          <w:sz w:val="27"/>
          <w:szCs w:val="27"/>
        </w:rPr>
        <w:t>16/9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ترك بعده بياض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Cs/>
          <w:color w:val="FF00FF"/>
          <w:sz w:val="27"/>
          <w:szCs w:val="27"/>
        </w:rPr>
        <w:t>2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نسخة السينائية</w:t>
      </w:r>
      <w:r>
        <w:rPr>
          <w:b/>
          <w:bCs/>
          <w:color w:val="FF00FF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عنها المدخل الفرنسي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 كامل في الكتاب الخط الذي يقال له المجلد السينائي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بل أضيف إلى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جديد الرسالة إلى برنابا وجزء م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ع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رماس، وهما مؤلفان لم يحفظا في قان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جديد في صيغته الأخي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ا تتضمن هذه النسخة خاتمة مرق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6/9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وجد فيها بياض عند هذه الخاتمة، بل يبدأ على الفور إنجيل لوق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Cs/>
          <w:color w:val="FF00FF"/>
          <w:sz w:val="27"/>
          <w:szCs w:val="27"/>
        </w:rPr>
        <w:t>3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نسخة الإسكندرانية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FF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حوي العهد الجديد مع النقص الواض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ه، ومن النقص الموجود فيها من أول متى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Cs/>
          <w:color w:val="0000FF"/>
          <w:sz w:val="27"/>
          <w:szCs w:val="27"/>
        </w:rPr>
        <w:t>25/6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أيضاً في يوحنا من </w:t>
      </w:r>
      <w:r>
        <w:rPr>
          <w:b/>
          <w:bCs/>
          <w:color w:val="0000FF"/>
          <w:sz w:val="27"/>
          <w:szCs w:val="27"/>
        </w:rPr>
        <w:t>6/5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8/52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ضم أيضاً رسالتي كلمنت اللتين لم تضما إلى العهد الجديد، إضافة إلى زب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 معترف فيه، وينسب لسليمان، كما فيه أشياء أخرى لم تدخل في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د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Cs/>
          <w:color w:val="FF00FF"/>
          <w:sz w:val="27"/>
          <w:szCs w:val="27"/>
        </w:rPr>
        <w:t>4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نسخة الإفرايمية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FF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حوي هذه 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جديد فقط، وهي محفوظة في باريس في المكتبة الوطنية، ويرى المحققون 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بت في القرن السادس أو السابع، وقال بعضه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في القرن الخام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Cs/>
          <w:color w:val="FF00FF"/>
          <w:sz w:val="27"/>
          <w:szCs w:val="27"/>
        </w:rPr>
        <w:t>5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نسخة بيزا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FF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عود للقرن الخامس، وتحوي الأناجيل الأرب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عمال الرسل، وهي محفوظة في جامعة كمبرج، وتخلو من كثير من النصوص مثل مقد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تحرر ناسخها من المخطوطات القديمة التي ينقل عنها أيما تحرر، فقد ق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كتابة نسب المسيح كما أورده متى، ثم لما نسخ إنجيل لوقا ولاحظ الفوارق الكبيرة 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ئمتي لوقا ومتى، أعاد قائمة متى في إنجيل لوقا، ولما كانت قائمة متى ناقصة لكث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أسماء أضاف الناسخ أسماء إضافية من عند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Cs/>
          <w:color w:val="FF00FF"/>
          <w:sz w:val="27"/>
          <w:szCs w:val="27"/>
        </w:rPr>
        <w:t>6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نسخة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بازلية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FF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فترض تدوينها في القرن الثامن، وهي محفوظة بجامعة باز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سويسرا، وتضم الأناجيل الأربعة بنقص كبي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00FF"/>
          <w:sz w:val="27"/>
          <w:szCs w:val="27"/>
          <w:rtl w:val="true"/>
        </w:rPr>
        <w:t>(</w:t>
      </w:r>
      <w:r>
        <w:rPr>
          <w:b/>
          <w:bCs/>
          <w:color w:val="FF00FF"/>
          <w:sz w:val="27"/>
          <w:szCs w:val="27"/>
        </w:rPr>
        <w:t>7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نسخة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لاديانوس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FF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رجع هذه النسخة للقرن التاسع، وهي محفوظة في بولديا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كسفورد، وتضم سفر أعمال الرسل فقط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ثمة مخطوطات أخرى متأخرة عنها، فهي أ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مية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ختلاف مخطوطات العهد الجديد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لحظ أو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ه النسخ جميعاً ليست من خط كاتبها أو ليس منها شيء كتب في وجوده، بل إن أو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بعد وفاة كُتاب الأناجيل بما لا يقل عن قرنين من الزمان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ستطيع النصا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ثبتوا سنداً لهذه المخطوطات إلى كتبتها، واعترف بذلك القسيس فرنج فقال معتذراً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سبب فقدان السند عندنا وقوع المصائب والفتن على المسيحيين إلى مدة ثلاثما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ثلاث عشرة سن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عتبره رحمة الله الهندي تفسيراً مقبولاً لا يقيلهم من إحض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ند هذه الكتب، فمثل هذه المسائل لا تقبل من طريق الظن والتخمين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مخطوط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ا التي يتحدث النصارى عن كثرتها لا يتفق منها مخطوطان، فقد تعرضت جميع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زيادة والنقصان حسب أهواء النساخ، وهو ما يعترف به النصارى ومنهم سويجارت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حاول التقليل من أهمية هذه الاختلافات فيقو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بادئ العلمية تخبرنا أنه في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ختص بكتب العهود القديمة إذا توفر لدينا عشر نسخ منها، فإننا لا نحتاج بالضر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أصل لنضمن تحققنا من النسخة الأصلية، وعندما نفكر أن لدينا أربعة وعشرين أل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خة، وأن بعض الاختلافات موجودة فيما بين هذه النسخ، وهذا ما نعترف به، فالمهم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وهر النص لم يتغير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كن الدكتور روبرت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قيقة الكتاب المقدس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ر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 ويخالفه، وكان روبرت قد أعد لمطبعة</w:t>
      </w:r>
      <w:r>
        <w:rPr>
          <w:b/>
          <w:bCs/>
          <w:color w:val="0000FF"/>
          <w:sz w:val="27"/>
          <w:szCs w:val="27"/>
          <w:rtl w:val="true"/>
        </w:rPr>
        <w:br/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سفنجلي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ذكرة علمية تطبع مع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قدس، ثم منع من طبعها، ولما سئل عن السبب في منعها قا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ه المذكرة ستف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عب إيمانه بهذا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برت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وجد كتاب على الإطلاق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تغييرات والأخطاء والتحريفات مثل ما في الكتاب المقد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نقل روبرت أن آب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نيسة يعترفون بوقوع التحريف عن عمد، وأن الخلاف بينهم محصور فيمن قام ب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كينراي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علماء الدين اليوم على اتفاق واحد يقضي ب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المقدس وصل إلينا منه أجزاء ضئيلة جداً فقط هي التي لم يت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يفها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الدكتور روبرت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ن يدعي أحداً أبد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له هو مؤلف 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زاء هذا الكتاب قد أوحى إلى الكتبة هذه التحريف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موريس نور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دائرة المعارف البريطانية </w:t>
      </w:r>
      <w:r>
        <w:rPr>
          <w:b/>
          <w:bCs/>
          <w:color w:val="0000FF"/>
          <w:sz w:val="27"/>
          <w:szCs w:val="27"/>
          <w:rtl w:val="true"/>
        </w:rPr>
        <w:t xml:space="preserve">" 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أقدم نسخة من الأناجيل الرسمية الحالية كتب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ن الخامس بعد المسيح، أما الزمان الممتد بين الحواريين والقرن الخامس فلم يخل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نا نسخة من هذه الأناجيل الأربعة الرسمية، وفضلاً عن استحداثها وقرب عهد وجود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ا، فقد حرفت هي نفسها تحريفاً ذا بال، خصوصاً منها إنجيل مرقس و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عن إنجيل مرقس، يتحدث مفسره دنيس نينهام، فيقو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وقعت تغيي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ذر اجتنابها، وهذه حدثت بقصد أو بدون قصد، ومن بين مئات المخطوطات لإنجيل مرق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تي لا تزال باقية حتى اليوم لا نجد نسختان تتفقان تماماً، وأما رسائل بولس ف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تة قراءات مختلفة تماماً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لدينا أي مخطوطات يدوية يمكن مطابق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ع الآخرين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يستعين بما ذكره القس شورر عن مخطوطات الأناجيل، وأن بها </w:t>
      </w:r>
      <w:r>
        <w:rPr>
          <w:b/>
          <w:bCs/>
          <w:color w:val="0000FF"/>
          <w:sz w:val="27"/>
          <w:szCs w:val="27"/>
        </w:rPr>
        <w:t>500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ختلاف، فيما قال كريسباخ بأنها </w:t>
      </w:r>
      <w:r>
        <w:rPr>
          <w:b/>
          <w:bCs/>
          <w:color w:val="0000FF"/>
          <w:sz w:val="27"/>
          <w:szCs w:val="27"/>
        </w:rPr>
        <w:t>1500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ختلاف، وتؤكد ذلك دائرة المعارف البريط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وله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9932CC"/>
          <w:sz w:val="72"/>
          <w:sz w:val="72"/>
          <w:szCs w:val="72"/>
          <w:rtl w:val="true"/>
        </w:rPr>
        <w:t>إن مقتبسات آباء الكنيسة من العهد</w:t>
      </w:r>
      <w:r>
        <w:rPr>
          <w:b/>
          <w:b/>
          <w:bCs/>
          <w:color w:val="9932CC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9932CC"/>
          <w:sz w:val="72"/>
          <w:sz w:val="72"/>
          <w:szCs w:val="72"/>
          <w:rtl w:val="true"/>
        </w:rPr>
        <w:t>الجديد والتي تغطي كله تقريباً تظهر أكثر من مائة وخمسين ألف من الاختلافات بين</w:t>
      </w:r>
      <w:r>
        <w:rPr>
          <w:b/>
          <w:b/>
          <w:bCs/>
          <w:color w:val="9932CC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9932CC"/>
          <w:sz w:val="72"/>
          <w:sz w:val="72"/>
          <w:szCs w:val="72"/>
          <w:rtl w:val="true"/>
        </w:rPr>
        <w:t>النصوص</w:t>
      </w:r>
      <w:r>
        <w:rPr>
          <w:b/>
          <w:bCs/>
          <w:color w:val="0000FF"/>
          <w:sz w:val="27"/>
          <w:szCs w:val="27"/>
          <w:rtl w:val="true"/>
        </w:rPr>
        <w:t>"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ن اعترف بكثرة هذه الاختلافات العالم ميل، وذكر ب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لاثون ألفاً، ووافقه في عددها القس باركر البروتستانتي، وأوصل هذه الاختلاف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لامة وتيس تين إلى أزيد من ألف ألف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شمي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وجد صفحة واحد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العديدة التي لا تحتوي نصها الأقدم على اختلافات عديدة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حا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صارى تبرير هذه الاختلافات الكثيرة بين المخطوطات فيقول صاحب كتاب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ش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البين</w:t>
      </w:r>
      <w:r>
        <w:rPr>
          <w:b/>
          <w:bCs/>
          <w:color w:val="0000FF"/>
          <w:sz w:val="27"/>
          <w:szCs w:val="27"/>
          <w:rtl w:val="true"/>
        </w:rPr>
        <w:t xml:space="preserve">" 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عجب من وجود اختلافات في نسخ الكتب المقدسة، لأن قبل ظهور صنا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ع في القرن الخامس عشر من الميلاد كانت تنسخ بالخط، فكان بعض النساخ جاه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ضهم غافلاً وساهي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كلام صحيح، لكنه يمثل نصف الحقيقة فحسب، إ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يغفل وقوع التحريف المتعمد من قبل النساخ، وهو ما أقر به المدخل الفرنسي ل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، فقد جاء في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نسخ العهد الجديد التي وصلت إلينا ليست كلها واحد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كن المرء أن يرى فيها فوارق مختلفة الأهمية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ك فوارق أخرى بين الكتب الخ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تناول معنى فقرات برمتها واكتشاف مصدر هذه الفوارق ليس بالأمر العسير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 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جديد قد نسخ طوال قرون كثيرة بيد نساخ صلاحهم للعمل متفاوت، وما من و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هم معصوم من مختلف الأخطاء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ضاف إلى ذلك أن بعض النساخ حاولوا أحياناً عن حس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ية أن يصوبوا ما جاء في مثالهم، وبدا لهم أنه يحتوي أخطاء واضحة أو قلة دق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عبير اللاهوتي، وهكذا أدخلوا إلى النص قراءات جديدة تكاد تكون كلها خطأ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كن أن يضاف إلى ذلك كله أن الاستعمال لكثير من الفقرات من العهد الجديد في أث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قامة شعائر العبادة أدى أحياناً إلى إدخال زخارف غايتها تجميل الطقس أو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فيق بين نصوص مختلفة ساعدت على التلاوة بصوت عا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واضح أن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دخله النساخ من التبديل على مرِّ القرون تراكم بعضه على بعضه الآخر، فكان ال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وصل آخر الأمر إلى عهد الطباعة مُثقلاً بمختلف ألوان التبديل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ثال الأ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يهدف إليه علم نقد النصوص هو أن يمحص هذه الوثائق المختلفة، لكي يقيم نص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أقرب ما يمكن من الأصل الأول، ولا يمكن في حال من الأحوال الوصول إلى الأص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فسه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ؤكد هذا كله جورج كيرد رئيس الجمعية الكندية لدراسة الكتاب المق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قوله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يحفظ النص في مخطوطات نسختها أيدي مجهدة لكتبة كثيرين، ويوجد ال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هذه المخطوطات </w:t>
      </w:r>
      <w:r>
        <w:rPr>
          <w:b/>
          <w:bCs/>
          <w:color w:val="0000FF"/>
          <w:sz w:val="27"/>
          <w:szCs w:val="27"/>
        </w:rPr>
        <w:t>47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بين قصاصات من ورق إلى مخطوطات كاملة على رقائق من الجل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القماش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نصوص جميع هذه المخطوطات تختلف اختلافاً كبيراً، ولا يمكن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عتماد بأن أياً منها قد نجا من الخطأ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أغلب النسخ الموجودة من جميع الأحج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تعرضت لتغييرات أخرى على يد المصححين الذين لم يكن عملهم دائماً إعادة القراء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حي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أمثلة لتحريف النساخ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ذكر المحقق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مثلة صريحة لتدخل النساخ في النص عن عمد، منه ما جاء في متى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نظرتم رج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راب التي قال عنها دانيال قائمة في المكان المقدس، ليفهم القارئ، فحينئذ ليه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 في اليهود إلى الجبال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4/1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فعبار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يفهم القارئ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زيا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سخ الذي أراد التنبيه على أهمية الموضوع الذي يكتبه، ولم يقلها المسيح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خاطب تلاميذ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ثله ما جاء في آخر يوحن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هو التلميذ الذي يشهد بهذ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تب هذا، ونعلم أن شهادته ح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21/24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قول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علم أن شهادته ح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زيادة النساخ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ثله ما جاء في يوحن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وقت خرج دم وماء، والذين عا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شهد، وشهادته حق، وهو يعلم أنه يقول الحق لتؤمنوا أنت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9/3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جملة الأخيرة أراد الناسخ من خلالها التأكيد والتنبيه على صدق يوحنا، وهي ليس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كتابته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إبطال دعوى الإلهام لكتبة العه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جديد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أحداً من كتاب العهد الجديد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وى بولس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د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نفسه الإلهام، بل سجلت كتاباتهم اعترافات أن هذا العمل جهد بشري خالص لم يقص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تبوه أن يسجلوا من خلاله كتباً مقدسة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ا هو لوقا في مقدمة إنجيله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كثيرون قد أخذوا بتأليف قصة في الأمور المتيقنة عندنا، كما سلمها إلينا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انوا منذ البدء معاينين وخداماً للكلمة، رأيت أنا أيضاً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قد تتبعت كل شيء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ول بتدقيق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أكتب على التوالي إليك أيها العزيز ثاوفيلس، لتعرف صحة الك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علِّمتَ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فهم من هذه المقدمة أمور، منه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ه خطاب شخصي، وأنه دوّنه بدافع شخصي، وأن له مراجع نقل عنها بتدقيق، و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ين كتبوا غيره، ولم يذكر لوقا في مقدمته شيئاً عن إلهام إلهي ألهمه الكتابة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ي من روح القدس نزل علي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كان الحواريون والتلاميذ غير عارف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إلهامية ذواتهم وبعضهم، فكيف عرف النصارى ما جهله أصحاب الشأن ؟ لا دلي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على إلهامية أحد منهم، إلا ما ادعاه بولس لنفسه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رسائل شخصية لا علاقة للإلهام والوح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ها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متأمل في رسائل بولس خصوصاً والحواريين عمو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جد عشرات المواضع التي تشهد لهذه الرسائل بأنها شخصية لا علاقة للوحي بها، ومن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سلم عليك أولاد أختك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>)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سل يوحنا المزيد من السلام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أحب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ايس الحبيب الذي أحبه بالحق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حبيب في كل شيء أروم أن تكون ناجح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حيحاً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ام لك، يسلم عليك الأحباء، سلم على الأحباء بأسمائهم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>)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رسائل بولس مثل ذلك، ومنه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لم عليكم كنائس آسيا، يسلم علي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…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يلا وبريسكلا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لم عليكم الإخوة أجمعون، سلموا بعضكم على بعض بقبلة مقد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6/1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>)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اصل بولس تسجيل رغباته الشخصية وأخبار أصدقائ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ورنثوس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داء الذي تركته في تراوس عند كابرس أحضره متى جئت، و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لاسيما الرقوق</w:t>
      </w:r>
      <w:r>
        <w:rPr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 على ريسكا وأكيلا وبيت أنيسيفورس، اراستس بقي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ورنثوس، وأما ترو فيمس فتركته في ميليتس مريض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در أن تجيء قبل الشتاء</w:t>
      </w:r>
      <w:r>
        <w:rPr>
          <w:b/>
          <w:bCs/>
          <w:color w:val="0000FF"/>
          <w:sz w:val="27"/>
          <w:szCs w:val="27"/>
          <w:rtl w:val="true"/>
        </w:rPr>
        <w:t xml:space="preserve">...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4/1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تستمر رسائل بولس وسلاماته إلى أصدقائ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قربائه، وتطول كما في رسالة رومية، وفيه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صي إليكم بأختنا فيبي التي 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دمة الكنيسة التي في كنخريا، كي تقبلوها في الرب كما يحق للقديسين وتقوموا له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شيء احتاجته منكم، لأنها صارت مساعدة لكثيرين ولي أنا أيضاً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يسكلا وأكيلا العاملين معي في المسيح يسوع، اللذين وضعا عنقيهما من أجل حياتي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ذين لست أنا وحدي أشكرهما، بل أيضاً جميع كنائس الأمم، وعلى الكنيسة التي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تهم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أبينتوس حبيبي الذي هو باكورة إخائية ل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مر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تعبت لأجلنا كثير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أندرونكوس ويونياس نسيبيّ المأسورين معي ال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ما مشهوران بين الرسل، وقد كانا في المسيح قبل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أمبلياس حبيبي في الر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أوربانوس العامل معنا في المسيح وعلى أستاخيس حبيب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أبلّ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زكى في المسيح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الذين هم من أهل أرستوبولوس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هيرودي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يب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الذين هم من أهل نركيسوس الكائنين في الر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تريفي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ريفوسا التاعبتين في الر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برسيس المحبوبة التي تعبت كثيراً في الر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روفس المختار في الرب وعلى أمه أم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اسينكريتس فليغون هرم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تروباس وهرميس وعلى الإخوة الذين مع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فيلولوغس وجوليا ونيريوس وأخ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ولمباس وعلى جميع القديسين الذين معهم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بعضكم على بعض بقبلة مقدسة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ائ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تسلم عليكم،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لم عليكم تيموثاوس العامل معي ولوكيوس وياسون وسوسيباتر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سبائ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ترتيوس كاتب هذه الرسالة أسلم عليكم في الر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لم عليكم غايس مضي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ضيف الكنيسة كل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لم عليكم اراستس خازن المدينة وكوارتس الأ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6/1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عل القارئ الكريم قد لاحظ مشاركة الكاتب ترتيوس، والذي لم ينس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أن يسجل تحياته وأشواقه في رسالته التي لم يدر في خلده أنها ستعتبر يوماً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يام جزء من كلمة الله</w:t>
      </w:r>
      <w:r>
        <w:rPr>
          <w:b/>
          <w:bCs/>
          <w:color w:val="0000FF"/>
          <w:sz w:val="27"/>
          <w:szCs w:val="27"/>
          <w:rtl w:val="true"/>
        </w:rPr>
        <w:t>.</w:t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كرر المشاهد الشخصية في رسالة فيلبي، حيث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أيضاً سآتي إليكم سريعاً، ولكني حسبت من اللازم أن أرسل إليكم ابفرودتس أخ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امل معي والمتجند معي ورسولكم والخادم لحاجتي، إذ كان مشتاقاً إلى جميع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غموماً، لأنكم سمعتم أنه كان مريضاً</w:t>
      </w:r>
      <w:r>
        <w:rPr>
          <w:b/>
          <w:bCs/>
          <w:color w:val="0000FF"/>
          <w:sz w:val="27"/>
          <w:szCs w:val="27"/>
          <w:rtl w:val="true"/>
        </w:rPr>
        <w:t>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أرسلته إليكم بأوفر سرعة، حتى إ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أيتموه تفرحون أيضاً، وأكون أنا أقل حزناً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لبي </w:t>
      </w:r>
      <w:r>
        <w:rPr>
          <w:b/>
          <w:bCs/>
          <w:color w:val="0000FF"/>
          <w:sz w:val="27"/>
          <w:szCs w:val="27"/>
        </w:rPr>
        <w:t>2/26</w:t>
      </w:r>
      <w:r>
        <w:rPr>
          <w:b/>
          <w:bCs/>
          <w:color w:val="0000FF"/>
          <w:sz w:val="27"/>
          <w:szCs w:val="27"/>
          <w:rtl w:val="true"/>
        </w:rPr>
        <w:t xml:space="preserve"> -</w:t>
      </w:r>
      <w:r>
        <w:rPr>
          <w:b/>
          <w:bCs/>
          <w:color w:val="0000FF"/>
          <w:sz w:val="27"/>
          <w:szCs w:val="27"/>
        </w:rPr>
        <w:t>2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ن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 أن يسجل هنا أيضاً بعض تحياته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موا على كل قديس في المسيح يسوع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لم عليكم الإخوة الذين معي، يسلم عليكم جميع القديسين، ولا سيما الذين من ب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صر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بت إلى أهل فيلبي من رومية على يد ابفرودتس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لبي </w:t>
      </w:r>
      <w:r>
        <w:rPr>
          <w:b/>
          <w:bCs/>
          <w:color w:val="0000FF"/>
          <w:sz w:val="27"/>
          <w:szCs w:val="27"/>
        </w:rPr>
        <w:t>4/21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ثل هذا كثير، انظ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</w:rPr>
        <w:t>16/20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لمون </w:t>
      </w:r>
      <w:r>
        <w:rPr>
          <w:b/>
          <w:bCs/>
          <w:color w:val="0000FF"/>
          <w:sz w:val="27"/>
          <w:szCs w:val="27"/>
        </w:rPr>
        <w:t>1/2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طس </w:t>
      </w:r>
      <w:r>
        <w:rPr>
          <w:b/>
          <w:bCs/>
          <w:color w:val="0000FF"/>
          <w:sz w:val="27"/>
          <w:szCs w:val="27"/>
        </w:rPr>
        <w:t>3/12</w:t>
      </w:r>
      <w:r>
        <w:rPr>
          <w:b/>
          <w:bCs/>
          <w:color w:val="0000FF"/>
          <w:sz w:val="27"/>
          <w:szCs w:val="27"/>
          <w:rtl w:val="true"/>
        </w:rPr>
        <w:t>)...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ل هذه العبارات من إلهام الله ووحيه؟</w:t>
      </w:r>
      <w:r>
        <w:rPr>
          <w:b/>
          <w:bCs/>
          <w:color w:val="0000FF"/>
          <w:sz w:val="27"/>
          <w:szCs w:val="27"/>
          <w:rtl w:val="true"/>
        </w:rPr>
        <w:t>!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عبارات لا يمكن أن تكون وحياً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تتبع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لما وجدنا ما يشعر بأن أياً منها صادر من مُلهَم يكتب وحياً، فمثلاً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ما ابتدأ يسوع كان له نحو ثلاثين سنة، وهو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ما كان يظن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بن يوسف</w:t>
      </w:r>
      <w:r>
        <w:rPr>
          <w:b/>
          <w:bCs/>
          <w:color w:val="0000FF"/>
          <w:sz w:val="27"/>
          <w:szCs w:val="27"/>
          <w:rtl w:val="true"/>
        </w:rPr>
        <w:t>.. 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3/23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لفظة “نحو“ و “يظن” لا تصدران عن ملهم جازم بما يقول، وقد أزعج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تان العبارتان علماء الكنيسة، فحذفوهما من طبعة الكتاب المقدس المنق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ليز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في خاتمة يوحنا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هذه فقد كتبت لتؤمنوا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وع هو المسيح ابن الله</w:t>
      </w:r>
      <w:r>
        <w:rPr>
          <w:b/>
          <w:bCs/>
          <w:color w:val="0000FF"/>
          <w:sz w:val="27"/>
          <w:szCs w:val="27"/>
          <w:rtl w:val="true"/>
        </w:rPr>
        <w:t>"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20/3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د كتبه بطلب من أساقفة آسيا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وح القدس، وهو لا يقول بأن الله ألهمه ذ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هو التلميذ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شهد بهذا، وكتب هذا، ونعلم أن شهادته حق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 يذكر شيئاً عن إلهام هذا الإنجي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قال بعدها ما أثبت صفة البشرية لكلام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شياء أخرى كثيرة صنعها يسوع، إن كت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حدة واحدة فلست أظن أن العالم نفسه يسع الكتب المكتوبة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21/2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ثل هذه المبالغة لا يغيب أنها صنعة بشرية لعادة البشر في ذ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اوة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كله فإن في الرسائل فقرات تنفي هي عن نفسها دعوى الإلهام وتكذبه، وتشهد لصاحب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ه يتحدث ببشرية تامة، وأن الوحي لا علاقة له بما يكتب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ذلك قول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متزوج بغير المؤمن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 لهم أنا لا الرب</w:t>
      </w:r>
      <w:r>
        <w:rPr>
          <w:b/>
          <w:bCs/>
          <w:color w:val="0000FF"/>
          <w:sz w:val="27"/>
          <w:szCs w:val="27"/>
          <w:rtl w:val="true"/>
        </w:rPr>
        <w:t xml:space="preserve">...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7/12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عذارى فليس عندي أمر من الرب فيهنّ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7/25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نصدق بولس، وهو يصف كلامه هنا بأنه رأي شخصي أم نصدق النصارى الذين يقول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هذه العبارات أنها أيضاً ملهمة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ؤكد بولس ثانية أن بعض ما يصدر عنه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ض رأي بشري واجتهاد شخصي منه،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ست أقول على سبيل الأمر، بل باجتهاد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طي رأياً في هذا أيضاً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8/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بولس أيضاً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في عن كلامه صفة القداس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أتكلم به لست أتكلم به بحسب الرب، بل كأن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باوة في جسارة الافتخار هذ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1/1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وردت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لمات ضمن سياق مهم يصرخ بأن هذا الكلام رسالة شخصية لا علاقة لله به، إذ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 أيض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ظن أحد أني غبي، وإلا فاقبلوني ولو كغبي، لأفتخر أنا أيضاً قليل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أتكلم به لست أتكلم به بحسب الرب، بل كأنه في غباوة في جسارة الافتخار هذ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ما أن كثيرين يفتخرون حسب الجسد، أفتخر أنا أيض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كم بسرور تحتملون الأغبياء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أنتم عقلاء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كم تحتملون إن كان أحد يستعبدك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أحد يأكلك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أخذك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أحد يرتفع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أحد يضربكم على وجوهكم، على سبيل الهوان أ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ف أننا كنا ضعفاء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الذي يجترئ فيه أحد أقول في غباوة، أنا أيضاً اجترئ في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م عبرانيون؟ فأنا أيضاً، أهم إسرائيليون؟ فأنا أيض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م نسل إبراهيم؟ فأ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، أهم خدام المسيح؟ أقول كمختل العق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نا أفضل، في الأتعاب أكثر، في الضرب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فر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1/1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أوحي إليه أن يصف نفسه حال بلاغه للوحي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تل العقل وأنه غبي</w:t>
      </w:r>
      <w:r>
        <w:rPr>
          <w:b/>
          <w:bCs/>
          <w:color w:val="0000FF"/>
          <w:sz w:val="27"/>
          <w:szCs w:val="27"/>
          <w:rtl w:val="true"/>
        </w:rPr>
        <w:t>..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متحدثاً إلى مستمعيه متلطفاً لهم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ت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تملون غباوتي قليلاً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1/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أوحى الله له أن يصف نفس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غباء، وهل يعتذر الله ويخشى أن يكون ملهَمه قد أثقل على أولئك الذين يقرؤ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معتذراً، والمفروض أن القائل وحي الله الذي يسجله بول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جترأت كثيراً فيما قلت أيها الإخوة</w:t>
      </w:r>
      <w:r>
        <w:rPr>
          <w:b/>
          <w:bCs/>
          <w:color w:val="0000FF"/>
          <w:sz w:val="27"/>
          <w:szCs w:val="27"/>
          <w:rtl w:val="true"/>
        </w:rPr>
        <w:t>"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15/15</w:t>
      </w:r>
      <w:r>
        <w:rPr>
          <w:b/>
          <w:bCs/>
          <w:color w:val="0000FF"/>
          <w:sz w:val="27"/>
          <w:szCs w:val="27"/>
          <w:rtl w:val="true"/>
        </w:rPr>
        <w:t xml:space="preserve"> )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أحداث مهمة لا يصح أن يذهل عنها الملهم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ردّ دعوى الإلهام ذهول بعض الإنجيليين عن ذكر أحداث هامة رغم اجتماعهم على 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داث لا قيمة ل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ذلك أن الإنجيليين أجمعوا على ذكر حادثة ركوب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لجحش وهو يدخل أورشليم، لكن صعود المسيح للسماء لم يذكره التلميذان متى و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ذان حضرا المسيح وهو يصعد للسماء، بينما ذكر ذلك لوقا ومرقس الغائبان 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أحرى إن أحداً من الإنجيلين لم يلهم كتابة خبر الصعود، لأن خب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عود قد أضيف فيما بعد، كما اعترفت بذلك لجنة تنقيح الكتاب المقدس التي أصدر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R. S. V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ذهل عنه الإنجيليون فلم يسجله على أهميته إلا و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هم معجزة تحويل الماء إلى خمر، فقد انفرد يوحنا بذكره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يوحنا </w:t>
      </w:r>
      <w:r>
        <w:rPr>
          <w:b/>
          <w:bCs/>
          <w:color w:val="0000FF"/>
          <w:sz w:val="27"/>
          <w:szCs w:val="27"/>
        </w:rPr>
        <w:t>2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انفرد بذكر معجزة إحياء لعاذر أمام الجموع الكثيرة التي آمنت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ذلك</w:t>
      </w:r>
      <w:r>
        <w:rPr>
          <w:b/>
          <w:bCs/>
          <w:color w:val="0000FF"/>
          <w:sz w:val="27"/>
          <w:szCs w:val="27"/>
          <w:rtl w:val="true"/>
        </w:rPr>
        <w:t>.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يوحنا </w:t>
      </w:r>
      <w:r>
        <w:rPr>
          <w:b/>
          <w:bCs/>
          <w:color w:val="0000FF"/>
          <w:sz w:val="27"/>
          <w:szCs w:val="27"/>
        </w:rPr>
        <w:t>11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انفرد يوحنا بذكر قدرة التلاميذ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غفرة الذنوب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يوحنا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كنه لم يذكر شيئاً عن العشاء الأخير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ميته وشهوده له إبان حياة 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فرد متى العشار دون بقية الإنجيل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ذكر نص التثليث الوحيد في الأناجيل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متى </w:t>
      </w:r>
      <w:r>
        <w:rPr>
          <w:b/>
          <w:bCs/>
          <w:color w:val="0000FF"/>
          <w:sz w:val="27"/>
          <w:szCs w:val="27"/>
        </w:rPr>
        <w:t>28/1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انفرد ب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يارة المجوس للمسيح وسجودهم له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متى </w:t>
      </w:r>
      <w:r>
        <w:rPr>
          <w:b/>
          <w:bCs/>
          <w:color w:val="0000FF"/>
          <w:sz w:val="27"/>
          <w:szCs w:val="27"/>
        </w:rPr>
        <w:t>2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الوحيد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عن سفر المسيح وأمه لمصر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متى </w:t>
      </w:r>
      <w:r>
        <w:rPr>
          <w:b/>
          <w:bCs/>
          <w:color w:val="0000FF"/>
          <w:sz w:val="27"/>
          <w:szCs w:val="27"/>
        </w:rPr>
        <w:t>2/1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كل هذا مما ينقض دعوى الإلها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لا يليق بالملهِم أن يغفل عن إلهام التلاميذ هذه الأمور الهام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نكار المحققين لإلهامية كتبة العه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جديد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مواضع التي ذكرناها وغيرها دفعت بعض فرق النصا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ض مقدميهم وغيرهم من المحققين لإنكار إلهامية الأناجيل والرسائ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ؤلفو الترجمة المسكوني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مع المبشرون، وحرروا، كل حسب وجهة نظره الخاصة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طاهم إياه التراث الشفهي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يس ثمة إلهام إذ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لوثر مؤسس مذه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تستانت عن رسالة يعقوب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ا كلّاء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رسالة وإن كانت ليعقوب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اري ليس له أن يعين حكماً شرعياً من جانب نفسه، لأن هذا المنصب كان لعيسى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لام فقط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قول لوثر هذا، يفهم منه عدم اعتباره ليعقوب الحوا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لهم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ريس في دائرة معارف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كتب التي كتبها تلاميذ الحوار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ثل إنجيل مرقس ولوقا وكتاب الأعما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وقف ميكايلس في كونها إلها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بيب سعي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كتاب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يرة رسول الجها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بهاً إلى حقيقة ها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حيحة عن بول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م يدر بخلده عند كتابتها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 على الأصح عند إملائها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يسط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فاظاً ستبقى ذخراً ثميناً تعتز به الأجيال القادمة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ا للعجب، بولس لا يع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دسية كلماته، بينما النصارى عنه يناضلون، وينسبون إليه ما لم ينسبه هو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فس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فاتيكان شكل البابا جون لجنة لدراسة الإنجيل برئاسة العلا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نز كومب، وبعد دراسة متأنية، قررت اللجن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إنجيل كلام بشر، وأنه لا يو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ليل على أن الإنجيل ينحدر مباشرة عن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إبطال دعوى النبوة لكتبة العهد الجديد</w:t>
      </w:r>
    </w:p>
    <w:p>
      <w:pPr>
        <w:pStyle w:val="Normal"/>
        <w:jc w:val="left"/>
        <w:rPr>
          <w:lang w:bidi="ar-EG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دا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سلم المسلمون بأن أحداً من الحواريين كان رسولاً، كما لم يصرح الإنجيليون في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وى بولس بذ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سلمون لا يؤمنون بالشهادات التي جعلت النصارى يقول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بوتهم، كما لا يؤمنون بغشيان روح القدس لهم بعد خمسين يوماً من صعود المسيح، ذا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دث الغريب الذي سجله لوقا، حين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متلأ الجميع من الروح القدس، وابتدء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تكلمون بألسنة أخرى كما أعطاهم الروح أن ينطقوا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/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ؤمن المسلمون بالمعجزات التي تنسبها إليهم تلك الأسفار، فكل هذه الأخبار لم ترد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ليل له اعتبار عندن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نبه إلى أن بولس ولوقا ليسا من أولئك الذين تزع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ارى حلول الروح القدس فيهم يوم الخمسين، إذ لم يكونا يومئذ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ؤمن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عند تفحص هذه الكتب والرسائل نجدها ناطقة بأن هؤلاء التلامي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كونوا رسلاً بالمعنى الاصطلاحي للكلمة، إذ هم بشر كسائر البشر، لا يتميزون سو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فقتهم للمسيح، وأنه طلبهم أن يبلغوا دعوته بعد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منسوب لبطرس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سالته الثاني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لم تأت نبوة قط بمشيئة إنسان، بل تكلم أناس الله القديس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وقين من الروح القدس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طر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/2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و النص الذي يعتبره النصارى أصر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دلتهم على إلهامية الكتبة ونبوتهم، فلا يصلح في الدلالة على إله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ذ أن بطرس مات قبل أن يدون مرق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 الإنجيليين تدويناً</w:t>
      </w:r>
      <w:r>
        <w:rPr>
          <w:b/>
          <w:bCs/>
          <w:color w:val="0000FF"/>
          <w:sz w:val="27"/>
          <w:szCs w:val="27"/>
          <w:rtl w:val="true"/>
        </w:rPr>
        <w:t xml:space="preserve">)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ة الإنجيليين – كتاباتهم، فليس هؤلاء مَن تحدث عنه بطرس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أولاً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هل كتبة الأسفار أنبياء؟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متلئ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والأسفار بالدلائل التي تكذب القول بإلهامية هؤلاء الذين ينبغي أن تع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بوتهم على الميزان الذي اقتبسه تلاميذ المسيح من معلمهم، فقد جاء في رسالة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تؤمنوا أيها الأحباء بكل روح من الأرواح، بل امتحنوا الأرواح ح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لموا هل هي من عند الله أم لا ؟ لأن كثيرين من الأنبياء الكذبة برزوا إلى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ال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4/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كيف للنصارى أن يعتبروا بولس أو غيره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اميذ رسلاً معصومين وأمناء على الوحي والنبوة، ومن هؤلاء الرسل الذين أرسل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يهوذا الخائن، يهوذا الذي عُد من الاثني عشر تلميذاً الذين أرسلهم المسيح ؟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ثل هذه الخيانة لا تصدر عن الرسل، وهي دليل يمنع دعوى نبوة ورس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اميذ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لا يصدر عن الأنبياء والرسل ما فعله بطرس عندما تخلى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يح وأنكره في ليلة من أصعب الليالي ثلاث مرات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لوقا </w:t>
      </w:r>
      <w:r>
        <w:rPr>
          <w:b/>
          <w:bCs/>
          <w:color w:val="0000FF"/>
          <w:sz w:val="27"/>
          <w:szCs w:val="27"/>
        </w:rPr>
        <w:t>22/3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وقا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لسان ا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أنكرني قدام الناس ينكر قدام ملائكة الل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2/9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يف ينكره الملهم الرسول الممتلئ من الروح القدس الذي سماه المسيح في نص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شيطاناً ؟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تفت وقال لبطرس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ذهب عني يا شيطا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ت معثرة لي، لأنك لا تهتم ب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ه، لكن بما للناس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6/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لحظ أن النصوص الإنجيلية تشكك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يمان أخصّ تلاميذ المسيح مما يجعلهم غير جديرين بحمل أمانة الإنجيل، فضلاً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سالة والنبوة، إذ يقول المسيح عن بطرس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قليل الإيمان لماذا شكك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4/3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لذا اندفع القديس أكستاين للقول عن بطرس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غير ثابت، ل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يؤمن أحياناً ويشك أحيان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قيل هذا في بطرس فماذا عساه يقال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ة التلاميذ والحواريين ؟ وهل كانوا أفضل حظاً وأحسن شأناً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جد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خبرنا بأنهم هم أيضاً كانوا قليلي الإيمان، فقد وصفهم المسيح بذلك مراراً،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قدم تلاميذه وأيقظوه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سيد نجنا فإننا نهلك، فقال ل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بال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ئفين يا قليلي الإيمان؟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8/25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أمرهم بالتحرز من خم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يهود خاطب التلاميذ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ذا تفكرون في أنفسكم يا قليلي الإيمان، إنكم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أخذوا خبزاً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6/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موطن آخر قال له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 كان العشب الذي يو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وم في الحقل ويطرح غداً في التنور يلبسه الله هكذا، فكم بالحري يلبسكم أنتم 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ليلي الإيما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2/28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نظر مرقس </w:t>
      </w:r>
      <w:r>
        <w:rPr>
          <w:b/>
          <w:bCs/>
          <w:color w:val="0000FF"/>
          <w:sz w:val="27"/>
          <w:szCs w:val="27"/>
        </w:rPr>
        <w:t>4/4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متى </w:t>
      </w:r>
      <w:r>
        <w:rPr>
          <w:b/>
          <w:bCs/>
          <w:color w:val="0000FF"/>
          <w:sz w:val="27"/>
          <w:szCs w:val="27"/>
        </w:rPr>
        <w:t>6/30</w:t>
      </w:r>
      <w:r>
        <w:rPr>
          <w:b/>
          <w:bCs/>
          <w:color w:val="0000FF"/>
          <w:sz w:val="27"/>
          <w:szCs w:val="27"/>
          <w:rtl w:val="true"/>
        </w:rPr>
        <w:t>)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مثل هؤلاء يعت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وايتهم وتأليفاتهم فضلاً عن اعتبارها من وحي الله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داهية الده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شهادة المسيح عليهم لما عجزوا عن شفاء المصروع، وجاءوا للمسيح شاكين مستفسري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ماذا لم نقدر نحن أن نخرجه ؟ فقال لهم يسوع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عدم إيمانك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حق 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إيمان مثل حبة خردل لكنتم تقولون لهذا الجب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قل من هنا إلى هناك فينتق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ا يكون شيء غير ممكن لديكم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7/1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هؤلاء الذين لا يملكو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يمان حبة خردل أنبياء وأمناء على تسجيل وحي الله؟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انياً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عجزات التلاميذ لا تصلح دليلاً ع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نبوة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كان اعتبار النصارى لهؤلاء التلاميذ أنبياء لمجر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قاموا ببعض المعجزات التي لم تقترن بدعوى النبوة منهم، فهذا لا يكفي في تقر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بوتهم وعصمتهم، فالأسفار المقدسة تذكر أن المعجزات والآيات قد تعطى للكاذبين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عون النبوة، فالمسيح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يقوم مسحاء كذبة، وأنبياء كذبة، ويُعطون آيات عظي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عجائب حتى يُضلوا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 أمكن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تارين أيض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ا أنا قد سبقت وأخبرتك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4/2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كما أن لوقا لم يثبت أن له معجزة، وكذلك مرق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عاجيب لا تصلح أكثر من دليل على الإيمان فحسب، إذ كل مؤمن – حسب الإنجيل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ط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أتي بإحياء الموتى وشفاء المرضى، فقد نقل متى عن المسيح 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حق الحق أ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كان لكم إيمان مثل حبة خردل لكنتم تقولون لهذا الجب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قل من هنا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ك فينتقل، ولا يكون شيء غير ممكن لديك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7/2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أ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يؤمن بي فالأعمال التي أنا أعملها يعملها هو أيضاً ويعمل أعظم منه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4/1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كل مؤمن من النصارى يقدر على صنع معجزات المسيح، بما فيها إحياء المو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شفاء المرضى</w:t>
      </w:r>
      <w:r>
        <w:rPr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بل يقدر على أعظم منها</w:t>
      </w:r>
      <w:r>
        <w:rPr>
          <w:b/>
          <w:bCs/>
          <w:color w:val="0000FF"/>
          <w:sz w:val="27"/>
          <w:szCs w:val="27"/>
          <w:rtl w:val="true"/>
        </w:rPr>
        <w:t>!!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مسيح محذراً من الأنب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ذب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وا لا يضلكم أحد، فإن كثيرين سيأتون باسمي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هو المسيح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ضلون كثيرين…ويقوم أنبياء كذبة كثيرون ويضلون كثيرين…سيقوم مسحاء كذبة وأنب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ذبة، ويعطون آيات عظيمة وعجائب، يضلون لو أمكن المختارين أيض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4/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حذر المسيح من خداع هؤلاء الكذبة للعوام بما يزعمونه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جزات وإيمان بالمسيح وادعاء أنهم على دينه، وبين المسيح كيفية معرفة هؤلاء الكذ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ن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كل من يقول لي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رب، يا رب يدخل ملكوت السماوات، بل الذي يفع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رادة أبي الذي في السماوا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ون سيقولون لي في ذلك اليو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رب، يا رب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يس باسمك تنبأنا؟ وباسمك أخرجنا شياطين؟ وباسمك صنعنا قوات كثيرة؟ فحينئذ أصر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لم أعرفكم قط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ذهبوا عني يا فاعلي الإثم، احترزوا من الأنبياء الكذ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يأتون بثياب الحملان…من ثمارهم تعرفونه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7/5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الثاً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نبوة حسب الكتاب المقدس لا تقتضي العصمة من الكذب ف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بلاغ</w:t>
      </w:r>
    </w:p>
    <w:p>
      <w:pPr>
        <w:pStyle w:val="Normal"/>
        <w:jc w:val="left"/>
        <w:rPr>
          <w:lang w:bidi="ar-EG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إن كون التلاميذ من الأنبياء لا يعني بالضرور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عتقدات النصراني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صمتهم عن الخطأ في البلاغ أو حتى الكذب، ودليل ذلك ما نس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ملوك لأحد الأنبياء من الكذب بالبلاغ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نبي شيخ ساكناً في بيت إيل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وه وقصوا عليه كل العمل الذي عمله رجل الله ذلك اليوم في بيت إيل</w:t>
      </w:r>
      <w:r>
        <w:rPr>
          <w:b/>
          <w:bCs/>
          <w:color w:val="0000FF"/>
          <w:sz w:val="27"/>
          <w:szCs w:val="27"/>
          <w:rtl w:val="true"/>
        </w:rPr>
        <w:t>....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ذهب يبح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ه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ار وراء رجل الله، فوجده جالساً تحت البلوطة فقال ل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أنت رجل الله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من يهوذا؟ ف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هو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قال له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النبي الشيخ </w:t>
      </w:r>
      <w:r>
        <w:rPr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ر معي إلى الب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ل خبزاً، ف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أقدر أن أرجع معك ولا أدخل معك ولا آكل خبزاً، ولا أشرب مع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ء في هذا الموضع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قيل لي بكلام الر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أكل خبزاً ولا تشرب هناك ماء،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جع سائراً في الطريق الذي ذهبت في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ل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أيضاً نبي مثلك، 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مني ملاك بكلام الرب قائل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رجع به معك إلى بيتك فيأكل خبزاً ويشرب ماء، كذ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رجع معه وأكل خبزاً في بيته وشرب ماء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تحدث السفر عن عقوبة الن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كين الذي أطاع النبي الكذاب ظاناً إياه يحدثه بوحي الله وأمره</w:t>
      </w:r>
      <w:r>
        <w:rPr>
          <w:b/>
          <w:bCs/>
          <w:color w:val="0000FF"/>
          <w:sz w:val="27"/>
          <w:szCs w:val="27"/>
          <w:rtl w:val="true"/>
        </w:rPr>
        <w:t>)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وك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3/1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رأينا في حلقتنا الأولى من سلسلة الهدى والنور، الكثي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بائح التي تنسبها التوراة للأنبياء والتي يستحيل أن نصدق بعدها أنهم يؤمن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صمتهم، فضلاً عن تلاميذهم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هل كان بولس رسولاً؟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 أشهر كتبة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، وأهم الإنجيليين على الإطلاق، فقد كتب أربع عشرة رسالة تقارب النصف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فحات العهد الجديد، وفيها فقط تجد العديد من العقائد النصرانية، إنه مؤس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رانية وواضع عقائدها؟ وهو الوحيد الذي ادعى النبوة دون سائ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ن هو؟ وكيف أصبح رسولاً؟ وما هي أهميته في الف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راني؟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أهمية بولس في الفكر النصراني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رانية المحرفة وعمادها الرئيس رسائل بولس، فقد كانت رسائله أول ما خط من سط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جديد والذي جاء متناسقاً إلى حد ما مع رسائل بولس لا سيما إنجيل يوحن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ما رفضت الكنيسة النصرانية تلك الرسائل التي تتعارض مع نصرانية بولس التي طغت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رانية الأصلية التي نادى بها المسيح وتلاميذه من بعد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هذا الأثر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كه بولس في النصرانية لا يغفل ولا ينكر، مما حد بالكاتب مايكل هار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ه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الدون المائ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جعل بولس أحد أهم رجال التاريخ أثراً، إذ وضع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رتبة السادسة فيما وضع المسيح في المرتبة الثالث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برر هارت وج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بي محمد صلى الله عليه وسلم في المرتبة الأولى، وتقدمه على المسيح الذي ي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تسبون لدينه الأكثر على وجه الأرض،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مسيحية لم يؤسسها شخص واحد، وإن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امها اثنا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عليه السلام والقديس بولس، ولذلك يجب أن يتقاسم شرف إنشائ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ن الرجلا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مسيح عليه السلام قد أرسى المبادئ الأخلاقية للمسيح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نظراتها الروحية وكل ما يتعلق بالسلوك الإنسان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مبادئ اللاه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ي من صنع القديس بولس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قول هار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سيح 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يبشر بشيء من هذا الذي قاله بولس الذي يعتبر المسئول الأول عن تأ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سيح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خلت قائمة مايكل هارت من تلاميذ المسيح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لبتهم دعوة بولس مؤسس المسيحية الحقيقي، بينما كان الإمبراطور قسطنطين صاحب م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يقية الذي تبنى رسمياً القول بألوهية المسيح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32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مرتبة الثام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شرين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أولاً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ولس وسيرته وأهميته كما في الكتاب المقدس والمصادر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سيحية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د بولس لأبوين يهوديين في مدينة طرسوس في آس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غرى، ونشأ فيها وتعلم حرفة صنع الخيام، ثم ذهب إلى أورشليم، فأكمل تعليمه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جل يدعى غمالائيل أحد أشهر معلمي الناموس في أورشلي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أعمال </w:t>
      </w:r>
      <w:r>
        <w:rPr>
          <w:b/>
          <w:bCs/>
          <w:color w:val="0000FF"/>
          <w:sz w:val="27"/>
          <w:szCs w:val="27"/>
        </w:rPr>
        <w:t>22/39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8/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23/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د أسماه والد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اول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عنا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طلوب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سمى نفسه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نصر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معنا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غير</w:t>
      </w:r>
      <w:r>
        <w:rPr>
          <w:b/>
          <w:bCs/>
          <w:color w:val="0000FF"/>
          <w:sz w:val="27"/>
          <w:szCs w:val="27"/>
          <w:rtl w:val="true"/>
        </w:rPr>
        <w:t>"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3/9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تذكر المصادر النصر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يا بولس المسيح، وأول ذكر لبولس فيما يتصل بالنصرانية شهوده محاكمة وقتل استفان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د تلاميذ المسيح، ويذكر بولس أنه كان راضياً عن قتله</w:t>
      </w:r>
      <w:r>
        <w:rPr>
          <w:b/>
          <w:bCs/>
          <w:color w:val="0000FF"/>
          <w:sz w:val="27"/>
          <w:szCs w:val="27"/>
          <w:rtl w:val="true"/>
        </w:rPr>
        <w:t>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أعمال </w:t>
      </w:r>
      <w:r>
        <w:rPr>
          <w:b/>
          <w:bCs/>
          <w:color w:val="0000FF"/>
          <w:sz w:val="27"/>
          <w:szCs w:val="27"/>
        </w:rPr>
        <w:t>8/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هودياً معادياً للمسيحيين الأوائ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حكي سفر الأعمال عن اضطهاد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لكنيسة وأن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يسطو على الكنيسة وهو يدخل البيوت، ويجر رجالاً ونساءً، ويسلم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سج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8/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يذكر سفر الأعمال تنصر بولس بعد زعمه بأنه رأ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يح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رفع المسيح بسنوات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بينما هو ذاهب إلى دمشق في مهمة لرؤساء الكه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آه في السماء، ويزعم أنه أعطاه حينئذ منصب النبوة، فكان مما قاله المسيح له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ع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هرت لك لأنتخبك خادماً وشاهداً بما رأيت، وبما سأظهر لك به، منقذاً إياك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عب، ومن الأمم الذين أنا أرسلك إليهم، لتفتح عيونهم كي يرجعوا من ظلماتٍ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ور، ومن سلطان الشيطان إلى الله، حتى ينالوا بالإيمان بي غفران الخطايا ونصيباً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دسي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6/16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مكث بولس ثلاثة أيام في دمشق، ثم غادرها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رب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طلق اسم العربية في الكتاب المقدس، ويراد منه جزيرة العرب كما قد يراد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مواقع شمال الجزيرة كسيناء وجنوب الشا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 قاموس الكتاب المقد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</w:t>
      </w:r>
      <w:r>
        <w:rPr>
          <w:b/>
          <w:bCs/>
          <w:color w:val="0000FF"/>
          <w:sz w:val="27"/>
          <w:szCs w:val="27"/>
        </w:rPr>
        <w:t>61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عاد إليها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بعد ثلاثة سنين صعدت إلى أورشليم لأتعرف ببطر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كثت عنده خمسة عشر يوم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1/1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بدأ دعوته في دمشق، فحا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 قتله، فهرب إلى أورشليم، فرحب به برنابا، وقدمه للتلاميذ الذين يصفه 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سل بأنهم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خافونه غير مصدقين أنه تلميذ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9/2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ذهب للدعو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يصر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نوب حيفا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سافر مع برنابا إلى آسيا الصغرى، ثم حضر مجمع أورشليم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لاميذ، ثم رجع إلى أنطاكيا، واختلف فيها مع برنابا بسبب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عمته الأناجيل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صراره على اصطحاب مرقس معهما في رحلتهما التبشيرية، وعندها افترق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تم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 يدعو إلى المسيحية في أماكن عدة من أوربا سجن خلالها مرتين، إحداهما في رو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6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ثم ثانيةً عام </w:t>
      </w:r>
      <w:r>
        <w:rPr>
          <w:b/>
          <w:bCs/>
          <w:color w:val="0000FF"/>
          <w:sz w:val="27"/>
          <w:szCs w:val="27"/>
        </w:rPr>
        <w:t>67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قتل عام </w:t>
      </w:r>
      <w:r>
        <w:rPr>
          <w:b/>
          <w:bCs/>
          <w:color w:val="0000FF"/>
          <w:sz w:val="27"/>
          <w:szCs w:val="27"/>
        </w:rPr>
        <w:t>68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ذكر بعض المصادر أنه أسر م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حدة عام </w:t>
      </w:r>
      <w:r>
        <w:rPr>
          <w:b/>
          <w:bCs/>
          <w:color w:val="0000FF"/>
          <w:sz w:val="27"/>
          <w:szCs w:val="27"/>
        </w:rPr>
        <w:t>6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وفيها مات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انياً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عض الملامح في شخصية بولس كما وردت ف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سائله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بد من سبر هذه الشخصية الهامة في تاريخ المسيح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راءة الرسائل المنسوبة إليه أو ما جاء عنه في سفر أعمال الرس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منا بهذا السبر سنجد ملاحظات هام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b/>
          <w:bCs/>
          <w:color w:val="006400"/>
          <w:sz w:val="27"/>
          <w:szCs w:val="27"/>
        </w:rPr>
        <w:t>1</w:t>
      </w:r>
      <w:r>
        <w:rPr>
          <w:b/>
          <w:bCs/>
          <w:color w:val="0064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تناقضات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قصة الرؤية والنبوة المزعومة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6400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عم بولس أنه لقي المسيح بعد ثلا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نوات من رفعه، حين كان متجهاً إلى دمشق، لكن عند التحقيق في قصة رؤية بولس ل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بين أنها إحدى كذبات بولس وأوهامه، ودليل لذلك يتضح بالمقارنة بين روايات الق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عهد الجديد، حيث وردت القصة ثلاث مرات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لاها في أعمال الرس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9/3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اية لوقا أو كاتب سفر الأعمال، والثانية من كلام بولس في خطبته أمام الشعب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2/6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الثالثة أيضاً من رواية بولس أمام الملك أغريبا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 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6/12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كما أشار بولس للقصة في مواضع متعددة في رسائ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لدى درا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صة في مواضعها الثلاث يتبين تناقضها في مواضع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  <w:t>-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في الرواية الأو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>)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رجال المسافرون معه، فوقفوا صامتين يسمعون الصوت، ولا ينظ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د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9/7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بينما جاء في الرواية الثان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>)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افرون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معوا الصوت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2/9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سمع المسافرون الصوت ؟أم لم يسمعوه؟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رواية الأولى والثانية أن المسيح طلب من بولس أن يذهب إلى دمشق حيث سيخبَ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ك بالتعليم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له الر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م وادخل المدينة فيقال لك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ذا ينبغي أن تفعل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9/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لت ماذا أفعل يا رب؟ فقال لي الر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م واذهب إلى دمشق وهناك ي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 عن جميع ما ترتب لك أن تفعل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2/10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بينما يذكر بولس في الرواية الثال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6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مسيح أخبره بتعليماته بنفسه، فقد قال 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م وقف على رجليك، لأ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ذا ظهرت لك، لأنتخبك خادماً وشاهداً بما رأيت وبما سأظهر لك به، منقذاً إياك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عب ومن الأمم الذين أنا الآن أرسلك إليهم…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6/16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  <w:t>-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واية الثانية أن المسافرين مع بول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ظروا النور وارتعبو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2/9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ك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رواية الأولى 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نظرون أحد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9/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  <w:t>-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في الروا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ولى والثانية أن بول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ده سقط على الأرض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9/4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بينما المسافرون وقفو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الرواية الثالثة أن الجميع سقطوا، فقد جاء فيها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قطنا جميعاً على الأرض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6/1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  <w:t>-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جاء في الرواية الأولى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نوراً أبرق حوله من السماء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9/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مثله في الرواية الثان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أعمال </w:t>
      </w:r>
      <w:r>
        <w:rPr>
          <w:b/>
          <w:bCs/>
          <w:color w:val="0000FF"/>
          <w:sz w:val="27"/>
          <w:szCs w:val="27"/>
        </w:rPr>
        <w:t>22/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غير أن الرواية الثال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برق حولي وحول الذاهبين معي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6/1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دث بهذه الأهمي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ريخ بولس ثم النصرانية لا يجوز أن تقع فيه مثل هذه الاختلافات، يقول العلامة أحم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د الوهاب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تقديم شهادتين مثل هاتي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واية الأولى والثالث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م محك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بتدائية في أي قضية، ولتكن حادثة بسيطة من حوادث السير على الطرق لكفيل برفضه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اً، فما بالنا إذا كانت القضية تتعلق بعقيدة يتوقف عليها المصير الأبدي للملا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شر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إذ بعد هذه الحادثة أصبح شاول الرسول بولس مؤسس المسيح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يق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إذا أردنا تحليل الهدف الذي جعل بولس يختلق هذه القصة فإ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بدو أن بولس اندفع للنصرانية بسبب يأسه من هزيمة أتباع المسيح، فقد رآ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ثبتون على الحق رغم فنون العذاب الذي صبه عليهم، وهذا الشعور واضح في قول بولس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قال 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عب عليك أن ترفس مناخس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6/1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يُستغرب هنا 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قل شخص من الكفر والعداوة إلى القديسية والرسالة من غير أن يمر حتى بمرح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يمان، فمن الممكن تصديق التحول من فرط العداوة إلى الإيمان، أما إلى النبو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سالة من غير إعداد وتهيئة فلا، ومن المعلوم أن أحداً من الأنبياء لم ينشأ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فر، فهم معصومون من ذ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لنا أن نتساءل كيف لبولس أن يجزم بأن من رآ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سماء وكلمه كان المسيح وليس غيره، إذ هو لم يلق المسيح طو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ا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b/>
          <w:bCs/>
          <w:color w:val="006400"/>
          <w:sz w:val="27"/>
          <w:szCs w:val="27"/>
        </w:rPr>
        <w:t>2</w:t>
      </w:r>
      <w:r>
        <w:rPr>
          <w:b/>
          <w:bCs/>
          <w:color w:val="0064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نفاقه وكذبه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6400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ور التي وقف عليها المحققون في شخصية بولس تلونه ونفاقه واحترافه للكذب في سب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صول لغاي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هو يهودي فريسي ابن فريس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أعمال </w:t>
      </w:r>
      <w:r>
        <w:rPr>
          <w:b/>
          <w:bCs/>
          <w:color w:val="0000FF"/>
          <w:sz w:val="27"/>
          <w:szCs w:val="27"/>
        </w:rPr>
        <w:t>23/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كنه عند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ف من الجلد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جوز لكم أن تجلدوا إنساناً روماني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2/2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ولس يستبيح الكذب والتلون للوصول إلى غايته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رت ل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هودي…وللذين تحت الناموس كأني تحت الناموس…و للذين بلا ناموس كأني بلا ناموس…صر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كل كل شيء</w:t>
      </w:r>
      <w:r>
        <w:rPr>
          <w:b/>
          <w:bCs/>
          <w:color w:val="0000FF"/>
          <w:sz w:val="27"/>
          <w:szCs w:val="27"/>
          <w:rtl w:val="true"/>
        </w:rPr>
        <w:t>"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/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تبح بولس الكذب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دق الله قد ازداد بكذبي لمجده، فلماذا أدان بعد كخاطئ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3/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نفاقه وتلونه تزلفه لحكام روما الوثنيين واعتبارهم وسائر الحك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اطين موضوعين من قبل الله، ويمضي فيجعل الضرائب والجزية التي يفرضونها حق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شروعاً لهم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تخضع كل نفس للسلاطين الفائقة، لأنه ليس سلطان إلا من الل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سلاطين الكائنة هي مرتبة من الله، حتى إن من يقاوم السلطان يقاوم ترتيب الل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قاومون سيأخذون لأنفسهم دينونة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كم لأجل هذا توفون الجزية أيضاً، إذ 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دام الله مواظبون على ذلك بعين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عطوا الجميع حقوقهم، الجزية لمن له الجز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جباية لمن له الجباية، والخوف لمن له الخوف، والإكرام لمن له الإكرام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3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b/>
          <w:bCs/>
          <w:color w:val="006400"/>
          <w:sz w:val="27"/>
          <w:szCs w:val="27"/>
        </w:rPr>
        <w:t>3</w:t>
      </w:r>
      <w:r>
        <w:rPr>
          <w:b/>
          <w:bCs/>
          <w:color w:val="0064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غــروره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6400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تمتلئ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ئل بولس بثنائه على نفسه ومن ذلك 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 رسول لا من الناس ولا بإنسان،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سوع المسيح والله الآب الذي أقامه من الأموات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في رسالة أخ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 عبد الله ورسول يسوع المسيح…و إنما أظهر كلمته الخاصة بالكرازة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ؤتمنت أنا عليها بحسب أمر مخلصنا الله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طس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يظن بولس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نده روح الله فيقول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ظن أني أنا أيضاً عندي روح الل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7/4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يرتفع بنفسه إلى درجة القديسين الذين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يرى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يدينون العا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ما فيهم الملائكة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ستم تعلمون أن القديسين سيدينون العالم؟…ألستم تعلم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نا سندين ملائكة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6/2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و سيدين الملائكة الذين كان قد ذكر ب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يح دونهم بقلي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عبرانيين </w:t>
      </w:r>
      <w:r>
        <w:rPr>
          <w:b/>
          <w:bCs/>
          <w:color w:val="0000FF"/>
          <w:sz w:val="27"/>
          <w:szCs w:val="27"/>
        </w:rPr>
        <w:t>2/9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قول أيضاً مفاخراً بنفس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ختارنا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بل تأسيس العالم لنكون قديسين وبلا لوم قدامه في المحبة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فسس </w:t>
      </w:r>
      <w:r>
        <w:rPr>
          <w:b/>
          <w:bCs/>
          <w:color w:val="0000FF"/>
          <w:sz w:val="27"/>
          <w:szCs w:val="27"/>
        </w:rPr>
        <w:t>1/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b/>
          <w:bCs/>
          <w:color w:val="006400"/>
          <w:sz w:val="27"/>
          <w:szCs w:val="27"/>
        </w:rPr>
        <w:t>4</w:t>
      </w:r>
      <w:r>
        <w:rPr>
          <w:b/>
          <w:bCs/>
          <w:color w:val="0064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عدم تلقيه الدين والهدي من تلاميذ المسيح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6400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غم أن بولس لم يلق المسيح فإنه يعتبر نفسه في مرتبة التلاميذ،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ل يفوقهم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الذي بشرت به، إنه ليس بحسب إنسان، لأني لم أقبله من عند إنس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علمته، بل بإعلان يسوع المسيح…لم استشر لحماً ولا دماً، ولا صعدت إلى أورشل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ى الرسل الذين قبلي، بل انطلقت إلى العرب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مال جزيرة العرب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بعد ثلاث سن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عدت إلى أورشليم لأتعرف ببطرس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1/1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ؤكد بولس على تميزه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ائر التلاميذ وانفراده عنهم، و يصفهم بالإخو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ذبة المدخلين خفية، الذين دخل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ختلاساً…الذين لم نذعن لهم بالخضوع ولا ساعة، فإن هؤلاء المعتبرين لم يشيروا ع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شيء، بل على العكس إذ رأوا أني أؤتمنت على إنجيل الغرلة، كما بطرس على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تا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2/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هكذا يؤكد بولس بأن ما يحمله في تبشيره لم يتلقا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تلاميذ المسيح، بل هو من الله مباشر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عترافات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نصرانية بابتداع بولس لما قدمه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يتساءل المحققون لماذا لم يذهب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تنصره مباشرة إلى التلاميذ ليتلقى عنهم دين المسيح؟ بل ذهب إلى العربية ومك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يداً عن التلاميذ ثلاث سنين، ثم لقي اثنين منهم فقط لمدة خمسة عشر يوم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غلاطية </w:t>
      </w:r>
      <w:r>
        <w:rPr>
          <w:b/>
          <w:bCs/>
          <w:color w:val="0000FF"/>
          <w:sz w:val="27"/>
          <w:szCs w:val="27"/>
        </w:rPr>
        <w:t>1/18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ول دائرة المعارف البريطانية في الإجابة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سؤ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رتحاله إليها كان لحاجته إلى جو هادئ صامت يتمكن فيه من تفكير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قفه الجديد، وإن القضية الأساس عنده هي تفسير الشريعة حسب تجار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ديثة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يقول المؤرخ جامس كينون في كتاب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سيح إلى قسطنطين</w:t>
      </w:r>
      <w:r>
        <w:rPr>
          <w:b/>
          <w:bCs/>
          <w:color w:val="0000FF"/>
          <w:sz w:val="27"/>
          <w:szCs w:val="27"/>
          <w:rtl w:val="true"/>
        </w:rPr>
        <w:t>"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رتحل بعد تحوله الفكري إلى العربية، وكان الغرض المنشود من وراء ذلك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بدو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بشير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درس مضمونات عقيدته الجديدة، ثم ذهب بعد ذلك بثلاثة أعوام إلى أورشل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تى يجتمع ببطرس ويعقوب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يبرر جامس كينون موقف بولس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ؤمن أن الله قد وهبه ميداناً محدداً للعمل، ولا يجوز لرجل أن يتدخل في شئونه ماد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ح الله بدورها هادية له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ثالثاً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ولس الرسول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رفض المحققون وس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ارى لبولس بالرسول، فقد رفض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أسلفنا قصة تجلي المسيح له، كما وجدو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له ما لا يصدر من نبي ورسو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ن ذلك إساءته الأدب مع الله في 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جهالة الله أحكم من الناس، وضعف الله أقوى من الناس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</w:rPr>
        <w:t>1/2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بل أن يقال بأن لله ضعفاً أو جهالة من أحد، سواء كان رسولاً أو غير رسول، وصد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ثله عن الرسل محال، إذ هم أعرف الناس بربهم العليم القوي المتعا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بول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الروح يفحص كل شيء حتى أعماق الل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/1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مستحلاً المحرمات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 الأشياء تحل لي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6/1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هذا يتطابق مع ما جاء به من إلغائه الناموس واحتقاره ووصفه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عتق والشيخوخة، ومثل هذا الموقف لا يكون من الأنبياء والرسل الذي تأتي دعوت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تؤكد على طاعة الله وتدعو إلى السير وفق شريعته،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ه يصير إبطال الوص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ابق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راة وشرائعها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جل ضعفها وعدم نفعها، إذ الناموس لم يكمل شيئ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كن يصير إدخال رجاء أفضل به نقترب إلى الل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برانيين </w:t>
      </w:r>
      <w:r>
        <w:rPr>
          <w:b/>
          <w:bCs/>
          <w:color w:val="0000FF"/>
          <w:sz w:val="27"/>
          <w:szCs w:val="27"/>
        </w:rPr>
        <w:t>7/1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عن الناموس أيضاً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ما عتق وشاخ فهو قريب من الاضمحل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برانيين </w:t>
      </w:r>
      <w:r>
        <w:rPr>
          <w:b/>
          <w:bCs/>
          <w:color w:val="0000FF"/>
          <w:sz w:val="27"/>
          <w:szCs w:val="27"/>
        </w:rPr>
        <w:t>8/13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ه لو كان ذلك الأول بلا عيب لما طُلب موضع لثانٍ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برانيين </w:t>
      </w:r>
      <w:r>
        <w:rPr>
          <w:b/>
          <w:bCs/>
          <w:color w:val="0000FF"/>
          <w:sz w:val="27"/>
          <w:szCs w:val="27"/>
        </w:rPr>
        <w:t>8/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حكي بولس عن نفسه وضعفه أمام الشهوات بما لا يليق بأحو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بياء،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ست أعرف ما أنا أفعله، إذ لست أفعل ما أريد، بل ما أبغضه فإيا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فعل</w:t>
      </w:r>
      <w:r>
        <w:rPr>
          <w:b/>
          <w:bCs/>
          <w:color w:val="0000FF"/>
          <w:sz w:val="27"/>
          <w:szCs w:val="27"/>
          <w:rtl w:val="true"/>
        </w:rPr>
        <w:t>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ست أفعل الصالح الذي أريده، بل الشر الذي لست أريده فإياه أفعل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موساً آخر في أعضائي يحارب ناموس ذهني، ويسبيني إلى ناموس الخطية الكائ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ضائي، ويحي أنا الإنسان الشقي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7/15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معجزات المذك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ه في الرسائ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4/3</w:t>
      </w:r>
      <w:r>
        <w:rPr>
          <w:b/>
          <w:bCs/>
          <w:color w:val="0000FF"/>
          <w:sz w:val="27"/>
          <w:szCs w:val="27"/>
          <w:rtl w:val="true"/>
        </w:rPr>
        <w:t>)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قصة شفائه للمقعد في أعمال </w:t>
      </w:r>
      <w:r>
        <w:rPr>
          <w:b/>
          <w:bCs/>
          <w:color w:val="0000FF"/>
          <w:sz w:val="27"/>
          <w:szCs w:val="27"/>
        </w:rPr>
        <w:t>14/8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صة إحيائ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فتيخوس في أعمال </w:t>
      </w:r>
      <w:r>
        <w:rPr>
          <w:b/>
          <w:bCs/>
          <w:color w:val="0000FF"/>
          <w:sz w:val="27"/>
          <w:szCs w:val="27"/>
        </w:rPr>
        <w:t>20/9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تصلح دليلاً على نبوته لقول المسيح محذراً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ضلكم أحد، فإن كثيرين سيأتون باسمي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هو المسيح، ويضلون كثيرين…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م أنبياء كذبة كثيرون ويضلون كثيرين…سيقوم مسحاء كذبة وأنبياء كذبة، ويعطون آ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ظيمة وعجائب، يضلون لو أمكن المختارين أيض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4/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قد يكون بولس 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ؤلاء الكذابين الذين يعطون الآيات والعجائب، التي تضل حتى المختاري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اميذ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أن الأعاجيب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ما سبق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صلح أكثر من دليل على الإي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سب، إذ كل مؤمن – حسب الإنجيل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طيع أن يأتي بإحياء الموتى وشفاء المرضى، ف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 متى عن المسيح 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حق الحق 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كان لكم إيمان مثل حبة خرد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تم تقولون لهذا الجبل انتقل من هنا إلى هناك فينتقل ولا يكون شيء غير مم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ديك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7/20</w:t>
      </w:r>
      <w:r>
        <w:rPr>
          <w:b/>
          <w:bCs/>
          <w:color w:val="0000FF"/>
          <w:sz w:val="27"/>
          <w:szCs w:val="27"/>
          <w:rtl w:val="true"/>
        </w:rPr>
        <w:t xml:space="preserve">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يؤمن بي فالأعمال التي أنا أعم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ملها هو أيضاً ويعمل أعظم منه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4/1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يوحنا محذراً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بياء الكذبة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صار الآن أضداد المسيح، منا خرجوا، لكنهم لم يكونوا من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م لو كانوا منا لبقوا معنا…من هو الكذاب إلا الذي ينكر أن يسوع هو المسيح،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ضد المسيح…احذروا الذين يضلونك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</w:rPr>
        <w:t>2/2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حذر بطرس أيض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أيضاً في الشعب أنبياء كذبة، كما سيكون فيكم أيضاً معلمون كذبة،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سون بدع هلاك…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طر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كما قال المسيح عن هؤلاء المبطل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ثمارهم تعرفونه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7/5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قد كانت ثمار بولس بدع الهلاك التي أدخ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مسيحي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وهية المسيح، الصلب والفداء، عالمية النصرانية، إلغ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ريع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نبوءة المسيح عن بولس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ولس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ناها كما ذكرن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غير</w:t>
      </w:r>
      <w:r>
        <w:rPr>
          <w:b/>
          <w:bCs/>
          <w:color w:val="0000FF"/>
          <w:sz w:val="27"/>
          <w:szCs w:val="27"/>
          <w:rtl w:val="true"/>
        </w:rPr>
        <w:t xml:space="preserve">"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الذي أخبر عنه المسيح في 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أ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أن تزول السماء والأرض لا يزول حرف واحد من الناموس حتى يكون الكل، ف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ض إحدى هذه الوصايا الصغرى وعلم الناس هكذا يدعى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صغر في ملكوت السماوات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5/17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د دعي بولس في الدنيا بالصغير، ولسوف يدعى في الآخرة أصغر جزاء تبدي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ناموس والوصايا وتقليله من شأنها ومكانها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رابعاً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وقف التلاميذ من بولس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وإذا كان بولس قد أنشأ البدع في النصرانية، وبدل دين المسيح كيفما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شاء، فما هو موقف التلاميذ منه، وهل شاركوه التغير والتبديل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دا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ذكر بأن بولس لم يتلق شيئاً من النصرانية من المسيح أو تلاميذه، فهو لم يصحبهم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ر منهم سوى بطرس ويعقوب ولمدة خمسة عشر يوماً، و ذلك بعد ثلاث سنين من تنصر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عاد مرة أخرى أورشليم، وعرض عليهم ما كان يدعو به بعيداً عنهم يقول بول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أربع عشر سنة صعدت أيضاً إلى أورشليم مع برنابا…و إنما صعدت بموجب إعلان وعرض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م الإنجيل الذي أكرز به بين الأمم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2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اذا كان ردة فع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اميذ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بولس وهو ينقل لنا ردود أفعال التلاميذ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 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تبرين لم يشيروا علي بشيء بالعكس، إذ رأوا أني اؤتمنت على إنجيل الغرلة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طرس على إنجيل الختان</w:t>
      </w:r>
      <w:r>
        <w:rPr>
          <w:b/>
          <w:bCs/>
          <w:color w:val="0000FF"/>
          <w:sz w:val="27"/>
          <w:szCs w:val="27"/>
          <w:rtl w:val="true"/>
        </w:rPr>
        <w:t>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طوني برنابا يمين الشركة لنكون نحن للأمم، وأما 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ختان</w:t>
      </w:r>
      <w:r>
        <w:rPr>
          <w:b/>
          <w:bCs/>
          <w:color w:val="0000FF"/>
          <w:sz w:val="27"/>
          <w:szCs w:val="27"/>
          <w:rtl w:val="true"/>
        </w:rPr>
        <w:t>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عينه ما كنت اعتنيت أن أفعل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2/7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كان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ه بولس صحيحاً فإن التلاميذ أبعدوا بولس بعيداً عن اليهود الذين بعث إلي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وأوصى تلاميذه مرة بعد مرة أن يقوموا بدعوتهم، وأما إرسال برنابا معه فيبد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كان بقصد التوجيه والإصلاح لبولس، وهو يقوم بدعوة الوثنيين الغلف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ر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يسجل بولس في رسائله آراء تلاميذ المسيح والمسيحيين في مبادئ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ة ودعوته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ميع الذين في آسيا ارتدوا عني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</w:rPr>
        <w:t>1/1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فض عنه الجميع، لذا يستنجد بتيموثاوس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در أن تجيء إلي سريعاً، لأن ديم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تركني، إذ أحب العالم الحاضر، وذهب إلى تسالونيكي…لوقا وحده معي، اسكندر النح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ظهر لي شروراً كثيرة، ليجازه الرب حسب أعماله، فاحتفظ منه أنت أيضاً، لأنه قا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لنا جداً، في اجتماعي الأول لم يحضر أحد معي، بل الجميع تركوني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4/9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خرجت من مكدونية لم تشاركني كنيسة واحدة في حساب العطاء والأخذ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لبي </w:t>
      </w:r>
      <w:r>
        <w:rPr>
          <w:b/>
          <w:bCs/>
          <w:color w:val="0000FF"/>
          <w:sz w:val="27"/>
          <w:szCs w:val="27"/>
        </w:rPr>
        <w:t>4/1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حذر بولس أنصاره من التلاميذ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ونوا متمثلين بي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…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كثيرين يسيرون ممن كنت أذكرهم لكم مراراً، والآن أذكرهم أيضاً باكياً و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داء صلب المسيح، الذين نهايتهم الهلاك، الذين إلههم بطونهم، ومجدهم في خزي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…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لبي </w:t>
      </w:r>
      <w:r>
        <w:rPr>
          <w:b/>
          <w:bCs/>
          <w:color w:val="0000FF"/>
          <w:sz w:val="27"/>
          <w:szCs w:val="27"/>
        </w:rPr>
        <w:t>3/17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رفض كثيرون دعواه صلب المسيح، فكان عاقبتهم اتهامات بولس ل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غواية وسلوك طريق الهلا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أنحاء متفرقة من رسائله يتحدث عن أولئ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فضين لدعوته من غير أن يسميهم، فيقول في بعض ما تمتلئ به رسائله موصي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يموثاو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لبت إليك أن تمكث في أفسس، إذ كنت أنا ذاهباً إلى مكدونية، لكي توص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ماً أن لا يعلموا تعليماً آخر، ولا يصغوا إلى خرافات وأنساب لا حد لها، تسب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باحث دون بنيان الله في الإيما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/3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معتبراً نفس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احب التعاليم الصحيحة للمسيح الذي لم يلق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أحد يعلم تعليماً آخر، لا يواف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مات ربنا يسوع المسيح الصحيحة، والتعليم الذي هو حسب التقوى فقد تصلف، وهو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فهم شيئاً، بل هو متعلل بمباحثات وممحاكات الكلام التي منها يحصل الحسد والخص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افتراء والظنون المروجة، ومنازعات أناس فاسدي الذهن عادمي الحق، يظنون أن التقو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جارة تجذب مثل هؤلاء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6/3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قول مندداً بمخالفي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لاب، انظروا فعلة الشر…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لبي </w:t>
      </w:r>
      <w:r>
        <w:rPr>
          <w:b/>
          <w:bCs/>
          <w:color w:val="0000FF"/>
          <w:sz w:val="27"/>
          <w:szCs w:val="27"/>
        </w:rPr>
        <w:t>3/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ى هذا المنوال تمتلئ رسائ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هجوم على معارضيه من النصارى، فيتهمهم بسائر أنواع التهم من كفر ونفاق و…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لوسي </w:t>
      </w:r>
      <w:r>
        <w:rPr>
          <w:b/>
          <w:bCs/>
          <w:color w:val="0000FF"/>
          <w:sz w:val="27"/>
          <w:szCs w:val="27"/>
        </w:rPr>
        <w:t>4/10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فيلبي </w:t>
      </w:r>
      <w:r>
        <w:rPr>
          <w:b/>
          <w:bCs/>
          <w:color w:val="0000FF"/>
          <w:sz w:val="27"/>
          <w:szCs w:val="27"/>
        </w:rPr>
        <w:t>2/19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تيطس </w:t>
      </w:r>
      <w:r>
        <w:rPr>
          <w:b/>
          <w:bCs/>
          <w:color w:val="0000FF"/>
          <w:sz w:val="27"/>
          <w:szCs w:val="27"/>
        </w:rPr>
        <w:t>1/9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/3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2/2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6/20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3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Cs/>
          <w:color w:val="0000FF"/>
          <w:sz w:val="27"/>
          <w:szCs w:val="27"/>
          <w:rtl w:val="true"/>
        </w:rPr>
        <w:t>..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عن تلاميذ المسيح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بسبب الإخوة الكذبة، المدخل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فية، الذين دخلوا اختلاساً ليتجسسوا حريتنا التي لنا في المسيح كي يستعبدون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لم نذعن لهم بالخضوع ولا ساعة</w:t>
      </w:r>
      <w:r>
        <w:rPr>
          <w:b/>
          <w:bCs/>
          <w:color w:val="0000FF"/>
          <w:sz w:val="27"/>
          <w:szCs w:val="27"/>
          <w:rtl w:val="true"/>
        </w:rPr>
        <w:t>..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2/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ما يؤكد أن قص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اميذ، لا غيرهم،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لم نذعن لهم بالخضوع ولا ساعة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 من بعض تلاميذ المسيح الذين يقول عنهم المسيح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أنتم اخترتموني، بل أ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خترتكم وأقمتكم، لتذهبوا وتأتوا بثمر، ويدوم ثمرك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5/1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كن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درسته لم تبق لهم ثمراً، ولم تخلد لهم فكراً ولا كتباً، فيما سوى بعض الصفح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ليل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هم بولس بطرس كبير الحواريين بالرياء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أتى بطرس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طاكية قاومته مواجهة، لأنه كان ملوماً…، راءى معه باقي اليهود أيضا، حتى 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 انقاد إلى ريائهم، لكن لما رأيت أنهم لا يسلكون باستقامة حسب حق الإنجيل قل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بطرس قدام الجميع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نت وأنت يهودي تعيش أممياً لا يهودياً</w:t>
      </w:r>
      <w:r>
        <w:rPr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اذا تلزم الأم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تهوّدوا …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2/1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مندداً ومحذراً من أولئك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كوا دعوت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أقوال الباطلة الدنسة فاجتنبها، الذين ينصرفون إلى أكث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ور…الذين منهم هيمينايس وفيليتس الذين زاغا عن الحق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/16</w:t>
      </w:r>
      <w:r>
        <w:rPr>
          <w:b/>
          <w:bCs/>
          <w:color w:val="0000FF"/>
          <w:sz w:val="27"/>
          <w:szCs w:val="27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خامساً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وقف برنابا من بولس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موق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 من بولس فهو في غاية الأهمية، إذ لبرنابا علاقة متميزة ببولس، إذ هو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مه للتلاميذ المتشككين في توبة شاول الذي اضطهد الكنيسة ثم ادعى النصرانية</w:t>
      </w:r>
      <w:r>
        <w:rPr>
          <w:b/>
          <w:bCs/>
          <w:color w:val="0000FF"/>
          <w:sz w:val="27"/>
          <w:szCs w:val="27"/>
          <w:rtl w:val="true"/>
        </w:rPr>
        <w:t>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b/>
          <w:bCs/>
          <w:color w:val="0000FF"/>
          <w:sz w:val="27"/>
          <w:szCs w:val="27"/>
        </w:rPr>
        <w:t>2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صحبه ست سنوات في رحلته التبشيرية في قبرص وأنطاكية، ثم اختلف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ذلك، وانفصل كل منهما عن الآخر فما سبب الاختلاف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سفر أعمال الرس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بولس لبرناب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نرجع ولنفتقد إخوتنا في كل مدينة نادينا فيها بكلمة الرب 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م</w:t>
      </w:r>
      <w:r>
        <w:rPr>
          <w:b/>
          <w:bCs/>
          <w:color w:val="0000FF"/>
          <w:sz w:val="27"/>
          <w:szCs w:val="27"/>
          <w:rtl w:val="true"/>
        </w:rPr>
        <w:t>!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أشار برنابا أن يأخذ معهما أيضاً يوحنا الذي يدعى مرقس، وأما بولس ف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ستحسن أن الذي فارقهم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قس</w:t>
      </w:r>
      <w:r>
        <w:rPr>
          <w:b/>
          <w:bCs/>
          <w:color w:val="0000FF"/>
          <w:sz w:val="27"/>
          <w:szCs w:val="27"/>
          <w:rtl w:val="true"/>
        </w:rPr>
        <w:t>)…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أخذانه معهما، فحصل بينهما مشاجرة حتى فار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دهما الآخر، وبرنابا أخذ مرقس وسافر في بحر قبرس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39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ل يعقل أن يكون هذا هو السبب في مشاجرة برنابا وبولس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رفض المحققو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برير، ويرون أن الأمر أكبر من ذلك، فهو كما يقول برنابا يعود إلى ضلالات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ينشرها في تبشيره، فقد جاء في مقدمة إنجي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وا عديمي التقوى والإي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ضلوا بدعوى التبشير بتعاليم المسيح ببث تعاليم أخرى شديدة الكفر، داع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ابن الله، ورافضين الختان الذي أمر به الله، مجوزين كل لحم نجس، الذين ض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دادهم بولس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، المقدمة</w:t>
      </w:r>
      <w:r>
        <w:rPr>
          <w:b/>
          <w:bCs/>
          <w:color w:val="0000FF"/>
          <w:sz w:val="27"/>
          <w:szCs w:val="27"/>
          <w:rtl w:val="true"/>
        </w:rPr>
        <w:t>/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فض المحققون ما جاء في أعمال الرس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حرير سبب الخصام بين برنابا وبولس، ويرونه محاولة لإخفاء السبب الحقيقي،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ذكره برنابا في إنجي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تدلون لرأيهم بأنه لا يعقل أن ينفص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ديقان ويتشاجران بسبب اختلافهما فيمن يرافقهما، خاصة أن بولس رضي فيما بعد برف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قس، فقد أرسل إلى تيموثاوس يقول 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ذ مرقس، وأحضره معك، لأنه نافع لي للخدمة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3/1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يوصي أخيراً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لم عليكم استرخس المأس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ي، ومرقس ابن أخت برنابا الذي أخذتم لأجله وصايا، وإن أتى إليكم فاقبلو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ولوس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3/1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غم تراجع بولس عن عدم اصطحاب مرقس إلا أننا لم نسمع بتاتاً عن تحس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لاقة بين بولس وبرناب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اعترف القس بتر سمث بأن الخلاف بين الرجل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خلافاً فكري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ن نستطيع القول بأن تلاميذ المسيح قد عارضوا دعوة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فوا في وجهها، ودليل ذلك اختفاء ذكرهم عن عالم المسيحية بعد ظهور بولس، فقد اختف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اتهم وحوربت، ولم ينج منها إلا إنجيل برنابا ورسالة يعقوب المضمنة في رسائ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جديد، والتي تمتلئ بمخالفة بولس وخاصة في مسألة الفداء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اختف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 الحواريين والتلاميذ من أعمال الرسل إلا قليلاً، فلا نكاد نعرف شيئاً عن 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أرسلهم المسيح وعن دعوتهم سوى ما نقل إلينا لوقا عن مقاومة أهل أنطاك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تبشير بطرس المخالف لبولس، وعن رحلة برنابا مع بولس، ثم اختفاء ذكرهما من رسائ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جديد بعد مشاجرتهما مع بول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فالعهد الجديد وضعه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لاميذه، وأبعدوا عنه كل ما يعترض نهجه وأفكاره، وطال هذا الإبعاد تلاميذ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سله وحملة دينه إلى أم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سبق نستطيع القول أن دعوة بولس لم تل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حيباً من التلاميذ وأتباعهم الذين واجهوا فكره المنحرف بصرامة لم تمنعه من ن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فكاره في آسيا بعيداً عن تلاميذ المسيح وأصفيائه الذين كانوا بحق حملة دي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بشرين بتعاليمه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إبطال نسبة الأناجيل والرسائ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لحواريين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ود أسفار العهد الجديد السبعة والعشرون إلى ثم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ؤلفين تفاوتت مقادير كتاباتهم، ففي حين لم تزد رسالة يهوذا عن صفحتين فإن لبولس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ربو على المائة صفح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يضاً يتفاوت قرب هؤلاء من المسيح، ففي حين أن يهو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طرس ويوحنا من تلاميذه الاثني عشر، فإن لوقا ومرقس لم يلقيا المسيح، فيما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نصر بولس إلا بعد رفع 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نصارى يعتبرون هؤلاء المؤلفين الثم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شراً ملهمين، كتبوا ما أملاه عليهم روح القدس وفق أسلوبهم، وقد ثبت لدينا ع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هامية كتبة العهد الجديد فيما سبق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هل تصح نسبة الكتب إلى 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مانية؟ وبالذات إلى متى ويوحنا وبطرس الذين يفترض أنهم من أخص تلاميذ المسيح أ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النسبة هي أيضاً محرفة ؟ وهل من الممكن أن يصدر هذا الكلام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في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جديد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حواريي المسيح الذين رباهم طوال سني رسالته، وذكرهم القرآن بالث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سن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تأمل المحققين من المسلمين في كتابات العهد الجديد، جعلهم ي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ه الأسفار لا يمكن أن تصدر عن تلاميذ المسيح المؤمنين، فاهتموا لذلك بدرا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وثيق نسبة هذه الأسفار إليه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سوف لن نتوقف طويلاً مع توثيق نسبة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سفار، لأن كتبتها ليسوا من تلاميذ المسيح، وعليه فلا يهمنا إن كان كاتب إنجي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قس ولوقا هما مرقس ولوقا أو أياً من النصارى الذين عاشوا في نهاية القرن الميلا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، إذ أي من هؤلاء ليس بمعصوم ولا ملهم ولا يملك ثناء واحداً من المسيح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، ومثله نصنع في رسائل بولس عدو المسيح الذي ادعى الرسالة والعصمة، وهو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لق المسيح البتة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تحريف في العهد الجديد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قد يتساءل المر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ن وقع التحريف في الأناجيل ؟ هل وقع من الإنجيليين وأصحاب الرسائل، أم من النسا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تصرفوا في النصوص حسب أهوائهم وعقائدهم، أم من أولئك الذين أضافوا القدا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كتب الشخصية التي خطها الحواريون، أم من ذلك كله؟ ولعل الأخير هو أولا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صوا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أولاً 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تحريف الإنجيليين 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هل كان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إنجيليون أمناء في النقل عن بعضهم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صبح من المسلم ب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أسلف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لوقا نقل ما نسبته </w:t>
      </w:r>
      <w:r>
        <w:rPr>
          <w:b/>
          <w:bCs/>
          <w:color w:val="0000FF"/>
          <w:sz w:val="27"/>
          <w:szCs w:val="27"/>
        </w:rPr>
        <w:t>51</w:t>
      </w:r>
      <w:r>
        <w:rPr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فقرات إنجيل مرقس، بينما نقل متى ما نسبته </w:t>
      </w:r>
      <w:r>
        <w:rPr>
          <w:b/>
          <w:bCs/>
          <w:color w:val="0000FF"/>
          <w:sz w:val="27"/>
          <w:szCs w:val="27"/>
        </w:rPr>
        <w:t>90</w:t>
      </w:r>
      <w:r>
        <w:rPr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تويات إنجيل مرق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ل كان متى ولوقا أمينان في نقلهما عن مرقس، أم كانا يتصرف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ص مرقس كما يحلو لهما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يقة البينة أن كلا الاثنين تصرف برواية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سب ما تبدى له، وخاصة متى الذي كان يضخم دائماً فيما ينقله من أحداث ينقله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اية مرقس، لتناسب غلوه في شخص المسيح أو لتحقق نبوءة توراتية لم تحققها روا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قس، وذلك يظهر من أمثلة كثيرة ذكرها المحققون، منها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مرقس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صلوب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طوه خمراً ممزوجةً بمر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5/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متى نقل عن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ّر،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طوه خلاً ممزوجاً بمرار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7/3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ن المعلوم أن الخ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 الخم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قد قصد متى من هذا التغيير أن يحقق النبوءة التوراتية المزعو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جعلون في طعامي علقماً، وفي عطشي يسقونني خلاً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زمور </w:t>
      </w:r>
      <w:r>
        <w:rPr>
          <w:b/>
          <w:bCs/>
          <w:color w:val="0000FF"/>
          <w:sz w:val="27"/>
          <w:szCs w:val="27"/>
        </w:rPr>
        <w:t>69/2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أبدل كل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مر التي كتبها مرقس بالخ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Cs/>
          <w:color w:val="FF8C00"/>
          <w:sz w:val="27"/>
          <w:szCs w:val="27"/>
        </w:rPr>
        <w:t>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مرق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من يصنع مشيئة الله هو أخي وأختي وأم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3/35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قلها متى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من يصنع مشيئة أبي الذي في السماوات هو أخي وأختي وأم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2/50</w:t>
      </w:r>
      <w:r>
        <w:rPr>
          <w:b/>
          <w:bCs/>
          <w:color w:val="0000FF"/>
          <w:sz w:val="27"/>
          <w:szCs w:val="27"/>
          <w:rtl w:val="true"/>
        </w:rPr>
        <w:t xml:space="preserve"> 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ل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بي وضعت لأسباب لاهوت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Cs/>
          <w:color w:val="FF8C00"/>
          <w:sz w:val="27"/>
          <w:szCs w:val="27"/>
        </w:rPr>
        <w:t>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يقال عند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أل المسيح تلاميذه عما يقولون فيه، فأجاب بطر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ت المسيح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8/2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كن متى عدل في إجابة بطرس وجعلها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ت هو المسيح ابن الله الح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6/1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  <w:t>-</w:t>
      </w:r>
      <w:r>
        <w:rPr>
          <w:b/>
          <w:bCs/>
          <w:color w:val="FF8C00"/>
          <w:sz w:val="27"/>
          <w:szCs w:val="27"/>
        </w:rPr>
        <w:t>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لما ظهر لهم المسيح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وسى قال بطرس لسيده كما ينقل مرقس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ا سيدي جيد أن نكون هنا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9/5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متى يعدّل نص مرقس، 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ا رب جيد أن نكون ههنا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7/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  <w:t>-</w:t>
      </w:r>
      <w:r>
        <w:rPr>
          <w:b/>
          <w:bCs/>
          <w:color w:val="FF8C00"/>
          <w:sz w:val="27"/>
          <w:szCs w:val="27"/>
        </w:rPr>
        <w:t>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غلو متى تغييره لما جاء في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عدم قيام المسيح بالمعجزات في الجليل حيث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قدر أن يصنع هناك ولا قو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حدة غير أنه وضع يديه على مرضى قليلين فشفاهم، وتعجب من عدم إيمانه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6/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 لم يصنع ولا قوة واحدة، لكنه شفى قليلين، لكن شفاء القليلين لم ي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فياً لإيمان أولئك القساة، فتعجب المسيح لعدم إيمانه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متى عزّ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لا يصنع المسيح أي قوة، فقا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م يصنع هناك قوات كثيرة لعدم إيمانه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3/58</w:t>
      </w:r>
      <w:r>
        <w:rPr>
          <w:b/>
          <w:bCs/>
          <w:color w:val="0000FF"/>
          <w:sz w:val="27"/>
          <w:szCs w:val="27"/>
          <w:rtl w:val="true"/>
        </w:rPr>
        <w:t xml:space="preserve"> 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ً هو صنع معجزات، ولكن ليس كثيراً، وبرر قلة المعجزات بعدم إيمان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صبحت سبباً لقلة المعجزات بعد أن كانت عند مرقس نتيجة ل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Cs/>
          <w:color w:val="FF8C00"/>
          <w:sz w:val="27"/>
          <w:szCs w:val="27"/>
        </w:rPr>
        <w:t>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ثله تلاعب لوقا بما نقله عن مرقس، فقد أورد مرقس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صفه المصادر المسيحية بأنه يقدم أصدق صورة عن المسيح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رد آخر عبارات المصل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الصليب، وكانت صراخه اليائ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هي إلهي، لماذا تركتن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5/3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كن لوقا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ما يرى ولديورانت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تعجبه عبارة مرقس، ورآها لا تتفق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ليم بولس عن المسيح الفادي الذي جاء ليصلب، فأبدلها ب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أبتاه في يدي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ستودع روح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23/46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  <w:t>-</w:t>
      </w:r>
      <w:r>
        <w:rPr>
          <w:b/>
          <w:bCs/>
          <w:color w:val="FF8C00"/>
          <w:sz w:val="27"/>
          <w:szCs w:val="27"/>
        </w:rPr>
        <w:t>6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غلو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في شخص المسيح جعله يخالف مرقس في كثير من الأحداث التي نقلها عنه، فزاد ف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ما اعتقد أنه يرفع من قدر المسيح، من ذلك أن مرقس ذكر خبر المجنون الممس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شياطين والذي شفاه المسيح وأخرج منه الشياطين وجعلها تدخل في الخنازير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خرج من السفينة للوقت استقبله من القبور إنسان به روح نجس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ا رأى يسوع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يد ركض وسجد له، وصرخ بصوت عظيم و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لي ولك يا يسوع ابن الله العل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تحلف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له أن لا تعذبني</w:t>
      </w:r>
      <w:r>
        <w:rPr>
          <w:b/>
          <w:bCs/>
          <w:color w:val="0000FF"/>
          <w:sz w:val="27"/>
          <w:szCs w:val="27"/>
          <w:rtl w:val="true"/>
        </w:rPr>
        <w:t>.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هناك عند الجبال قطيع كبير من الخنازير يرعى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طلب إليه كل الشياطين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سلنا إلى الخنازير لندخل في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ذن لهم يس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وقت، فخرجت الأرواح النجسة، ودخلت في الخنازير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5/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عل صاحب القصة مجنونان بدلاً من واحد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جاء إلى العبر إلى ك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رجسيين استقبله مجنونان خارجان من القبور هائجان جداً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هما قد صرخ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لنا ولك يا يسوع ابن الله</w:t>
      </w:r>
      <w:r>
        <w:rPr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ئت إلى هنا قبل الوقت لتعذبنا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يداً منهم قطيع خنازير كثيرة ترعى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شياطين طلبوا إليه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نت تخرج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ذن لنا أن نذهب إلى قطيع الخنازي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ل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مضوا، فخرجوا ومضوا إلى قط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نازير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8/2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2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  <w:t>-</w:t>
      </w:r>
      <w:r>
        <w:rPr>
          <w:b/>
          <w:bCs/>
          <w:color w:val="FF8C00"/>
          <w:sz w:val="27"/>
          <w:szCs w:val="27"/>
        </w:rPr>
        <w:t>7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ذكر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قا شفاء الأعمى، يقول مرق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ما هو خارج من أريحا مع تلاميذه وجمع غفير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رتيماوس الأعمى ابن تيماوس جالساً على الطريق يستعط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ا سمع أنه يسوع الناص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بتدأ يصرخ وي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يسوع ابن داود، ارحمني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جاب يسوع، وقال ل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ذا تريد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فعل بك؟ فقال له الأعمى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سيدي أن أبص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له يسوع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ذه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يمانك قد شفاك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لوقت أبصر، وتبع يسوع في الطري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0/4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انظر لوقا </w:t>
      </w:r>
      <w:r>
        <w:rPr>
          <w:b/>
          <w:bCs/>
          <w:color w:val="0000FF"/>
          <w:sz w:val="27"/>
          <w:szCs w:val="27"/>
        </w:rPr>
        <w:t>18/3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2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متى روى نفس القصة وجعل الأعمى أعميين اثنين،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ما هم خارج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ريحا تبعه جمع كثي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أعميان جالسان على الطريق، فلما سمعا أن يسوع مجتا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رخا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رحمنا يا سيد، يا ابن داود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وقف يسوع وناداهما و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ذا تريد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أفعل بكما؟ قالا ل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سيد أن تنفتح أعينن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حنن يسوع ولمس أعينهما، فللوق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بصرت أعينهما، فتبعا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0/2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ذا غلو من متى وتحريف للقصة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قلها عن مرق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Cs/>
          <w:color w:val="FF8C00"/>
          <w:sz w:val="27"/>
          <w:szCs w:val="27"/>
        </w:rPr>
        <w:t>8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خبر مرقس عن قدوم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ورشليم راكباً على جحش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سل اثنين من تلاميذه، وقال لهم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ذهبا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ية التي أمامكما، فللوقت وأنتما داخلان إليها تجدان جحشاً مربوطاً لم يجلس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د من النا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لاه وأتيا به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أتيا بالجحش إلى يسوع وألقيا عليه ثيابهم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ميذي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لس علي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قس</w:t>
      </w:r>
      <w:r>
        <w:rPr>
          <w:b/>
          <w:bCs/>
          <w:color w:val="0000FF"/>
          <w:sz w:val="27"/>
          <w:szCs w:val="27"/>
        </w:rPr>
        <w:t>11/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متى بالغ في روايته لنفس الخب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عل المسيح راكباً على أتان وجحش في وقت واحد</w:t>
      </w:r>
      <w:r>
        <w:rPr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متى</w:t>
      </w:r>
      <w:r>
        <w:rPr>
          <w:b/>
          <w:bCs/>
          <w:color w:val="0000FF"/>
          <w:sz w:val="27"/>
          <w:szCs w:val="27"/>
          <w:rtl w:val="true"/>
        </w:rPr>
        <w:t xml:space="preserve">: </w:t>
        <w:br/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نئذ أرسل يس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لميذين قائلاً لهم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ذهبا إلى القرية التي أمامكما، فللوقت تجدان أتاناً مربوط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حشاًَ معها، فحلاهما وأتياني بهما</w:t>
      </w:r>
      <w:r>
        <w:rPr>
          <w:b/>
          <w:bCs/>
          <w:color w:val="0000FF"/>
          <w:sz w:val="27"/>
          <w:szCs w:val="27"/>
          <w:rtl w:val="true"/>
        </w:rPr>
        <w:t>.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تيا بالأتان والجحش، ووضعا عليه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يابهما، فجلس عليهم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1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بين لنا متى كيف كا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كوب، وما هي هيئته، فذلك لا يهُم ، المهم أنه أراد أن يحقق نبوءة توراتية في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زكري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ذا ملكك، يأتي إليك وهو عادل ومنصور وديع، وراكب على حمار وعلى جحش 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تان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زكريا </w:t>
      </w:r>
      <w:r>
        <w:rPr>
          <w:b/>
          <w:bCs/>
          <w:color w:val="0000FF"/>
          <w:sz w:val="27"/>
          <w:szCs w:val="27"/>
        </w:rPr>
        <w:t>9/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صرح متى بذلك في نفس الخبر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ان هذا ك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ي يتم ما قيل بالنبي القائ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وا لابنة صهيو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ذا ملكك يأتيك وديعاً راكب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أتان وجحش ابن أتا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1/4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ن أجل تحقيق هذه النبوءة خالف مرقس ، وأرك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على أتان وجحش معاً</w:t>
      </w:r>
      <w:r>
        <w:rPr>
          <w:b/>
          <w:bCs/>
          <w:color w:val="0000FF"/>
          <w:sz w:val="27"/>
          <w:szCs w:val="27"/>
          <w:rtl w:val="true"/>
        </w:rPr>
        <w:t>!</w:t>
        <w:br/>
        <w:br/>
        <w:t>-</w:t>
      </w:r>
      <w:r>
        <w:rPr>
          <w:b/>
          <w:bCs/>
          <w:color w:val="FF8C00"/>
          <w:sz w:val="27"/>
          <w:szCs w:val="27"/>
        </w:rPr>
        <w:t>9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حريف زيادات متى الخيالية على الأحداث التي صاحبت موت المعلق على الصليب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صر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وع أيضاً بصوت عظيم، وأسلم الروح، وإذا حجاب الهيكل قد انشق إلى اثنين من فوق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فل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أرض تزلزلت، والصخور تشققت، والقبور تفتحت، وقام كثير من أجساد القديس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قدين، وخرجوا من القبور بعد قيامته ودخلوا المدينة المقدسة، وظهروا لكثيري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7/5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هذا ولم يذكر لنا متى شيئاً عما فعله هؤلاء العائدون من الموت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عن ردة فعل الناس على ظهورهم وعلى تلك الأحداث العظيمة</w:t>
      </w:r>
      <w:r>
        <w:rPr>
          <w:b/>
          <w:bCs/>
          <w:color w:val="0000FF"/>
          <w:sz w:val="27"/>
          <w:szCs w:val="27"/>
          <w:rtl w:val="true"/>
        </w:rPr>
        <w:t>..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عجوبة على ضخامتها وأهميتها لم يشر إليها مرقس، ولو كانت حقاً لما صح أن يهم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أهميتها، كذلك لم يذكرها لوقا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تتبع لكل شيء بتدقيق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وحنا، فثبت أنه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ضع متى ونسج خيا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عترافات بالتلاعب في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أناجيل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م وضوح الحقيقة لا يجد المفسر جون فنتون مفسر إنجيل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سبيل إلا يعترف بهذا التطوير للروايات، ويحاول تبريره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حدث تحو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لحوظ في مخطوطات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ناجيل 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ذلك في المواضع التي ذكرت فيها ألقاب ال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سوع 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و يعترف بوقوع التحريف، لكنه يتهم نساخ المخطوطات ، ويبرئ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ت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صحيح أن التلاعب بالنص يرجع إلى كُتاب الأناجيل، وليس نسا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طوطات، إذ أن الزيادة تطرِد دائماً في متى عما في مرقس، ولو كان الخل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طوطات لما اطردت الزيادة في متى دائم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صدق العلامة كيز مان ح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لوقا ومتى قد قاما بتغيير نص مرقس الذي كان بحوزتهما مائة مرة عن عم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سباب عقائد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ثاني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تحريف الإنجيليين في نقلهم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من المصادر التوراتي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وقع كتاب العهد الجديد في تحريف الأسف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راتية وهم ينقلون عنها، ليكون صورة أخرى من صور التحريف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وقع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 وهو ينقل عن مزامير داود، يقول بول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مكن أن دم ثيران وتيوس يرف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خطايا، لذلك عند دخوله إلى العالم، يقو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بيحة وقرباناً لم تُرد، ولكن هيأت 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سداً، بمحرقات وذبائح لم تسر</w:t>
      </w:r>
      <w:r>
        <w:rPr>
          <w:b/>
          <w:bCs/>
          <w:color w:val="0000FF"/>
          <w:sz w:val="27"/>
          <w:szCs w:val="27"/>
          <w:rtl w:val="true"/>
        </w:rPr>
        <w:t xml:space="preserve">... 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برانيين </w:t>
      </w:r>
      <w:r>
        <w:rPr>
          <w:b/>
          <w:bCs/>
          <w:color w:val="0000FF"/>
          <w:sz w:val="27"/>
          <w:szCs w:val="27"/>
        </w:rPr>
        <w:t>10/4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نقل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ص عن المزامير، وحرفه، ففي المزامير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ذبيحة وتقدمه لم تسر، أذني فتحت، محر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ذبيحة خطية لم تطلب …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زمور </w:t>
      </w:r>
      <w:r>
        <w:rPr>
          <w:b/>
          <w:bCs/>
          <w:color w:val="0000FF"/>
          <w:sz w:val="27"/>
          <w:szCs w:val="27"/>
        </w:rPr>
        <w:t>40/6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قد أبد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ذني فتحت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يأت 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س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عترف بوقوع التحريف في أحد النصين جامعو تفسير هنري واسكات، و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ينوا الموضع المحرف منهما، فقد اعتبر آدم كلارك ما جاء في المزمور محرفاً، في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تبره دوالي ورجر وديمنت في تفسيرهما ما جاء في رسالة بولس هو المحرف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التحريف من الإنجيليين بنسبة أقوال إلى التوراة لم تذكرها، منه ما جاء في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ن المسيح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تى وسكن في مدينة يقال لها ناصرة، لكي يتم ما قيل بالأنبياء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يدعى ناصرياً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/2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ا يوجد شيء من ذلك في كتب الأنبياء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ؤكد أن التحريف هنا متعلق بمتى أن التلميذ نثنائيل حين بشره فليبس بالمسيح الناص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ستغرب أن يبعث مسيح من الناصر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له نثنائي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ن الناصرة يمكن أن يكون ش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الح؟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/4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و كانت نبوءة الناصري موجودة قبلُ لما كان وج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غراب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صور التحريف ما وقع به يعقوب ولوقا حين تحدثا عن انقطاع المط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دعاء النبي إيليا ، فذكروا أنه استمر ثلاث سنين وستة أشهر، محرفين ماورد في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يم، والذي أفاد بأن انقطاع المطر لم يكمل الثلاث سنوات، فيقول يعقوب في رسالت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إيليا إنساناً تحت الآلام مثلنا ، وصلى صلاة أن لا تمطر ، فلم تمطر على ال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لاث سنين وستة أشهر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عقوب </w:t>
      </w:r>
      <w:r>
        <w:rPr>
          <w:b/>
          <w:bCs/>
          <w:color w:val="0000FF"/>
          <w:sz w:val="27"/>
          <w:szCs w:val="27"/>
        </w:rPr>
        <w:t>5/1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وافقه لوقا فزعم أن المسيح 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أرامل كثيرة كنّ في إسرائيل في أيام إيليا، حين أغلقت السماء مدة ثلاث سنين وست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شهر، لما كان جوع عظيم في الأرض كل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4/2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قصة منقولة ومحرفة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ملوك وفي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إيليا </w:t>
      </w:r>
      <w:r>
        <w:rPr>
          <w:b/>
          <w:bCs/>
          <w:color w:val="0000FF"/>
          <w:sz w:val="27"/>
          <w:szCs w:val="27"/>
          <w:rtl w:val="true"/>
        </w:rPr>
        <w:t xml:space="preserve">: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لا يكون طل ولا مطر في هذه السنين إلا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ول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وك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7/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ثم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أيام كثيرة كان كلام الرب إلى إيليا في ال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ثالثة قائل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ذهب وتراءى لأخاب فأعطي مطراً على الأرض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وك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8/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عل فنزل المطر ، وكان ذلك في السنة الثالثة، ولعله في أولها، أي لم يكمل انقطا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طر ثلاث سنوات، فضلاً عن الأشهر الستة التي زادها يعقوب ولوق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ص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 ما نسبه بولس لكتب الأنبياء من وصف الجنة التي أعدها الله للمؤمنين،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كما هو مكتو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لم تر عين، ولم تسمع أذن، ولم يخطر على بال إنسان ما أع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له للذين يحبونه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/9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يس في كتب الأنبياء في العهد القديم مث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بت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قل متى من سفر النبي إشعيا، فيغير في النبوءة ليقدم ل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ثالاً للحرية التي تعامل بها الإنجيليون مع النصوص التوراتية ، إذ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تم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هم نبوة إشعياء القائل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معون سمعاً ولا تفهمون، ومبصرين تبصرون ولا تنظرو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قلب هذا الشعب قد غلظ، وآذانهم قد ثقل سماعها، وغمضوا عيونهم، لئلا يبصر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يونهم ويسمعوا بآذانهم ويفهموا بقلوبهم، ويرجعوا فأشفيه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3/1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قتباس تصرف فيه من سفر إشعيا الذي يقول في سفره متوعداً بني إسرائيل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ذه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ل لهذا الشع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معوا سمعاً ولا تفهموا، وأبصروا إبصاراً ولا تعرفوا، غلِّظ قل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شعب، وثقّل أذنيه، واطمس عينيه، لئلا يبصر بعينيه ويسمع بأذنيه ويفهم بقلب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جع فيشفى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شعيا </w:t>
      </w:r>
      <w:r>
        <w:rPr>
          <w:b/>
          <w:bCs/>
          <w:color w:val="0000FF"/>
          <w:sz w:val="27"/>
          <w:szCs w:val="27"/>
        </w:rPr>
        <w:t>6/9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قد كان نص إشعيا حديثاً بصيغة المستقبل عما سيؤ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 حال بني إسرائيل، فجعلها متى بصيغة الإخبار عن الحال الحاضر، ولو كان يعتبر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اصره من عصيان اليهود وقسوة قلوبهم تفسيراً لتلك النبوءة، لكان فعله مقبول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كنه بالحقيقة كان ينقل النبوءة ويغير بألفاظه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مت فيهم نبوة إشعياء القائل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معون</w:t>
      </w:r>
      <w:r>
        <w:rPr>
          <w:b/>
          <w:bCs/>
          <w:color w:val="0000FF"/>
          <w:sz w:val="27"/>
          <w:szCs w:val="27"/>
          <w:rtl w:val="true"/>
        </w:rPr>
        <w:t>.. 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صور التحريف ما صنعه متى وهو يتلاعب بنسب المسيح، فيحذف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ب ما لا يروق له، ثم يعمد إلى خداع القارئ والتمويه عليه، لقد أدرك متى أن ذ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ك يهوياقيم محرومة من الجلوس على كرسي داود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إرميا </w:t>
      </w:r>
      <w:r>
        <w:rPr>
          <w:b/>
          <w:bCs/>
          <w:color w:val="0000FF"/>
          <w:sz w:val="27"/>
          <w:szCs w:val="27"/>
        </w:rPr>
        <w:t>36/3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حذ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مه من نسب المسيح مخافة أن يدرك القارئ أنه لاحظّ للمسيح في الجلوس على كرس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اود،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شيا ولد يكنيا وإخوانه عند سبي بابل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/1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ن المعلوم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نيا من أحفاد يوشيا، وليس ابنا مباشراً له، إذ هو ابن الملك المحروم يهوياقيم 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شي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3/1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أخطأ متى ثانية حين زعم أن ولا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ينيا عند سبي بابل، إذ يكينيا قد ولد قبل السبي بوقت طويل، وتولى الملك وعم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اني سنوات أو ثمانية عشرة سنة ، على خلاف بين الأسفا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وك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4/8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6/9</w:t>
      </w:r>
      <w:r>
        <w:rPr>
          <w:b/>
          <w:bCs/>
          <w:color w:val="0000FF"/>
          <w:sz w:val="27"/>
          <w:szCs w:val="27"/>
          <w:rtl w:val="true"/>
        </w:rPr>
        <w:t xml:space="preserve"> 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تسمى بيهوياكين، وفي عهده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59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خل البابليون فلسط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 مرة، وسبوه وكبار مملكته إلى بابل، وذلك قبل السبي الكبير بإحدى عشرة سن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لافاً لمتى الذي يزعم أنه ولد عند السب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ثالث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نتشار التحريف في الصدر الأول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أينا قبل أصحاب النصوص الإنجيلية و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عون في التحريف، في الصدر الأول من النصرانية، وقد كثر حينذاك المنتحلون للنبو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زاعمون أنهم يكتبون القصة الحقيقية لعيسى عليه السلا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ذ ذلك الح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درت الدعوات تحذر من التحريف الذي يتعرض له الإنج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ذي دعا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أتعجب أنكم تنتقلون هكذا سريعاً عن الذي دعاكم بنعمة المسيح إلى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آخر ليس هو، غير أنه يوجد قوم يزعجونكم، ويريدون أن تحولوا إنجيل المسيح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لاط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/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تحدث بولس عن أناس يريدون تحريف إنجيل المسيح الذي سبق الحديث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أيضاً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ما أفعله سأفعله لأقطع فرصة الذين يريدون فرصة ك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وا كما نحن أيضاً فيما يفخرون به، لأن مثل هؤلاء رسل كذبة، فعلة ماكرون مغي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شكلهم إلى شبه رسل المسيح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1/1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يوحن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أحباء لا تصدقوا كل روح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أنبياء كذبة كثيرين قد خرجوا إلى العا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4/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قد أصبح إدعاء النبوة والتحريف مرضاً مستشرياً في القرن الميلا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حذر التلميذ يهوذا من أولئك الذين زوروا كلاماً على المسيح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دخل خلسة أناس قد كتبوا منذ القديم لهذه الدينونة، فجار يحولون نعمة إلهنا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 قد جاء الرب ليضع دينونة على الجميع، ويعاقب جميع فجارهم على جميع 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ورهم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ى جميع الكلمات الصعبة التي تكلم بها عليه خطاة فجار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في الز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خير سيكون قوم مستهزؤون سالكين بحسب شهوات فجورهم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هوذا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حذ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طرس من التحريف المعنوي بتغيير المعاني الصحيحة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إليكم أخونا الحبي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بحسب الحكمة المعطاة له، كما في الرسائل كلها أيضاً متكلماً فيها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أمور التي فيها أشياء عسرة الفهم، يحرفها غير العلماء وغير الثابتين كباق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تب أيضاً لهلاك أنفسه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طر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3/1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ثرة التحريف و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تدعي الحق زوراً وكذباً هيّج لوقا لكتابة إنجيله، ففي مقدمته 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ثيرون قد أخذوا بتأليف قصة في الأمور المتيقنة عندنا 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تب على التوالي إلي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ها العزيز ثاوفيلس لتعرف صحة الكلام الذي علمتَ ب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وقا رأى هذه الكتب الكثيرة محرفة، فكتب ما رآه صحيحاً، وقد بلغت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من الكثرة أن قاربت المائ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ريان التحريف وانتشاره انتشار النار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هشيم جعل فاستس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فرقة ماني كيز في القرن الرابع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صرخ، ويقو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أن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شياء التي ألحقها في العهد الجديد آباؤكم وأجدادكم بالمكر، وعيبوا صورته الح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فضليته، لأن هذا الأمر محقق، إن هذا العهد الجديد ما صنفه المسيح ولا الحواريو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صنفه رجل مجهول الاسم ونسبه إلى الحواريين ورفقاء الحواريين ليعتبر الناس، 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ذى بذلك الدين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ألف الكتب التي تمتلئ بالأغلاط والمتناقض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لوس الوثني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دل المسيحيون أناجيلهم ثلاث مرات أو أربع مرات،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زيد من هذا تبديلاً، كأن مضامينها بُدل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رابع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ظهور الطباعة، والتحريف الطباعي للعهد الجديد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قرن السادس ع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هرت الطباعة وأدواتها، ليظهر معها نوع جديد من أنواع التحريف، يؤكد أن القوم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تمرؤوا باطلهم وتحريفه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د أصدر ارازموس سنة </w:t>
      </w:r>
      <w:r>
        <w:rPr>
          <w:b/>
          <w:bCs/>
          <w:color w:val="0000FF"/>
          <w:sz w:val="27"/>
          <w:szCs w:val="27"/>
        </w:rPr>
        <w:t>1516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أول طبعاته كما 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ذلك فردريك جرانت في كتاب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أصولها ونماؤه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ورج كيرد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سير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عهد الملك جيمس الأول ملك انجلترا واسكتلندا عقد مؤتمر ديني ع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60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أسفر عن تشكيل لجنة ترجمة من البروتستانت تولت إنتاج النص الرسمي ل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دس باللغة الإنجليزية، وختم الملك جيمس هذه النسخة بخاتمه، وطبعت 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61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ذ عهد الملك جيمس توالت الطعون لهذه الترجمة الأشهر في تاري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ة، فقد رفعت للملك جيمس عريضة ت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زبورات التي هي داخلة في 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لاتنا مخالفة للعبري بالزيادة والنقصان والتبديل في مائتي موضع تخمين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بروتن للقس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ترجمتكم الإنجليزية المشهورة حرفت عبارات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عتيق في ثمانمائة وثمان وأربعون موضعاً، وصارت سبباً لرد أناس غير محصو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العهد الجديد ودخولهم الن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والت الطعون لهذه الترجمة والتي ع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جم العهد الجديد إلى أكثر لغات العال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عام </w:t>
      </w:r>
      <w:r>
        <w:rPr>
          <w:b/>
          <w:bCs/>
          <w:color w:val="0000FF"/>
          <w:sz w:val="27"/>
          <w:szCs w:val="27"/>
        </w:rPr>
        <w:t>188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عُدلت نسخة الم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جيمس، وسميت بالنسخة القياسية المنقحة، ثم نقحت </w:t>
      </w:r>
      <w:r>
        <w:rPr>
          <w:b/>
          <w:bCs/>
          <w:color w:val="0000FF"/>
          <w:sz w:val="27"/>
          <w:szCs w:val="27"/>
        </w:rPr>
        <w:t>195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سميت أيضاً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ياسية المنق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Cs/>
          <w:color w:val="0000FF"/>
          <w:sz w:val="27"/>
          <w:szCs w:val="27"/>
        </w:rPr>
        <w:t>R.S.V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كان تنقيحها على يد اثنين وثلاثين عالماً لاهوتي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ساندهم هيئة استشارية تمثل خمسين طائفة دينية، ثم أعيد تنقيحها عام </w:t>
      </w:r>
      <w:r>
        <w:rPr>
          <w:b/>
          <w:bCs/>
          <w:color w:val="0000FF"/>
          <w:sz w:val="27"/>
          <w:szCs w:val="27"/>
        </w:rPr>
        <w:t>197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صدر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فس الاس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R.S.V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جاء في مقدمة هذه الطبع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نصوص الملك جيمس بها عي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خطيرة جداً 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ن هذه العيوب والأخطاء عديدة وخطيرة، مما يستوجب التنقيح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رجمة الإنجليز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حذفته النسخة المنقحة نص يوحنا المشهور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ثليث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يوحن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5/7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هاية إنجيل مرقس</w:t>
      </w:r>
      <w:r>
        <w:rPr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</w:t>
      </w:r>
      <w:r>
        <w:rPr>
          <w:b/>
          <w:bCs/>
          <w:color w:val="0000FF"/>
          <w:sz w:val="27"/>
          <w:szCs w:val="27"/>
        </w:rPr>
        <w:t>16/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بدو إمكانية تطوير النص أيضاً عند الكاثوليك، حيث جاء في مقدمة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جديد للكاثوليك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سعنا اليوم أن نعد نص العهد الجديد نصاً مثبتاً إثبات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سناً، وما من داع إلى إعادة النظر إلا إذا عثر على وثائق جدي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اثوليك قد أصدروا نسخة لاتينية خاصة بهم تسمى نسخ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دوي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طبعت لأول مرة ع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58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ثم </w:t>
      </w:r>
      <w:r>
        <w:rPr>
          <w:b/>
          <w:bCs/>
          <w:color w:val="0000FF"/>
          <w:sz w:val="27"/>
          <w:szCs w:val="27"/>
        </w:rPr>
        <w:t>1609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تختلف هذه النسخة عن نسخة الملك جيمس المعاصرة لها في أمور أهم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زيادة سبعة من الأسفار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بوكريفا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 موجودة في ترجمة الملك جيم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وتستانت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مثلة لتحريف الطبعات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جـأ المحرفون إلى وسائل مستحدثة في التحريف منها أنهم تعمدوا وضع إضافات لل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طبوع، وجعلت هذه الإضافات في أقواس للدلالة على عدم وجودها في أقدم المخطوط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تمدة، وأنها إضافات تفسير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وفي طبعات أخرى تختفي الأقواس، ويصبح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 الأقواس جزء من النص المقدس، وفي طبعات أخرى تم حذف الأقواس وما بينها، فأي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وص كلمة الله؟ ومن الذي يحق له أن يزيد وينقص في الكتاب المقدس؟ أولا تزاد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ضربات المكتوبة حين يزيد في الكتاب، أو يحذف اسمه من سفر الحياة والمدينة المقد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ن يحذف منه ما هو منه</w:t>
      </w:r>
      <w:r>
        <w:rPr>
          <w:b/>
          <w:bCs/>
          <w:color w:val="0000FF"/>
          <w:sz w:val="27"/>
          <w:szCs w:val="27"/>
          <w:rtl w:val="true"/>
        </w:rPr>
        <w:t>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الرؤيا </w:t>
      </w:r>
      <w:r>
        <w:rPr>
          <w:b/>
          <w:bCs/>
          <w:color w:val="0000FF"/>
          <w:sz w:val="27"/>
          <w:szCs w:val="27"/>
        </w:rPr>
        <w:t>22/18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  <w:t>-</w:t>
      </w:r>
      <w:r>
        <w:rPr>
          <w:b/>
          <w:bCs/>
          <w:color w:val="FFA500"/>
          <w:sz w:val="27"/>
          <w:szCs w:val="27"/>
        </w:rPr>
        <w:t>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ن ذلك أنه جاء في نسب المسيح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ابتدأ يسوع كان له نح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لاثين سنة وهو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سبما يظن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بن يوسف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3/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تراجم وطبع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ة تبلغ المئات يلحظ العلامة ديدات اختفاء الأقواس، وبقاء ما بينها، ليصب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درج من النساخ جزء من كلمة ال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Cs/>
          <w:color w:val="FFA500"/>
          <w:sz w:val="27"/>
          <w:szCs w:val="27"/>
        </w:rPr>
        <w:t>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هم أمث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حريف الطبعات قاطبة ما جاء في رسالة يوحنا الأولى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 الذين يشهدون في السماء 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لاثة الأب والكلمة والروح القدس، وهؤلاء الثلاثة هم واحد، والذين يشهدون في ال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م ثلاثة الروح والماء والدم، والثلاثة هم في الواحد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5/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فقرة الأولى التي تتحدث عن شهود السماء غير موجودة في النسخ القديمة، كما 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 موجودة في جلسات المجمع النيق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نص موجود في سائر تراجم العهد الجد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طبوعة بعد القرن السادس عشر الميلادي، ولا يخفى أن إضافة هذا النص كان لتثب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قيدة التثليث التي تفتقر لمثل هذا الدليل القوي في دلال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اعترف محقق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رانية بإلحاقية هذا النص، ومنهم كريسباخ وشولز، وهورن المتعصب، وجامعو تفس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ري، واكستاين، والقس فندر، ومارتن لوثر الذي حذف النص من ترجم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سحاق نيوتن رسالة بلغت خمسين صفحة أثبت فيها تحريف هذه العبارة التي بقيت في سائ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عات والتراجم بلغات العالم المختلفة إلى أواسط هذا القر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ت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عات العربية القديمة قد وضعتها بين هلالين لتدل على عدم وجودها في المخطوط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قديمة كما في ترجمة الشرق الأوسط </w:t>
      </w:r>
      <w:r>
        <w:rPr>
          <w:b/>
          <w:bCs/>
          <w:color w:val="0000FF"/>
          <w:sz w:val="27"/>
          <w:szCs w:val="27"/>
        </w:rPr>
        <w:t>193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لكنها موجودة بدون أهلة في سائر التراج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ربية سوى ترجمة الكاثوليك العربية، فإنها أزالتها وأشارت إلى خلو الأص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ونانية عن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عام </w:t>
      </w:r>
      <w:r>
        <w:rPr>
          <w:b/>
          <w:bCs/>
          <w:color w:val="0000FF"/>
          <w:sz w:val="27"/>
          <w:szCs w:val="27"/>
        </w:rPr>
        <w:t>195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أصدرت لجنة تنقيح الكتاب المقدس نسخ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R. S. V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النسخة القياسية المراجعة، وكان هذا النص ضمن ما حذفه المنقحون، لك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نقيح لم يسرِ على مختلف تراجم الإنجيل العالمية</w:t>
      </w:r>
      <w:r>
        <w:rPr>
          <w:b/>
          <w:bCs/>
          <w:color w:val="0000FF"/>
          <w:sz w:val="27"/>
          <w:szCs w:val="27"/>
          <w:rtl w:val="true"/>
        </w:rPr>
        <w:br/>
        <w:br/>
        <w:t>-</w:t>
      </w:r>
      <w:r>
        <w:rPr>
          <w:b/>
          <w:bCs/>
          <w:color w:val="FFA500"/>
          <w:sz w:val="27"/>
          <w:szCs w:val="27"/>
        </w:rPr>
        <w:t>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نصوص المهمة أيضاً التي تعرضت لتحريف الطبعات، النص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وحيدان اللذان يتحدثان عن صعود المسيح للسماء في خاتمة مرقس </w:t>
      </w:r>
      <w:r>
        <w:rPr>
          <w:b/>
          <w:bCs/>
          <w:color w:val="0000FF"/>
          <w:sz w:val="27"/>
          <w:szCs w:val="27"/>
        </w:rPr>
        <w:t>16/19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لوقا </w:t>
      </w:r>
      <w:r>
        <w:rPr>
          <w:b/>
          <w:bCs/>
          <w:color w:val="0000FF"/>
          <w:sz w:val="27"/>
          <w:szCs w:val="27"/>
        </w:rPr>
        <w:t>24/5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حذف النصا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R. S. V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ام </w:t>
      </w:r>
      <w:r>
        <w:rPr>
          <w:b/>
          <w:bCs/>
          <w:color w:val="0000FF"/>
          <w:sz w:val="27"/>
          <w:szCs w:val="27"/>
        </w:rPr>
        <w:t>195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بقيا في سائر التراج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الم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في </w:t>
      </w:r>
      <w:r>
        <w:rPr>
          <w:b/>
          <w:bCs/>
          <w:color w:val="0000FF"/>
          <w:sz w:val="27"/>
          <w:szCs w:val="27"/>
        </w:rPr>
        <w:t>197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عرض أمام اللجن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قحة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لبات عديدة قدمها اثن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أفراد، وطائفتان دينيتان، ونتيجة لهذه الطلبات تم إعادة نص التثليث وخات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6/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لوقا </w:t>
      </w:r>
      <w:r>
        <w:rPr>
          <w:b/>
          <w:bCs/>
          <w:color w:val="0000FF"/>
          <w:sz w:val="27"/>
          <w:szCs w:val="27"/>
        </w:rPr>
        <w:t>24/5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طبعة ثانية صدرت باس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R. S. V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ستحلال آباء الكنيسة للتحريف</w:t>
      </w:r>
    </w:p>
    <w:p>
      <w:pPr>
        <w:pStyle w:val="Normal"/>
        <w:spacing w:before="0" w:after="270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الداه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ي ساهمت بانتشار التحريف هي ما يذكره المؤرخ وليم ميور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ريخ كليس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نيسة 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حيث 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أرجن وغيره أفتوا بجواز جعل الكتب الكاذبة، ونسب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حواريين أو التابعين أو إلى قسيس من القسيسين المشهور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ؤكد المؤر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وشيم سهولة وقوع التحريف في الصدر الأول لانتشار مقولة أفلاطون وفيثاغورث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ذب والخداع لأجل أن يزداد الصدق عبادة لله، ليس بجائزين فقط، بل قابلان للتحس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علم أولاً منهم يهود مصر هذه المقولة قبل المسيح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أثر وباء هذه الغلط السو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مسيحيين كما يظه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كان بولس نموذجاً صارخاً لهذا النوع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ف باسم الدين، وقد اعترف به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صدق الله قد ازداد بكذبي لمجد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اذا أدان بعد كخاطئ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3/7</w:t>
      </w:r>
      <w:r>
        <w:rPr>
          <w:b/>
          <w:bCs/>
          <w:color w:val="0000FF"/>
          <w:sz w:val="27"/>
          <w:szCs w:val="27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ن كتب العهد الجديد؟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شرت مج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ايم في عددها الصادر في اكتوبر </w:t>
      </w:r>
      <w:r>
        <w:rPr>
          <w:b/>
          <w:bCs/>
          <w:color w:val="0000FF"/>
          <w:sz w:val="27"/>
          <w:szCs w:val="27"/>
        </w:rPr>
        <w:t>198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قالاً عن ندوة دولية حضرها </w:t>
      </w:r>
      <w:r>
        <w:rPr>
          <w:b/>
          <w:bCs/>
          <w:color w:val="0000FF"/>
          <w:sz w:val="27"/>
          <w:szCs w:val="27"/>
        </w:rPr>
        <w:t>12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ال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صرانياً درسوا صحة الأقوال المنسوبة للمسيح في الأناجيل الأربعة، فوجدوا أنه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صح منها سوى </w:t>
      </w:r>
      <w:r>
        <w:rPr>
          <w:b/>
          <w:bCs/>
          <w:color w:val="0000FF"/>
          <w:sz w:val="27"/>
          <w:szCs w:val="27"/>
        </w:rPr>
        <w:t>14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ولاً من بين </w:t>
      </w:r>
      <w:r>
        <w:rPr>
          <w:b/>
          <w:bCs/>
          <w:color w:val="0000FF"/>
          <w:sz w:val="27"/>
          <w:szCs w:val="27"/>
        </w:rPr>
        <w:t>75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اً منسوباً إلي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ذكر 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ناجيل الخمس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 أصدرته ندوة يسوع عام </w:t>
      </w:r>
      <w:r>
        <w:rPr>
          <w:b/>
          <w:bCs/>
          <w:color w:val="0000FF"/>
          <w:sz w:val="27"/>
          <w:szCs w:val="27"/>
        </w:rPr>
        <w:t>199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أن 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ط من الأقوال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نسبها الأناجيل ليسوع ربما يكون قد نطق بها فعل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ندوة </w:t>
      </w:r>
      <w:r>
        <w:rPr>
          <w:b/>
          <w:bCs/>
          <w:color w:val="0000FF"/>
          <w:sz w:val="27"/>
          <w:szCs w:val="27"/>
        </w:rPr>
        <w:t>199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رروا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اية ميلاد يسوع غير حقيقية سوى ما يتعلق باسم أمه، ومثله قصة آلام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حاكمته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ثر التشريعي والأخلاقي للعهد الجديد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كلام المسيح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ترزوا من الأنبياء الكذبة الذين يأتونكم بثياب الحملان، ولك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داخل ذئاب خاطفة، من ثمارهم تعرفونهم، هل يجتنون من الشوك عنباً أو من الحس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يناً، هكذا كل شجرة جيدة تصنع أثماراً جيدة، وأما الشجرة الردية فتصنع أثما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د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قدر شجرة جيدة أن تصنع ثماراً ردية، ولا شجرة ردية أن تصن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ثماراً جيدة، كل شجرة لا تصنع ثمراً جيداً تقطع وتلقى في النار، فإذاً من ثمار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عرفونه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7/1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وق المسلمون هذا النص الإنجيلي ويطلبو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ارى التحاكم إليه، ومن ثم تكون الثمار دالة على حسن الغرس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وئ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واقع المجتمعات النصراني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ظر إلى المجتمع النصراني بشكل عام يسجل المحققون على المجتمع النصراني ع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لاحظات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b/>
          <w:bCs/>
          <w:color w:val="FFA500"/>
          <w:sz w:val="27"/>
          <w:szCs w:val="27"/>
        </w:rPr>
        <w:t>1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انتشار الزنا والفواحش</w:t>
      </w:r>
      <w:r>
        <w:rPr>
          <w:b/>
          <w:bCs/>
          <w:color w:val="FFA500"/>
          <w:sz w:val="27"/>
          <w:szCs w:val="27"/>
          <w:rtl w:val="true"/>
        </w:rPr>
        <w:t>.</w:t>
        <w:br/>
        <w:br/>
      </w:r>
      <w:r>
        <w:rPr>
          <w:b/>
          <w:bCs/>
          <w:color w:val="FFA500"/>
          <w:sz w:val="27"/>
          <w:szCs w:val="27"/>
        </w:rPr>
        <w:t>2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كثرة الانتحار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والجرائم</w:t>
      </w:r>
      <w:r>
        <w:rPr>
          <w:b/>
          <w:bCs/>
          <w:color w:val="FFA500"/>
          <w:sz w:val="27"/>
          <w:szCs w:val="27"/>
          <w:rtl w:val="true"/>
        </w:rPr>
        <w:t>.</w:t>
        <w:br/>
        <w:br/>
      </w:r>
      <w:r>
        <w:rPr>
          <w:b/>
          <w:bCs/>
          <w:color w:val="FFA500"/>
          <w:sz w:val="27"/>
          <w:szCs w:val="27"/>
        </w:rPr>
        <w:t>3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التمييز العنصري البغيض</w:t>
      </w:r>
      <w:r>
        <w:rPr>
          <w:b/>
          <w:bCs/>
          <w:color w:val="FFA500"/>
          <w:sz w:val="27"/>
          <w:szCs w:val="27"/>
          <w:rtl w:val="true"/>
        </w:rPr>
        <w:t>.</w:t>
        <w:br/>
        <w:br/>
      </w:r>
      <w:r>
        <w:rPr>
          <w:b/>
          <w:bCs/>
          <w:color w:val="FFA500"/>
          <w:sz w:val="27"/>
          <w:szCs w:val="27"/>
        </w:rPr>
        <w:t>4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التفكك الأسري، والعلاقات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الإجتماعية السيئة</w:t>
      </w:r>
      <w:r>
        <w:rPr>
          <w:b/>
          <w:bCs/>
          <w:color w:val="FFA500"/>
          <w:sz w:val="27"/>
          <w:szCs w:val="27"/>
          <w:rtl w:val="true"/>
        </w:rPr>
        <w:t>.</w:t>
        <w:br/>
        <w:br/>
      </w:r>
      <w:r>
        <w:rPr>
          <w:b/>
          <w:bCs/>
          <w:color w:val="FFA500"/>
          <w:sz w:val="27"/>
          <w:szCs w:val="27"/>
        </w:rPr>
        <w:t>5</w:t>
      </w:r>
      <w:r>
        <w:rPr>
          <w:b/>
          <w:bCs/>
          <w:color w:val="FFA500"/>
          <w:sz w:val="27"/>
          <w:szCs w:val="27"/>
          <w:rtl w:val="true"/>
        </w:rPr>
        <w:t xml:space="preserve"> 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انتشار الخمور</w:t>
      </w:r>
      <w:r>
        <w:rPr>
          <w:b/>
          <w:bCs/>
          <w:color w:val="FFA500"/>
          <w:sz w:val="27"/>
          <w:szCs w:val="27"/>
          <w:rtl w:val="true"/>
        </w:rPr>
        <w:t>.</w:t>
        <w:br/>
        <w:br/>
      </w:r>
      <w:r>
        <w:rPr>
          <w:b/>
          <w:bCs/>
          <w:color w:val="FFA500"/>
          <w:sz w:val="27"/>
          <w:szCs w:val="27"/>
        </w:rPr>
        <w:t>6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الانسلاخ من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الدين</w:t>
      </w:r>
      <w:r>
        <w:rPr>
          <w:b/>
          <w:bCs/>
          <w:color w:val="FFA500"/>
          <w:sz w:val="27"/>
          <w:szCs w:val="27"/>
          <w:rtl w:val="true"/>
        </w:rPr>
        <w:t>.</w:t>
        <w:br/>
        <w:br/>
      </w:r>
      <w:r>
        <w:rPr>
          <w:b/>
          <w:bCs/>
          <w:color w:val="FFA500"/>
          <w:sz w:val="27"/>
          <w:szCs w:val="27"/>
        </w:rPr>
        <w:t>7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الوحشية مع الأمم الأخرى</w:t>
      </w:r>
      <w:r>
        <w:rPr>
          <w:b/>
          <w:bCs/>
          <w:color w:val="FFA500"/>
          <w:sz w:val="27"/>
          <w:szCs w:val="27"/>
          <w:rtl w:val="true"/>
        </w:rPr>
        <w:t>.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بين من هذا كله من خل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أرقام التي أوردها المحققون نقلاً عن إحصائيات صادرة في الغرب إضاف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راءتهم الصحيحة للمجتمع النصران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نشرت مجلة بونتي الألمانية إحصاء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ول معتقدات الألمان، ونتيجة الإحصاء أن </w:t>
      </w:r>
      <w:r>
        <w:rPr>
          <w:b/>
          <w:bCs/>
          <w:color w:val="0000FF"/>
          <w:sz w:val="27"/>
          <w:szCs w:val="27"/>
        </w:rPr>
        <w:t>65</w:t>
      </w:r>
      <w:r>
        <w:rPr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ألمان يؤمنون بالله، و</w:t>
      </w:r>
      <w:r>
        <w:rPr>
          <w:b/>
          <w:bCs/>
          <w:color w:val="0000FF"/>
          <w:sz w:val="27"/>
          <w:szCs w:val="27"/>
        </w:rPr>
        <w:t>50</w:t>
      </w:r>
      <w:r>
        <w:rPr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ؤمن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حياة بعد الموت والجزاء في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جنوب أفريقيا حيث نسبة النصارى </w:t>
      </w:r>
      <w:r>
        <w:rPr>
          <w:b/>
          <w:bCs/>
          <w:color w:val="0000FF"/>
          <w:sz w:val="27"/>
          <w:szCs w:val="27"/>
        </w:rPr>
        <w:t>98</w:t>
      </w:r>
      <w:r>
        <w:rPr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نتشر زنا المحارم بين البيض بنسبة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>%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بينما يبلغ عدد مدمني الخمر في أمريكا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القس جيمي سويجارت أربعة وأربعين مليون إضافة إلى أحد عشر ملي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كي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ذكر جون ستون بحثاً ميدانياً أجري عام </w:t>
      </w:r>
      <w:r>
        <w:rPr>
          <w:b/>
          <w:bCs/>
          <w:color w:val="0000FF"/>
          <w:sz w:val="27"/>
          <w:szCs w:val="27"/>
        </w:rPr>
        <w:t>1978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كان من نتيجته أن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جتمع الأمريكي يمارسون السحاق أو الشذوذ طوال حياتهم، و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ارسونه لم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لاث سنوات، وتشير أرقام اتحاد تنظيم الأسرة في بريطانيا إلى أن نصف الفت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راهقات تحت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نة يمارسن الزنا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كيف يواجه العهد الجديد هذا الواقع؟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وماذا لدى الإنجيل من مقومات الإصلاح لهذا الفساد وتلك الأرقام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وبائية؟ وهل للإنجيل علاقة بهذه الأرقام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جابة تتلخص في قص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شريعات الإنجيلية عن معالجة الأوضاع الفاسدة في المجتمعات النصرانية، بل ليس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جني في شيء إذا قلنا بأن الكتاب المقدس هو أحد أسباب الفساد في تلك المجتمعات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واء كان ذلك بصورة مباشرة أو غير مباشر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تجلت مسئولية الكتاب ع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ساد بأمور تتفاوت في أثرها، لكنها مجتمعة حوت أسباب الب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ذوره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أولاً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عهد الجديد ومنافاته للفطر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إنسانية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ف المحققون على نصوص كثيرة تجلى فيها مصاد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الموجود بين أيدينا للفطرة الإنسانية التي خلق الله عليها عباده مما يتر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ثراً سلبياً أخلاقياً أو اجتماعياً على قارئيها، ومثلوا بأمثلة كثير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ها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ثمة نصوص تصطدم مع طبيعة الإنسان وفطرته التي فطره الله عليه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ه ما جاء في العهد الجديد من حث على التبتل وترك الزواج يقول بول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 ل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زوجين وللأرام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حسن لهم إذا لبثوا كما أ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7/8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نص آخر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أن اهتمام الجسد هو عداوة لل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8/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يه فالأكل والشرب والنوم والزواج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ا من حاجات الإنسان الفطرية إن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ارسها الإنسان وهو يعادي ربه، وهذه حرب على الفطرة الإنسان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م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رى ينسب متى للمسيح أنه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خصيان خصوا أنفسهم لأجل ملكوت السماوات،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ستطاع أن يقبل فليقبل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9/12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ذكر متى دعوة المسيح إلى التخ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الدنيا بما فيها الحاجات الأساسية والضرورية للحياة الإنسانية السوية، فقد جاء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جل فقال للمسيح بأنه حفظ الوصايا كله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ماذا يعوزني بعد؟ قال له يسوع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أرد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تكون كاملاً فاذهب وبع أملاكك وأعط الفقراء، فيكون لك كنز في السماء، وتع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تبعني،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شاب الصالح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ضى حزيناً، لأنه كان ذا أموال كثيرة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وع لتلاميذ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ق أقول 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رور جمل من ثقب إبرة أيسر من دخول غني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لكوت الله، فلما سمع تلاميذه بهتوا جداً قائلي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ذاً من يستطيع أن يخلص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9/2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النص وأمثاله محارب لدفعة الحياة التي بها يقوم العمر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حضارا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تلك الدعوة التي نرى فيها دعوة للتكاسل والقعود، تبأ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شرية إن فعلتها، وهي ما جاء في لوق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تهتموا لحياتكم بما تأكلون، ولا للجس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ما تلبسون، الحياة أفضل من الطعام، والجسد أفضل من اللباس، تأملوا الغربان إنها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زرع ولا تحصد، وليس لها مخدع ولا مخزن، والله يقوتها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أملوا الزنابق كيف تنم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تعب ولا تغزل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تطلبوا أنتم ما تأكلون وما تشربون، ولا تقلقوا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طلبوا ملكوت الله، وهذه كلها تزاد لك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2/2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ي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أن المسيح أمر تلاميذ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تقتنوا ذهباً ولا فضة ولا نحاساً في مناطقكم،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زوداً للطريق ولا ثوبين ولا أحذية ولا عصاً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0/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كيف تعمر ال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امتثل الناس جميعاً بهذا الأمر المحال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انياً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عجز التشريعي للعهد الجديد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أ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ققون أيضاً أن تشريعات الأناجيل عاجزة عن إقامة الحياة المستقيمة المتكاملة ب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مل هذه الأناجيل من مثالية يستحيل أن تصلح الحياة معها، ومن ذلك قول المسيح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 متى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لطمك على خدك، فحول له الآخر أيضاً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5/39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د ورد النص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ابل القصاص، ولذلك فهو إلغاء لشريعة القصاص، أو إضافة أخلاقية تفتقر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قولية، وكأني به يحث على الرضا بالضيم والظلم، وهو ولا ريب سبب عظيم في ظه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ساد والبغ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قول لوق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ضربك على خدك الأيمن فاعرض له الآخ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أخذ رداءك فلا تمنعه ثوبك</w:t>
      </w:r>
      <w:r>
        <w:rPr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ن أخذ الذي لك فلا تطالبه ب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6/2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نا نتساء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كان هذا النص من كلام المسيح، فلم خالفه عندما ضر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دم رؤساء الكهنة فلم يعرض له الخد الآخر، بل قال 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نت قد تكلمت ردي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اشهد على الردي، وإن حسناً فلماذا تضربني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8/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نا تساؤ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بحث عن إجاب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ل طبقت الكنيسة هذا الخلق في جولة من جولاتها أم أن واقع الح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ؤذن بأن هذا المقال من المحال، وإذا عجزت الكنيسة والمسيح عن ذلك، فغيره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جز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حرم العهد الجديد الطلاق إلا بعلة الزنا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ذي جمعه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فرقه إنسان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ن طلق امرأته إلا بسبب الزنا وتزوج بأخرى يزني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ذي يتزوج بمطلقة يزن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9/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تشريع سبب من أس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شار البغاء، إذ هو المخرج والسبيل الذي يلجأ إليه أولئك الذين حالت مشاكل الحي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ختلافات البشر دون إكمال مسيرتهم الزوجية، وحرم عليهم العهد الجديد أن يبن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اتهم على الطُهر من جدي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تشريع لا يمكن أن تستقيم معه الحياة، إ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ة أمور كثيرة تجعل الحياة بين الزوجين ضرباً من المحال، ولا مخرج إلا بالطلا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بمنعه تترتب الكثير من المضار، وهو ما دفع الكنيسة البروتستانتية لإبا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لاق، وهو ما تحاول الكنائس الأخرى إقراره بغية الخروج من هذا التشر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ري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ما ذكره متى من علة تحريم الطلاق وهو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ذي جمعه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 يفرقه إنسان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9/6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يس بصحيح، لأن الزواج ليس جمعاً إلهياً بين اثن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هو اتفاق بين اثنين على الزواج وفق شريعة الله وسّنته، فمثله في ذلك مثل سائ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عائر التي أمر بها ال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ثمة عجز تشريعي آخر تواجهه أسفار العهد الجد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مواجهة متطلبات الحياة الإنسانية، وهو منع الزواج بأكثر من واحدة كما يفهم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7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و ما تجمع عليه الكنائس النصرانية المختلفة، بينما تش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حصائيات إلى زيادة مطردة في أعداد النساء، ففي انجلترا تزيد النساء على الرج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بعة ملايين امرأة، وفي ألمانيا خمسة ملايين، وفي أمريكا ثمانية ملايين، فكيف يح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جديد هذه المشكلة التي ستتفاقم آثارها إذا تابع النصارى قول بولس في الح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التبتل وترك الزواج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قول لغير المتزوجين وللأرام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حسن لهم إذا لبث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أنا، ولكن إذا لم يضبطوا أنفسهم فليتزوجوا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7/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إن نتيج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تعليم هي الفضائح التي تهز جنبات الكنيسة وتقرعها كل يوم، لتثبت أن الفطرة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ُغلب، وأن هذا التوجيه ليس من كلمة الله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الثاً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ور نسخ الشريعة في انتشار التحل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لفساد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كل ما ذكرناه ليس إلا أسباباً جانبية للبلاء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أسّ البلاء الذي تعاني منه المجتمعات النصرانية فيكمن في عقيدة الخلا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فداء، والتي تجعل الإيمان بصلب المسيح كافياً للخلاص ومحرراً من لعنة النام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شريعة التي نسخها بولس بأقواله ، نسخ منها كل ما حرمته من زنا وشرب للخمور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تل وفساد، إذ الإيمان بالمسيح المصلوب نيابة عنا يكفر خطايانا مهما عظمت، وهك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ضي المؤمن بهذه النصوص إلى ضروب الرذيلة وفنونها غير خائف من عقاب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دينون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سمى بولس شريعة الله التي تهذب السلوك البشري لعنة،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افتدانا من لعنة الناموس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3/1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علن عن عدم الحاجة إل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صلب المسيح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كان الناموس مؤدبنا إلى المسيح لكي نتبرر بالإيمان، ول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عد ما جاء الإيمان لسنا بعد تحت مؤدب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3/2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كد إبط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موس ب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امنا الذي جعل الاثنين واحد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بطلاً بجسده ناموس الوصا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فسس </w:t>
      </w:r>
      <w:r>
        <w:rPr>
          <w:b/>
          <w:bCs/>
          <w:color w:val="0000FF"/>
          <w:sz w:val="27"/>
          <w:szCs w:val="27"/>
        </w:rPr>
        <w:t>2/1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قول أيضاً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سان لا يتبرر بأعمال الناموس، بل بإيمان يسوع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بأعمال الناموس لا يتبرر جسد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2/16</w:t>
      </w:r>
      <w:r>
        <w:rPr>
          <w:b/>
          <w:bCs/>
          <w:color w:val="0000FF"/>
          <w:sz w:val="27"/>
          <w:szCs w:val="27"/>
          <w:rtl w:val="true"/>
        </w:rPr>
        <w:t xml:space="preserve"> )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ؤلاء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صرون على العمل بالناموس يرى بولس أنهم يسيئون ل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تبطلتم عن المسيح أ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ن تتبررون بالناموس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5/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مضي مؤكداً عدم الحاج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عمال الصالحة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بالناموس بر، فالمسيح إذاً مات بلا سب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2/2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بناموس الأعمال؟ كلا بل بناموس الإيمان، إذا نح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إنسان يتبرر بالإيمان بدون أعمال النام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3/27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8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عل بولس الإيمان بالمسيح سبيلاً للبر والنجاة من غير الحاجة للنام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أعمال </w:t>
      </w:r>
      <w:r>
        <w:rPr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خلصنا ودعانا دعوة مقدسة، لا بمقتضى أعمالنا، بل بمقتضى القص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نعمة التي أعطيت لنا في المسيح يسوع الذي أبطل الموت، وأنار الحياة والخل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/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ؤكد هذا المعنى الغريب عن أقوال المسيح في 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خر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هر لطف فخلصنا الله وإحسانه، لا بأعمال في بر عملناها نحن،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مقتضى رحمته خلصنا بغسل الميلاد الثاني وتجديد الروح القدس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طس </w:t>
      </w:r>
      <w:r>
        <w:rPr>
          <w:b/>
          <w:bCs/>
          <w:color w:val="0000FF"/>
          <w:sz w:val="27"/>
          <w:szCs w:val="27"/>
        </w:rPr>
        <w:t>3/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ذلك فإن بولس يعلن إباحته لكل المحرمات من الأطعمة مخالفاً التور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حكامه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التثنية </w:t>
      </w:r>
      <w:r>
        <w:rPr>
          <w:b/>
          <w:bCs/>
          <w:color w:val="0000FF"/>
          <w:sz w:val="27"/>
          <w:szCs w:val="27"/>
        </w:rPr>
        <w:t>14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عالم ومتيقن في الرب يسوع أن لاش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جس في حد ذاته، ولكنه يكون نجساً لمن يعتبره نجساً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مية</w:t>
      </w:r>
      <w:r>
        <w:rPr>
          <w:b/>
          <w:bCs/>
          <w:color w:val="0000FF"/>
          <w:sz w:val="27"/>
          <w:szCs w:val="27"/>
        </w:rPr>
        <w:t>14/1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و يعرض نموذجاً من إباحة المحرمات يقاس عليه كل محرم </w:t>
      </w:r>
      <w:r>
        <w:rPr>
          <w:b/>
          <w:bCs/>
          <w:color w:val="0000FF"/>
          <w:sz w:val="27"/>
          <w:szCs w:val="27"/>
          <w:rtl w:val="true"/>
        </w:rPr>
        <w:t>-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 شيء طاهر للأطها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ا من شيء طاهر للأنجاس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طس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كل خليقة الله جيدة، ولا يرفض ش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أخذ مع الشكر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4/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بولس معرفاً البار حسب دي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الذي قدمه الله كفارة بالإيمان بدمه، لإظهار بره من أجل الصفح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طايا السالفة بإمهال الله، لإظهار بره في الزمن الحاضر، ليكون باراً، ويبر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من الإيمان بيس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3/2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معدداً الشروط الجدي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خلاص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عترفت بفمك بالرب يسوع، وآمنت بقلبك أن الله أقامه من الأموات، خلصت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10/9</w:t>
      </w:r>
      <w:r>
        <w:rPr>
          <w:b/>
          <w:bCs/>
          <w:color w:val="0000FF"/>
          <w:sz w:val="27"/>
          <w:szCs w:val="27"/>
          <w:rtl w:val="true"/>
        </w:rPr>
        <w:t xml:space="preserve"> 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ما جاء في مرق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آمن واعتمد خلص، ومن لم يؤمن يُدَ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قس</w:t>
      </w:r>
      <w:r>
        <w:rPr>
          <w:b/>
          <w:bCs/>
          <w:color w:val="0000FF"/>
          <w:sz w:val="27"/>
          <w:szCs w:val="27"/>
        </w:rPr>
        <w:t>16/16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موضع آخر تتسع دائرة الخلاص لتشمل كل البشرية وتغر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مسيحية التي لا تحرم حراماً، فيقول بولس عن ا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ذله لأجلنا أجمع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8/32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ضحه قول يوحن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وع المسيح البار، وهو كفارة لخطايانا، 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خطايانا فقط، بل لخطايا كل العالم أيضاً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/2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ؤكده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ش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الآب قد أرسل الابن مخلصاً للعال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4/14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عل الخلاص عاماً ل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طايا وشاملاً لكل البش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كان لهذه النصوص صدى كبير في النصر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ظرتها للشريعة، فقد فهم رواد النصرانية قبل غيرهم من هذه النصوص أن كل الموبق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أضحت حلالاً، فيقول لوثر أحد مؤسسي المذهب البروتستانتي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إنجيل لا يطل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ا الأعمال لأجل تبريرنا، بل بعكس ذلك، إنه يرفض أعمالنا</w:t>
      </w:r>
      <w:r>
        <w:rPr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لكي تظهر في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ة التبرير يلزم أن تعظم آثامنا جداً، وأن تكثر عددها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ميلا نكت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كتابه الأماكن اللاهوتية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نت سارقاً أو زانياً أو فاسقاً لا تهتم بذلك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ك فقط أن لا تنسى أن الله هو شيخ كثير الطيبة، وأنه قد سبق وغفر لك خطاياك ق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تخطئ بزمن مديد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تبين لنا أن البلاء والفساد الذي آلت إليه أورب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غرب النصراني عامة، إنما كان بسبب هذا الكتاب الذي يصر النصارى على أنه يمث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غم سلبياته الهائل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مة الله الهادية إلى البر والج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لكوت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هل هذا هو المسيح؟</w:t>
      </w:r>
    </w:p>
    <w:p>
      <w:pPr>
        <w:pStyle w:val="Normal"/>
        <w:spacing w:before="0" w:after="280"/>
        <w:jc w:val="left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آخر ما نختم به جولت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إثبات براءة الوحي من أسفار العهد الجديد، أن نستعرض بعض ما ينسبه كتاب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 إلى المسيح من أخلاق أو صفات لا يليق أن تصدر من كرام البشر وعقلائهم، فض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أن يقع فيها نبي كريم جعله الله قدوة صالحة للعالمي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ثمة صور كثي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يء للمسيح، لن يغفرها مدح الأسفار للمسيح في مواطن أخرى، ومن أهم تلك الص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زرية التي نسبها الإنجيليون للمسيح زوراً وبهتاناً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تى يتهم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م الحرص على وصول ضعاف الإيمان إلى المغفرة والهداية، بل قام بحجب أسبابها ع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كان وحده سأله الذين حوله مع الاثني عشر عن المثل، قال ل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أُعطي لكم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رفوا سرّ ملكوت الله، وأما الذين هم من خارج فبالأمثال يكون لهم كل شيء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بصروا مبصرين ولا ينظروا، ويسمعوا سامعين ولا يفهموا، لئلا يرجعوا فتغفر ل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طايا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ال ل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تعلمون هذا المثل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يف تعرفون جميع الأمثال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أمثال كثيرة مثل هذه كان يكلمهم حسبما كانوا يستطيعون أن يسمعوا</w:t>
      </w:r>
      <w:r>
        <w:rPr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دون مثل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ن يكلم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على انفراد فكان يفسر لتلاميذه كل شيء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4/10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3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قد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خص التلاميذ بالبيان، ويحرمه آخرين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ئلا يرجعوا، فتغفر لهم خطايا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ذكرت وصية المسيح بالأم والأب، ثم لما كان المسيح في عرس بقانا تذكُر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اء لوالدته، ففي يوحنا أنها طلبت منه تحويل الماء الذي في الجرار إلى خمر يشر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هل العرس فقال لها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الي ولك يا امرأة، لم تأت ساعتي بعد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2/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ذات الكلمة التي قالها للزانية التي أتي بها لترجم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له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امرأة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8/1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في موطن آخر تتهمه الأناجيل بشرب الخمر، فتقول بأن المسيح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يهود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ابن الإنسان يأكل ويشر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قولو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ذا إنسان أكول وشريب خمر، مح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عشارين والخطاة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1/9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ما تذكره الأناجيل، تسيء به للمسيح وأم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ما نرى القرآن يقول عنها، عن المرأة التي ينسب لها يوحنا أمر صنع الخمر، فيصف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ا مريم إن الله اصطفاك وطهرك واصطفاك على نساء العالمي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ل عمرا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3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ابن الذي يذكر الإنجيليون إساءاته لوالدته يكذبهم القرآن في خبر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ذ يقول على لسانه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براً بوالدتي ولم يجعلني جباراً شقياً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ورة مري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3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كمل بولس المأساة حين دعا لشرب الخمر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كن فيما بعد شر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ء، بل استعمل خمراً قليلاً من أجل معدتك وأسقامك الكثيرة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يموثا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3/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سفر الأمثال قد اعتبر شرب الخمر وسيلة لعلاج مشكلات الفقراء، إذ ينسي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تعابهم وآلامهم، إذ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طوا مسكراً لهالك، وخمراً لمرّي النفس، يشرب وين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قره، ولا يذكر تعبه بعد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مثال </w:t>
      </w:r>
      <w:r>
        <w:rPr>
          <w:b/>
          <w:bCs/>
          <w:color w:val="0000FF"/>
          <w:sz w:val="27"/>
          <w:szCs w:val="27"/>
        </w:rPr>
        <w:t>31/6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). 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مجتمعات النصرانية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لتزم بالقليل الذي أحله ودعا لشربه بولس، فتحولت إلى مجتمعات مدمنة بها عش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لايين من المدمنين، إنه أثر آخر من آثار الكتاب المقد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جاء و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تلاميذه يخبره أن أمه وإخوته ينتظرونه ليكلموه،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هي أمي ؟ ومن هم إخو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b/>
          <w:bCs/>
          <w:color w:val="0000FF"/>
          <w:sz w:val="27"/>
          <w:szCs w:val="27"/>
          <w:rtl w:val="true"/>
        </w:rPr>
        <w:t xml:space="preserve">!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2/48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يعقل أن المسيح يتجاهل أمه بهذه الطريقة؟</w:t>
      </w:r>
      <w:r>
        <w:rPr>
          <w:b/>
          <w:bCs/>
          <w:color w:val="0000FF"/>
          <w:sz w:val="27"/>
          <w:szCs w:val="27"/>
          <w:rtl w:val="true"/>
        </w:rPr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قا عن المسيح أمراً غريباً قاله للجموع التي تتبع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أحد يأتي إلي،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بغض أباه وأمه وأولاده وإخوانه حتى نفسه أيضاً فلا يقدر أن يكون تلميذاً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4/2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يتابع لوقا الشروط المستحيلة للتلمذة،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ذلك كل واحد من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ترك جميع أمواله لا يقدر أن يكون لي تلميذ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4/3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ضاف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ون هذه الشروط للتلمذة مستحيلة، فإنها غير ملائمة للفطرة، والأمر ببغض الأقارب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بول من الناحية الأخلاقية، والمسيح لا يعقل أن يأمر ببغض الآب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أمها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لا يصح أن ينسب للمسيح ذلك القول المريع الذي ينسبونه لن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بة والسلام، وهو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ظنوا أني جئت لألقي سلاماً على الأرض، ما جئ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لقي سلاماً، بل سيفاً، فإني جئت لأفرق الإنسان ضد أبيه، والابنة ضد أمها، والك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ضد حماتها، وأعداء الإنسان أهل بيته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Cs/>
          <w:color w:val="0000FF"/>
          <w:sz w:val="27"/>
          <w:szCs w:val="27"/>
        </w:rPr>
        <w:t>10/3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جاء المسيح لنشر الفس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بغضاء</w:t>
      </w:r>
      <w:r>
        <w:rPr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ا إساءة كبرى لهذا النبي العظيم، تدل على كذب الكتبة الذين يزع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ارى أنهم يكتبون كلمة ال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شبهه قول لوق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ئت لألقي ناراً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رض، فماذا أريد لو اضطرمت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تظنون أني جئت لأعطي سلاماً على الأرض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ا، أ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انقسام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يكون من الآن خمسة في بيت واحد منقسمين، ثلاثة على اثن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ثنان على ثلاث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قسم الأب على الابن، والابن على الأ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أم على البنت، والب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لأم، والحماة على كنتها، والكنة على حماته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2/49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Cs/>
          <w:color w:val="0000FF"/>
          <w:sz w:val="27"/>
          <w:szCs w:val="27"/>
        </w:rPr>
        <w:t>5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صد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ون حين زعموا أن المسيح كان نبي فساد، حاشاه، فهذا بهتان عظي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جل المسيح ثم جاءه يستأذنه ليدفن أباه، فيذكر متى أن المسيح نهاه و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تبعن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دع الموتى يدفنون موتاه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8/22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يفعل هذا كرام الناس؟ وهل هذ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 بالوالد؟ وما الأثر الذي يتركه هذا النص على قارئه؟ أليس سبباً في كثير م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راه من العقوق والجفاف في المجتمعات الغربية المسيحية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تأذنه تلميذ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وداع أهله، فلم يأذن له، بل أنَّب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آخر أيض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تبعك يا سيد، ولكن ائذن 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اً أن أودع الذين في بيتي، فقال له يسوع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أحد يضع يده على المحراث وينظر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راء يصلح لملكوت الل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69/6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6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ا يصلح لملكوت الله لأنه أراد ودا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هله</w:t>
      </w:r>
      <w:r>
        <w:rPr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دين هذا، وأي تعاليم هذه؟ هل هذا ما تحث عليه كلمة الله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ري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ه النصوص وأمثالها سبب لكثير مما تعانيه أوربا والغرب من تفكك أسري وتقاطع 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رحام بل وفي الأنسا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جفاء الذي يتنره عنه المسيح، بل وكر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شر، ما جاء في متى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دم إليه رجل جاثياً له، وقائل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سيد ارحم ابني، فإ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صرع ويتألم شديداً، ويقع كثيراً في النار، وكثيراً في الماء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حضرته إلى تلاميذك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 يقدروا أن يشفو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جاب يسوع، و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جيل غير المؤمن الملتو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ون معك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متى احتملك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موه إليّ ههن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تهره يسوع، فخرج منه الشيطا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شفي الغلا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7/1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إذ ليس من مبرر لهذا التبرم من قضاء حوائ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رة أخرى تبالغ الأناجيل في الإساءة للمسيح في قصة المرأ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نعانية أو الفينيقية التي جاءت إلى المسيح تطلب منه شفاء ابنتها المجنونة، و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بكي، وتقو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رحمني يا سيد، يا ابن داود، ابنتي مجنونة جداً، فلم يجبها بكلم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تقدم تلاميذه، وطلبوا إليه قائلي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صرفها، لأنها تصيح وراءنا، فأجاب وقا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سل إلا إلى خراف بيت إسرائيل الضال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أتت وسجدت له قائلة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سيد أعن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ج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حسناً أن يؤخذ خبز البنين ويطرح للكلا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قالت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عم يا سيد، والكل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أكل من الفتات الذي يسقط من مائدة أرباب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ينئذ أجاب يسوع وقال لها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امرأ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ظيم إيمانك، ليكن لك كما تريدين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 /</w:t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8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ثل هذه الغلظ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جفاء مع قدرته على شفاء ابنتها لا مبرر له، كيف لا يشفق ولا يرحم ت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كينة، وكيف يشبهها، بل وجميع الأمميين من غير اليهود بالكلاب؟</w:t>
      </w:r>
      <w:r>
        <w:rPr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مرة أخ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بههم بالخنازير، حين أوصى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عطوا القدس للكلاب، ولا تطرحوا دُرركم قد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نازير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7/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ا يقبل أن يوصم المسيح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يزعمون أنه نزل لخلا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الم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مثل هذه التفرقة العنصرية البغيض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قيل ذلك بحق المسيح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سول القدوة، فلا عجب بعد ذلك في انتشار التفرقة العنصرية التي يؤكدها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 بقول بول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ماذا يقول الكتاب ؟ اطرد الجارية وابنها، لأنه لا يرث 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جارية مع ابن الحرة، إذاً أيها الإخوة لسنا أولاد جارية، بل أولاد حر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لاط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4/3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 هو الفرق بين هذه النظرة العنصرية وما جاء في القرآن الكريم </w:t>
      </w:r>
      <w:r>
        <w:rPr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ناس إنا خلقناكم من ذكر وأنثى وجعلناكم شعوباً وقبائل لتعارفوا إن أكرم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ند الله أتقاك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ورة الحجرات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هذه الأخلاق العنصرية والقاس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تعارض مع أخلاق أخرى لا تقل غرابة عنها ذكرها متى حين قال بأن المسيح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بوا أعداءكم، وباركوا لاعنيكم، وأحسنوا إلى مبغضيكم، وصلوا لأجل الذين يسيئ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كم ويطردون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5/4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ولديورانت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إنسان ليجد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فقرات قاسية مريرة لا توائم قط ما يقال لنا عن المسيح في مواضع أخرى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ا يبدو لأول وهلة مجانباً العدالة، وإن منها ما يشتمل على السخرية اللاذ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حقد المر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نسب يوحنا للمسيح عليه السلام الكذب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حاشا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أن التلاميذ طلبوا من المسيح أن يذهب لليهودي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رشلي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ظهر معجزات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يد المظال، فقال له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صعدوا أنتم إلى هذا العيد، أنا لست أصعد بعد إلى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يد، لأن وقتي لم يكمل بعد، قال لهم هذا، ومكث في الجل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كان إخو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صعدوا، صعد هو أيضاً إلى العيد، لا ظاهراً، بل كأنه في الخفاء</w:t>
      </w:r>
      <w:r>
        <w:rPr>
          <w:b/>
          <w:bCs/>
          <w:color w:val="0000FF"/>
          <w:sz w:val="27"/>
          <w:szCs w:val="27"/>
          <w:rtl w:val="true"/>
        </w:rPr>
        <w:t>... 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7/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إذا كانت الأسفار قد نسبت الكذب للرب المتجسد، فماذا عساه يصن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شر</w:t>
      </w:r>
      <w:r>
        <w:rPr>
          <w:b/>
          <w:bCs/>
          <w:color w:val="0000FF"/>
          <w:sz w:val="27"/>
          <w:szCs w:val="27"/>
          <w:rtl w:val="true"/>
        </w:rPr>
        <w:t>!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كذب صريح لا يليق بأن ينسب للمسيح، فإن قرأه النصارى في كتاب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ن المسيح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حاشا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عجب بعد ذلك أن يصابوا جميعاً بداء الكذ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عج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رء لكثرة التعري في الغرب النصراني، ولكن لا عجب عند من تأمل سوءة أخرى تنسب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سفار للمسيح عليه السلام، ألا وهي التعري أمام التلاميذ، فقد جاء ذلك في قصة غس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أرجل التلاميذ، يقول يوحن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م عن العشاء وخلع ثيابه، وأخذ منشفة واتّز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ها، ثم صبّ ماء في مغسل، وابتدأ يغسل أرجل التلاميذ، ويمسحها بالمنشفة التي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زراً بها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ا كان قد غسل أرجلهم وأخذ ثيابه واتكأ أيضاً، قال ل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تفهمون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صنعت بك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3/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نسب العري للمسيح لن يخجل من نسبة الع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رسله وتلاميذه، فقد ذهبوا للسباحة في بحيرة طبرية، وقد وقف سمعان إلى جانب البح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ارياً حتى من الإزار الذي يغطي عورته، ولما جاء المسيح لم يعرف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ذلك التلمي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كان يسوع يحبه لبطرس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الر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ا سمع سمعان بطرس أنه الرب، اتزر بثوب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كان عرياناً، وألقى نفسه في البحر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21/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ذكر الأناجيل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سان المسيح الكثير من السباب والشتائم لليهود، وهم مستحقون لذلك، غير أن مثل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صدر من نبي أرسله ربه ليعلم قومه حميد الأخلاق، كما لا يصدر ممن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رك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داءكم، وأحسنوا إلى مبغضي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5/4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يف يقول بعد ذلك لقوم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المسيح وهو يخاطب جموعهم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ل لكم أيها الكتبة والفريسيون المراؤون …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م أيها القادة العميان … أيها الجهال والعميان … أيها الحيات أولاد الأفاعي 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هربون من دينونة جهنم؟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3/1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ل يعقل أن يقول ذا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أمر بمباركة أعدائه ومحبتهم والإحسان إليهم، هل يمكن أن يقول لهم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أغبي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1/37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أو أن يصفهم بأنهم كلاب وخنازي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عطوا القدس للكلاب،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طرحوا درركم قدام الخنازير، لئلا تدوسها بأرجلها، وتلتفت فتمزقك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7/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طال السباب المنسوب للمسيح حتى تلاميذه وخاصته، فقد قال لتلميذ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ذين لم يعرفا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غبيان والبطيئا القلوب في الإيمان بجميع ما تكلم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بياء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24/2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ال لبطر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ذهب عني يا شيطان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6/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مخاطبا إياه في موطن آخ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ا قليل الإيمان لماذا شككت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4/3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داهية الدهياء حين ينسب كُتاب العهد الجديد إلى المسيح س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خوانه من الأنبياء وتشبيههم باللصوص والسراق، واتهامهم بعدم الحرص على هدا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مهم، فيقول يوحن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لهم يسوع أيض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الحق 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أنا 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راف، جميع الذين أتوا قبلي هم سراق ولصوص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الخراف لم تسمع ل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دخل بي أحد فيخلص ويدخل ويخرج ويجد مرعى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رق لا يأتي إلا ليسرق ويذب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ه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أنا فقد أتيت لتكون لهم حياة وليكون لهم أفضل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هو الراع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الح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اعي الصالح يبذل نفسه عن الخراف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ذي هو أجير وليس راعياً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ت الخراف له، فيرى الذئب مقبلاً ويترك الخراف ويهرب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خطف الذئب الخرا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بدده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0/7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وفي موطن آخر يتوعد بجهنم من قال لأخيه أقل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أحمق يكون مستوجب نار جهن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5/2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ريب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هذا السباب ما يقوله بولس في مواطن كثيرة من رسائله، منه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وا الكلاب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وا فعلة الشر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لبي </w:t>
      </w:r>
      <w:r>
        <w:rPr>
          <w:b/>
          <w:bCs/>
          <w:color w:val="0000FF"/>
          <w:sz w:val="27"/>
          <w:szCs w:val="27"/>
        </w:rPr>
        <w:t>3/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ثله كثير</w:t>
      </w:r>
      <w:r>
        <w:rPr>
          <w:b/>
          <w:bCs/>
          <w:color w:val="0000FF"/>
          <w:sz w:val="27"/>
          <w:szCs w:val="27"/>
          <w:rtl w:val="true"/>
        </w:rPr>
        <w:t>.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يذكر بولس أن من بين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حرمون من الملكوت أولئك الذين يشتمون،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سكيرون ولا شتامون ولا خاطف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رثون ملكوت الل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6/10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تراه يقصد نفسه والمسيح أم أن له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متيازاً على سائر الشاتمين، أم هو ضلال البشر حين ينسبون القبائح لأحد أكر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رسلين، ثم يزعمون أنه كلمة الله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عجب بعد ذلك ما فعل البشر من السب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قبح والرذيل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تمر الإنجيليون في الإساءة المتعمدة للمسيح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، ويرميانه بالمزيد من القبائح وهم يتحدثون عن نسب للمسيح الذي ليس له ن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شري، والعجيب أنهم جعلوا نسب يوسف النجار نسباً للمسيح الذي لا أب له، وليس ث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اقة بينه وبين يوسف النجار، ولو كان المذكور نسب مريم لكان له وجه، أما يوس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جار فلا وألف ل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سبة المسيح ليوسف النجار علاوة على أنها غير حقيق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ها تؤكد ماكان اليهود يشيعه عن مريم وابنها، وما هو موجود في تلمودهم من قول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مريم البتول الطاهرة بهتاناً عظيم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د التأمل في نسب متى ، فإ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لحظ أنه ذكر في نسب المسيح أربع جدات للمسيح هن ثامار، وزوجة داود التي كا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وريا الحثي، وراحاب، وراعوث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ا السر في ذكر هؤلاء الجدات دون سائرهن ؟ هل 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اء فوق العادة حتى خلدهن الإنجيل؟ هل ثمة درس يعلمنا إياه الكتاب المقدس بخصو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ظيم المسيح عليه السلام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لكل واحدة من الأربع سوءة تذكرها التورا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ما ثامار فهي التي ولدت فارص زنا من والد أزواجها الذين تعاقبوا عليها واحداً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حد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قصتها مع يهوذا في التكوين </w:t>
      </w:r>
      <w:r>
        <w:rPr>
          <w:b/>
          <w:bCs/>
          <w:color w:val="0000FF"/>
          <w:sz w:val="27"/>
          <w:szCs w:val="27"/>
        </w:rPr>
        <w:t>38/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زوجة أوريا الحث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هي التي تتهم التورا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زوراً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اود بأنه فجر بها، وهي زوجة قائده أوريا الحثي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ملت، ثم دفع داود بزوجها إلى الموت، وتزوجها بعد وفاته، وكان من أولادها الن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يمان أحد أجداد المسيح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القصة في صموئي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1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احاب زوجة سلمون، وأم بوعز، وكلاهما من أجداد المسيح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سب متى 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راحاب هي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عنها يشوع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مرأة زانية اسمها راحاب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شوع </w:t>
      </w:r>
      <w:r>
        <w:rPr>
          <w:b/>
          <w:bCs/>
          <w:color w:val="0000FF"/>
          <w:sz w:val="27"/>
          <w:szCs w:val="27"/>
        </w:rPr>
        <w:t>2/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ذكر قصة زناه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فر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راعوث فهي راعوث المؤابية زوجة بوعز وأم عوبيد، والتوراة ت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 يدخل عموي ولا مؤابي في جماعة الرب، حتى الجيل العاشر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ثنية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حسن الحظ هذه المرة فإن المسيح ليس داخلاً في هذا الطرد من جماعة الرب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هو الجيل الثاني والثلاثون ل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نا يقف المرء حائراً متسائلاً عن س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هتمام بهؤلاء الجدات دون سائر الجدات ، ولا أجد من تفسير إلا أن هناك من يرغب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لطيخ سمعة الأنبياء والنيل منهم والحط من شرفهم بدء من نوح وانتهاء بالمسيح 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م جميعاً صلوات الله وسلام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محاولة يائسة لتبرير هذه السقطة لمتّ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لك الإساءة الكبرى منه لشخص المسيح، يقول القمّص تادرس يعقوب ملطي في تفسي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إنجيل متى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وضع على ذاته نسب هذه الطبيعة التي تنجست لكي يطهرها، أي ير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ن جاء من أجل الخطاة ولد من خاطئات ليمحو خطايا الجم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جداد المسيح الذكور الذين ذكر متى منهم اثنان وثلاثون أباً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ى دواد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ذكر 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ثنان وأربعون أباً، فهؤلاء أيضاً لا يتشرف المسيح بأن يكونوا من آبائ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كان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ذكره التوارة صحيحاً، وحاشا أن يكون ذلك صحيحاً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إن أربعة من هؤلاء الآب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ذكر التوراة أنهم فعلوا الزنا، وبعضهم كان الزنا المنسوب إليه زنا محارم، و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ربعة هم يهوذا، وداود، وسليمان، ورحبعا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يهوياقيم بن يوشيا 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جداد المزعومين للمسيح، فهو اسم آخر يسيء للمسيح عليه الصلاة والسلام، فيهوياق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لك فاسد، عاقبه الله بالحرمان ونسله من بعده، فقال عن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كون له جالس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رسي داود، وتكون جثته مطروحة للحر نهاراً وللبرد ليلاً، وأعاقبه ونسله وعبيده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ثمهم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رميا </w:t>
      </w:r>
      <w:r>
        <w:rPr>
          <w:b/>
          <w:bCs/>
          <w:color w:val="0000FF"/>
          <w:sz w:val="27"/>
          <w:szCs w:val="27"/>
        </w:rPr>
        <w:t>36/3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هوياقيم أحد أجداد المسيح الذين أغفل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هم ، فقد ذكر أباه يوشيا وابنه يكينيا ،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شيا ولد يكنيا وإخوانه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بي بابل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/11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بذلك تجاهل اسم يهوياقيم، وفي سفر الأيام الأ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و يوشي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كر يوحانان، الثاني يهوياقيم، الثالث صدقيا، الرابع شلّو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ب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هوياقي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نيا ابنه، وصدقيا ابن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3/1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يهوياقيم اسم أسقطه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نسبه للمسيح، بين يوشيا وحفيده يكني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خفى على فطنة القارئ سب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سقاطه لاسم هذا الملك الفاسق المحروم وذريته من الجلوس على كرسي داو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ذلك الوعيد ليهوياقيم يتعارض مع زعم النصارى أن المسيح سيرث كرسي داود، فإن 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أعمال الرس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ثمرة صلبه يقيم المسيح حسب الجسد، ليجلس على كرسي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/30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ب الإله يعطيه كرسي داود أبي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/32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لم يجد متى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بيل لإزالة التعارض إلا أن يسقط اسم يهوياقيم من سلسلة أجداد المسيح، ولعله ظ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نيعه سيُذهل القارئ عن هذا العيب الكبير، الذي يحرم المسيح من أحد أعظم نبوء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شارات الكتاب المقد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عادة المفسرين المغرمين بالبهلوانيات يقول مفسر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وعلماء اللاهوت لتبرير ذكر هؤلاء الأجداد وأولئك الجدات المذكورات ل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 تكمن الروعة برُمتها، فإن الله أحب الخطاة إلى درجة أنه لن يستنكف أن يجع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لاف ابنه مثل 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نرى في هذه الإساءت المتلاحقة من الإنجيل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مسيح عليه الصلاة والسلام دليلاً آخر يشهد ببراءة وحي الله عن هذا السفه، وذل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فك الذي يتنزه عنه أنبياء الله الكرام، الهداة الدعاة، ملح الأرض وزينتها، وم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يدنا المسيح عليه الصلاة والسلام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إنجيل متى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أول إنجيل يطالعك وأنت تقرأ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كتاب المقدس، ويتكون هذا الإنجيل من ثمانية وعشرين إصحاحاً تحكي عن حي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ومواعظه من الميلاد وحتى الصعود إلى السماء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نسبه الكنيسة للحوار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ّى أحد التلاميذ الاثني عشر الذين اصطفاهم المسيح، وتزعم أن هذا الكتاب قد أله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روح القد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رجح المصادر أن متى كتب إنجيله لأهل فلسطين، أي ل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نصرين، وتختلف المصادر اختلافاً كبيراً في تحديد تاريخ كتابته، لكنها تكاد ت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أنه كتب بين </w:t>
      </w:r>
      <w:r>
        <w:rPr>
          <w:b/>
          <w:bCs/>
          <w:color w:val="0000FF"/>
          <w:sz w:val="27"/>
          <w:szCs w:val="27"/>
        </w:rPr>
        <w:t>3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6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لغة كتابة هذا الإنجيل فيكاد المحقق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ُجمعون على أنها العبرانية، ورأى بعضهم بأنها السريانية أو اليونان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ع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هم الشهادات التاريخية لهذا الإنجيل شهادة أسقف هرابوليس الأسقف بابياس </w:t>
      </w:r>
      <w:r>
        <w:rPr>
          <w:b/>
          <w:bCs/>
          <w:color w:val="0000FF"/>
          <w:sz w:val="27"/>
          <w:szCs w:val="27"/>
        </w:rPr>
        <w:t>15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ح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كتب متى الأقوال بالعبرانية، ثم ترجمها كل واحد إلى اليونانية ح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ستطاعت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يقول ايريناوس أسقف ليون </w:t>
      </w:r>
      <w:r>
        <w:rPr>
          <w:b/>
          <w:bCs/>
          <w:color w:val="0000FF"/>
          <w:sz w:val="27"/>
          <w:szCs w:val="27"/>
        </w:rPr>
        <w:t>20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بأن متى وضع إنجيلاً للعبرانيين 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غته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كانت جميع مخطوطات الإنجيل الموجودة يونانية فقد تساء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ققون عن مترجم الأصل العبراني إلى اليونانية، وفي ذلك أقوال كثيرة لا دل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ا البتة، فقيل بأن ترجمه متى نفسه، وقي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يوحنا الإنجيلي، وق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هم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صحيح ما قاله القديس جيروم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42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ترجم متى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ة إلى اليونانية غير معروف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بل لعل مترجمه أكثر من واحد كما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بيا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د قال نورتن الملقب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حامي الإنجي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عمل هذا المترجم المجه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ترجم متى كان حاطب ليل، ما كان يميز بين الرطب والياب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ا في المت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حيح والغلط ترجمه</w:t>
      </w:r>
      <w:r>
        <w:rPr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تعريف بمتى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ن هو متى ؟ وما صل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إنجيل المنسوب إليه؟ وهل يحوي هذا الإنجيل كلمة الله ووحيه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إجا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هذه الأسئلة تناقل المحققون ماذكره علماء النصارى في ترجمة متى، فهو 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اميذ الإثني عشر، وكان يعمل عشاراً في كفر ناحوم، وقد تبع المسيح بعد ذلك</w:t>
      </w:r>
      <w:r>
        <w:rPr>
          <w:b/>
          <w:bCs/>
          <w:color w:val="0000FF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تذكر المصادر التاريخية أنه رحل إلى الحبشة، وقتل فيها عام </w:t>
      </w:r>
      <w:r>
        <w:rPr>
          <w:b/>
          <w:bCs/>
          <w:color w:val="0000FF"/>
          <w:sz w:val="27"/>
          <w:szCs w:val="27"/>
        </w:rPr>
        <w:t>7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لم ير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 ذكر في العهد الجديد سوى مرتين، أما المرة الأولى فعندما نادى عليه المسيح،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مكان عمله في الجباي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متى </w:t>
      </w:r>
      <w:r>
        <w:rPr>
          <w:b/>
          <w:bCs/>
          <w:color w:val="0000FF"/>
          <w:sz w:val="27"/>
          <w:szCs w:val="27"/>
        </w:rPr>
        <w:t>10/3</w:t>
      </w:r>
      <w:r>
        <w:rPr>
          <w:b/>
          <w:bCs/>
          <w:color w:val="0000FF"/>
          <w:sz w:val="27"/>
          <w:szCs w:val="27"/>
          <w:rtl w:val="true"/>
        </w:rPr>
        <w:t xml:space="preserve">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انية في سياق تعداد أسماء التلامي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ثني عشر</w:t>
      </w:r>
      <w:r>
        <w:rPr>
          <w:b/>
          <w:bCs/>
          <w:color w:val="0000FF"/>
          <w:sz w:val="27"/>
          <w:szCs w:val="27"/>
          <w:rtl w:val="true"/>
        </w:rPr>
        <w:t>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متى </w:t>
      </w:r>
      <w:r>
        <w:rPr>
          <w:b/>
          <w:bCs/>
          <w:color w:val="0000FF"/>
          <w:sz w:val="27"/>
          <w:szCs w:val="27"/>
        </w:rPr>
        <w:t>10/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لوقا </w:t>
      </w:r>
      <w:r>
        <w:rPr>
          <w:b/>
          <w:bCs/>
          <w:color w:val="0000FF"/>
          <w:sz w:val="27"/>
          <w:szCs w:val="27"/>
        </w:rPr>
        <w:t>6/1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جدر أن نذكر أن مرقس و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ذكران أن العشار الذي لقيه المسيح في محل الجباية هو لاوي بن حل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/1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لوقا </w:t>
      </w:r>
      <w:r>
        <w:rPr>
          <w:b/>
          <w:bCs/>
          <w:color w:val="0000FF"/>
          <w:sz w:val="27"/>
          <w:szCs w:val="27"/>
        </w:rPr>
        <w:t>5/27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ذكرا اسم متى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زعم الكنيسة – بلا دليل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لاوي بن حل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اسم آخر لمتى العشا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جون فنتون مفسر إنجيل متى وعميد كلية اللاه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ينشفيلد بأنه لا يوجد دليل على أن متى هو اسم التنصير للاوي، ويرى أنه من المحتم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كانت هناك بعض الصلات بين متى التلميذ والكنيسة التي كتب من أجلها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، ولهذا فإن مؤلف هذا الإنجيل نسب عمله إلى مؤسس تلك الكنيسة أو معلمها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اسمه متى، ويحتمل أن المبشر كاتب الإنجيل قد اغتنم الفرصة التي أعطاه إيا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قس عند الكلام على دعوة أحد التلاميذ، فربطها بذلك التلميذ الخاص أحد الإثني ع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وقره باعتباره رسول الكنيسة التي يتبع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أدلة الكنيسة على صحة نسبة الإنجيل إ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تى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ؤكد الكنيسة بأن متى هو كاتب الإنجيل، وتستند لأم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ها محررو قاموس الكتاب المقدس، أهم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</w:t>
        <w:br/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واهد والبينات الواضحة من نه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ة بأن المؤلف يهودي متنص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يضاً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عقل أن إنجيلاً خطيراً ك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و في مقدمة الأناجي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سب إلى شخص مجهول، وبالأحرى أن ينسب إلى أحد تلامي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يضاً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ذكر بابياس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قرن الثاني الميلادي أن متى قد 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ل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خيراً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سلم به أن الجابي عادة يحتفظ بالسجلات، ل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من أهم واجباته لتقديم الحسابات، وكذلك فإن هذا الإنجيلي قد احتفظ بأقو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بكل د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لاحظات على إنجيل متى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خلال تأمل ما سب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أى المحققون أنه ليس ثمة دليل حقيقي عند النصارى على صحة نسبة الإنجيل لمتى، إ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بالضرورة أن يكتب الجابي معلوماته الدينية كما يكتب متعلقات عمله، كما أن كتا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لأقوال المسيح لا تفيد صحة نسبة الإنجيل المنسوب إليه اليو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دلة قامت على أن الكاتب لهذا الإنجيل ليس من تلاميذ المسيح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في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وراً كثيرة تدل على أن كاتبه ليس متى الحواري، ومن هذه الأد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عتمد في إنجيله على إنجيل مرقس، فقد نقل من مرقس </w:t>
      </w:r>
      <w:r>
        <w:rPr>
          <w:b/>
          <w:bCs/>
          <w:color w:val="0000FF"/>
          <w:sz w:val="27"/>
          <w:szCs w:val="27"/>
        </w:rPr>
        <w:t>6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رة من فقرات مرقس الستما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اثني عشر، كما اعتمد على وثيقة أخرى يسميها المحقق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M</w:t>
      </w:r>
      <w:r>
        <w:rPr>
          <w:b/>
          <w:bCs/>
          <w:color w:val="0000FF"/>
          <w:sz w:val="27"/>
          <w:szCs w:val="27"/>
          <w:rtl w:val="true"/>
        </w:rPr>
        <w:t xml:space="preserve"> 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ج ب فيلب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مقدمته لإنجيل متى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قديس متى كان يقتبس من إنجيل القديس مرقس، 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قحه محاولاً الوصول إلى تصور أحسن وأفضل 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ضيف القس فهيم عزيز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تماد متى على مرقس حقيقة معروفة لدى جميع الدارسي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ذا كان متى التلميذ هو 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فكيف ينقل عن مرقس الذي كان عمره عشر سنوات أيام دعوة المسيح ؟ كيف ل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اميذ الاثني عشر أن ينقل عنه؟ هل ينقل الشاهد المعاين للأحداث عن الغائب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شهدها</w:t>
      </w:r>
      <w:r>
        <w:rPr>
          <w:b/>
          <w:bCs/>
          <w:color w:val="0000FF"/>
          <w:sz w:val="27"/>
          <w:szCs w:val="27"/>
          <w:rtl w:val="true"/>
        </w:rPr>
        <w:t>!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b/>
          <w:bCs/>
          <w:color w:val="0000FF"/>
          <w:sz w:val="27"/>
          <w:szCs w:val="27"/>
          <w:rtl w:val="true"/>
        </w:rPr>
        <w:br/>
        <w:br/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إن إنجيل متى يذكر متى العشار مرتين، ولم يشر من قريب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يد إلى أنه الكاتب، فقد ذكر اسمه وسط قائمة التلاميذ الاثني عشر، ولم يجعله أو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آخراً، ثم لما تحدث عن اتباعه للمسيح استخدم صيغة الغائب،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ما يس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جتاز هناك رأى إنساناً جالساً عند مكان الجباية اسمه متى فقال له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تبعني فق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بعه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9/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و كان متى هو الكاتب لقا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لي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بع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آني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دل ذلك على أن متى ليس هو كاتب الإنج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إن التمعن في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بين مدى الثقافة التوراتية الواسعة التي جعلت منه أكثر الإنجيليين اهتما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نبوءات التوراتية عن المسيح، وهذا لا يتصور أن يصدر من عامل ضرائب، فهذا ال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ن يكون متى العشا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أ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ريكو في شرحه للعهد الجديد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96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اعتقاد ب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هو عشار في كفر ناحوم ناداه عيسى ليتعلم منه، لم يعد مقبولاً، خلافاً لما يزع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باء الكنيسة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نكرو نسبة الإنجيل إلى التلميذ متى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كر كثير من علماء المسيحية في القديم والحديث صحة نسبة الإنجيل لمتى، يقول فاست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قرن الرابع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الإنجيل المنسوب إلى متى ليس من تصنيف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كذا يرى القد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يم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أب ديدون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اة المسيح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ج ب فيلبس في مقدم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إنجيل متى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ب التراث القديم هذه البشارة إلى الحواري متى، ولكن معظم عل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وم يرفضون هذا الر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البرفسور هارنج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إنجيل متى ليس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أليف متى الحواري، بل هو لمؤلف مجهول أخفى شخصيته لغرض م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اء في مقد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جيل متى للكاثوليك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المؤلف، فالإنجيل لا يذكر عنه شيئاً وتقاليد الكني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نسبه إلى الرسول متى، ولكن البحث في الإنجيل لا يثبت ذلك الرأي أو يبطله على وج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اس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قس فهيم عزيز عن كاتب متى المجه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نستطيع أن نعط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ماً، وقد يكون متى الرسول، وقد يكون غي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مفسر جون فنتو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فسيره لإنجيل متى عن كاتب متى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ربط شخصيته كمؤلف بهذا التلميذ إنما 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تأكيد محض خي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طعنت في صحة نسبة الإنجيل أو بعضه لمتّى فر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يحية قديمة، فقد كانت الفرقة الأبيونية ترى البابين الأولين لإنجيل متى إلحاقي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ا فرقة يوني تيرين، ويرون أن البداية الحقيقية لهذا الإنجيل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يام جاء يوحنا المعمداني</w:t>
      </w:r>
      <w:r>
        <w:rPr>
          <w:b/>
          <w:bCs/>
          <w:color w:val="0000FF"/>
          <w:sz w:val="27"/>
          <w:szCs w:val="27"/>
          <w:rtl w:val="true"/>
        </w:rPr>
        <w:t xml:space="preserve">.. 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3/1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كون بداية الإنجيل قصة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عمداني كما هو الحال في مرقس ويوحنا، ويدل لذلك أيضاً أن قول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لك الأي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مكن عوده على ما في الإصحاحين السابقين، إذ كان الحديث في آخر الإصحاح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قتل هيرودس للأطفال بعد ولادة المسيح، وهو زمن طفولة المسيح والمعمدان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كبره بستة أشهر، بينما الإصحاح الثالث يتحدث عن دعوة المعمدان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وهو ش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يعني وجود سقط أو حذف قبل الإصحاح الثالث، أو أنه البداية الحقيق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إنجيل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ن الكاتب الحقيقي لإنجيل متى؟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وإذا لم يكن متى هو كاتب الإنجيل المنسوب إليه، فمن هو كاتب هذا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الإنجيل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إجابة عن السؤال ن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تائج الدراسات الغربية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دت أن هذا الإنجيل قد كتبه غير متى التلميذ، ونسبه إليه منذ القرن الثاني، ولرب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هذا الكاتب تلميذاً في مدرسة متى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حاول كولمان وشراح الترج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كونية تحديد بعض الملامح لهذا الكاتب، فالكاتب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يظهر في إنجيل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يح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هودي يربط بين التوراة وحياة المسيح، وهو كما يصفه كولما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طع الحبال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بطه باليهودية مع حرصه على الاستمرار في خط العهد القديم، فهو كاتب يهودي يحتر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موس، ويعتبر بذلك من البعيدين عن مدرسة بولس الذي لا يحترم الناموس، بينما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ذا الكاتب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ن نقض إحدى هذه الوصايا الصغرى وعلم الناس، هكذا يدعى أصغر في ملك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ماوات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5/1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جح كولمان أيضاً أنه عاش في فلسطين، ويرج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نتون أن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ب في حوالي الفترة من </w:t>
      </w:r>
      <w:r>
        <w:rPr>
          <w:b/>
          <w:bCs/>
          <w:color w:val="0000FF"/>
          <w:sz w:val="27"/>
          <w:szCs w:val="27"/>
        </w:rPr>
        <w:t>8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0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ّى مات سنة</w:t>
      </w:r>
      <w:r>
        <w:rPr>
          <w:b/>
          <w:bCs/>
          <w:color w:val="0000FF"/>
          <w:sz w:val="27"/>
          <w:szCs w:val="27"/>
        </w:rPr>
        <w:t>7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و يقارب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هب إليه البرفسور هارنج حين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إنجيل متى ألف بين </w:t>
      </w:r>
      <w:r>
        <w:rPr>
          <w:b/>
          <w:bCs/>
          <w:color w:val="0000FF"/>
          <w:sz w:val="27"/>
          <w:szCs w:val="27"/>
        </w:rPr>
        <w:t>8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0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ولو تساءلنا أين الإنجيل الذي كتبه متى كما جاء في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شهادة بابياس في القرن الثاني الميلادي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إجابة عن السؤال ن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 بابياس أن متى كتب وجمع أقوال المسيح، وما نراه في الإنجيل اليوم هو قصة كام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المسيح، وليس جمعاً لأقواله، كما أن عدم صحة نسبة هذا الإنجيل له لا تمنع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ود إنجيل آخر قد كتبه، ولعل من المهم أن نذكر بأن في الأناجيل التي رفض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نيسة إنجيلاً يسمى إنجيل متى، فلعل بابياس عناه بقو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رأ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ققون أن ثمة أموراً تمنع القول بأن هذا الإنجيل هو كلمة الله ووحيه وهديه، ف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ما يقول الشيخ أبو زهر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جي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جهول الكاتب، ومختلف في تاريخ كتابته، ولغ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ة، ومكانها، وتحديد من كتب له هذا الإنجيل، ثم شخصية المترجم وحاله من صلا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غيره وعلم بالدين، واللغتين التي ترجم عنها، والتي ترجم إليها، كل هذا يؤدي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حلقات في البح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لمي</w:t>
      </w:r>
      <w:r>
        <w:rPr>
          <w:b/>
          <w:bCs/>
          <w:color w:val="0000FF"/>
          <w:sz w:val="27"/>
          <w:szCs w:val="27"/>
          <w:rtl w:val="true"/>
        </w:rPr>
        <w:t>"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إنجيل مرقس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اني الأناجيل التي تطالعن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هد الجديد، وينسب لمرق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ن هو مرقس؟ وماذا عن كاتب هذا الإنجيل؟ وهل تصح نسب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ؤلفه ؟ يتكون إنجيل مرقس من ستة عشر إصحاحاً، تحكي قصة المسيح من لدن تعميده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 يوحنا المعمداني إلى قيامة المسيح بعد قتله على الصلي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أقص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ناجي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عتبره النقاد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يقول ولس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صح إنجيل يتحدث عن حياة المسيح، ويك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جمع النقاد على أنه أول الأناجيل تأليفاً، وأن إنجيل متى ولوقا قد نق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العالم رويس الألماني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الأصل الذي اقتبس منه إنجيلا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قا، وهذا الإنجيل هو الوحيد بين الأناجيل المسمى بإنجيل المسيح، إذ أول فقرة ف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دء إنجيل يسوع المسيح ابن الله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زعم المصادر النصر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مرقس كتب إنجيله في روما، ولعله في الإسكندرية، وأن كتابته تمت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ختلاف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ذه المصادر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ين عام </w:t>
      </w:r>
      <w:r>
        <w:rPr>
          <w:b/>
          <w:bCs/>
          <w:color w:val="0000FF"/>
          <w:sz w:val="27"/>
          <w:szCs w:val="27"/>
        </w:rPr>
        <w:t>3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7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إن رجح أكثرها أن كتابته بين </w:t>
      </w:r>
      <w:r>
        <w:rPr>
          <w:b/>
          <w:bCs/>
          <w:color w:val="0000FF"/>
          <w:sz w:val="27"/>
          <w:szCs w:val="27"/>
        </w:rPr>
        <w:t>4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7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معتمد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شهادة المؤرخ ايرينايوس الذي قا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رقس كتب إنجيل بعد موت بطرس و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ى الناقد اليهودي سبينوزا أن هذا الإنجيل كتب مرتين إحداهما قبل ع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8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والثانية بعد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لغة هذا الإنجيل، فتكاد المصادر تتفق على 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ونانية، وذكر بعضهم أنها الرومانية أو اللاتين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قدم ذكر لهذا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رد على لسان المؤرخ بابياس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14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ين قا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رقس ألف إنجيله من ذكر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ها إليه بطر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ن هو مرقس؟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ناقل المحققون ما ردد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صادر النصرانية في ترجمة مرقس، والتي يجمعها ما جاء في قاموس الكتاب المقدس عن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و الملقب بمرقس، واسمه يوحنا، وقد رافق مرقس برنابا وبولس في رحلتهما، 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رقهما، ثم عاد لمرافقة بول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فق المترجمون له على أنه كان مترج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بطرس الذي له علاقة بهذا الإنج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ذكر المؤرخ يوسيبوس أن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 من نادى برسالة الإنجيل في الإسكندرية، وأنه قتل في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بطرس قرما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وج الأخبار في تراجم الأبرار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ن مرقس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ينكر ألوهية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لاحظات على إنجيل مرقس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توقف المحقق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لياً مع هذا الإنجيل وكاتبه، وكانت لهم ملاحظ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رقس ليس من تلامي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، بل هو من تلاميذ بولس وبطر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المفسر دنيس نينهام مفسر مرقس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أحد بهذا الاسم عرف أنه كان على صلة وثيقة، وعلاقة خاصة بيسوع، أو كانت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هرة خاصة في الكنيسة الأو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ثمة دليل قوي آخر هو شهادة المؤرخ بابي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14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ين قا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عتاد الشيخ يوحنا أن يقو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أصبح مرقس ترجماناً لبطرس د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كل تدقيق كل ما تذكره، ولم يكن مع هذا بنفس الترتيب المضبوط ما رواه من أقو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فعال يسوع المسيح، وذلك لأنه لم يسمع من السيد المسيح فضلاً عن أنه لم يرافق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بالتبعية كما قلت، التحق ببطرس الذي أخذ يصوغ تعاليم يسوع المسيح لتوائم حاج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تمعين، وليس بعمل رواية وثيقة الصلة بيسوع وعن يسوع لأحاديث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فسر دنيس نينهام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غير المؤكد صحة القول المأثور الذي يحدد مرقس 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نجيل بأنه يوحنا مرقس المذكور في أعمال الرسل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12/1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 xml:space="preserve"> )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أنه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ذكور في رسالة بطرس الأو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b/>
          <w:bCs/>
          <w:color w:val="0000FF"/>
          <w:sz w:val="27"/>
          <w:szCs w:val="27"/>
        </w:rPr>
        <w:t>5/13</w:t>
      </w:r>
      <w:r>
        <w:rPr>
          <w:b/>
          <w:bCs/>
          <w:color w:val="0000FF"/>
          <w:sz w:val="27"/>
          <w:szCs w:val="27"/>
          <w:rtl w:val="true"/>
        </w:rPr>
        <w:t xml:space="preserve"> )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أنه مرقس المذكور في رسائ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لس</w:t>
      </w:r>
      <w:r>
        <w:rPr>
          <w:b/>
          <w:bCs/>
          <w:color w:val="0000FF"/>
          <w:sz w:val="27"/>
          <w:szCs w:val="27"/>
          <w:rtl w:val="true"/>
        </w:rPr>
        <w:t>.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كان من عادة الكنيسة الأولى أن تفترض جميع الأحداث التي ترتب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سم فرد ورد ذكره في العهد الجديد، إنما ترجع جميعها إلى شخص واحد له هذا الاس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عندما نتذكر أن اسم مرقس كان أكثر الأسماء اللاتينية شيوعاً في الإمبراطو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ومانية، فعندئذ نتحقق من مقدار الشك في تحديد الشخصية في هذه الح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هم مسألة شغلت الباحثين بخصوص هذا الإنجيل خاتمته، فإن خاتمة هذا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6/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 موجودة في المخطوطات القديمة المهمة كمخطوطة الفاتيكان والمخطوط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ينائ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وليم باركلي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النهاية المشهور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اوة على عدم وجود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نسخ الأصلية القديم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 أسلوبها اللغوي يختلف عن بقية الإنجيل، 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تبرتها النسخة الإنجليزية القياسية المراجعة فقرات غير موثوق فيه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حمة الله الهندي عن القديس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جيرو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قرن الخامس أنه ذكر بأن الآباء الأوائ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وا يشكون في هذه الخاتم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 الخاتمة الموجودة يقول الأب كسينجر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ب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ه قد حدث حذف للآيات الأخيرة عند الاستقبال الرسمي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شر للعامة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تاب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جماعة التي ضمن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د أن جرت بين الأيدي الكتابات المتشابهة ل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قا ويوحنا، تم توليف خاتمة محترمة لمرقس بالعناصر من هنا ومن هناك لدى المبش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آخرين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ذلك يسمح بتكوين فكرة عن الحرية التي كانوا يعالجون بها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علق موريس بوكاي قائلاً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له من اعتراف صريح بوجود التغييرات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م بها البشر على النصوص المقدسة</w:t>
      </w:r>
      <w:r>
        <w:rPr>
          <w:b/>
          <w:bCs/>
          <w:color w:val="0000FF"/>
          <w:sz w:val="27"/>
          <w:szCs w:val="27"/>
          <w:rtl w:val="true"/>
        </w:rPr>
        <w:t>"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إنجيل لوقا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ثالث الأناجيل وأطوله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كون من أربعة وعشرين إصحاحاً يتحدث الإصحاحان الأولان عن النبي يحيى وولا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، ثم تكمل بقية الإصحاحات سيرة المسيح إلى القيامة بعد الصل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ابة هذا الإنجيل فتختلف المصادر في تحديد زمنها بين </w:t>
      </w:r>
      <w:r>
        <w:rPr>
          <w:b/>
          <w:bCs/>
          <w:color w:val="0000FF"/>
          <w:sz w:val="27"/>
          <w:szCs w:val="27"/>
        </w:rPr>
        <w:t>5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8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قد اعتمد ال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مصادره على مرقس، فنقل عنه ثلاثمائة وخمسين من فقراته التي بلغت ستمائة وإحد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تين فقرة، كما نقل عن متى أو عن مصدر آخر مشترك بينه وبين متى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ن هو لوقا ؟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نسب الكنيسة هذا الإنجيل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يس لوقا، ولا تذكر المصادر النصرانية الكثير عن ترجمته، لكنها تتفق على أنه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كن من تلاميذ المسيح كما يتضح من مقدمته إذ يقو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كان كثيرون قد أخذ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تأليف قصة في الأمور المتيقنة عندنا، كما سلمها إلينا الذين كانوا منذ البد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عاينين وخداماً للكلم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فق المصادر أيضاً في أنه لم ي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هودياً، وأنه رفيق بولس المذكور في كولوسي </w:t>
      </w:r>
      <w:r>
        <w:rPr>
          <w:b/>
          <w:bCs/>
          <w:color w:val="0000FF"/>
          <w:sz w:val="27"/>
          <w:szCs w:val="27"/>
        </w:rPr>
        <w:t>4/1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ا، وأنه كتب إنجيله من أج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ديقه ثاوفيلس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تب على التوالي إليك أيها العزيز ثاوفيلس، لتعرف صحة الكلام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ِّمت ب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/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ختلف المصادر في تحديد شخصية ثاوفيلس، ف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من كبار الموظفين الروما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آخرو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يونا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آخرو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صرياً من أهل الإسكندرية، وتكاد المصادر تتفق على أنه كتب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يونان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لوقا، فقيل بأنه كان روماني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يل إنطاكياً، وقيل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 مهنته، قيل بأنه كان طبيباً، وقي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مصوراً، لكنه على أي ح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ثقف وهو كاتب قصص ماهر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لاحظات على إنجيل لوقا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لحظ المحققون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لوقا ملاحظات، أهم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  <w:t>-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قدمته تتحدث عن رسالة طابعها شخصي، و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تمد على اجتهاده لا على إلهام وحي، وكان قد لاحظ ذلك أيضاً عدد من محقق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صرانية، فأنكروا إلهامية هذا الإنجيل، منهم مستر كدل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ة الإله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ثله واتسن، ونسب هذا القول للقدماء من العلماء، وقال القديس أغسطينوس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ن أؤمن بالإنجيل لو لم تسلمني إياه الكنيسة المقدسة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  <w:t>-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ك كثي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حثين في الإصحاحين الأولين من هذا الإنجيل، بل إن هذا الشك كما ذكر جيروم يمت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آباء الأوائل للكنيسة، وكذلك فرقة مارسيوني فليس في نسختها هذ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صحاحا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ؤكد المحققون بأن لوقا لم يكتب هذين الإصحاحين، لأنه يقو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الرس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لام الأول أنشأته يا ثاوفيلس عن جميع ما ابتدأ يسوع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معجزاته، بدليل تكملة النص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ابتدأ يسوع يعلم به إلى اليوم الذي ارتف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/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الإصحاحان الأولان إنما يتكلمان عن ولادة المسيح، لا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نقل وارد كاثلك عن جيروم قوله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بعض العلماء المتقدمين كانوا يش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في الباب الثاني والعشرين من هذا الإنج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نرى للإنجيل أربع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تناوبوا في كتابة فقراته وإصحاحا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غموض يلف شخصيته، فهو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روف البلد ولا المهنة ولا الجهة التي كتب لها إنجيله تحديداً، ولا تاريخ الكتا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روف فقط أنه من تلاميذ بولس، وأنه لم يلق المسيح، فكيف يصح الاحتجاج ب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حاله وكيف يجعل كلامه مقدساً ؟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إنجيل يوحنا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ابع الأناجيل إنجيل يوحنا،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ثر الأناجيل إثارة وأهمية، إذ أن هذا الإنجيل كتب لإثبات لاه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كون هذا الإنجيل من واحد وعشرين إصحاحاً تتحدث عن المسيح بنم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ختلف عن الأناجيل الثلاثة، ويرى المحققون أن كتابته جرت بين </w:t>
      </w:r>
      <w:r>
        <w:rPr>
          <w:b/>
          <w:bCs/>
          <w:color w:val="0000FF"/>
          <w:sz w:val="27"/>
          <w:szCs w:val="27"/>
        </w:rPr>
        <w:t>6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98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قيل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، وتنسب الكنيسة هذا الإنجيل ليوحنا الصيا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غة هذا الإنجي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تفا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ي اليونانية، واختلف في مكان كتابته، والأغلب أنه في تركيا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حديداً في أفسس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طاكيا 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يل الإسكندرية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ن هو يوحنا الصياد؟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 بن زبدي الصياد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صياد سمك جليلي، تبع وأخوه يعقوب المسيح، كما أن والدته سالومة كانت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يبات إلى المسيح، ويرجح محررو القاموس بأنها أخت مريم والدة المسيح، وقد عاش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تى أواخر القرن الميلادي الأول، ويذهب المؤرخ ايرنيموس إلى أنه عاش إلى سنة </w:t>
      </w:r>
      <w:r>
        <w:rPr>
          <w:b/>
          <w:bCs/>
          <w:color w:val="0000FF"/>
          <w:sz w:val="27"/>
          <w:szCs w:val="27"/>
        </w:rPr>
        <w:t>98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ذكر الكنيسة أنه كتب إنجيله في أفسس قبيل وفاته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أدلة النصارى على نسبة الإنجيل إ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يوحنا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تدل الكنيسة لتصحيح نسبة هذا الإنجيل بأدلة ذكر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ررو قاموس الكتاب المقدس وهي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  <w:t xml:space="preserve">" </w:t>
      </w:r>
      <w:r>
        <w:rPr>
          <w:b/>
          <w:bCs/>
          <w:color w:val="FFA500"/>
          <w:sz w:val="27"/>
          <w:szCs w:val="27"/>
          <w:rtl w:val="true"/>
        </w:rPr>
        <w:t>(</w:t>
      </w:r>
      <w:r>
        <w:rPr>
          <w:b/>
          <w:bCs/>
          <w:color w:val="FFA500"/>
          <w:sz w:val="27"/>
          <w:szCs w:val="27"/>
        </w:rPr>
        <w:t>1</w:t>
      </w:r>
      <w:r>
        <w:rPr>
          <w:b/>
          <w:bCs/>
          <w:color w:val="FFA5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يهودياً فلسطينياً، ويظهر هذا من معرفته الدقيقة التفصيلية لجغراف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سطين، والأماكن المتعددة في أورشليم وتاريخ وعادات اليهود …ويظهر من الأسل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وناني للإنجيل بعض التأثيرات السام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A500"/>
          <w:sz w:val="27"/>
          <w:szCs w:val="27"/>
          <w:rtl w:val="true"/>
        </w:rPr>
        <w:t>(</w:t>
      </w:r>
      <w:r>
        <w:rPr>
          <w:b/>
          <w:bCs/>
          <w:color w:val="FFA500"/>
          <w:sz w:val="27"/>
          <w:szCs w:val="27"/>
        </w:rPr>
        <w:t>2</w:t>
      </w:r>
      <w:r>
        <w:rPr>
          <w:b/>
          <w:bCs/>
          <w:color w:val="FFA5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تب واحداً من تلاميذ المسيح، ويظهر هذا من استخدامه المتكلم الجمع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 من التفاصيل الخاصة بعمل المسيح ومشاعر تلاميذه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تضح من يوحنا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21/24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كاتب هذا الإنجيل كان واحداً من تلاميذ 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A500"/>
          <w:sz w:val="27"/>
          <w:szCs w:val="27"/>
          <w:rtl w:val="true"/>
        </w:rPr>
        <w:t>(</w:t>
      </w:r>
      <w:r>
        <w:rPr>
          <w:b/>
          <w:bCs/>
          <w:color w:val="FFA500"/>
          <w:sz w:val="27"/>
          <w:szCs w:val="27"/>
        </w:rPr>
        <w:t>3</w:t>
      </w:r>
      <w:r>
        <w:rPr>
          <w:b/>
          <w:bCs/>
          <w:color w:val="FFA5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كاتب الإنجيل هو التلميذ الذي كان المسيح يحبه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تلميذ هو يوحنا نفس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حدث مؤلف الإنجيل عن سبب تأليفه له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ما هذه فقد كتبت لتؤمنوا أن يسوع هو المسيح ابن الله، ولكي تكون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آمنت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ياة باسم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20/31</w:t>
      </w:r>
      <w:r>
        <w:rPr>
          <w:b/>
          <w:bCs/>
          <w:color w:val="0000FF"/>
          <w:sz w:val="27"/>
          <w:szCs w:val="27"/>
          <w:rtl w:val="true"/>
        </w:rPr>
        <w:t xml:space="preserve"> ) 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ضح محررو قاموس الكتاب المقدس فيقول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الداعي الآخر إلى كتابة الإنجيل الرابع تثبيت الكنيسة الأولى في الإي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حقيقة لاهوت المسيح وناسوته، ودحض البدع المضلة التي كان فسادها آنذاك قد تسرب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نيسة، كبدع الدوكينيين والغنوصيين والكيرنثيين والأبيونيين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هذا كانت غاي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ثبات لاهوت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لقي هذا الإنجيل معارضة شديدة للإقرار بقانونيت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دفع 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ست في قاموس الكتاب المقدس يدافع عنه 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أنكر بعض الكف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نونية هذا الإنجيل لكراهتهم تعليمه الروحي، ولا سيما تصريحه الواضح بلاه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، غير أن الشهادة بصحته كاف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إن بطرس يشير إلى آية منه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طر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/1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يوحنا </w:t>
      </w:r>
      <w:r>
        <w:rPr>
          <w:b/>
          <w:bCs/>
          <w:color w:val="0000FF"/>
          <w:sz w:val="27"/>
          <w:szCs w:val="27"/>
        </w:rPr>
        <w:t>21/18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غناطيوس وبوليكرس يقتطفان من روحه وفحواه، وكذلك الرسال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يوكينتس وباسيلوس وجوستينوس الشهيد وتايناس، وهذه الشواهد يرجع بنا زمانها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تصف القرن الثان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ناءً على هذه الشهادات، وعلى نفس كتابه الذي يوافق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علمه من سيرة يوحنا نحكم بأنه من قلمه، وإلا فكاتبه من المكر والغش على جانب عظي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أمر يعسر تصديقه، لأن الذي يقصد أن يغش العالم لا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حياً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وضح محررو قاموس الكتاب المقدس فيقولون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الداعي الآخر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ة الإنجيل الرابع تثبيت الكنيسة الأولى في الإيمان بحقيقة لاهوت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اسوته، ودحض البدع المضلة التي كان فسادها آنذاك قد تسرب إلى الكنيسة، كبد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دوكينيين والغنوصيين والكيرنثيين والأبيونيين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هذا كانت غايته إثبات لاه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لقي هذا الإنجيل معارضة شديدة للإقرار بقانونيته، فاندفع 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ست في قاموس الكتاب المقدس يدافع عنه 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أنكر بعض الكفار قانونية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لكراهتهم تعليمه الروحي، ولا سيما تصريحه الواضح بلاهوت المسيح، غير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هادة بصحته كاف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إن بطرس يشير إلى آية منه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طر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/1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1/18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غناطيوس وبوليكرس يقتطفان من روحه وفحواه، وكذلك الرسالة إلى ديوكينت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اسيلوس وجوستينوس الشهيد وتايناس، وهذه الشواهد يرجع بنا زمانها إلى منتصف القر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ناءً على هذه الشهادات، وعلى نفس كتابه الذي يوافق ما نعلمه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يرة يوحنا نحكم بأنه من قلمه، وإلا فكاتبه من المكر والغش على جانب عظيم، و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ر يعسر تصديقه، لأن الذي يقصد أن يغش العالم لا يكون روحياً</w:t>
      </w:r>
      <w:r>
        <w:rPr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إنكار صحة نسبة الإنجيل إلى يوحنا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وجه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هود المحققين لدراسة نسبة الإنجيل ليوحنا، ومعرفة الكاتب الحقيقي له، فقد أن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ققون نسبة الإنجيل ليوحنا الحواري، واستندوا في ذلك إلى أمور 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b/>
          <w:bCs/>
          <w:color w:val="FFA500"/>
          <w:sz w:val="27"/>
          <w:szCs w:val="27"/>
          <w:rtl w:val="true"/>
        </w:rPr>
        <w:t>-</w:t>
      </w:r>
      <w:r>
        <w:rPr>
          <w:b/>
          <w:bCs/>
          <w:color w:val="FFA500"/>
          <w:sz w:val="27"/>
          <w:szCs w:val="27"/>
        </w:rPr>
        <w:t>1</w:t>
      </w:r>
      <w:r>
        <w:rPr>
          <w:b/>
          <w:bCs/>
          <w:color w:val="FFA500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ثمة إنكار قديماً لصحة نسبته ليوحن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جاء هذا الإنكار على لسان عدد من الفرق النصرانية القديمة، منها فرقة ألوجي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قرن الثاني، يقول صاحب كتاب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ب المجد </w:t>
      </w:r>
      <w:r>
        <w:rPr>
          <w:b/>
          <w:bCs/>
          <w:color w:val="0000FF"/>
          <w:sz w:val="27"/>
          <w:szCs w:val="27"/>
          <w:rtl w:val="true"/>
        </w:rPr>
        <w:t xml:space="preserve">) 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د منكرو لاهوت المسيح أن بشا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 هي عقبة كؤود، وحجر عثرة في سبيلهم، ففي الأجيال الأولى رفض الهراط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قول دائرة المعارف البريطاني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ك شهادة إيجابية في ح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ئك الذين ينتقدون إنجيل يوحنا، وهي أنه كانت هناك في آسيا الصغرى طائف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يحيين ترفض الاعتراف بكونه تأليف يوحنا، وذلك في نحو </w:t>
      </w:r>
      <w:r>
        <w:rPr>
          <w:b/>
          <w:bCs/>
          <w:color w:val="0000FF"/>
          <w:sz w:val="27"/>
          <w:szCs w:val="27"/>
        </w:rPr>
        <w:t>16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كانت تعزوه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رنته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لحد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ا شك أن عزوها هذا كان خاطئ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سؤال عن هذه الطب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ة البالغة في كثرة عددها إلى أن رآه سانت اييفانيوس جديرة بالحديث الطو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نها في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37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77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سماها القس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لوغ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معارضة الإنجيل ذي الكل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ئن كانت أصلية إنجيل يوحنا فوق كل شبهة، فهل كانت مثل هذه الطبقة لتتخ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حوه أمثال هذه النظريات في مثل هذا العصر، ومثل هذا البلد ؟ لا وك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يؤكد خطأ نسبة هذا الإنجيل إلى يوحنا أن جاستن مارتر في منتصف القر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ثاني تحدث عن يوحنا، ولم يذكر أن له إنجيلاً، واقتبس فيلمو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Cs/>
          <w:color w:val="0000FF"/>
          <w:sz w:val="27"/>
          <w:szCs w:val="27"/>
        </w:rPr>
        <w:t>16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، ولم ينسبه إلي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أُنكر نسبة الإنجيل أمام أرينيوس تلميذ بوليكا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كان تلميذاً ليوحنا، فلم ينكر أرينيوس على المنكرين، ويبعد كل البعد أن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سمع من بوليكارب بوجود إنجيل ليوحنا، ثم لا يدافع عن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استمر إنك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ققين نسبة هذا الإنجيل عصوراً متلاحقة، فجاءت الشهادات تلو الشهادات تنكر نسب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وحن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ها ما جاء في دائرة المعارف الفرنسية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سب ليوحنا هذا الإنجيل وثلاث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فار أخرى من العهد الجديد، ولكن البحوث الحديثة في مسائل الأديان لا تسلم بص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نسبة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القس الهندي بركة الله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أن العلماء باتوا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ترفون دونما بحث وتمحيص بالنظرية القائلة بأن مؤلف الإنجيل الرابع كان القد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 بن زبدي الرسول، ونرى النقاد بصورة عامة على خلاف هذه النظ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حص الإنجيل أيضاً تجد ما يمتنع معه نسبته الإنجيل للحواري يوحنا، فالإنجيل يظه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سلوب غنوصي يتحدث عن نظرية الفيض المعروفة عند فيلون الإسكندراني، ولا يمكن لصائ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مك يوحنا أن يكتبه، خاصة أن يوحنا عامي كما وصفه سفر أعمال الرس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ا رأ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جاهرة بطرس ويوحنا، ووجدوا أنهما إنسانان عديما العلم وعاميان تعجبوا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4/1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تقول دائرة المعارف البريطانية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إنجيل يوحنا، فإنه لا م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شك كتاب مزور، أراد صاحبه مضادة حواريين لبعضهما، وهما القديسان متى ويوحنا</w:t>
      </w:r>
      <w:r>
        <w:rPr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نا لنرأف ونشفق على الذين يبذلون منتهى جهدهم، وليربطوا ولو بأوهى رابطة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جل الفلسفي الذي ألّف هذا الكتاب في الجيل الثاني بالحواري يوحنا الصي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ليلي، فإن أعمالهم تضيع عليهم سدى، لخبطهم على غير هد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ما ج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تمة الإنجيل مما استدل به القائلون بأن يوحنا هو كاتب الإنجيل وهو 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لميذ الذي يشهد بهذا، وكتب هذا، ونعلم أن شهادته حق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قرة كما يقول المحققون دليل على عدم صحة نسبة الإنجيل ليوحنا، إذ هي تتحدث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 بصيغة الغائ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ى ويست أن هذه الفقرة كانت في الحاشية، وأضيفت في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للمتن، وربما تكون من كلمات شيوخ أفسس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ؤيده بشب غور بدليل عدم وجوده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طوطة السينائ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رى العلامة برنت هلمين استرتير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ربع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الزيادات في متن يوحنا وآخره كان الغرض منه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ث الناس على الاعترا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شأن المؤلف بتلك النظرية التي كان ينكرها بعض الناس في ذلك العصر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مؤرخين ومنهم تشارلز الفريد، وروبرت إيزلز وغيرهما قالوا بأن يوحنا م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شنوقاً سنة </w:t>
      </w:r>
      <w:r>
        <w:rPr>
          <w:b/>
          <w:bCs/>
          <w:color w:val="0000FF"/>
          <w:sz w:val="27"/>
          <w:szCs w:val="27"/>
        </w:rPr>
        <w:t>4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على يد غريباس الأول، وعليه فليس هو مؤلف هذا الإنجيل، إذ أ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قد كتب في نهاية القرن الميلادي الأول أو أوائل الثاني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ن كتب إنجيل يوحنا؟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وإذا لم يكن يوحنا هو كاتب الإنجيل، فمن هو الكاتب الحقيقي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جيب القس فهيم عزيز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سؤال صعب، والجواب عنه يتطلب درا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سعة غالباً ما تنتهي بالعبارة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علم إلا الله وحده من الذي كتب هذا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اول البعض الإجابة عن السؤال من خلال تحديد صفات كاتب الإنجيل دون 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م معين، يقول جرانت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نصرانياً، وبجانب ذلك كان هيلينياً، ومن المحتمل أن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يهودياً، ولكنه شرقي أو إغريقي، ونلمس هذا من عدم وجود دموع في عينيه علا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لحزن عندما كتب عن هدم مدينة ل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اء في مدخل الإنجيل أن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قاد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رك اسم المؤلف، ويصفونه بأنه مسيحي كتب باليونانية في أواخر القرن الأ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كنائس آس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مفسر إنجيل يوحنا جون مارش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محتمل أنه خل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نوات العشر الأخيرة من القرن الأول الميلادي قام شخص يدعى يوحنا، من الممك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يوحنا مرقس خلافاً لما هو شائع من أنه يوحنا بن زبدي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تجمعت لديه معلوم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رة عن يسوع، ومن المحتمل أنه كان على دراية بواحد أو أكثر من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شابهة، فقام حينئذ بتسجيل جديد لقصة يس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المحقق رطشنبدر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إنجيل كله، وكذا رسائل يوحنا ليست من تصنيفه، بل صنفها أحد في ابتداء القر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، ونسبه إلى يوحنا ليعتبره الن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افقه استادلن ويرى أن ال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الب من طلبة المدرسة الإسكند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يوسف الخوري في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حفة الجي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تب الإنجيل هو تلميذ يوحنا المسمى بروكلو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بعض المحققين ومنهم جام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اك كينون، واستيريتر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ناجيل الأربع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يوحنا المقصود هو تلمي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آخر من تلاميذ المسيح، وهو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الأرشد 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أن أرينوس الذي نسب إنجيل يوحنا ل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بدي قد اختلط عليه أمر التلميذ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ذكر جورج إيلتون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هادة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كاتب هذا الإنجيل أحد ثلاثة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لميذ ليوحنا الرسول أو يوحنا الشي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يس الرسول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معلم كبير في أفسس مجهول الهو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ذلك لم يفت في عض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يلتون الذي ما زال يعتبر إنجيل يوحنا مقدساً، لأن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هما كانت النظريات حول 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إنجيل، فإن ما يتضح لنا جلياً بأن كاتبه كان لديه فكرة الرسول، فإذا كتبه 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لاميذه فإنه بلا مراء كان مشبعاً بروحه</w:t>
      </w:r>
      <w:r>
        <w:rPr>
          <w:b/>
          <w:bCs/>
          <w:color w:val="0000FF"/>
          <w:sz w:val="27"/>
          <w:szCs w:val="27"/>
          <w:rtl w:val="true"/>
        </w:rPr>
        <w:t>.. 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ذه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محققين إلى وج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كثر من كاتب للإنجيل، منهم كولمان حين قا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ل شيء يدفع إلى الاعتقاد ب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 المنشور حالياً ينتمي إلى أكثر من مؤلف واحد، فيحتمل أن الإنجيل بشكله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ملكه اليوم قد نشر بواسطة تلاميذ المؤلف، وأنهم قد أضافوا إلي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ثله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دخل لإنجيل يوحن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هذا كله ثبت أن إنجيل يوحنا لم يكتبه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اري، ولا يعرف كاتبه الحقيقي، ولا يصح بحال أن ننسب العصمة والقداسة ل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جهول لا نعرف من يكو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د غض الطرف عن مجهولية الكاتب واستحالة ال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صمته عندئذ، فإن ثمة مشكلات تثار في وجه هذا الإنجيل نبه المحققون إليها 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ختلاف هذا الإنجيل عن باقي الأناجيل الثلاثة رغم أن موضوع الأناجيل الأربعة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ريخ وسيرة المسيح عليه السلا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تتشابه قصة المسيح في الأناجيل الثلاث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ينما يظهر الإنجيل الرابع غريباً بينها، فمثل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الإنجيل الوحيد الذي تظهر ف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صوص تأليه المسيح، بل هو كتب لإثبات ذلك كما يقول المفسر يوسف الخوري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نف إنجيله في آخر حياته بطلب من أساقفة كنائس آسيا وغيرها، والسبب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كانت هنا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وائف تنكر لاهوت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لم يكن في الأناجيل الثلاثة ما يدفع أقو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طوائف، أنشأ يوحنا إنجيله، وهذا المعنى يؤكده جرجس زوين، فيقول عن أساق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آسيا أنهم اجتمعو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تمسوا منه أن يكتب عن المسيح، وينادي بإنجيل مما لم يكت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ون الآخ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الأب روغيه في كتاب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دخل إلى الإنجيل</w:t>
      </w:r>
      <w:r>
        <w:rPr>
          <w:b/>
          <w:bCs/>
          <w:color w:val="0000FF"/>
          <w:sz w:val="27"/>
          <w:szCs w:val="27"/>
          <w:rtl w:val="true"/>
        </w:rPr>
        <w:t xml:space="preserve">" :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عالم آخر، فهو يختلف عن بقية الأناجيل في اختيار الموضوعات والخطب والأسل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جغرافيا والتاريخ، بل والرؤيا اللاهوت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مغايرة أوصلته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ديم صورة للمسيح مغايرة تماماً عما في الأناجيل الثلاثة والتي يسميها ال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تشابه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زائ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ذا تقول دائرة المعارف الأمريكي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صعب ال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 هذا الإنجيل والأناجيل الثلاثة، بمعنى أن لو قدرنا أنها صحيحة لتحتم أن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إنجيل كاذب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السير آرثر فندلاي في كتاب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ون المنشو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براً عن هذا الاختلاف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إنجيل يوحنا ليس له قيمة تستحق الذكر في سرد الحواد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كيدة، ويظهر أن محتوياته لعب فيها خيال الكاتب دوراً بعي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شكلات التي تواجه هذا الإنجيل أيضاً أن أيدي المحرفين نالت هذا الإنجيل، فأضاف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ه رواية المرأة الزاني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يوحنا </w:t>
      </w:r>
      <w:r>
        <w:rPr>
          <w:b/>
          <w:bCs/>
          <w:color w:val="0000FF"/>
          <w:sz w:val="27"/>
          <w:szCs w:val="27"/>
        </w:rPr>
        <w:t>8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تي يقول عنها مدخل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ك إجماع على أنها من مرجع مجهول في زمن لاحق</w:t>
      </w:r>
      <w:r>
        <w:rPr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حذفت هذه القص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خة الإنجليزية القياسية المراج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>(</w:t>
      </w:r>
      <w:r>
        <w:rPr>
          <w:b/>
          <w:bCs/>
          <w:color w:val="0000FF"/>
          <w:sz w:val="27"/>
          <w:szCs w:val="27"/>
        </w:rPr>
        <w:t>R. S. V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عتبارها عبارة دخيلة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خامساً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سائل العهد الجديد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لحق ب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ربعة عدد من الرسائل وهي </w:t>
      </w:r>
      <w:r>
        <w:rPr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أعمال الرس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سائل بولس الأربع عشر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عقوب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سالتا بطرس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سائل يوحنا الثلاث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سالة يهوذا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ؤيا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اهوتي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b/>
          <w:bCs/>
          <w:color w:val="006400"/>
          <w:sz w:val="27"/>
          <w:szCs w:val="27"/>
        </w:rPr>
        <w:t>1</w:t>
      </w:r>
      <w:r>
        <w:rPr>
          <w:b/>
          <w:bCs/>
          <w:color w:val="0064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أعمـال الـرسـل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6400"/>
          <w:sz w:val="27"/>
          <w:szCs w:val="27"/>
          <w:rtl w:val="true"/>
        </w:rPr>
        <w:t>: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كو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فر من ثمان وعشرين إصحاحاً، تتحدث عن الأعمال التي قام بها الحواريون والرس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 نزل عليهم روح القدس يوم الخمسي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</w:t>
      </w:r>
      <w:r>
        <w:rPr>
          <w:b/>
          <w:bCs/>
          <w:color w:val="0000FF"/>
          <w:sz w:val="27"/>
          <w:szCs w:val="27"/>
        </w:rPr>
        <w:t>2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من دعوة ومعجزات، كما يتحد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إسهاب عن شاول ودعوته ورحلاته وقصة تنصره وبعض معجزا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سب هذا ال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ى لوقا مؤلف الإنجيل الثالث حيث جاء في افتتاحيته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لام الأول أنشأته 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اوفيلس عن جميع ما ابتدأ يسوع يفعله</w:t>
      </w:r>
      <w:r>
        <w:rPr>
          <w:b/>
          <w:bCs/>
          <w:color w:val="0000FF"/>
          <w:sz w:val="27"/>
          <w:szCs w:val="27"/>
          <w:rtl w:val="true"/>
        </w:rPr>
        <w:t xml:space="preserve">.... 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هذه الدعو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شكل ويمنع من التسليم بها تناقض إنجيل لوقا مع سفر الأعمال في مسألة الصعود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ماء إذ يفهم من إنجيل لوقا أن صعود المسيح للسماء كان في يوم القيام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4/1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1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أعمال الرسل يتحدث عن ظهور المسيح بعد القيام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بعين يو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/3</w:t>
      </w:r>
      <w:r>
        <w:rPr>
          <w:b/>
          <w:bCs/>
          <w:color w:val="0000FF"/>
          <w:sz w:val="27"/>
          <w:szCs w:val="27"/>
          <w:rtl w:val="true"/>
        </w:rPr>
        <w:t xml:space="preserve"> 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اختلاف يكذب الرأي القائل بأن كاتب الإنجيل وال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ح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b/>
          <w:bCs/>
          <w:color w:val="006400"/>
          <w:sz w:val="27"/>
          <w:szCs w:val="27"/>
        </w:rPr>
        <w:t>2</w:t>
      </w:r>
      <w:r>
        <w:rPr>
          <w:b/>
          <w:bCs/>
          <w:color w:val="0064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رسائل بولس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6400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نسب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سائل إلى القديس بولس، وتمتلئ بعبارات تدل على أنه كاتبها، وهذه الرسائل أر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ة رسال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صطبغ الرسائل أيضاً بالصبغة الشخصية لبولس، فهي ليست لاهوت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ابع، بل رسائل شخصية لها ديباجة وخاتمة</w:t>
      </w:r>
      <w:r>
        <w:rPr>
          <w:b/>
          <w:bCs/>
          <w:color w:val="0000FF"/>
          <w:sz w:val="27"/>
          <w:szCs w:val="27"/>
          <w:rtl w:val="true"/>
        </w:rPr>
        <w:t>.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يس ثمة إجماع على صحة نس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رسائل إلى بولس، بل إن بعض المحققين يميل إلى أن أربع رسائل منسوبة إليه كت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د بعض تلاميذه بعد وفاته بعشرين سنة كما ذكرت دائ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ا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يطان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شكك أرجن في شرحه لإنجيل يوحنا بجميع رسائل بولس المرسل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نائس فيقو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بولس ما كتب شيئاً إلى جميع الكنائس، والذي كتبه هو سطران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بعة سط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الرسالة إلى العبرانيين خصوصاً فكان النزاع حولها أشد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حين تنسبها الكنيسة الشرقية إلى بولس فإن لوثر يقول بأنها من وضع أبلوس، بين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تارتوليان المؤرخ في القرن الميلادي الثاني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ا من وضع برنابا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اجوس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علماء البروتستانت </w:t>
      </w:r>
      <w:r>
        <w:rPr>
          <w:b/>
          <w:bCs/>
          <w:color w:val="0000FF"/>
          <w:sz w:val="27"/>
          <w:szCs w:val="27"/>
          <w:rtl w:val="true"/>
        </w:rPr>
        <w:t xml:space="preserve">) 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فريقاً من علماء البروتستانت يعتقدون كذ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سالة العبرانية</w:t>
      </w:r>
      <w:r>
        <w:rPr>
          <w:b/>
          <w:bCs/>
          <w:color w:val="0000FF"/>
          <w:sz w:val="27"/>
          <w:szCs w:val="27"/>
          <w:rtl w:val="true"/>
        </w:rPr>
        <w:t>...".</w:t>
        <w:br/>
        <w:br/>
      </w:r>
      <w:r>
        <w:rPr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b/>
          <w:bCs/>
          <w:color w:val="006400"/>
          <w:sz w:val="27"/>
          <w:szCs w:val="27"/>
        </w:rPr>
        <w:t>3</w:t>
      </w:r>
      <w:r>
        <w:rPr>
          <w:b/>
          <w:bCs/>
          <w:color w:val="0064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رسائل الكاثوليكية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ورؤيا يوحنا اللاهوتي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6400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رسائل سبع رسائل ثلاث منها ليوحنا، وثنت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بطرس، وواحدة لكل من يهوذا ويعقوب ثم رؤيا يوحنا اللاهوت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رف المحقق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صحاب هذه الرسائل وهم من التلاميذ الاثني عش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بطرس هو صياد سمك في ك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حوم، ويعرف بسمعان، ويرجح محررو قاموس الكتاب المقدس أنه كان من تلاميذ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مدان قبل أن يصحب المسيح، ويتقدم على سائر تلاميذه، وقد دعا في أنطاكية وغيره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تل في روما في منتصف القرن الميلادي الأو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ذكر بطرس قرماج في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و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خبار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بطرس ومرقس ينكران ألوهية 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يعقوب فهو ابن زب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صياد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خو يوحنا الإنجيلي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قربين للمسيح، وقد تولى رئاسة مجمع أورشل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0000FF"/>
          <w:sz w:val="27"/>
          <w:szCs w:val="27"/>
        </w:rPr>
        <w:t>3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قد كانت وفاته قتلاً على يد أغريباس الأول عام </w:t>
      </w:r>
      <w:r>
        <w:rPr>
          <w:b/>
          <w:bCs/>
          <w:color w:val="0000FF"/>
          <w:sz w:val="27"/>
          <w:szCs w:val="27"/>
        </w:rPr>
        <w:t>4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على الأرجح، و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آخرو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تله اليهود حين طرحوه من جناح الهيكل ورموه بالحجارة سنة </w:t>
      </w:r>
      <w:r>
        <w:rPr>
          <w:b/>
          <w:bCs/>
          <w:color w:val="0000FF"/>
          <w:sz w:val="27"/>
          <w:szCs w:val="27"/>
        </w:rPr>
        <w:t>6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هوذا فلا تقدم المصادر عنه تعريفاً سوى أن تذكر أنه اختلف فيه هل هو يهوذا أخ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قوب الصغير أي أنه ابن زبدي، أم أنه الحواري الذي يدعى لباوس الملقب تدا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رسائل تعليمية في محتوياتها، شخصية في طريقة تدبيجها، تحوي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دمتها اسم مؤلفها غالب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غم ذلك فإن نسبة هذه الرسائل كانت محل جد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ويل في قرون النصرانية الأولى، وينطبق على أكثرها ما ذكرناه في رسالة بولس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برانيين، حيث تأخر الاعتراف إلى أواسط القرن الرابع الميلادي برسالة بطر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ة ورسالتي يوحنا الثانية والثالثة ورسالتي يعقوب ويهوذا، ورؤيا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اهوتي الذي كان موضع جدل كبير قبل إقرار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يحوي هذا السفر رؤيا منا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ريبة هدفها تقرير ألوهية المسيح، وإثبات سلطانه في السماء، وخضوع الملائكة ل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ضافة إلى بعض التنبؤات المستقبلية التي صيغت بشكل رمزي وغامض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يء ال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ويلحد، وهو يصف ابن الله الأقنوم الثاني لله أنه على شكل خروف رآه يوحنا جالس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عرشه،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جل ذلك هم أمام عرش الله، ويخدمونه نهاراً وليلاً في هيكل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جالس على العرش يحل فوقهم، لن يجوعوا بعد ولن يعطشوا بعد، ولا تقع عليهم الشم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شيء من الحرّ، لأن الخروف الذي في وسط العرش يرعاهم ويقتادهم إلى ينابيع 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ّة، ويمسح الله كل دمعة من عيونهم</w:t>
      </w:r>
      <w:r>
        <w:rPr>
          <w:b/>
          <w:bCs/>
          <w:color w:val="0000FF"/>
          <w:sz w:val="27"/>
          <w:szCs w:val="27"/>
          <w:rtl w:val="true"/>
        </w:rPr>
        <w:t>...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ؤيا </w:t>
      </w:r>
      <w:r>
        <w:rPr>
          <w:b/>
          <w:bCs/>
          <w:color w:val="0000FF"/>
          <w:sz w:val="27"/>
          <w:szCs w:val="27"/>
        </w:rPr>
        <w:t>7/15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مضي ال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تحدث عن حرب التنين وملائكته مع الخروف الجالس على العرش وملائكته، ويتنبئ بهزي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نين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ؤلاء سيحاربون الخروف، والخروف يغلبهم، لأنه رب الأرباب وملك الملوك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ذين معه مدعوون ومختارون ومؤمنو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ؤيا </w:t>
      </w:r>
      <w:r>
        <w:rPr>
          <w:b/>
          <w:bCs/>
          <w:color w:val="0000FF"/>
          <w:sz w:val="27"/>
          <w:szCs w:val="27"/>
        </w:rPr>
        <w:t>17/1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رؤيا رآ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 في منامه وهي مسطرة في سبعة وعشرين صفحة ‍‍‍‍‍‍</w:t>
      </w:r>
      <w:r>
        <w:rPr>
          <w:b/>
          <w:bCs/>
          <w:color w:val="0000FF"/>
          <w:sz w:val="27"/>
          <w:szCs w:val="27"/>
          <w:rtl w:val="true"/>
        </w:rPr>
        <w:t xml:space="preserve">!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 هذا يستغرب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امات ولا يعه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شكك آباء الكنيسة الأوائل كثيراً في هذا السف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يس برسبتر الرو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1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سفر المشاهدات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ؤيا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تصنيف سرنتهن المل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ثله قاله ديونسيش من القدماء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مدخل لهذا السفر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أتينا سفر يوحنا بشيء من الإيضاح عن كاتبه، لقد أطلق على نفسه اسم يوحنا، ولق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بي، ولم يذكر قط أنه أحد الإثني عش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ك تقليد كنسي وهو أن كاتب الرؤيا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سول يوحنا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د أنه ليس في التقليد القديم إجماع على ذلك، وقد بقي المصد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سولي لسفر الرؤيا عرضة للشك، وآراء المفسرين في عصرنا متشعبة، ففيهم من يؤكد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ختلاف في الإنشاء والبيئة والتفكير اللاهوتي تجعل نسبة الرؤيا والإنجيل الر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كاتب واحد أمراً عسير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خالفهم آخرون يرون أن الرؤيا والإنجيل يرتبط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تعليم الرسول على يد كتبة ينتمون إلى بيئات أفسس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نقله المحققو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ذيب نسبة الرسائل الكاثوليكية أو بعضها على الأقل تكذيب هورن لها، واحتج بع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ودها في الترجمة السريانية القديم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قل راجوس تكذيب علماء البروتستا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حة نسبتها للحواريين، ويقول جيمس ميك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دلائل تثبت أن كاتب هذه الرس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لة يعقوب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يعقو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المؤرخ يوسي بيس في تاريخ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ُن أ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سالة جعلية، لكن كثيراً من القدماء ذكروها، وكذا ظُن في حق رسالة يهوذا، لك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عمل في كثير من الكنائس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 رسالة يهوذا يقول المحقق كروتيس في كتا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اريخ البيبل </w:t>
      </w:r>
      <w:r>
        <w:rPr>
          <w:b/>
          <w:bCs/>
          <w:color w:val="0000FF"/>
          <w:sz w:val="27"/>
          <w:szCs w:val="27"/>
          <w:rtl w:val="true"/>
        </w:rPr>
        <w:t xml:space="preserve">" 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رسالة رسالة يهوذا الأسقف الذي كان خامس عشر من أساق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رشليم في عهد سلطنة أيد دين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جعل هذا المحقق رسالة يهوذا من عمل أسقف عاش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ن الثاني الميلاد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لا تسلم الكنيسة السريانية حتى الآن بص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سالة الثانية لبطرس، والثانية والثالثة ليوحنا، ويقول اسكالجر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كتب الرس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ة لبطرس فقد ض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ته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صادر الأناجيل المسيحية</w:t>
      </w:r>
    </w:p>
    <w:p>
      <w:pPr>
        <w:pStyle w:val="Normal"/>
        <w:spacing w:before="0" w:after="270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ما يتحد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ارى عن إلهامية الأناجيل والرسائل يفهم منه أن ما كتبه الإنجيليون كان وحي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صاغه بعض البشر بعباراتهم وأساليبهم بعد أن ألهمهم روح القدس ما كان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تبون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ثبت لنا وللمحققين من قبل براءة روح القدس من هذه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هالة أصحابها، وبطلان دعوى الإلهام المزعومة تساءل المحققون عن مصدر هذه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 علاقة مواد بعضها ببعض، وهل من سبيل لمعرفة المصادر التي لجأ إليها الكاتب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نسميهم متى ويوحنا ومرقس ولوقا، مجازاً ومجاراة لـلعرف السائد فح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ذ القرن الخامس الميلادي حاول النصارى من خلال النظر في التشابه في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 الأناجيل معرفة مصادر هذه الأناجيل، وسجلت أول محاولة على يد القديس أوغسط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قال بأن مرقس اقتبس من إنجيل متى ولخصه، وأما لوقا فاستعمل في كتاب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قي رأي أوغسطين سائداً حتى نهاية القرن التاسع عشر، حيث أظهر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دراسات الحديثة نظريات أخرى مخالفة لنظرية أوغسطين وأكثر دقة من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حظ المحققون وجود تشابه كبير بين الأناجيل الثلاثة، ورأوا أن هؤلاء الإنجيل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 بعضهم من بعض، وقبل أن نذكر أهم هذه النظريات، لنقف على مدى التقارب 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ناجيل الثلاثة التي يسميها البعض الإزائية أو المشترك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ومرقس و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تأمل الجدول التالي، وأما إنجيل يوحنا فهو إنجيل مختلف تماماً عن هذه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لاثة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ظريات المصادر قدمها هوتزمان </w:t>
      </w:r>
      <w:r>
        <w:rPr>
          <w:b/>
          <w:bCs/>
          <w:color w:val="0000FF"/>
          <w:sz w:val="27"/>
          <w:szCs w:val="27"/>
        </w:rPr>
        <w:t>186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أفادت هذه النظرية أن متى ولوقا تأثرا ب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لافاً للمشهور، كما تأثر متى ولوقا أيضاً بوثيقة مشتركة أخرى غير معروفة في العص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ديثة، كما كان لكل من متى ولوقا مصدر خاص نقل عنه كل منهما ما انفر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ول هوتزمان بأن مرقس أصل لمتى ولوقا، تقول عنه دائرة المعا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بريطانية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اد يكون مسلماً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إنجيل مرقس فالسائد عنه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ه ابن البطريق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بطرس رئيس الحواريين إنجيل مرقس عن مرقس في مدينة روم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نسبه إلى مرق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ا يخفى غرابة هذا القول، إذ كيف ينقل بطرس الحواري عن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لا دليل على لقياه المسيح ؟</w:t>
      </w:r>
      <w:r>
        <w:rPr>
          <w:b/>
          <w:bCs/>
          <w:color w:val="0000FF"/>
          <w:sz w:val="27"/>
          <w:szCs w:val="27"/>
          <w:rtl w:val="true"/>
        </w:rPr>
        <w:t>!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قول بأن مرقس أخذ عن بطرس إنجي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أن رافقه في أسفاره فهو قول ممكن، لو ثبت نسبة الإنجيل إليه وكان قد رافق بطر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واري حقاً كما ذكر المؤرخ الأسقف بابياس ت </w:t>
      </w:r>
      <w:r>
        <w:rPr>
          <w:b/>
          <w:bCs/>
          <w:color w:val="0000FF"/>
          <w:sz w:val="27"/>
          <w:szCs w:val="27"/>
        </w:rPr>
        <w:t>13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حين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رقس كان ترجمان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بطرس، قد كتب بالقدر الكافي من الدقة التي سمحت بها ذاكرته ما قيل عن أعمال يس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قواله دون مراعاة لنظام، لأن مرقس لم يكن قد سمع يسوع، ولا كان تابعاً شخصياً ل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كنه في مرحلة متأخر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قلت أنا من قب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تبع بطر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دراس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حدث والأعمق قام بها الأبوان بينوا وبومارا الأستاذان بمعهد الكتاب المق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لقدس </w:t>
      </w:r>
      <w:r>
        <w:rPr>
          <w:b/>
          <w:bCs/>
          <w:color w:val="0000FF"/>
          <w:sz w:val="27"/>
          <w:szCs w:val="27"/>
        </w:rPr>
        <w:t>197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97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تذكر أن النص الإنجيلي مر بمراحل وتطورات مثيرة، يقول الأبوان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بعض قراء هذا الكتاب سيندهشون أو سينزعجون عندما يعلمون أن كلمة المسيح تلك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أن ذلك الرمز أو ذلك الخبر عن مصيره، لم تكن ملفوظة كما نقرأها نحن، بل إنها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حت، ثم كيفت من الذين نقلوها إلينا، أما بالنسبة إلى الذين لم يألفوا هذا الن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بحث العلمي فيمكن أن يكون هذا مصدراً للدهشة، بل للفضي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بوان أن الأناجيل مرت في تدوينها بمرحلتين، حيث وجدت أربع مصادر نقل ع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ون بصورة متشابكة، فتكونت كتب وسيطة تمثل الكتابات الأولية للإنجيليين، 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رحلة الثانية ظهرت الكتابات النهائية للأناجيل الأربعة بعد أن اعتمد كل م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صورة متشابكة أيضاً على كتابات بعض في المرحلة الأولى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صادر الأولية كما يرى بينوا وبومارا 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ثي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 xml:space="preserve">( 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>أ</w:t>
      </w:r>
      <w:r>
        <w:rPr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بعت من أوساط يهودية مسيحية، وألهمت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رق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ثي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A500"/>
          <w:sz w:val="27"/>
          <w:szCs w:val="27"/>
          <w:rtl w:val="true"/>
        </w:rPr>
        <w:t xml:space="preserve">( 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ب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A5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ي المادة التفسي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وثي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A500"/>
          <w:sz w:val="27"/>
          <w:szCs w:val="27"/>
          <w:rtl w:val="true"/>
        </w:rPr>
        <w:t xml:space="preserve">( 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أ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A500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استخدمتها الكنائس المسيحية ذات الأص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ثنية، وألهمت جميع المبشرين ما عدا متى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ثي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A500"/>
          <w:sz w:val="27"/>
          <w:szCs w:val="27"/>
          <w:rtl w:val="true"/>
        </w:rPr>
        <w:t xml:space="preserve">( 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ج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A5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لهمت مرقس ولوقا ويوحن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ثي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A500"/>
          <w:sz w:val="27"/>
          <w:szCs w:val="27"/>
          <w:rtl w:val="true"/>
        </w:rPr>
        <w:t xml:space="preserve">( 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>ق</w:t>
      </w:r>
      <w:r>
        <w:rPr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A5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ون معظم المصادر الشائعة بين متى ولوق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تؤد أية وثيق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وثائق الأساسية إلى تحرير النصوص النهائية التي في حوزتنا، فبينها و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رير النهائي توجد تأليف وسيطة خاصة بكل إنجيل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ذي نقلناه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ديث النصارى عن المصادر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رغم الخلاف فيها واحتمالية أن تظهر نظريات أخرى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جرد البحث في موضوع هذه المصادر ينقض الادعاء القائل بإلهامية الأناجيل وصل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روح القدس، أو حتى التلاميذ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تلك الوثائق المجهولة التي نقل ع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ة الأناجيل فهي حلقة أخرى من سلسلة المجاهيل التي تكتنف الأناجيل وكتابها وس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وينها</w:t>
      </w:r>
      <w:r>
        <w:rPr>
          <w:b/>
          <w:bCs/>
          <w:color w:val="0000FF"/>
          <w:sz w:val="27"/>
          <w:szCs w:val="27"/>
          <w:rtl w:val="true"/>
        </w:rPr>
        <w:t>....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مصادر الوثنية القديمة للعهد الجديد</w:t>
      </w:r>
    </w:p>
    <w:p>
      <w:pPr>
        <w:pStyle w:val="Normal"/>
        <w:spacing w:before="0" w:after="270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الوثنيات القديمة مرجعاً مهماً للإنجيليين وهم يصوغون قصتهم عن المسيح،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لك الأجزاء التي لم يشهدوها، كتلك المتعلقة بولادة المسيح أو صلبه المزع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حاكم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نقل المحققون عن علماء تاريخ الديانات أوجه شبه كثيرة التق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ها روايات الأناجيل مع أقوال الوثنيات البدائي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سبقت وجود المسيحية بق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طويل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آلهتهم المتجسد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أول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تشابه بين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وثنيات وأسفار العهد الجديد فيما يخص ولادة الآله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ظهور النجوم عند ولادة الآله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دث متى عن ولا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ولد يسوع في بيت لحم اليهودية في أيام هيرودس الملك إذا مج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مشرق قد جاءوا إلى أورشليم قائلي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ن هو المولود ملك اليهود؟ فإننا رأي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جمه في المشرق وأتينا لنسجد له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ا سمعوا من الملك ذهبوا وإذا النجم الذي رأو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مشرق يتقدمهم، حتى جاء ووقف حيث كان الصبي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توا إلى البيت، ورأوا الصبي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يم أمه، فخروا وسجدوا له، ثم فتحوا كنوزهم وقدموا له هدايا ذهباً ولباناً ومُ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تشابه قصة متى مع ما يقوله البوذيون في بوذ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نصون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اك المسيح </w:t>
      </w:r>
      <w:r>
        <w:rPr>
          <w:b/>
          <w:bCs/>
          <w:color w:val="0000FF"/>
          <w:sz w:val="27"/>
          <w:szCs w:val="27"/>
          <w:rtl w:val="true"/>
        </w:rPr>
        <w:t>" 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جاء في كتب البوذيين المقدسة عندهم أنه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شرت السماوات بولادة بوذا بنجم ظهر مشرقاً في الأفق، ويدعونه في هذه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ذكور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جم المسيح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 هذا نقله المؤرخ بيا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مؤرخ ثورنت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اريخ الصينيين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فينقل أنه عند ولاد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لود من عذراء ظهر نجم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ء دل عليه، ومثله حصل عند ولادة الحكيم الصيني لاوتز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القس جيك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ياة المسيح </w:t>
      </w:r>
      <w:r>
        <w:rPr>
          <w:b/>
          <w:bCs/>
          <w:color w:val="0000FF"/>
          <w:sz w:val="27"/>
          <w:szCs w:val="27"/>
          <w:rtl w:val="true"/>
        </w:rPr>
        <w:t xml:space="preserve">" 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م الاعتقاد في الحوادث الخارقة للعادة، وخصوصاً ح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دة أو موت أحد الرجال العظام، وكان يشار إلى ذلك بظهور نجم أو مذنب أو اتصال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 الأجرام السماوية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هدايا للآلهة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مولود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حدث متى في سياق قصة المجوس السابقة عن هدايا المج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لمولود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توا إلى البيت، ورأوا الصبي مع مريم أمه، فخروا وسجدوا له، ثم فتح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وزهم وقدموا له هدايا ذهباً ولباناً ومُراً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/1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أم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شتهر أيضاً عند الوثنيات السابقة، فها هو كرشنا لما ولد، وعرف الرعاة أمر ولاد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طوه هدايا من خشب وصندل وطيب، ومثله فعل الرجال الحكماء عند ولادة بوذا، وأ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را مخلص العجم فقد أعطاه حكماء المجوس هدايا من الذهب والطيب والحنظل، وهو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عله المجوس أيضاً عند ولادة سقراط </w:t>
      </w:r>
      <w:r>
        <w:rPr>
          <w:b/>
          <w:bCs/>
          <w:color w:val="0000FF"/>
          <w:sz w:val="27"/>
          <w:szCs w:val="27"/>
        </w:rPr>
        <w:t>46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فقد أتي ثلاثة منهم من المشرق وأهدو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هباً وطيباً ومأكولاً مُر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فرح السماوي بولادة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إله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ذكر لوقا في حديثه عن ميلاد المسيح أن الملائكة فرحت ورنم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روراً بمجيئ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ان في تلك الكورة رعاة متبدين يحرسون حراسات الليل على رعيت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ملاك الرب وقف بهم، ومجد الرب أضاء حولهم، فخافوا خوفاً عظيماً، فقال ل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اك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تخافو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ا أنا أبشركم بفرح عظيم يكون لجميع الشعب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ظهر بغتة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اك جمهور من الجند السماوي مسبحين الله وقائلي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د لله في الأعالي، و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رض السلام، وبالناس المسر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2/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ذي ذكره 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بقت إليه الوثنيات القديمة، فقد جاء في كتاب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شنو بورانا </w:t>
      </w:r>
      <w:r>
        <w:rPr>
          <w:b/>
          <w:bCs/>
          <w:color w:val="0000FF"/>
          <w:sz w:val="27"/>
          <w:szCs w:val="27"/>
          <w:rtl w:val="true"/>
        </w:rPr>
        <w:t>" 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العذر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يفاكي حبلى بحامي العالم، مجدها الآلهة، ويوم ولادتها عمت المسرّات، وأضاء ال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أنوار، وترنمت آلهة السماء، ورتلت الأرواح لما ولد عون الجميع …، شرعت الغ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تل بألحان مطربة، وأمطرت أزها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بوذيون مثل ذلك كما 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ؤرخ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و نبهنك </w:t>
      </w:r>
      <w:r>
        <w:rPr>
          <w:b/>
          <w:bCs/>
          <w:color w:val="0000FF"/>
          <w:sz w:val="27"/>
          <w:szCs w:val="27"/>
          <w:rtl w:val="true"/>
        </w:rPr>
        <w:t xml:space="preserve">" 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ارت الأرواح التي أحاطت بالعذراء مايا وابنها المخل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سبح وتبارك وتنشد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 المجد أيتها الملكة، فافرحي وتهللي، لأن الولد الذي وضعت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ريباً من هذا يقول المصريون في ولاد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زوريس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الصيني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نفوشيوس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نقل ذلك السرجون فرنسيس دافس وبونويك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عتق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صريين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نقل مثله عن عدد من الأم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مكان ولادة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آله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ذكر لوقا أن المسيح ولد في مذود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لوقا </w:t>
      </w:r>
      <w:r>
        <w:rPr>
          <w:b/>
          <w:bCs/>
          <w:color w:val="0000FF"/>
          <w:sz w:val="27"/>
          <w:szCs w:val="27"/>
        </w:rPr>
        <w:t>2/16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ث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ذكر الوثنيات، فكرشنا كما ذكروا ولد في غار، ووضع بعد ولادته في حظيرة غنم ربّا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ها أحد الرعاة الأمناء، وهوتسي ابن السماء عند الصينيين، تركته أمه وهو صغي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حاطت به البقر والغنم، وحمته من كل سوء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اني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شابه قصة الصل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ة مع قصص الوثنيات القديم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ولس عندما ادعى صلب المسيح فد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خطيئة فإنه إنما يكرر عقيدة قديمة، تناقلتها الوثنيات قبل المسيح بزمن طويل، 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ج الإنجيليون أحداث صلب المسيح، على نحو ما قرره بولس، وعلى صورة ما ورد عن الأم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ثنية القديمة، حتى أضحت قصة الصلب في الأناجيل قصة منحولة من عقائد الأم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وثنية، ولعل أوضحها شبهاً بقصة المسيح أسطورة إله باب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ل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ثانياً 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صور التشابه بين قصة صلب بعل البابلي وصلب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مسيح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قل المؤرخ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ندلاي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 مقارنة بين ما قيل عن بعل ق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ة، وما قيل عن المسيح في المسيحية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ضح ذلك الجدول التا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قلت هذه الأسطورة البابلية فيما يبدو عن طريق الأسرى اليهود الذين عادو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ب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يؤكد وصول هذه القصة إلى الفكر اليهودي ثم المسيحي أن التور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ذكرت ما يدل على شهرة مثل هذه القصة ففي سفر حزقيا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اء بي إلى مدخل باب ب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ب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 من جهة الشما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إذا هناك نسوة جالسات يبكين على تموز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زقيال </w:t>
      </w:r>
      <w:r>
        <w:rPr>
          <w:b/>
          <w:bCs/>
          <w:color w:val="0000FF"/>
          <w:sz w:val="27"/>
          <w:szCs w:val="27"/>
        </w:rPr>
        <w:t>8/1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تموز هو الإله البابلي الذي قتل لأجل خلاص البشر، ثم قام من 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تى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موت الآلهة على الصليب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ص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هنود أشكالاً متعددة لموت كرشنا أهمها أنه مات معلقاً بشجرة سُمر بها بحرب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صوره كتبهم مصلوباً وعلى رأسه إكليل من الذهب، يقول المؤرخ دوان في كتا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رافات التوراة والإنجيل وما يماثلها من الديانات الأخرى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تصور الخلاص بواسط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ديم أحد الآلهة ذبيحة فداء عن الخطيئة قديم العهد جداً عند الهن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وثني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اعتقد أهل النيبال بمعبودهم أندرا، ويصورونه وقد سفك د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صلب، وثقب بالمسامير كي يخلص البشر من ذنوبهم كما وصف ذلك المؤرخ هيجين في كتا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نكلوسكسنس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ماء الآلهة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مسفوح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يست مسألة المخلص فقط هي التي نقلها بولس عن الوثنيات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تحدث أيضاً عن دم المسيح المسفوح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وع الذي قدمه الله كفارة بالإي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دم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3/25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نحن الآن متبررون بدم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5/9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يست 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شركة دم المسيح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0/16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عم بها علينا في المحب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 فيه لنا الفداء، بدمه غفران الخطايا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فسس </w:t>
      </w:r>
      <w:r>
        <w:rPr>
          <w:b/>
          <w:bCs/>
          <w:color w:val="0000FF"/>
          <w:sz w:val="27"/>
          <w:szCs w:val="27"/>
        </w:rPr>
        <w:t>1/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موضع آخر يتحد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ذبح ا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أن فصحنا أيضاً المسيح قد ذبح لأجلنا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5/7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ث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نصوص تكثر في رسائل بولس وغيرها من الرسائ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نصارى يتغافلون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ألة هامة هي أن المسيح لم يذبح، فالأناجيل تتحدث عن موت المسيح صلباً لا ذبح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ت صلباً لا يريق الدماء، ولم يرد في الأناجيل أن المسيح نزلت منه الدماء سوى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ه يوحنا، وجعله بعد وفاة المسيح حيث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يسوع فلما جاؤوا إليه لم يكسر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اقيه، لأنهم رأوه قد مات، لكن واحداً من العسكر طعن جنبه بحربة، وللوقت خرج 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اء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9/2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ليس ذبحاً بكل حا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ولز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لز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نا أن نتذكر أن الموت صلباً لا يكاد يهرق من الدم أكثر مما يريقه الشنق، فتصو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وع في صورة المراق دمه من أجل البشرية إنما هو في الحقيقة من أشد العبارات بُع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الد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هذه النظرة إلى الله، بأنه لا يرضى إلا بأن يسيل الدم نظ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يمة موجودة عند اليهود وعند الوثنيين قبلهم، ففي التوراة تجد ذلك واضحاً في مث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ه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ى نوح مذبحاً لله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صعد محرقات على المذبح، فتنسم الرب رائحة الرض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الرب في قلبه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 أعود ألعن الأرض أيضاً من أجل الإنسان </w:t>
      </w:r>
      <w:r>
        <w:rPr>
          <w:b/>
          <w:bCs/>
          <w:color w:val="0000FF"/>
          <w:sz w:val="27"/>
          <w:szCs w:val="27"/>
          <w:rtl w:val="true"/>
        </w:rPr>
        <w:t>"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وين</w:t>
      </w:r>
      <w:r>
        <w:rPr>
          <w:b/>
          <w:bCs/>
          <w:color w:val="0000FF"/>
          <w:sz w:val="27"/>
          <w:szCs w:val="27"/>
        </w:rPr>
        <w:t>8/20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في محبة المحرقة وذبائحها والتنسم برائحتها قول العهد القديم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نى داود هناك مذبحاً للرب، وأصعد محرقات وذبائح سلامة، ودعا الرب، فأجابه بنا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ماء على مذبحة المحرقة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1/2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فإن التصور اليهو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إله مشبع برائحة الدم يقول ارثر ويج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حن لا نقدر أطول من ذلك قبول المبدأ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اهوتي المفزع الذي من أجل بعض البواعث الغامضة وجوب تضحية استرضائية، إ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هاك إما لتصوراتنا عن الله بأنه الكلي القدرة، وإلا ما نتصوره عنه كك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بة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ى المحققون أن ادعاء إهراق دم المسيح مأخوذ من الديا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ثراسية حيث كانوا يذبحون العجل ويأخذون دمه، فيتلطخ به الآثم، ليولد من جديد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سال عليه دم العجل الفد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غرائب ترافق موت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آله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شابه كثير من تفاصيل قصة الصلب مع تفاصيل واردة في قص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ثنية مشابهة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ذكر متى أحداثاً غريبة عدة، صاحبت موت المسيح حيث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عة السادسة كانت ظلمة على كل الأرض، إلى الساعة التاسعة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إذا حجاب الهي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انشق إلى اثنين من فوق إلى أسفل، والأرض تزلزلت، والصخور تشققت، والقب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فتحت</w:t>
      </w:r>
      <w:r>
        <w:rPr>
          <w:b/>
          <w:bCs/>
          <w:color w:val="0000FF"/>
          <w:sz w:val="27"/>
          <w:szCs w:val="27"/>
          <w:rtl w:val="true"/>
        </w:rPr>
        <w:t xml:space="preserve">... 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7/4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نقله النصارى من الوثنيات القديمة، ف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قل العلامة التنير في كتابه الرائع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قائد الوثنية في الديانة النصراني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عد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ؤرخين الغربيين إجماعهم على انتشار هذه الغرائب حال موت المخلصين ل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ذلك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هنود يقولون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ما مات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رشن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لصهم على الصليب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دثت في الكون مصائب جمة، وعلامات متنوعة، وأحاطت بالقمر دائرة سوداء، وأظلمت الشم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منتصف النهار، وأمطرت السماء ناراً ورماداً</w:t>
      </w:r>
      <w:r>
        <w:rPr>
          <w:b/>
          <w:bCs/>
          <w:color w:val="0000FF"/>
          <w:sz w:val="27"/>
          <w:szCs w:val="27"/>
          <w:rtl w:val="true"/>
        </w:rPr>
        <w:t>.. 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عباد بروسيو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لما صلب على جبل قوقاس، اهتزت الكائنات، وزلزلت الأرض</w:t>
      </w:r>
      <w:r>
        <w:rPr>
          <w:b/>
          <w:bCs/>
          <w:color w:val="0000FF"/>
          <w:sz w:val="27"/>
          <w:szCs w:val="27"/>
          <w:rtl w:val="true"/>
        </w:rPr>
        <w:t>.. 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اعتق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حدوث أحداث سماوية عظيمة عند موت أحد العظماء أو ولادته، معروف عند الرو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يونا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ينقل المؤرخ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ون فرا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كتاب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اة المسيح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المؤر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يبون في تاريخه أن عدداً من الشعراء والمؤرخين الوثنيين كان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قت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لص اسكولابيوس، أظلمت الشمس، واختبأت الطيور في أوكارها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شافي أمراض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وجاعهم فارق هذه الدن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قول بظلمة الشمس عند موت أحد المخلصين ق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مقتل هيركلوس وبيوس وكوتز لكوتل وكيبير ينوس إله الرومان، وعليه، فهو أسط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يمة تداولتها الأمم، ونقلها أصحاب الأناجيل من تلك الوثنيا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كان عب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مس يقدمون الضحايا لها، خاصة عند حدوث الكسوف الشمسي، فإذا زال الكسوف اعتقد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بسبب فداء أحد زعمائهم، حيث خلصهم وحمل عنهم العذاب، ومنه أخذ متى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اعة السادسة، كانت ظلمة على الأرض إلى الساعة التاسع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7/45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قيام الآلهة من الأموات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أوج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به بين الوثنيات القديمة والنصرانية القول بقيامة الآلهة من الأموات، فقد أجمع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على قيامة عيسى من الموت، ولكن هذا قد سبقهم إليه الهنود، حيث قالو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رشن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وذا كرشنا صاعد إلى وطنه في السماوات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كذا يقول عُبّاد بوذا بأنه حز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يه بعد موته أهل السماوات والأرض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تى إن مهاويو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له العظي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زن ونادى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ها المحب المقدس فقام كام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بوذا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اً، وبُدلت الأحزان والأتراح بالأفراح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اجت السماء، ونادت فرِحة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اد الإله الذي ظُن أنه مات وفُقد</w:t>
      </w:r>
      <w:r>
        <w:rPr>
          <w:b/>
          <w:bCs/>
          <w:color w:val="0000FF"/>
          <w:sz w:val="27"/>
          <w:szCs w:val="27"/>
          <w:rtl w:val="true"/>
        </w:rPr>
        <w:t>..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ثله يعتق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صينيون في إلهه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وكيون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المجوس ف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ورستر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عابدو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كولابيوس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قصيدة التي حكت عن حيات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طفل القادر على شفاء الأمم في السن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ادمة حينما يهبُّ مَن في القبور</w:t>
      </w:r>
      <w:r>
        <w:rPr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نت من المسكن المظلم ستقوم ظافراً وتص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هاً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 تموز يقول البابليو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قوا أيها القديسون برجوع إلهكم، واتكلوا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بكم الذي قام من الأمو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 هذا الاعتقاد، سرى في كثير من الوثن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بل المسيحية، فقد قيل بقيام أوزوريس، وحورس، ومتراس، وباخوس، وهرقل، وكوتز لكوت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لدور، وغيرهم، فكل هؤلاء قال عُبّادهم بقيامتهم من الموت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عل أهم هؤلاء أوزور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بود المصريين القريب من مهد المسيحية، وقد انتشرت أسطورته في القرن الثالث ق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يلا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مؤرخ مهامي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حور التعليم الديني عند الوثنيين في مصر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ون الخالية هو الإيمان بقيام الإ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قيامة وعودة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آلهة من الموت للحساب والجزاء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حدث النصارى عن دينونة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بشر يقول يوحنا عن ا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أعطاه السلطان لأن يدين لأنه ابن إنس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5/2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أيضاً معتقد وثني، فقد تحدث المؤرخون عن قول المصر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امة مخلصهم بعد الموت، وأنه سيكون ديان الأموات يوم القيام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ذكر 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أساطيرهم أن أوزوريس حكم بالعدل، فاحتال عليه أخوه وقتله، ووزع أجزاء جسمه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افظات مصر، فذهبت أرملته أيزيس، فجمعت أوصاله من هنا وهناك، وهي تملأ الدن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حيباً وبكاءً، فانبعث نور إلى السماء، والتحمت أوصال الجسد الميت، وقام إلى الس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سك بميزان العدل والرحم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اعتقد الهنود في معبودهم كرشنا أنه مخل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اد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القس جورج كوك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صفون كرشنا بالبطل الوديع المملوء لاهوتاً، لأنه ق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خصه ذبيحة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عتقدون أن عمله لا يقدر عليه أحد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مؤرخ دوان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تقد الهنود بأن كرشنا المولود البكر الذي هو نفس الإله فشنو، والذي لا ابتداء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تهاء ل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رأيهم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ك حنواً كي يخلص الأرض من ثقل حملها، فأتاها وخل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نسان بتقديم نفسه ذبيحة عن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ثله يقوله العلامة هو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ثالثاً 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تشابه في فكرة الفادي بين الوثنيات القديمة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والنصراني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جاؤوا إليه لم يكسروا ساقيه، لأنهم رأوه قد مات، ل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حداً من العسكر طعن جنبه بحربة، وللوقت خرج دم وماء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9/2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ذبحاً بكل حا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ولز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لزام علينا أن نتذكر أن الموت صلباً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اد يهرق من الدم أكثر مما يريقه الشنق، فتصوير يسوع في صورة المراق دمه من أج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شرية إنما هو في الحقيقة من أشد العبارات بُعداً عن الد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ظرة إلى الله، بأنه لا يرضى إلا بأن يسيل الدم نظرة قديمة موجودة عند ا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د الوثنيين قبلهم، ففي التوراة تجد ذلك واضحاً في مثل قوله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ى نوح مذبح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ه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صعد محرقات على المذبح، فتنسم الرب رائحة الرضا، وقال الرب في قلبه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أع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لعن الأرض أيضاً من أجل الإنسان </w:t>
      </w:r>
      <w:r>
        <w:rPr>
          <w:b/>
          <w:bCs/>
          <w:color w:val="0000FF"/>
          <w:sz w:val="27"/>
          <w:szCs w:val="27"/>
          <w:rtl w:val="true"/>
        </w:rPr>
        <w:t>"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وين</w:t>
      </w:r>
      <w:r>
        <w:rPr>
          <w:b/>
          <w:bCs/>
          <w:color w:val="0000FF"/>
          <w:sz w:val="27"/>
          <w:szCs w:val="27"/>
        </w:rPr>
        <w:t>8/20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في محبة المحر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ذبائحها والتنسم برائحتها قول العهد القديم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نى داود هناك مذبحاً للرب، وأص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رقات وذبائح سلامة، ودعا الرب، فأجابه بنار من السماء على مذبحة المحر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1/2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فإن التصور اليهودي للإله مشبع برائحة الدم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رثر ويج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حن لا نقدر أطول من ذلك قبول المبدأ اللاهوتي المفزع الذي من أج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بواعث الغامضة وجوب تضحية استرضائية، إن هذا انتهاك إما لتصوراتنا عن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ه الكلي القدرة، وإلا ما نتصوره عنه ككلي المحبة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ى المحققو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دعاء إهراق دم المسيح مأخوذ من الديانة المثراسية حيث كانوا يذبحون العجل ويأخذ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مه، فيتلطخ به الآثم، ليولد من جديد بعد أن سال عليه دم العج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د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غرائب ترافق موت الآله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شا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 من تفاصيل قصة الصلب مع تفاصيل واردة في قصص وثنية مشابهة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ذكر متى أحداث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ريبة عدة، صاحبت موت المسيح حيث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ساعة السادسة كانت ظلمة على 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رض، إلى الساعة التاسعة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إذا حجاب الهيكل قد انشق إلى اثنين من فوق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فل، والأرض تزلزلت، والصخور تشققت، والقبور تفتحت</w:t>
      </w:r>
      <w:r>
        <w:rPr>
          <w:b/>
          <w:bCs/>
          <w:color w:val="0000FF"/>
          <w:sz w:val="27"/>
          <w:szCs w:val="27"/>
          <w:rtl w:val="true"/>
        </w:rPr>
        <w:t xml:space="preserve">... 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7/4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نقله النصارى من الوثنيات القديمة، فقد نقل العلامة التنير في كتا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ائع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قائد الوثنية في الديانة النصرانية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عدد من المؤرخين الغرب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جماعهم على انتشار هذه الغرائب حال موت المخلصين لهذه الأم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ذلك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هنود يقولون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ما مات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رشنا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لصهم على الصليب، حدثت في الكون مصائب جم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امات متنوعة، وأحاطت بالقمر دائرة سوداء، وأظلمت الشمس عند منتصف النهار، وأمطر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ء ناراً ورماداً</w:t>
      </w:r>
      <w:r>
        <w:rPr>
          <w:b/>
          <w:bCs/>
          <w:color w:val="0000FF"/>
          <w:sz w:val="27"/>
          <w:szCs w:val="27"/>
          <w:rtl w:val="true"/>
        </w:rPr>
        <w:t>.. 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عباد بروسيو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لما صلب على ج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قاس، اهتزت الكائنات، وزلزلت الأرض</w:t>
      </w:r>
      <w:r>
        <w:rPr>
          <w:b/>
          <w:bCs/>
          <w:color w:val="0000FF"/>
          <w:sz w:val="27"/>
          <w:szCs w:val="27"/>
          <w:rtl w:val="true"/>
        </w:rPr>
        <w:t>.. 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اعتقاد بحدوث أحداث سماو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ظيمة عند موت أحد العظماء أو ولادته، معروف عند الرومان واليونا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ؤرخ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نون فرار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كتاب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اة المسيح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المؤرخ جيبون في تاريخه أن عدداً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عراء والمؤرخين الوثنيين كان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قتل المخلص اسكولابيوس، أظلمت الشم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ختبأت الطيور في أوكارها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شافي أمراضهم وأوجاعهم فارق هذه الدن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قول بظلمة الشمس عند موت أحد المخلصين قيل عند مقتل هيركلوس وبي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وتز لكوتل وكيبير ينوس إله الرومان، وعليه، فهو أسطورة قديمة تداولتها الأم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قلها أصحاب الأناجيل من تلك الوثنيا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كان عباد الشمس يقدمون الضحا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ا، خاصة عند حدوث الكسوف الشمسي، فإذا زال الكسوف اعتقدوا أنه بسبب فداء 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عمائهم، حيث خلصهم وحمل عنهم العذاب، وم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قيام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آلهة من الأموات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أوجه الشبه بين الوثنيات القديمة والنصر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ول بقيامة الآلهة من الأموات، فقد أجمعت الأناجيل على قيامة عيسى من الموت، ول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قد سبقهم إليه الهنود، حيث قالوا في كرشن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ذا كرشنا صاعد إلى وطن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ماوات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كذا يقول عُبّاد بوذا بأنه حزن عليه بعد موته أهل السماوات وال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تى إن مهاويو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له العظي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زن ونادى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م أيها المحب المقدس فقام كام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وذا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ياً، وبُدلت الأحزان والأتراح بالأفراح، وهاجت السماء، ونادت فرِحة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له الذي ظُن أنه مات وفُقد</w:t>
      </w:r>
      <w:r>
        <w:rPr>
          <w:b/>
          <w:bCs/>
          <w:color w:val="0000FF"/>
          <w:sz w:val="27"/>
          <w:szCs w:val="27"/>
          <w:rtl w:val="true"/>
        </w:rPr>
        <w:t>..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مثله يعتقده الصينيون في إلهه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وكيون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مجوس ف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ورستر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عابدو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كولابيوس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قصيدة التي حكت عن حيا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طفل القادر على شفاء الأمم في السنين القادمة حينما يهبُّ مَن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بور</w:t>
      </w:r>
      <w:r>
        <w:rPr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نت من المسكن المظلم ستقوم ظافراً وتصير إلهاً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 تموز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بليون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قوا أيها القديسون برجوع إلهكم، واتكلوا على ربكم الذي قام من الأمو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 هذا الاعتقاد، سرى في كثير من الوثنيات قبل المسيحية، فقد قيل بقي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زوريس، وحورس، ومتراس، وباخوس، وهرقل، وكوتز لكوتل، ويلدور، وغيرهم، فكل هؤل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عُبّادهم بقيامتهم من الموت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عل أهم هؤلاء أوزوريس معبود المصريين القريب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هد المسيحية، وقد انتشرت أسطورته في القرن الثالث قبل الميلا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مؤر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هامي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حور التعليم الديني عند الوثنيين في مصر في القرون الخالية هو الإي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ام الإ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حدث النصارى عن دينونة المسيح للبشر يقول يوحنا عن ا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د أعطاه السلطان لأن يدين لأنه ابن إنسان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5/2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أيض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تقد وثني، فقد تحدث المؤرخون عن قول المصريين بقيامة مخلصهم بعد الموت، و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يكون ديان الأموات يوم القيام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ذكر هؤلاء في أساطيرهم أن أوزوريس ح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عدل، فاحتال عليه أخوه وقتله، ووزع أجزاء جسمه على محافظات مصر، فذهبت أرملت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زيس، فجمعت أوصاله من هنا وهناك، وهي تملأ الدنيا نحيباً وبكاءً، فانبعث نور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ء، والتحمت أوصال الجسد الميت، وقام إلى السماء يمسك بميزان العد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حم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اعتقد الهنود في معبودهم كرشنا أنه مخلص وفاد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ال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ورج كوك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صفون كرشنا بالبطل الوديع المملوء لاهوتاً، لأنه قدم شخصه ذبيحة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عتقدون أن عمله لا يقدر عليه أحد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مؤرخ دوان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تقد الهنود ب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رشنا المولود البكر الذي هو نفس الإله فشنو، والذي لا ابتداء ولا انتهاء ل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أيهم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رك حنواً كي يخلص الأرض من ثقل حملها، فأتاها وخلص الإنسان بتقديم نفس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ذبيحة عن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ثله يقوله العلامة هو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ثالثاً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تشابه في فكرة الفادي بين الوثنيات القديمة والنصراني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سر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وثنيات فكرة الفادي والمخلص الذي يفدي شعبه أو قومه، وكانت الأمم البدائ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ضحي بطفل محبوب، لاسترضاء من تسميهم آلهة السماء، وفي تطور لاحق أضحى الفد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واسطة مجرم حكم عليه بالموت، وعند البابليين كان الضحية يلبس أثواباً ملكي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ألبسها الإنجيليون للمسيح في ق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صلب 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كي يمثل بها ابن الملك، 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جلد ويشنق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د اليهود خصص يوم للكفارة يضع فيه كاهن اليهود يده على ج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، ويعترف فوق رأسه بجميع ما ارتكب بنو إسرائيل من مظالم، فإذا حمل الخطايا أطلق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بر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فكرة موت الإله فهي عقيدة وثنية حيث كان العقل اليون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حكم بموت بعض الآله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فداء عن طريق أحد الآلهة أو ابن الله أيضاً موجو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وثنيات القديمة كما وقد ذكر السير آرثر فندلاي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خرة الحق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م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تة عشر شخصاً اعتبرتهم الأمم آلهة سعوا في خلاص هذه الأم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زوريس في مص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7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بعل في بابل </w:t>
      </w:r>
      <w:r>
        <w:rPr>
          <w:b/>
          <w:bCs/>
          <w:color w:val="0000FF"/>
          <w:sz w:val="27"/>
          <w:szCs w:val="27"/>
        </w:rPr>
        <w:t>120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أنيس في فرجيا </w:t>
      </w:r>
      <w:r>
        <w:rPr>
          <w:b/>
          <w:bCs/>
          <w:color w:val="0000FF"/>
          <w:sz w:val="27"/>
          <w:szCs w:val="27"/>
        </w:rPr>
        <w:t>117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ناموس في سوريا </w:t>
      </w:r>
      <w:r>
        <w:rPr>
          <w:b/>
          <w:bCs/>
          <w:color w:val="0000FF"/>
          <w:sz w:val="27"/>
          <w:szCs w:val="27"/>
        </w:rPr>
        <w:t>116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ديوس فيوس في اليونان </w:t>
      </w:r>
      <w:r>
        <w:rPr>
          <w:b/>
          <w:bCs/>
          <w:color w:val="0000FF"/>
          <w:sz w:val="27"/>
          <w:szCs w:val="27"/>
        </w:rPr>
        <w:t>11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كرشنا في الهند </w:t>
      </w:r>
      <w:r>
        <w:rPr>
          <w:b/>
          <w:bCs/>
          <w:color w:val="0000FF"/>
          <w:sz w:val="27"/>
          <w:szCs w:val="27"/>
        </w:rPr>
        <w:t>10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أندرا في الت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72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بوذا في الصين </w:t>
      </w:r>
      <w:r>
        <w:rPr>
          <w:b/>
          <w:bCs/>
          <w:color w:val="0000FF"/>
          <w:sz w:val="27"/>
          <w:szCs w:val="27"/>
        </w:rPr>
        <w:t>56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برومثيوس في اليونان </w:t>
      </w:r>
      <w:r>
        <w:rPr>
          <w:b/>
          <w:bCs/>
          <w:color w:val="0000FF"/>
          <w:sz w:val="27"/>
          <w:szCs w:val="27"/>
        </w:rPr>
        <w:t>547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ومتر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راس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ارس </w:t>
      </w:r>
      <w:r>
        <w:rPr>
          <w:b/>
          <w:bCs/>
          <w:color w:val="0000FF"/>
          <w:sz w:val="27"/>
          <w:szCs w:val="27"/>
        </w:rPr>
        <w:t>4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دى البحث والدراسة في معتقدات هذه الأمم الوثنية ن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شابهاً كبيراً مع ما يقوله النصارى في المسيح المخلص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ما بوذا المخلص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ينيين فلعله أكثر الصور تطابقاً مع تخلص النصارى، ولعل مرد هذا التشابه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أخره التاريخي، فكان تطوير النصارى لذلك المعتقد ضئيل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بوذيون كما 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ؤرخون يسمون بوذا المسيح المولود الوحيد، ومخلص العالم، ويقولو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إنسان كام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له كامل تجسد بالناسوت، وأنه قدم نفسه ذبيحة ليكفر ذنوب البشر ويخلصهم من ذنوب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تى لا يعاقبوا علي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اء في أحد الترنيمات البوذية عن بوذ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انيت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ضطهاد والامتهان والسجن والموت والقتل بصبر وحب عظيم لجلب السعادة للنا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امحتَ المسيئين إلي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ذكر مكس مولر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اريخ الآد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نسكريتي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وذيون يزعمون أن بوذا 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عوا الآثام التي ارتكب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العالم تقع عليّ، كي يخلص العا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ى البوذيون أن الإنسان شر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طبعه، ولا حيلة في إصلاحه إلا بمخلص ومنقذ إله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فإن المصر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عتبرون أوزوريس إلهاً ويقول المؤرخ بونويك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قيدة المصريين </w:t>
      </w:r>
      <w:r>
        <w:rPr>
          <w:b/>
          <w:bCs/>
          <w:color w:val="0000FF"/>
          <w:sz w:val="27"/>
          <w:szCs w:val="27"/>
          <w:rtl w:val="true"/>
        </w:rPr>
        <w:t xml:space="preserve">" 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صريون أوزوريس أحد مخلصي الناس، وأنه بسبب جده لعمل الصلاح يلاقي اضطهاد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مقاومته للخطايا يقهر ويقت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وافقه العلامة دوان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راف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راة والإنجيل وما يماثلها من الديانات الأخرى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ذا يقول ارثر ويج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ه العقيدة دخيلة من مصدر وثني، وهي حقاً من آثار الوثنية في الإي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نزول الآلهة إلى الجحيم من أجل تخليص الأموات من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جحيم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شابهت العقائد النصرانية مع الوثنيات القديمة مرة أخ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ما قال النصارى بأن المسيح نزل إلى الجحيم لإخراج الأرواح المعذبة فيه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ذاب، ففي أعمال الرس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بق فرأى وتكلم عن قيامة المسيح، أنه لم تترك نفس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هاوية، ولا رأى جسده فساداً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2/3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يقول بطر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هب ليكرز للأروا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ي في السجن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طر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3/1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ول القديس كريستوم </w:t>
      </w:r>
      <w:r>
        <w:rPr>
          <w:b/>
          <w:bCs/>
          <w:color w:val="0000FF"/>
          <w:sz w:val="27"/>
          <w:szCs w:val="27"/>
        </w:rPr>
        <w:t>347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ن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زول المسيح إلى الجحيم إلا الكا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القديس كليمندوس السكندري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شر يسوع في الإنجيل أهل الجحيم كما بشر به وعلمه لأهل الأرض، كي يؤمنوا به ويخلص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مثله قال أوريجن وغيره من قديسي النصارى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معتقد وثني قديم قال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ابدو كرشنا، فقالوا بنزوله إلى الجحيم لتخليص الأرواح التي في السجن، وقاله عاب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ورستر وأدونيس وهرقل وعطارد وكوتز لكوتل وغيره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وصل النصارى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ريكا الوسطى، وجدوا فيها أدياناً شتى، فخفّ القسس لدعوتهم للمسيحية، فأدهشهم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راستهم لهذه الأديان أن لها شعائر تشبه شعائر المسيحية، وخاصة في مسائل الخطي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خلاص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رابع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تشابهات أُخر بين الوثنيات القديمة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وأسفار العهد الجديد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ثمة تشابهات أُخر بين الوثنيات وأسفار المسيح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غير الولادة والصلب والفداء 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منها ما ذكره متى عن تجربة إبليس للمسيح أربع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ماً،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 يأكل حتى جاع أخير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4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و ما ينقل مثله عن بوذ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ين وزورستر عند المجوس وغيرهم من الآلهة المتجسدة عند الأمم الوثن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جاء في كتاب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ياة بوذا الصيامي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مونكيور كونري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ئن العظيم بوذا جر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فسه في الزهد لدرجة عدم الأكل والتنفس أيضاً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أتى الأمير مارا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أم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شياطين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صد تجربة بوذا</w:t>
      </w:r>
      <w:r>
        <w:rPr>
          <w:b/>
          <w:bCs/>
          <w:color w:val="0000FF"/>
          <w:sz w:val="27"/>
          <w:szCs w:val="27"/>
          <w:rtl w:val="true"/>
        </w:rPr>
        <w:t>.. 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وصلت المعطيات المشتركة بين كرش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سيح إلى ستة وأربعين تشابهاً، وبين المسيح وبوذا إلى ثمانية وأربع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شابه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أقر رجال الكنيسة بهذه الأمثلة للتشابه، وكانوا يدعون أن أسف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يدا الهندية قد أخذت عن الأناجيل، لكن العلماء المحققين أثبتوا أن هذه الأسف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جودة قبل التوراة والأناجيل بمئات السنين، وممن أكد ذلك لجنة الدراسات للآث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هندية المكونة من علماء إنجليز وفرنسيين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تفسير النصارى لهذا التشابه الغريب بين الوثني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النصرانية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فكيف يفسر النصارى هذا التطابق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ين معتقداتهم والوثنيات القديمة والذي جعل من النصرانية نسخة معدلة عن هذه الأديان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عم الكثيرون أن هذه الأديان نقلت هذا الفكر عن النصرانية، لكن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صطدم بكون هذه الديانات كانت قبل المسيحية بقرون طويلة، والمخطوطات والأحافير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جلت عقائدها كانت أقدم من ظهور المسيحية وأناجيل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ذا كان لا بد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عتراف بانتحال كتاب العهد الجديد لأساطير الوثنيات السابقة أو الهروب إلى عا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سرار والظلام، حيث يختفي دليل العقل وتسيطر الخرافة، ومنه قول الأب جيمس ت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اضر في جام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سفورد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هذا التشاب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ر لاهوتي فوق عقول البشر، و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مكن تفسيره حسب تفسير وتصور هؤلاء البش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دق الله إذ يقول عن النصا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 قولهم بأفواههم يضاهئون قول الذين كفروا من قبل</w:t>
      </w:r>
      <w:r>
        <w:rPr>
          <w:b/>
          <w:bCs/>
          <w:color w:val="0000FF"/>
          <w:sz w:val="27"/>
          <w:szCs w:val="27"/>
          <w:rtl w:val="true"/>
        </w:rPr>
        <w:t>{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بة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د نهاهم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مشابهة المشركين فقال</w:t>
      </w:r>
      <w:r>
        <w:rPr>
          <w:b/>
          <w:bCs/>
          <w:color w:val="0000FF"/>
          <w:sz w:val="27"/>
          <w:szCs w:val="27"/>
          <w:rtl w:val="true"/>
        </w:rPr>
        <w:t xml:space="preserve">: ]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ل يا أهل الكتاب لا تغلوا في دينكم غير الحقّ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تّبعوا أهواء قوم قد ضلّوا من قبل وأضلّوا كثيراً وضلّوا عن سواء السّب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{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ائد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7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كانت هذه الأناجيل والرسائل من صنع البشر وتأليف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كان أصحابها لم يدعوا لأنفسهم أنهم يسجلون كلمة الله، فكيف أضحت هذه الكتاب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دسة وإلهية؟ وأين الإنجيل الذي أنزله الله على عيسى، والذي يؤمن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لمون؟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إنجيل الصحيح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إنجيل المسيح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اء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ققون طويلاً عن إنجيل المسيح الذي أنزله الله على عيسى، ذلكم الإنجيل الذي يؤ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ه المسلمون والذي تذكره الأناجيل كثيراً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إجابة النصرانية هي صم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طبق وتجاهل لوجود هذا الإنجيل، فنقطة البدء عندهم للإنجيل أو العهد الجديد تبدأ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اريين وهم يسطرون الرسائل والأناج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رسائل بولس التي ألفت في النص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اني من القرن الأول تتحدث في نصوص كثيرة عن إنجيل المسيح، ولا تذكر شيئاً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ناجيل الأربعة التي لم يكن مرقس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ل الإنجيليين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خط شيئاً منها، إذ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ولس – ولـه أربعة عشر رسالة في العهد الجديد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تل سنة </w:t>
      </w:r>
      <w:r>
        <w:rPr>
          <w:b/>
          <w:bCs/>
          <w:color w:val="0000FF"/>
          <w:sz w:val="27"/>
          <w:szCs w:val="27"/>
        </w:rPr>
        <w:t>6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ما ألف مرقس أ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ناجيل عام </w:t>
      </w:r>
      <w:r>
        <w:rPr>
          <w:b/>
          <w:bCs/>
          <w:color w:val="0000FF"/>
          <w:sz w:val="27"/>
          <w:szCs w:val="27"/>
        </w:rPr>
        <w:t>6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ثم تتابعت العشرات من الأناجيل بعد ذلك، وهي تشير أيضاً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المسيح أو إنجيل الله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نصوص تتحدث عن إنجيل المسيح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دث بولس 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ون عن إنجيل المسيح في نصوص كثيرة منه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 بول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أعجب أنكم تنتقل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 سريعاً عن الذي دعاكم بنعمة المسيح إلى إنجيل آخر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قوم يريدون أن يحول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المسيح</w:t>
      </w:r>
      <w:r>
        <w:rPr>
          <w:b/>
          <w:bCs/>
          <w:color w:val="0000FF"/>
          <w:sz w:val="27"/>
          <w:szCs w:val="27"/>
          <w:rtl w:val="true"/>
        </w:rPr>
        <w:t xml:space="preserve">.. 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b/>
          <w:bCs/>
          <w:color w:val="0000FF"/>
          <w:sz w:val="27"/>
          <w:szCs w:val="27"/>
        </w:rPr>
        <w:t>1/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و يتحدث عن إنجيل حقيقي يتركه الناس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آخر مزو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قول بول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نتحمل كل شيء، لئلا نجعل عائق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إنجيل المسيح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مر الرب أن الذين ينادون بالإنجيل، من الإنجيل يعيشون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ورنث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9/1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متوعداً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لا يطيعون إنجيل ربنا يسوع،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يعاقبون بهلاك أبدي </w:t>
      </w:r>
      <w:r>
        <w:rPr>
          <w:b/>
          <w:bCs/>
          <w:color w:val="0000FF"/>
          <w:sz w:val="27"/>
          <w:szCs w:val="27"/>
          <w:rtl w:val="true"/>
        </w:rPr>
        <w:t>"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الونيكي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</w:rPr>
        <w:t>1/8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الأناجيل الأربعة و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 الرسل حديث عن إنجيل حقيقي، ففي أعمال الرسل أن بطرس قام و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رج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خو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تم تعلمون أنه منذ أيام قديمة اختار الله بيننا أنه بفمي يسمع الأمم كل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نجيل، ويؤمنون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5/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ندما سكبت المرأة الطيب عند قدم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ما يكرز بهذا الإنجيل في كل العالم يخبر أيضاً ب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علته هذه تذكاراً لها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6/13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و بالطبع لا يقصد إنجيل متى الذي ألف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بعد القصة بسنوات طويل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مرق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يهلك نفسه من أجلي ومن أج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نجيل فهو يخلصها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8/3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لاحظ أن هذه النصوص تتحدث عن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حد، وليس الأناجيل الأربعة أو السبعين التي رفضتها الكنيسة، وتسمي النصوص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، إنجيل الله، وإنجيل 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تهرب عموم النصارى من الإقر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وجود إنجيل حقيقي هو إنجيل المسيح، فقالوا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نزل على المسيح شيء، بل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أقواله الشخصية، وقد سطرها الإنجيليون، وهذا بالطبع متسق مع قولهم بألوه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، إذ لا يليق بالإله أن يؤتى كتاباً، فهذا حال الأنبياء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يردّ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دعوى ذكر النصوص التي تحدثت عن وحي الله إلى المسيح، منها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أتك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ما رأيت عند أب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8/38</w:t>
      </w:r>
      <w:r>
        <w:rPr>
          <w:b/>
          <w:bCs/>
          <w:color w:val="0000FF"/>
          <w:sz w:val="27"/>
          <w:szCs w:val="27"/>
          <w:rtl w:val="true"/>
        </w:rPr>
        <w:t xml:space="preserve"> 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قوله مثبتاً نزول الوحي عليه، بما أسما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ية الله التي أعطاه الله إياه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ي لم أتكلم من نفسي، لكن الآب الذي أرسلني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طاني وصي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ذا أقول وبماذا أتكلم، وأنا أعلم أن وصيته هي حياة أبد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ا أتك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به فكما قال لي الآب، هكذا أتكل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2/49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50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ثله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تكلم ب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علمني أب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8/28</w:t>
      </w:r>
      <w:r>
        <w:rPr>
          <w:b/>
          <w:bCs/>
          <w:color w:val="0000FF"/>
          <w:sz w:val="27"/>
          <w:szCs w:val="27"/>
          <w:rtl w:val="true"/>
        </w:rPr>
        <w:t xml:space="preserve"> )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ي يوحنا المعمدان كلام الله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يؤتاه المسيح الشهادة، ويتنبأ بإعراض الكثيرين من بني إسرائيل عنها،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أتي من السماء هو فوق الجميع، وما رآه وسمعه به يشهد، وشهادته ليس أحد يقبلها، و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بل شهادته فقد ختم أن الله صادق، لأن الذي أرسله اللهُ يتكلم بكلام الل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3/3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3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ثبت في مواضع أُخر أنه يوحى إليه كسائر الأنبياء، وأن التلامي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منوا به كرسول، وصدقوا أن ما يقوله لهم إنما هو بوحي من الله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آ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موا أن كل ما أعطيتني هو من عندك، لأن الكلام الذي أعطيتني قد أعطيتهم، وهم قبل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موا يقيناً أني خرجت من عندك، وآمنوا أنك أنت أرسلتني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7/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جاءته أمه وإخوته ووقفوا ببابه، أعرض عنهم وأقبل على تلاميذه الذين يسمعون م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لام الله ويعملون ب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جاب وقال ل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ي وإخوتي هم الذين يسمعون كلمة الل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عملون به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8/21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يقول مؤكداً وحي الله إليه فيما يقوله ويبلغ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لا يحبني لا يحفظ كلامي، والكلام الذي تسمعونه ليس لي، بل للآب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رسلني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4/2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وحي الذي آتاه الله سيحاسب الناس بحسبه 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قيام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رذلني ولم يقبل كلامي فله من يدينه، الكلام الذي تكلمت به هو يدين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يوم الأخير، لأني لم أتكلم من نفسي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2/48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49</w:t>
      </w:r>
      <w:r>
        <w:rPr>
          <w:b/>
          <w:bCs/>
          <w:color w:val="0000FF"/>
          <w:sz w:val="27"/>
          <w:szCs w:val="27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إقرار بوجود إنجيل المسيح وفقده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لامة رحمة الله الهندي في كتابه الماتع إظهار الحق عن بعض علماء النصر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قرارهم بوجود إنجيل يسوع قبل ضياعه واختفائه، ومنهم مارش وليكرك وكوب وأكهار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م، يقول أكهارن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كان في ابتداء الملة المسيحية في بيان أحوال رس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رسالة مختصرة يجوز أن يقال أنها هي الإنجيل الأصلي، والغالب أن هذا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للمريدين الذين كانوا لم يسمعوا أقوال المسيح بآذانهم، ولم يروا أحوا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عينهم، وكان هذا الإنجيل بمنزلة القل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صف الدكتور هارناك هذا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قو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إنجيل الذي قام بتبليغه المسيح إنما كان يتعلق بالأب وحده، ولا يتعل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ابن، وليس ذلك أمراً متضاداً، كما أنه ليس عقلانية، وإنما هو عرض بسيط ساذ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حقائق التي بينها مؤلفو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يا مسلمون أحضروا إنجيل المسيح</w:t>
      </w:r>
      <w:r>
        <w:rPr>
          <w:b/>
          <w:bCs/>
          <w:color w:val="FF0000"/>
          <w:sz w:val="27"/>
          <w:szCs w:val="27"/>
          <w:rtl w:val="true"/>
        </w:rPr>
        <w:t>!!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نا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تساءل إن كان هذا الإنجيل مما أمرت الكنيسة بإحراقه ضمن الأناجيل الكثيرة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متها وأمرت بحرقها في مجمع نيقية، لكنا لا نجد لسؤالنا جواباً إلا إنكار وجود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، وقد ثبت لدينا وجود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ثيراً ما نسمع مطالبة النصارى للمسلمي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ظهروا إنجيل المسيح الذي يدعونه، فيجيب العلامة منصور حسين في كتابه الفريد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عو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بين المسيحية والإسلام</w:t>
      </w:r>
      <w:r>
        <w:rPr>
          <w:b/>
          <w:bCs/>
          <w:color w:val="0000FF"/>
          <w:sz w:val="27"/>
          <w:szCs w:val="27"/>
          <w:rtl w:val="true"/>
        </w:rPr>
        <w:t xml:space="preserve">"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منذ فجر المسيحية، وبعد رفع المسيح، وق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سلام كان هناك العديد من الأناجيل، قبل المسيحيون أربعاً منها فقط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باق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وجدنا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وردت وأحرقت، والذين طاردوها هم المسيحيون أنفسهم وأحرقوها، و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لمون، وليدلنا سيادته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القمّص باسيليوس، وهو أحد المرددين لهذه العبار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ا، وحينئذ أدله من بينها على الإنجيل الصحيح، أما أن يحرقها المسيحيون، 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طالبون المسلمين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غير مع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ً قد اختفى إنجيل المسيح، وعه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حضاره باقية في ذمة النصارى، لا المسلمين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تدوين وقانونية العهد الجديد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ويقفز إلى الأذهان أسئلة جديدة </w:t>
      </w:r>
      <w:r>
        <w:rPr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يف ظهرت الأناجيل بعد اختفاء إنجيل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مسيح؟ ومن الذي كتبها؟ وما ظروف كتابتها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إجابة ع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سئلة ن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رر عدد من مؤرخي النصرانية انتقال روايات شفاهية، تبلورت فيما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حركة دائبة في كتابة سيرة المسيح لتلبية حاجات الكنيسة المسيحية الناشئة، ونكت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نا بنقل ما ذكره يواكيم إرميا في كتابه الذي نشرته الكنيسة المصرية بعنوان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يح غير المدونة في بشائر الأناجي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بغي أن نضع نصب أعيننا حقيق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ساسيتين عن بشائر الإنجيل وكتابتها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لمدة طويلة، كانت كل التقاليد المعرو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المسيح، كلها أقوال شفاهية متناقلة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تمرت على هذه الصورة ما يقرب من خم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ثلاثين عاماً، ولم يتغير الوضع إلا في عهد اضطهاد نيرون للمسيحيين، حينها اجت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شيوخ الكنيسة وكبارها في خريف عام </w:t>
      </w:r>
      <w:r>
        <w:rPr>
          <w:b/>
          <w:bCs/>
          <w:color w:val="0000FF"/>
          <w:sz w:val="27"/>
          <w:szCs w:val="27"/>
        </w:rPr>
        <w:t>6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وجدوا أن الكثيرين من أعمدة الكنيسة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وا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جد المجتمعون أمامهم إلا يوحنا الملقب مرقص، زميل الرسول بطرس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دمة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جل كل ما يستطيع أن يتذكره من أحاديث المسيح وتعاليمه، وكتب مرق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شارته المختصرة التي تحمل اسمه، وهي أقدم قصة كتبت عن حي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حقيقة الثانية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قصة مرقس عن المسيح وأقواله قد دفعت غي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حذوا حذوه، وينسجوا على منواله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نشأ بشائر أخرى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تى كان هناك عدد لا يسته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ه من البشائر</w:t>
      </w:r>
      <w:r>
        <w:rPr>
          <w:b/>
          <w:bCs/>
          <w:color w:val="0000FF"/>
          <w:sz w:val="27"/>
          <w:szCs w:val="27"/>
          <w:rtl w:val="true"/>
        </w:rPr>
        <w:t>.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رأت الكنيسة أن الأمر جدُّ خطير بدأت في تقصي أسس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بشائر الأربعة المعروفة، واعتبرت ما سواه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شائر أبو كريف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طوردت وجمع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حرقت حتى اختف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به المحققون إلى أمر هام، وهو أن شيئاً من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م يكن يسمى إنجيلاً في الصدر الأول للنصرانية، إنما سميت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اروزوت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موعظ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ذلك باللغة اليونانية التي وجد بها ما سمي فيما بعد بالأناج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تابات أطلق عليها القديس جوستين في منتصف القرن الثاني اسم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ذك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سل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بدأت في أواسط القرن الثاني حركة لتكوين كتاب مقدس للنصارى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رار ما عند اليهود، وقد أثمرت ما بين أيدينا من أسفار العهد الجديد، يقول المدخ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فرنسي للعهد الجديد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شعر المسيحيون الأولون إلا بعد وفاة آخر الرسل بضر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وين أهم ما عمله الرسل وتولي حفظ ما كتبوه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بدو أن المسيحيين حتى ما يقرب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نة </w:t>
      </w:r>
      <w:r>
        <w:rPr>
          <w:b/>
          <w:bCs/>
          <w:color w:val="0000FF"/>
          <w:sz w:val="27"/>
          <w:szCs w:val="27"/>
        </w:rPr>
        <w:t>15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تدرجوا من حيث لم يشعروا بالأمر إلا قليلاً جداً إلى الشروع في إنش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جموعة جديدة من الأسفار المقدسة، وأغلب الظن أنهم جمعوا في بدء أمرهم رسائل بول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تعملوها في حياتهم الكنسية، ولم تكن غايتهم قط أن يؤلفوا ملحقاً ب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دس</w:t>
      </w:r>
      <w:r>
        <w:rPr>
          <w:b/>
          <w:bCs/>
          <w:color w:val="0000FF"/>
          <w:sz w:val="27"/>
          <w:szCs w:val="27"/>
          <w:rtl w:val="true"/>
        </w:rPr>
        <w:t>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ع ما كان لتلك النصوص من الشأن فليس هناك قبل القرن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طر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3/16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شهادة تثبت أن الناس عرفوا مجموعة من النصوص الإنجيل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كتوبة، ولا يذكر أن لمؤلَف من تلك المؤلفات صفة ما يلزم، فلم يظهر ذلك إل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ف الثاني من القرن الثاني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مكن القول أن الأناجيل الأربعة حظيت نحو ال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7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بمقام الأدب القانوني، وإن لم تستعمل تلك اللفظة حتى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ين،</w:t>
      </w:r>
      <w:r>
        <w:rPr>
          <w:b/>
          <w:bCs/>
          <w:color w:val="0000FF"/>
          <w:sz w:val="27"/>
          <w:szCs w:val="27"/>
          <w:rtl w:val="true"/>
        </w:rPr>
        <w:t>.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جدر بالذكر ما جرى بين السنة </w:t>
      </w:r>
      <w:r>
        <w:rPr>
          <w:b/>
          <w:bCs/>
          <w:color w:val="0000FF"/>
          <w:sz w:val="27"/>
          <w:szCs w:val="27"/>
        </w:rPr>
        <w:t>15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سنة </w:t>
      </w:r>
      <w:r>
        <w:rPr>
          <w:b/>
          <w:bCs/>
          <w:color w:val="0000FF"/>
          <w:sz w:val="27"/>
          <w:szCs w:val="27"/>
        </w:rPr>
        <w:t>2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حدد على نح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ريجي أن سفر أعمال الرسل مؤلف قانوني، وقد حصل شيء من الإجماع على رسالة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ناك عدد كبير من المؤلفات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ائرة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ذكرها بعض الآباء ذكرهم لأسف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نونية في حين أن غيرهم ينظر إليها نظرته إلى مطالعة مفيدة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ناك أيضاً مؤلف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رت العادة أن يستشهد بها ذلك الوقت على أنها جزء من الكتاب المقدس، ومن ثم جزء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انون لم تبق زمناً على تلك الحال، بل أخرجت آخر الأمر من القانون، ذلك ما ج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ؤلف هرماس وعنوانه الراعي، وللديداكي، ورسالة أكليمنص الأولى، ورسالة برناب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ؤيا بطر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ذي ذكرته مقدمة العهد الجديد نستطيع أن نجمله بأن حرك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وين الأناجيل بدأت بعد موت أهم التلاميذ، وأخذت شرعيتها في أواسط القرن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ساعد في تكوين قانونية العهد الجديد مرقيون الهرطوقي سنة </w:t>
      </w:r>
      <w:r>
        <w:rPr>
          <w:b/>
          <w:bCs/>
          <w:color w:val="0000FF"/>
          <w:sz w:val="27"/>
          <w:szCs w:val="27"/>
        </w:rPr>
        <w:t>16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حيث دعا لنب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طة العهد القديم، واحتاج لتزويد كنيسته بأسفار مقدسة أخرى، فساهم أتباعه في ن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أناجيل فقد جمع في عهده إنجيلاً، وراجعه مراجعة دقيقة ليتمشى مع أفكاره، و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 رسالة بولس إلى أهل غلاطية، وهي رسالة تؤكد إبطال الناموس ونقده، ثم أضا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سائل بولس إلى أهل كورنثوس وتسالونيكي وأفسس وفيلبي وفليمون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كيفية اختيار الأناجيل الأربعة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الكيف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ي اختارت بها الكنيسة هذه الأناجيل دون غيرها، ومكان الاختيار 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ا يوجد 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فصيل عند النصارى عن هذه النقطة سوى ما ذكره المدخل الفرنسي للعهد الجديد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بد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قياس نسبة المؤلف إلى الرسل استعمل استعمالاً كبيراً، ففقد رويداً رويداً 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ؤلَف لم تثبت نسبته إلى رسول من الرسل ما كان له من الحظو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ول إنما يصح لو كانت هذه الأناجيل جميعاً قانونية، ثم بدأ بعضها يفقد بريقه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حقيق والتدقيق، بينما حصل العكس في تاريخ الكتاب المقدس، إذ لم يعتبر شيء م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 قانونياً، ثم بدأ في الاختيار فيما بعد، ويقول الأب كننغسر بأن الأناجيل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فضت هي التي لا تتفق مع الخط الأرثوذكس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متفق عليه عند مؤرخ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نيسة أن الأناجيل الأربعة ورسائل بولس قد أقرت في أواخر القرن الثاني، وكان أ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ذكر الأناجيل الأربعة المؤرخ أرمينيوس سنة </w:t>
      </w:r>
      <w:r>
        <w:rPr>
          <w:b/>
          <w:bCs/>
          <w:color w:val="0000FF"/>
          <w:sz w:val="27"/>
          <w:szCs w:val="27"/>
        </w:rPr>
        <w:t>20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تقريباً، ثم ذكرها كليمن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كندريانوس، ودافع عنها، واعتبرها واجبة التسلي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ما بقيت أسفار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 موضع نزاع بين الكنائس طوال القرن الثالث، وقد قبلت بعض الكتب في الكنائ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رقية كالرسالة إلى العبرانيين، بينما رفضها أتباع الكنائس الغربية، وقبلوا رؤ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 اللاهوتي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ترتيب الأسفار المقدسة ودلالته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ما وق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لاف في إلهامية بعض الأسفار وقع الخلاف في ترتيب هذه الأسفار في العهد الجديد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خلاف مهم، إذ كلٌ رتب الأسفار حسب ما يعتقد لها من قيمة وقداسة وأهم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خلاف في الترتيب خلاف في قيمة الأسفا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قدم قائمة رتبت الأسفار كان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اسط القرن الرابع قائمة أثناسيوس </w:t>
      </w:r>
      <w:r>
        <w:rPr>
          <w:b/>
          <w:bCs/>
          <w:color w:val="0000FF"/>
          <w:sz w:val="27"/>
          <w:szCs w:val="27"/>
        </w:rPr>
        <w:t>367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وكان ترتيبه كالتالي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ثم 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سل ثم الرسائل الكاثوليكية ثم رسائل بولس ثم سفر الرؤي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أصدر مج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ا </w:t>
      </w:r>
      <w:r>
        <w:rPr>
          <w:b/>
          <w:bCs/>
          <w:color w:val="0000FF"/>
          <w:sz w:val="27"/>
          <w:szCs w:val="27"/>
        </w:rPr>
        <w:t>38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ترتيباً آخر، تلا الأناجيل فيه رسائل بولس ثم رؤيا يوحنا ثم الرسائ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اثوليكية السبع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ترتيب الحالي فكان من قرارات مجمع ترن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546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بين لنا المحققون من خلال استعراضهم مسيرة الأناجيل، وتحوله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مل شخصي إلى عمل قانوني مقدس حقيقة هامة، وهي أن تقديس هذه الكتب عمل بشري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ند إلى دليل من هذه الكتب، بل هو قرار اختلفت فيه المجامع حتى أُقر، ولو كا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حي لما اختلفت فيه المجامع، ولما احتاج إلى قرار كنسي ليصبح مقدساً ووحي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هياً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أناجيل غير القانونية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شطت حركة التأل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جيل الأول من النصرانية بشكل واسع، وظهرت أناجيل كثيرة كما تدلنا على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قدمة إنجيل لوق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كان كثيرون قد أخذوا بتأليف قصة في الأمور المتيقنة عند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سلمها إلينا الذين كانوا منذ البدء معاينين وخداماً للكلمة، رأيت أنا أيضاً، إ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تتبعت كل شيء من الأول بتدقيق أن أكتب على التوالي إليك أيها العزيز ثاوفي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تعرف صحة الكلام الذي علّمتَ ب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كن هذه الكثرة الكاثر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التي سطرها تلاميذ المسيح لم يكتب لها القبول فيما بعد من الكنيس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ندثرت وأضحت في خبر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أولا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نظرة تاريخية في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أناجيل غير القانوني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أينا كيف اعترفت الكنيسة بأربعة أناجي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نها رفضت عدداً كبيراً من الأناجيل والكتب التي ألفها الجيل الأول من المسيحي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وصلها صاحب كتاب اكسيهومو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181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أربعة وسبعين كتاباً، وعدّدها، فذكر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ها ما هو منسوب لعيسى وأمه، وللحواريين، ومنها ما هو منسوب للإنجيليين الأربع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ض الباحثين يصل بعدد الأناجيل إلى ما يربو على المائة كتاب، ومنها ما هو منس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جماعات مسيحية قديمة كإنجيل المصريين والناصري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سميت بعض هذه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اجيل كإنجيل بطرس واندرياه ويعقوب وميتاه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نجيل المصريين لمرقس وبرناب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ددت دائرة المعارف الأمريكية أسماء ستة وعشرين إنجيلاً لا تعترف بهم الكنيسة رغ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بتهم إلى المسيح وكبار حواريي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كانت بعض هذه الكتابات و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داولة لدى عدد من الفرق المسيحية القديمة، وظلت متداولة إلى القرن الر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يلاد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مجمع نيقية </w:t>
      </w:r>
      <w:r>
        <w:rPr>
          <w:b/>
          <w:bCs/>
          <w:color w:val="0000FF"/>
          <w:sz w:val="27"/>
          <w:szCs w:val="27"/>
        </w:rPr>
        <w:t>32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أمرت الكنيسة باعتماد الأناجيل الأربعة ورف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سواها، من غير أن تقدم مبرراً لرفض تلك الأناجيل سوى مخالفتها لما تم الاتفا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 في المجمع، وفي ذلك يقول العالم الألماني تولستوي في مقدمة إنجيله الخاص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ضع فيه ما يعتقد صحت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ندري السر في اختيار الكنيسة هذا العدد من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فضيلها إياه على غيره، واعتباره مقدساً منزلاً دون سواه مع كون جميع الأشخا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ن كتبوها في نظرها رجال قديسون 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ا ليت الكنيسة عند اختيارها لتلك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ضحت للناس هذا التفضيل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كنيسة أخطأت خطأ لا يغتفر في اختيارها بعض الك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فضها الأخرى واجتهادها</w:t>
      </w:r>
      <w:r>
        <w:rPr>
          <w:b/>
          <w:bCs/>
          <w:color w:val="0000FF"/>
          <w:sz w:val="27"/>
          <w:szCs w:val="27"/>
          <w:rtl w:val="true"/>
        </w:rPr>
        <w:t>.. 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رت الكنيسة بحرق جميع هذه الأناجيل ل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ها من مخالفات للعقيدة الكنسية، وصدر قرار من الإمبراطور بقتل كل من عنده نسخ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كت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ثاني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ما وصل إلينا من الأناجيل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محرم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اختفت معظم هذه الأناجيل ولم يصل منها سوى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 والإنجيل الأغنسطي، وثلاث قصاصات من إنجيل مريم وبعض شرائح لاتينية وإغريق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بطية من إنجيل برثولماوس وإنجيل نيقوديموس، كما عثر أخيراً في نجع حمادي بمصر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تطفات من إنجيل بطرس وكتاب أعمال يوحن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عل أهم ما وجد في نجع حما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ئة وأربعة عشر قولاً منسوباً للمسيح في إنجيل توما الذي يختلف أسلوبه عن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ربعة، إذ لم يسرد قصة المسيح، بل نقل أقواله، ويرجع المحقق كويستر هذا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ى منتصف القرن الأول الميلادي، وأرجعه كيسيبل إلى </w:t>
      </w:r>
      <w:r>
        <w:rPr>
          <w:b/>
          <w:bCs/>
          <w:color w:val="0000FF"/>
          <w:sz w:val="27"/>
          <w:szCs w:val="27"/>
        </w:rPr>
        <w:t>14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ثر أيضاً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جي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قيق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ذي اعتبره ايرين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8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اً مزوراً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ثالث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أدلة التاريخية على وجود هذه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أناجيل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لتأكيد على وجود هذه الأناجيل في القرن الأول وحتى ق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تابة الإنجيليين الأربعة لأناجيلهم نتذكر ما سطره لوقا في مقدمت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كان كثي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أخذوا بتأليف قصة في الأمور المتيقنة عندنا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أيت أنا أيضاً إذ قد تتبعت كل ش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أول بتدقيق أن أكتب على التوالي إليك أيها العزيز ثاوفيلس لتعرف صحة الك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 علمتَ ب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قد كان بين يديه مجموعة كبيرة من الأناجيل،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لم عددها إلا ال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د استشهد كل من كليمنت الرومي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97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وليكا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11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قوال للمسيح في صيغ مستقلة غير موجودة في الأناجيل الأربع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مع فايرسيوس ما تبقى من هذه الأناجيل، وطبعها في ثلاثة مجلدات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ـــلاحظــــات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ادئ ذي بدء فإن المحقق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جلوا حول هذه الأناجيل ملاحظا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ثمة كتب كثيرة ظهرت في القرن الأو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لها منسوبة للمسيح وحواريي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ه الأناجيل تخالف عقائد مجمع نيق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ضها كان خاصاً بفرق مسيحية موحد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كنيسة حين حرمت هذه الأناجي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تقدم أدلة على صحة القرار الذي اتخذ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ه كما لا يحق لرجال الكني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عطاء صفة القانونية للأناجيل الأربعة، فإنه لا يحق لهم إبطال صحة هذه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عتبارها أبوكريفا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زيفة، خف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إنجيل برنابا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اً ما يتردد على الأل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 هذا الإنجيل المثير، والذي ينسب لأحد أخص تلاميذ المسيح،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إنجيل يخالف سائر الأناجيل الأربعة في أمور جوهرية، 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ضه لدعوى ألوهية المسيح، وتأكيده نجاة المسيح من الصلب، وتنديده ببولس، ورفض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تبشيره، وكذا تصريحه ببشارة عيسى عليه السلام بالنبي محمد صلى الله عليه وسلم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ات عديدة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ن هو برنابا ؟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 هو أحد حواري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، واسمه يوسف بن لاوي بن إبراهيم، يهودي من سبط لاوي من قبرص، باع حقله وج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ضعه عند أرجل تلاميذ المسيح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أعمال </w:t>
      </w:r>
      <w:r>
        <w:rPr>
          <w:b/>
          <w:bCs/>
          <w:color w:val="0000FF"/>
          <w:sz w:val="27"/>
          <w:szCs w:val="27"/>
        </w:rPr>
        <w:t>4/36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3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عرف بصلاحه وتقوا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سميه سفر الأعما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سف الذي دعي من الرسل برنابا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4/36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دعى بولس أنه رأى المسيح وعاد إلى أورشليم يتقرب إلى التلاميذ تولى برنابا تقدي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التلامي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أعمال </w:t>
      </w:r>
      <w:r>
        <w:rPr>
          <w:b/>
          <w:bCs/>
          <w:color w:val="0000FF"/>
          <w:sz w:val="27"/>
          <w:szCs w:val="27"/>
        </w:rPr>
        <w:t>9/2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د ذهب برنابا للدعوة في أنطاكية و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داعية ناجحاً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عظ الجميع أن يثبتوا في الرب بعزم القلب، لأنه كان رجلاً صالح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تلئاً في الروح القدس والإيمان، فانضم إلى الرب جمع غف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1/22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خرج إلى طرسوس ودعا فيها مع شاول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ولس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نة كاملة</w:t>
      </w:r>
      <w:r>
        <w:rPr>
          <w:b/>
          <w:bCs/>
          <w:color w:val="0000FF"/>
          <w:sz w:val="27"/>
          <w:szCs w:val="27"/>
          <w:rtl w:val="true"/>
        </w:rPr>
        <w:t>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 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1/2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تشاجر مع بولس وافترقا</w:t>
      </w:r>
      <w:r>
        <w:rPr>
          <w:b/>
          <w:bCs/>
          <w:color w:val="0000FF"/>
          <w:sz w:val="27"/>
          <w:szCs w:val="27"/>
          <w:rtl w:val="true"/>
        </w:rPr>
        <w:t>.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أعمال </w:t>
      </w:r>
      <w:r>
        <w:rPr>
          <w:b/>
          <w:bCs/>
          <w:color w:val="0000FF"/>
          <w:sz w:val="27"/>
          <w:szCs w:val="27"/>
        </w:rPr>
        <w:t>15/29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د هذا الشجار اختف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 برنابا من العهد الجدي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ذكر المؤرخون أن وفاته كانت سنة </w:t>
      </w:r>
      <w:r>
        <w:rPr>
          <w:b/>
          <w:bCs/>
          <w:color w:val="0000FF"/>
          <w:sz w:val="27"/>
          <w:szCs w:val="27"/>
        </w:rPr>
        <w:t>6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في قبرص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 قتله الوثنيون رجماً بالحجارة ودفنه ابن أخته مرقس الإنجيلي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ثبوت وجود رسائل وإنجيل منسوب لبرنابا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نس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صادر التاريخية إلى برنابا إنجيلاً ورسالة وكتاباً عن رحلات وتعاليم الرسل، 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ثر العالم الألماني تشندروف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185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رسالة برنابا ضمن المخطوطة السينائ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عثر عليها، مما يشير إلى اعتبارها رسالة مقدسة فترة من الزم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أي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رسائله وكتاباته لم تعتبر مقدسة، وهنا نعجب كيف اعتبرت رسائل بولس ولوقا ال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ريا المسيح؟ ولم تعتبر أقوال برنابا الذي سبقهم بالإيمان وبصحبة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‍‍</w:t>
      </w:r>
      <w:r>
        <w:rPr>
          <w:b/>
          <w:bCs/>
          <w:color w:val="0000FF"/>
          <w:sz w:val="27"/>
          <w:szCs w:val="27"/>
          <w:rtl w:val="true"/>
        </w:rPr>
        <w:t>!!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د صدر عام </w:t>
      </w:r>
      <w:r>
        <w:rPr>
          <w:b/>
          <w:bCs/>
          <w:color w:val="0000FF"/>
          <w:sz w:val="27"/>
          <w:szCs w:val="27"/>
        </w:rPr>
        <w:t>366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أمر من البابا دماسس بعدم مطالعة إنجيل برنابا، ومث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جلس الكنائس الغربية عام </w:t>
      </w:r>
      <w:r>
        <w:rPr>
          <w:b/>
          <w:bCs/>
          <w:color w:val="0000FF"/>
          <w:sz w:val="27"/>
          <w:szCs w:val="27"/>
        </w:rPr>
        <w:t>38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، كما صدر مثله عن البابا أنوسنت </w:t>
      </w:r>
      <w:r>
        <w:rPr>
          <w:b/>
          <w:bCs/>
          <w:color w:val="0000FF"/>
          <w:sz w:val="27"/>
          <w:szCs w:val="27"/>
        </w:rPr>
        <w:t>46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، كما وقد حرّ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بابا جلاسيوس الأول عام </w:t>
      </w:r>
      <w:r>
        <w:rPr>
          <w:b/>
          <w:bCs/>
          <w:color w:val="0000FF"/>
          <w:sz w:val="27"/>
          <w:szCs w:val="27"/>
        </w:rPr>
        <w:t>492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مطالعة بعض الأناجيل، فكان منها 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لعثور على نسخة من إنجيل برنابا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ختفى 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برنابا قروناً طويلة حتى عثر الراهب الإيطالي فرامينو في أواخر القرن السا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 على نسخة منه في مكتبة البابا سكتس الخامس في الفاتيكان، فأخفاها، وخرج بها ث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لم، وانقطع ذكر هذه النسخ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عام </w:t>
      </w:r>
      <w:r>
        <w:rPr>
          <w:b/>
          <w:bCs/>
          <w:color w:val="0000FF"/>
          <w:sz w:val="27"/>
          <w:szCs w:val="27"/>
        </w:rPr>
        <w:t>1709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عثر كريمر أحد مستشاري م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سيا على النسخة الوحيدة الموجودة اليوم من إنجيل برنابا والتي استقرت عام </w:t>
      </w:r>
      <w:r>
        <w:rPr>
          <w:b/>
          <w:bCs/>
          <w:color w:val="0000FF"/>
          <w:sz w:val="27"/>
          <w:szCs w:val="27"/>
        </w:rPr>
        <w:t>1738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بلاط الملكي في فيينا، وتقع في </w:t>
      </w:r>
      <w:r>
        <w:rPr>
          <w:b/>
          <w:bCs/>
          <w:color w:val="0000FF"/>
          <w:sz w:val="27"/>
          <w:szCs w:val="27"/>
        </w:rPr>
        <w:t>225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حيفة سميكة مجلة بصحيفتين ومكتو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إيطال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ترجمت إلى العربية في مطلع هذا القرن على يد الأستاذ خل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عادة، وقدم للترجمة بمقدمة نستعين بها في معرفة أصول هذه النسخة، وقد ذكر وج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جمة أسبانية تناقلها عدد من المستشرقين في أوائل القرن الثامن عشر، وانتهت إلى 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دكتور هوايت الذي ذكر بأنها مترجمة عن نسخة البلاط الملكي الإيطالية، وأن مترجم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أسبانية مسلم يدعى مصطفى العرندي، واختفت هذه النسخة المترجمة عند الدكت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اي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فمن هو كاتب نسخة البلاط الملكي الوحيدة ؟ ومن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>هو كاتب الإنجيل ؟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وصف المخطوطة الوحيدة لإنجيل برنابا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خصوص النسخة الوحيدة فإنها كما يصفها خليل سعادة مجلدة بصحيفتين عليهما نقوش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هبية</w:t>
      </w:r>
      <w:r>
        <w:rPr>
          <w:b/>
          <w:bCs/>
          <w:color w:val="0000FF"/>
          <w:sz w:val="27"/>
          <w:szCs w:val="27"/>
          <w:rtl w:val="true"/>
        </w:rPr>
        <w:t>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رى المحققون أن ناسخ هذه المخطوطة من أهالي البندقية في القرن 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ائل القرن السابع عشر، وأنه أخذها من نسخة توسكانية أو بلغة البندقية، وتطرق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ا اصطلاحات توسكان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ذهب الكاتبان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 تسدا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 راواغ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النسخ تم عام </w:t>
      </w:r>
      <w:r>
        <w:rPr>
          <w:b/>
          <w:bCs/>
          <w:color w:val="0000FF"/>
          <w:sz w:val="27"/>
          <w:szCs w:val="27"/>
        </w:rPr>
        <w:t>157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تقريباً، وأنه من المحتمل أن يكون الناسخ فرامين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اه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جد على هوامش النسخة ألفاظ وجمل عربية، بعضها صحيح العبار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بعضها ركيك لا يتصور سعادة أن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فعله كاتب عربي تحت الشم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رجح سعا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كاتب لهذه الهوامش واحد، وأنه عربي، وأن الناسخ بدل وغيّر في النسخة، فنتج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ضطراب في العبارات العربية، ويجزم سعادة أن هذه النسخة نسخة منقولة عن أصل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ا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وقف المسلمين من إنجيل برنابا وعلاقته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تأليفه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خصوص كاتب الإنجيل، أراد النصارى إلصاق هذا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مسلمين، من غير أن يكون لديهم دليل واحد يثبت ذلك، أو يحدد اسم هذا المس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لمعي العارف باليهودية وكتب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بعد قراءة سعادة للإنجيل رجح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غير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دم أدلة شافي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كات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هودي أندلسي اعتنق الدين الإسلامي بعد تنصره واطلاع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أناجيل النصارى، وعند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سعاد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ا الحل هو أقرب إلى الصواب من غي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تند في زعمه إلى أم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b/>
          <w:bCs/>
          <w:color w:val="FF8C00"/>
          <w:sz w:val="27"/>
          <w:szCs w:val="27"/>
        </w:rPr>
        <w:t>1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لكاتب إلماماً عجيباً بأسفار العهد القديم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تكاد تجد له مثيلاً بين طوائ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ارى إلا في أفراد قليلين من الأخصائيين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عروف أن كثيرين من يهود الأند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انوا يضلعون بالعربية 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كون مثلهم في الإطلاع على القرآن والأحاديث النبو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Cs/>
          <w:color w:val="FF8C00"/>
          <w:sz w:val="27"/>
          <w:szCs w:val="27"/>
        </w:rPr>
        <w:t>2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إنجيل يؤكد على أهمية الخت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 من الأحكام التوراتية، وفيه من الكلام الجارح ما يستحيل صدوره من نصراني،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ضمن تقاليد تلمودية يتعذر على غير اليهودي معرفت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ضمن أيضاً أساط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صص عربية مما يتناقله العامة في البيئة العربية، فدل ذلك على أنه يعيش في البي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رب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8C00"/>
          <w:sz w:val="27"/>
          <w:szCs w:val="27"/>
        </w:rPr>
        <w:t>3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ا الإنجيل يوافق القرآ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سنة في مواضع عدة أهمها إنكار ألوهية المسيح أو أنه ابن الله، وإنكار صل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، والقول بصلب يهوذا، وكذا يصرح الإنجيل، كما يؤكد على أن الذبيح إسماعيل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سحاق، ويذكر أن محمداً رسول الله هو المسيّا المنتظر في أكث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ضع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Cs/>
          <w:color w:val="FF8C00"/>
          <w:sz w:val="27"/>
          <w:szCs w:val="27"/>
        </w:rPr>
        <w:t>4</w:t>
      </w:r>
      <w:r>
        <w:rPr>
          <w:b/>
          <w:bCs/>
          <w:color w:val="FF8C00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هذا الإنجيل يباين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ربعة بما فيه من أدب راقٍ ومسائل فلسفية وعلم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ستدل لذلك بم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من مباحث فلسفية تشبه فلسفة أرسطو طاليس التي كانت شائعة في القرون الوسطى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حوي الإنجيل تشبيهات واستعارات أدبية تشبه ما نقل عن الشاعر دانتي في العص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سطى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نتيج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نصارى لا يعترفون بصحة نسبة الإنجيل لبرناب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ؤكدون أنه منحول، وأن كاتبه مسلم في القرون الوسطى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صدرت في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ات نصرانية أكدت أن الإنجيل مزور مستدلة بما سبق وبأمور أخرى أقل أهمية مث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الفة الإنجيل لبعض حقائق الجغرافيا والتاريخ، وأيضاً أنه حوى أموراً تكذبه ب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الأربعة ومنها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له اعتبر الكذب في سبيل الحمد فضي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رنابا </w:t>
      </w:r>
      <w:r>
        <w:rPr>
          <w:b/>
          <w:bCs/>
          <w:color w:val="0000FF"/>
          <w:sz w:val="27"/>
          <w:szCs w:val="27"/>
        </w:rPr>
        <w:t>161/60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منها أن قوله بصلب يهوذا بدلاً عن المسيح فكرة غير ناضجة، ل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ه لو أراد إنقاذ المسيح لأنقذه بمعجزة، وليس عن طريق الغش والخداع الذي يلجأ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 الضعفاء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وقف علماء الإسلام من إنجيل برنابا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غم من موافقة إنجيل برنابا لمعتقدات المسلمين في الجملة، فإن أحداً من المسلم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عتبره الإنجيل الذي أنزله الله على المسيح</w:t>
      </w:r>
      <w:r>
        <w:rPr>
          <w:b/>
          <w:bCs/>
          <w:color w:val="0000FF"/>
          <w:sz w:val="27"/>
          <w:szCs w:val="27"/>
          <w:rtl w:val="true"/>
        </w:rPr>
        <w:t>.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 يلجأ المسلمون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تشهاد بهذا الإنجيل إلا نادراً، وكان استشهادهم به أقرب إلى الاستئناس منه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تدلال، فالمسلمون لا يرون في هذا الإنجيل إنجيل المسيح، لكنه أقرب إلى طبي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عوة المسيح وتلاميذه من سائر الأناج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فض المسلمون نسبة هذا الإنجيل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لمين، فلقد وُجد في بيئة مسيحية صرفة كما سبق بيانه، وقد سبق ذكره قبل الإس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رون عدة، مما يدل على براءة المسلمين من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تعليقات العربية الموج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نسخته الإيطالية فهي من عمل الناسخ عن الأصل أو قارئ للنسخة لا يجيد العربي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عله فرامينو الراهب الذي أسلم، وتكون حينذاك هذه النسخة هي التي عثر عليه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كتبة الباب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من ذا المسلم الذي سيؤلف هذا الإنجيل، ولا يستشهد به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من بعده في مناظرة النصارى؟ وكيف له أن يوصله إلى مكتبة البابا بالفاتيكان؟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هل المسلمين به وعدم استشهادهم به دليل براءتهم من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تصريحه باس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بي محمد صلى الله عليه وسلم واعتباره دليلاً على أنه من وضع المسلمين، و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ؤلف المنتح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يقول سعادة –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غ وجاوز في الغرض، ولو أشار من غير تصر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سم النبي لكان ذلك أبلغ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نراه دليلاً على صحة نسبة الإنجيل وبراء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لمين منه، إذ لا يمكن أن يفوت كاتب الإنجي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الذي يصفه سعادة بالذك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بارع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ثل هذا الأمر، فلو كان منتحلاً لأشار للنبي ولم يصرح باسمه، فتصريح صاح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 باسمه عليه الصلاة والسلام مع ذكائه وبراعته دليل أصال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ذيب الإنجيل لألوهية المسيح، وتشنيعه الشديد على من ترك الختان فهو دليل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صرانية كاتبه لا يهوديته، إذ ترك الختان ليس من دين المسيح، بل هو من تغيير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المسيح، ومثله القول بألوهية 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كتب برنابا إنجيله ليكشف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نعه بولس كما جاء في مقدمت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له العظيم العجيب قد افتقدنا في هذه الأي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خيرة بنبيه يسوع المسيح برحمة عظيمة للتعليم والآيات التي اتخذها الشيطان ذري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تضليل كثيرين بدعوى التقوى، مبشرين بتعليم شديد الكفر، داعين المسيح ابن الل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افضين الختان الذي أمر الله به دائماً مجوزين كل لحم نجس، الذين ضل في عداد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ضاً بولس الذي لا أتكلم معه إلا مع الأسى، وهو السبب الذي لأجله أسطر ذلك الح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رأيته</w:t>
      </w:r>
      <w:r>
        <w:rPr>
          <w:b/>
          <w:bCs/>
          <w:color w:val="0000FF"/>
          <w:sz w:val="27"/>
          <w:szCs w:val="27"/>
          <w:rtl w:val="true"/>
        </w:rPr>
        <w:t>...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قدمة </w:t>
      </w:r>
      <w:r>
        <w:rPr>
          <w:b/>
          <w:bCs/>
          <w:color w:val="0000FF"/>
          <w:sz w:val="27"/>
          <w:szCs w:val="27"/>
          <w:rtl w:val="true"/>
        </w:rPr>
        <w:t>/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)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خالفة الإنجيل لمعتقدات المسلمين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يد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براءة المسلمين من هذا الإنجيل اختلافه في طريقة صياغته وأسلوبه عن طريقة الع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سلوبهم، فليس في المسلمين من يذكر الله ولا يثني علي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يذكر الأنبياء ولا يص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خالف إنجيل برنابا المعتقدات الإسلامية في مسائل منها قوله ب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حيم للخطاة السبع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كبر والحسود والطماع والزاني والكسلان والنَهِم والغضِ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تشيط،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برنابا </w:t>
      </w:r>
      <w:r>
        <w:rPr>
          <w:b/>
          <w:bCs/>
          <w:color w:val="0000FF"/>
          <w:sz w:val="27"/>
          <w:szCs w:val="27"/>
        </w:rPr>
        <w:t>135/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4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ترك ذنوباً أكبر كالشرك والقتل، كما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سِل والنهِم لا يستحقان النا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عوا الخوف للذي لم يقط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غرلته، لأنه محروم من الفردوس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رنابا </w:t>
      </w:r>
      <w:r>
        <w:rPr>
          <w:b/>
          <w:bCs/>
          <w:color w:val="0000FF"/>
          <w:sz w:val="27"/>
          <w:szCs w:val="27"/>
        </w:rPr>
        <w:t>23/1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مثل هذا لا يوافقه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ل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ثله تسمية الل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جيب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رنابا </w:t>
      </w:r>
      <w:r>
        <w:rPr>
          <w:b/>
          <w:bCs/>
          <w:color w:val="0000FF"/>
          <w:sz w:val="27"/>
          <w:szCs w:val="27"/>
        </w:rPr>
        <w:t>216/3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و ليس من أسماء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سنى، وأسماء الله عند المسلمين توقيفية، لا يجوز لأحد أن يز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قوله عن ال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الله روح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رنابا </w:t>
      </w:r>
      <w:r>
        <w:rPr>
          <w:b/>
          <w:bCs/>
          <w:color w:val="0000FF"/>
          <w:sz w:val="27"/>
          <w:szCs w:val="27"/>
        </w:rPr>
        <w:t>82/6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أرواح عند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خلوق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تحدث عن الله، فيصفه أن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بارَك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رنابا </w:t>
      </w:r>
      <w:r>
        <w:rPr>
          <w:b/>
          <w:bCs/>
          <w:color w:val="0000FF"/>
          <w:sz w:val="27"/>
          <w:szCs w:val="27"/>
        </w:rPr>
        <w:t>71/16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ا يمك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سلم أن يقول عن الله ذلك، إذ هو الذي يبارِك، ومن ذا الذي يبارك الله جل وع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!!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بارك الله أحسن الخالقي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يرد أيضاً انتحال مسلم لإنجيل برنابا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 لكم إذ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السماوات تسع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رنابا </w:t>
      </w:r>
      <w:r>
        <w:rPr>
          <w:b/>
          <w:bCs/>
          <w:color w:val="0000FF"/>
          <w:sz w:val="27"/>
          <w:szCs w:val="27"/>
        </w:rPr>
        <w:t>105/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ا يقول بهذا مسلم قرأ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رآ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يضاً يذكر برنابا تسميات للملائكة لم يقل بها المسلمون، وفي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 اسم رفائيل وأوريل في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ر جبريل وميخائيل وأوريل سفراءه أن يأخذوا يس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العالم … فجاء الملائكة الأطهار </w:t>
      </w:r>
      <w:r>
        <w:rPr>
          <w:b/>
          <w:bCs/>
          <w:color w:val="0000FF"/>
          <w:sz w:val="27"/>
          <w:szCs w:val="27"/>
          <w:rtl w:val="true"/>
        </w:rPr>
        <w:t>"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</w:t>
      </w:r>
      <w:r>
        <w:rPr>
          <w:b/>
          <w:bCs/>
          <w:color w:val="0000FF"/>
          <w:sz w:val="27"/>
          <w:szCs w:val="27"/>
        </w:rPr>
        <w:t>215/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)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قد ورد اسم الرس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حمد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خمس عشرة مرة في إنجيل برنابا، ولم يرد اسم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حمد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ة واحدة، ولو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اتب مسلماً لعمد إلى كتابت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 مرة واحدة ليحقق التوافق الحرفي مع ما جاء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ورة الصف </w:t>
      </w:r>
      <w:r>
        <w:rPr>
          <w:b/>
          <w:bCs/>
          <w:color w:val="0000FF"/>
          <w:sz w:val="27"/>
          <w:szCs w:val="27"/>
          <w:rtl w:val="true"/>
        </w:rPr>
        <w:t xml:space="preserve">{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بشراً برسول يأتي من بعدي اسمه أحمد </w:t>
      </w:r>
      <w:r>
        <w:rPr>
          <w:b/>
          <w:bCs/>
          <w:color w:val="0000FF"/>
          <w:sz w:val="27"/>
          <w:szCs w:val="27"/>
          <w:rtl w:val="true"/>
        </w:rPr>
        <w:t>}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ف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لو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تبه مسلماً لكتب معجزة كلام المسيح في المهد التي ذكرها القرآن وأغفل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، وغير ذلك من المسائل التي تثور في وجه من يقول بانتحال مسلم ل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ين يدفع المسلمون القول بأن إنجيل برنابا منحول، ليس لجزمهم بص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بة الإنجيل إلى برنابا، بل لجزمهم بأن هذا الإنجيل لا يقل حاله بحال من الأحو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سائر أسفار العهد القديم والجدي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وافق المسلمون النصارى في اعتراض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هذا الإنجيل، ودعواهم بأنه لم يصل بطريق موثق، وأنه لا يعلم أصله، لكن الح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ينكرونه في إنجيل برنابا هو حال كل صحيفة من صحائف الكتاب المقد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لإنجيل برنابا مزية على سائر الأناجيل، فقد صرح فيه الكاتب أنه برنابا، ويقول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فسه في سائر صفحات الإنجي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 لي برنابا، وقلت للمسيح</w:t>
      </w:r>
      <w:r>
        <w:rPr>
          <w:b/>
          <w:bCs/>
          <w:color w:val="0000FF"/>
          <w:sz w:val="27"/>
          <w:szCs w:val="27"/>
          <w:rtl w:val="true"/>
        </w:rPr>
        <w:t>.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بينما لا تجد مث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سائر الأناجيل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متى </w:t>
      </w:r>
      <w:r>
        <w:rPr>
          <w:b/>
          <w:bCs/>
          <w:color w:val="0000FF"/>
          <w:sz w:val="27"/>
          <w:szCs w:val="27"/>
        </w:rPr>
        <w:t>9/9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21/2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عن أخطاء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اريخية أو ذكره تسمية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بل طابور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رنابا </w:t>
      </w:r>
      <w:r>
        <w:rPr>
          <w:b/>
          <w:bCs/>
          <w:color w:val="0000FF"/>
          <w:sz w:val="27"/>
          <w:szCs w:val="27"/>
        </w:rPr>
        <w:t>42/20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ي تسمية غير معهودة أي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يح، فهذا لا يختلف أبداً عن ذكر حبرون في عهد موسى، وقد سميت بعده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ظ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كوين </w:t>
      </w:r>
      <w:r>
        <w:rPr>
          <w:b/>
          <w:bCs/>
          <w:color w:val="0000FF"/>
          <w:sz w:val="27"/>
          <w:szCs w:val="27"/>
        </w:rPr>
        <w:t>13/18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عل هذه التسمية الجديد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صحت جدتها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عمل الناس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دخله في النص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إن أسلوب الكاتب ومعلومات الإنجيل يؤكدان بأن الكات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ضليع في علوم الكتاب المقدس، متصف بعمق واسع يليق ببرنابا داعية النصرانية في ال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ل، فليس بمستغرب أن يكون قد كتب إنجيلاً، ومنع قراءته دليل وجوده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شتهار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مخالفة الإنجيل للحقائق التاريخية فلكونه عملاً بشرياً،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رج في ذلك، إذ أن النصارى ينسبون مثل هذه المخالفات إلى أسفار الوحي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ذب فضيل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ختلف كثيراً عن قول بولس عن نفسه بأنه روماني كذب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أعمال </w:t>
      </w:r>
      <w:r>
        <w:rPr>
          <w:b/>
          <w:bCs/>
          <w:color w:val="0000FF"/>
          <w:sz w:val="27"/>
          <w:szCs w:val="27"/>
        </w:rPr>
        <w:t>23/2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ه إن كان صدق الله قد ازداد بكذبي لمجد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ومية </w:t>
      </w:r>
      <w:r>
        <w:rPr>
          <w:b/>
          <w:bCs/>
          <w:color w:val="0000FF"/>
          <w:sz w:val="27"/>
          <w:szCs w:val="27"/>
        </w:rPr>
        <w:t>3/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صدور هذا الاعتراض من النصارى لا يقب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تشابه 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ل الشاعر دانتي وإنجيل برنابا فهو لا يعني جزماً بأن كاتب الإنجيل كان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انتي، بل قد يكون دانتي هو المستفيد من برناب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إن التشابه لا يع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ضرورة نقل اللاحق عن السابق دائماً، وإلا لزم أن نقول بأن أسفار التوا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شريعية منقولة عن قوانين حمورابي للتشابه الكبير بينهم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خيراً، فإ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كان كاتب الإنجيل في العصور الوسطى لما وقع بتلك الأخطاء في الإحالة إلى أسف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ارة، ولكان أيضاً قد اهتم بالتنديد بالأناجيل الأخرى، ولكنه لم يصنع لسبب بسيط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أنه كتب إنجيله قبل انتشار هذه الأناج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 كان الإنجيل منحولاً لند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ؤلفه بالتثليث وكتب في إبطاله، لكنه لم يتحدث عنه، فدل ذلك على أن زمن الكتا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ابق على دعوى التثليث التي ظهرت في القرن الميلادي الرابع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كذا نرى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جيل برنابا لا يختلف من ناحية الإسناد كثيراً عن الأناجيل الأربعة، لكنه الإن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حيد الذي صرح فيه كاتبه باسمه وبأنه شاهد لما يكتب، وأما متنه فكان أكثر اتساق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جميع الأناجيل، متميزاً بترابطه وجمال أسلوبه ومعرفته الكبيرة بالعهد القد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سفاره، وهو ما يليق حقاً بداعية النصرانية في الصدر الأو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اب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ت مضامين هذا الإنجيل متفقة إلى حد بعيد مع ما يعهد في رسالات الله إلى أنبيائ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حُقَّ لتولاند </w:t>
      </w:r>
      <w:r>
        <w:rPr>
          <w:b/>
          <w:bCs/>
          <w:color w:val="0000FF"/>
          <w:sz w:val="27"/>
          <w:szCs w:val="27"/>
        </w:rPr>
        <w:t>1718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 في كتاب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اصري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 يقول عند ظهور هذا الإنجي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النصرانية السلام </w:t>
      </w:r>
      <w:r>
        <w:rPr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د النصرانية قد وقف من ذلك اليوم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ية ستتلاشى تدريجياً حتى تنمحي من الوج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غلاط الأناجيل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أي جهد بشري معرض للخطأ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 الأناجيل كذلك تمتلئ بالأغلاط التي يكذبها التاريخ والواقع، وثبوت الغلط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يحيل قداسته، ويحيل دعوى إلهامه إلى سراب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أغلاط في الأناج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ة، وهي على أنواع فمنها ما تشهد عليه الأسفار المقدسة بالخطأ أو الكذب، و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يشهد عليه العقل، ومنها ما يشهد عليه التاريخ والواقع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غلاط بشهادة الكتب المقدس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ين هذه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نصوص من تعظيم الله ورسله</w:t>
      </w:r>
      <w:r>
        <w:rPr>
          <w:b/>
          <w:bCs/>
          <w:color w:val="8B0000"/>
          <w:sz w:val="27"/>
          <w:szCs w:val="27"/>
          <w:rtl w:val="true"/>
        </w:rPr>
        <w:t>!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حدث سفر الرؤيا، رؤيا يوحنا اللاهو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رؤيته للأقنوم الثاني لله، أي الله الابن، وهو جالس على عرشه على صورة خروف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بعة قرون وسبع أعين، تعالى الله عن ذلك علواً كبيراً، يقول يوحن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أيت فإذ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ط العرش والحيوانات الأربعة، وفي وسط الشيوخ خروف قائم، كأنه مذبوح له، سبعة ق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بع أعين، هي سبعة أرواح الله المرسلة إلى كل الأرض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ؤيا </w:t>
      </w:r>
      <w:r>
        <w:rPr>
          <w:b/>
          <w:bCs/>
          <w:color w:val="0000FF"/>
          <w:sz w:val="27"/>
          <w:szCs w:val="27"/>
        </w:rPr>
        <w:t>5/6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مض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 فيقول متحدثاً عن القائمين أمام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م أمام عرش الله، ويخدمونه نهاراً ولي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هيكله، والجالس على العرش يحل فوق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ن يجوعوا بعد ولن يعطشوا بعد، ولا تق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م الشمس ولا شيء من الحرّ، لأن الخروف الذي في وسط العرش يرعاهم، ويقتادهم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ابيع ماء حيّة، ويمسح الله كل دمعة من عيونهم</w:t>
      </w:r>
      <w:r>
        <w:rPr>
          <w:b/>
          <w:bCs/>
          <w:color w:val="0000FF"/>
          <w:sz w:val="27"/>
          <w:szCs w:val="27"/>
          <w:rtl w:val="true"/>
        </w:rPr>
        <w:t>...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ؤيا </w:t>
      </w:r>
      <w:r>
        <w:rPr>
          <w:b/>
          <w:bCs/>
          <w:color w:val="0000FF"/>
          <w:sz w:val="27"/>
          <w:szCs w:val="27"/>
        </w:rPr>
        <w:t>7/15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فص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 عن ماهية الجالس على العرش على صورة الخروف، إنه الله الابن، الأقنوم الثا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إله الواحد المتعدد الأقانيم،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ؤلاء سيحاربون الخروف، والخروف يغلب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رب الأرباب وملك الملوك، والذين معه مدعوون ومختارون ومؤمنو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ؤ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7/1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مضي نص يوحنا ليذكر أن الجموع التي كانت أمام العرش كانت تصرخ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خلاص الله والخروف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م والقبائل والشعوب والألسنة واقفون أمام العرش وأم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روف ومتسربلين بثياب بيض، وفي أيديهم سعف النخل، وهم يصرخون بصوت عظيم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لاص لإلهنا الجالس على العرش وللخروف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ميع الملائكة كانوا واقفين حول العرش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شيوخ والحيوانات الأربعة وخرّوا أمام العرش على وجوههم وسجدوا للّه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آم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ؤيا </w:t>
      </w:r>
      <w:r>
        <w:rPr>
          <w:b/>
          <w:bCs/>
          <w:color w:val="0000FF"/>
          <w:sz w:val="27"/>
          <w:szCs w:val="27"/>
        </w:rPr>
        <w:t>7/9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الرب محتاج للخلاص؟ وممن ؟ ومن الذي سيخلصه؟ أولا تو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ريقة أفضل للرمز على الإله المعبود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حدث العهد الجديد عن جهالة 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ضعف، ولكن جهالته أكثر حكمة من الناس، وكذا ضعفه أقوى من الناس، وذلك في قول بول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جهالة الله أحكم من الناس، وضعف الله أقوى من الناس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/2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قبل بحال أن يقال عن الله العظيم أن له ضعفاً أو جهالة، بل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وي العزيز الحكيم العلي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حدث بولس عن سلطان للروح على الله وقدرة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رفة غيوبه ومكنوناته،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الروح يفحص كل شيء حتى أعماق الل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ورنث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/1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ينال بولس من ناموس الله وكتابه وشريعته، ويحتقره ويصفه بالعت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شيخوخة، ومثل هذا الموقف لا يكون في كتب الله وما يوحيه إلى الأنبياء والرس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تأتي دعوتهم لتؤكد على تعظيم كتبه ووحيه، يقول بول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ه يصير إبط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وصية السابق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راة وشرائعها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جل ضعفها وعدم نفعها، إذ الناموس لم يكم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شيئاً، ولكن يصير إدخال رجاء أفضل به نقترب إلى الله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برانيين </w:t>
      </w:r>
      <w:r>
        <w:rPr>
          <w:b/>
          <w:bCs/>
          <w:color w:val="0000FF"/>
          <w:sz w:val="27"/>
          <w:szCs w:val="27"/>
        </w:rPr>
        <w:t>7/1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عن التوراة التي أنزلها الله على موسى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ما عتق وشاخ ف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ريب من الاضمحلال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برانيين </w:t>
      </w:r>
      <w:r>
        <w:rPr>
          <w:b/>
          <w:bCs/>
          <w:color w:val="0000FF"/>
          <w:sz w:val="27"/>
          <w:szCs w:val="27"/>
        </w:rPr>
        <w:t>8/1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ه لو كان ذلك الأول ب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يب لما طُلب موضع لثانٍ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برانيين </w:t>
      </w:r>
      <w:r>
        <w:rPr>
          <w:b/>
          <w:bCs/>
          <w:color w:val="0000FF"/>
          <w:sz w:val="27"/>
          <w:szCs w:val="27"/>
        </w:rPr>
        <w:t>8/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ما يقوله بولس عن نام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ه الذي تصفه المزامير فت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موس الرب كامل يرد النفس، شهادات الرب صاد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صيّر الجاهل حكيماً، وصايا الرب مستقيمة تفرّح القلب، أمر الرب طاهر ين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ينين</w:t>
      </w:r>
      <w:r>
        <w:rPr>
          <w:b/>
          <w:bCs/>
          <w:color w:val="0000FF"/>
          <w:sz w:val="27"/>
          <w:szCs w:val="27"/>
          <w:rtl w:val="true"/>
        </w:rPr>
        <w:t>"</w:t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زمور </w:t>
      </w:r>
      <w:r>
        <w:rPr>
          <w:b/>
          <w:bCs/>
          <w:color w:val="0000FF"/>
          <w:sz w:val="27"/>
          <w:szCs w:val="27"/>
        </w:rPr>
        <w:t>19/7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سب العهد الجديد إلى المسيح سباب إخوا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أنبياء وتشبيههم باللصوص والسراق، واتهامهم بعدم الحرص على هداية أقوام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قول يوحن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لهم يسوع أيضاً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الحق 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ي أنا باب الخراف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أتوا قبلي هم سراق ولصوص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الخراف لم تسمع لهم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ارق لا يأتي إ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رق ويذبح ويه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أنا فقد أتيت لتكون لهم حياة، وليكون لهم أفضل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الراعي الصالح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اعي الصالح يبذل نفسه عن الخراف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الذي هو أجير و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اعياً الذي ليست الخراف له، فيرى الذئب مقبلاً ويترك الخراف ويهرب، فيخطف الذئ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راف ويبدده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0/7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محال أن يسطر الله في وحيه مثل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ساءات لمقامه العظيم، وكذا لكتبه ورس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ضياع نقط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بل حروف من الناموس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نسب الإنجيليون في محاولة منهم لتوثيق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قديم، ينسبون إلى المسيح أنه قال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زوال السماء والأرض أيسر من أن تسق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طة واحدة من الناموس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6/17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في متى أن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ي الحق 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تزول السماء والأرض لا يزول حرف واحد أو نقطة واحدة من الناموس حتى يكون الكل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5/18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كان هذا الكلام حقاً أم ضاعت كلمات، بل سطور وأسفار كاملة، فيما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زل السماوات والأرض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ذكرت أمثلة كثيرة لتلك المفقودات في الحلقة الأو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هذه السلسلة، سلسلة الهدى والنور، وأكتفي هنا بعرض ثلاث نماذج فقط، تارك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قارئ الكريم أن ينظر في تحقق هذا النص، طالباً منه أن يرى في عدم تحققه دلي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أنه ليس من كلام الله ووحيه أو قول المسيح نبيه ، بل هو بعض إضافات كتبها أولئ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ُتاب، ونسبوها زوراً وبهتاناً لوحي ال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ن شواهد النقص وضياع النق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حروف من الكتاب ما جاء في سفر الأيام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نو عزرة يثر ومرد وعافر ويال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******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بلت بمريم وشماي ويشبح أبي اشتموع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4/17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م يذكر السفر بقية أب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زرة، ولا تلك التي حبلت بمريم وأخواتها، واكتفى طابعو الكتاب بوضع خمسة نج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تنبيه على وجود سقط في النص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رؤية المزيد من نجوم الكتاب المقدس انظر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36/2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زرا </w:t>
      </w:r>
      <w:r>
        <w:rPr>
          <w:b/>
          <w:bCs/>
          <w:color w:val="0000FF"/>
          <w:sz w:val="27"/>
          <w:szCs w:val="27"/>
        </w:rPr>
        <w:t>1/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زرا </w:t>
      </w:r>
      <w:r>
        <w:rPr>
          <w:b/>
          <w:bCs/>
          <w:color w:val="0000FF"/>
          <w:sz w:val="27"/>
          <w:szCs w:val="27"/>
        </w:rPr>
        <w:t>6/5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موئي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5/8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زقيال </w:t>
      </w:r>
      <w:r>
        <w:rPr>
          <w:b/>
          <w:bCs/>
          <w:color w:val="0000FF"/>
          <w:sz w:val="27"/>
          <w:szCs w:val="27"/>
        </w:rPr>
        <w:t>22/4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وك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5/6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زكريا </w:t>
      </w:r>
      <w:r>
        <w:rPr>
          <w:b/>
          <w:bCs/>
          <w:color w:val="0000FF"/>
          <w:sz w:val="27"/>
          <w:szCs w:val="27"/>
        </w:rPr>
        <w:t>6/1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غيرها مما يطول المقام بذكر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مت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قط والضياع في الكتاب ليشمل أسفاراً تحوي الآلاف من النقاط والحروف، كسفر حر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ب المذكور في سفر العدد، حيث 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ذلك يقال في كتاب حروب الرب واهب في سو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ودية أرنون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دد </w:t>
      </w:r>
      <w:r>
        <w:rPr>
          <w:b/>
          <w:bCs/>
          <w:color w:val="0000FF"/>
          <w:sz w:val="27"/>
          <w:szCs w:val="27"/>
        </w:rPr>
        <w:t>21/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هو سفر مفقود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ا فقدت آلاف الحرو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نقاط المكونة لسفر أخبار النبي ناثان النبي وسفر أخبار أخيا الشيلوني الضائ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فر رؤى يعدو، وقد ذكروا في سفر الأيام، في 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ي مكتوبة في أخبار ناث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بي وفي نبوّة أخيا الشيلوني وفي رؤى يعدو الرائي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9/2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رؤية المزيد من الأسفار المفقودة انظر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شوع </w:t>
      </w:r>
      <w:r>
        <w:rPr>
          <w:b/>
          <w:bCs/>
          <w:color w:val="0000FF"/>
          <w:sz w:val="27"/>
          <w:szCs w:val="27"/>
        </w:rPr>
        <w:t>10/13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موئي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/18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9/29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2/1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وك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4/3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ا مما يطول المقام بذكر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شهادات جميعاً تشهد بضياع كلمات وحرو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ناموس، فيما تشهد السماوات والأرض وبقاؤهما ببراءة المسيح مما نسبه إ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جيليون من الغلط والوعد الكاذب في هذا النص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زكريا المقتول هو ابن يهوياداع وليس ابن برخيا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غلاط التي تشهد لها الأسفار المقدسة عند النصارى بالخطأ ما جاء في متى في قو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مسيح قال</w:t>
      </w:r>
      <w:r>
        <w:rPr>
          <w:b/>
          <w:bCs/>
          <w:color w:val="0000FF"/>
          <w:sz w:val="27"/>
          <w:szCs w:val="27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 دم زكي سفك على الأرض من دم هابيل الصديق إلى دم زكريا 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رخيا الذي قتلتموه بين الهيكل والمذبح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3/35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غلط متى، إ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قتول بين الهيكل والمذبح هو زكريا بن يهوياداع، فقد جاء في سفر الأيام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ب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ح الله زكريا بن يهوياداع الكاهن فوقف فوق الشعب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فتنوا عليه، ورجموه بحجا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أمر الملك في دار بيت الرب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4/2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زكريا 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خيا فهو آخر عاش أيام سبي بابل، وهو من الأنبياء الصغار، وينسب له السفر الذي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وراة، ويقول عنه قاموس الكتاب المقدس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ذكر التقليد اليهودي أن زكريا هذا طال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امه، وعاش في بلاده، ودفن بجانب حجي الذي كان زميلاً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جدر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نبه هنا إلى أن لوقا قد نقل قول المسيح الذي ذكره متى، ولكنه لم يخطئ كما أخطأ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، فقد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دم هابيل إلى دم زكريا الذي أهلك بين المذبح والبيت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1/51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إحالة متى الخاطئة إلى سفر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إرمياء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نبوءة أوردها متى أخطأ وهو ينقل عن التوراة، يقول متى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رأى يهوذا الذي أسلمه أنه قد دين ندم ورد الثلاثين من الفضة إلى رؤساء الكه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شيوخ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طرح الفضة في الهيكل وانصرف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أخذ رؤساء الكهنة الفضة وقالوا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ح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نلقيها في الخزانة، لأنها ثمن دم، فتشاوروا، واشتروا بها حقل الفخاري مقب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غرباء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ينئذ تم ما قيل بإرميا النبي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خذوا الثلاثين من الفضة ثمن المث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 ثمنوه من بني إسرائيل، وأعطوها عن حقل الفخاري كما أمرني الرب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7/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حالته إلى سفر إرميا غير صحيحة، إذ لا يوجد شيء من ذلك في إرميا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صحيح أنه في سفر زكريا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قال لي الرب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قها إلى الفخاري الثمن الكريم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نوني به، فأخذت الثلاثين من الفضة، وألقيتها إلى الفخاري في بيت الرب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كر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1/1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جدر أن ننبه هنا أن القصة في سفر زكريا لا علاقة لها بيهو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المسيح، إذ الثمن الذي يطلبه زكريا ثمن كريم ، أجرة كهانته، في حين أن الث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قبضه يهوذا ثمن خيانة ولؤ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أصحاب داود لم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يأكلوا خبز التقدمة في عهد الكاهن أخيمالك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خطأ كاتب إنجيل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تين وهو يتحدث عما فعله داود عندما جاع فأكل من خبز التقدمة الذي لا يجوز أك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ا للكهنة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قرأتم قط ما فعله داود حين احتاج وجاع هو والذين معه، 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خل بيت الله في أيام أبياثار رئيس الكهنة، وأكل خبز التقدمة الذي لا يحل إ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كهنة، وأعطى الذين معه</w:t>
      </w:r>
      <w:r>
        <w:rPr>
          <w:b/>
          <w:bCs/>
          <w:color w:val="0000FF"/>
          <w:sz w:val="27"/>
          <w:szCs w:val="27"/>
          <w:rtl w:val="true"/>
        </w:rPr>
        <w:t>"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قس</w:t>
      </w:r>
      <w:r>
        <w:rPr>
          <w:b/>
          <w:bCs/>
          <w:color w:val="0000FF"/>
          <w:sz w:val="27"/>
          <w:szCs w:val="27"/>
        </w:rPr>
        <w:t>2/25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Cs/>
          <w:color w:val="0000FF"/>
          <w:sz w:val="27"/>
          <w:szCs w:val="27"/>
        </w:rPr>
        <w:t>26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و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ن كانوا مع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طأ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محالة، لأن داود كان حين ذهب إلى رئيس الكهنة كان وحيداً فاراً من وجه شاو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في سفر صموئيل وفي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اء داود إلى نوب إلى أخيمالك الكاهن، فاضطرب أخيما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ند لقاء داود، وقال له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ذا أنت وحدك وليس معك أحد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خبر مقدس</w:t>
      </w:r>
      <w:r>
        <w:rPr>
          <w:b/>
          <w:bCs/>
          <w:color w:val="0000FF"/>
          <w:sz w:val="27"/>
          <w:szCs w:val="27"/>
          <w:rtl w:val="true"/>
        </w:rPr>
        <w:t xml:space="preserve">... "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موئي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1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خطأ الثاني الذي وقع فيه مرقس حينما سمى رئ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هنة أبياثار، وفي صموئيل أن رئيس الكهنة يومذاك هو أبوه، أخيمالك الذي قت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اول، لأنه أعطى الخبز المقدس لداود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صموئي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2/2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ررو الكتاب المقدس إلى أن أبياثار هرب بعدها إلى داود مع صادوق رئيس الكهنة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تل أبيه أخيما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اعترف بهذا الغلط وارد الكاثوليكي في كتا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غلاط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ال نقلاً عن مستر جوويل أنه كت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لط مرقس، فكتب أبياثار موض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يما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ثناء على يهوذا الخائن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ثناء حديث الإنجيليين عن التلاميذ فإنهم يذكرون الاثني عشر بخير، وينسون أن في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هوذا الخائن، ولربما ذكروا حوادث حصلت بعد موته، فذكروه في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ذلك 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أن المسيح قال لتلاميذه الإثني عشر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ق أقول 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كم أنتم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بعتموني في التجديد متى جلس ابن الإنسان على كرسي مجده، تجلسون أنتم أيضاً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ثني عشر كرسياً تدينون أسباط إسرائيل الاثني عشر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9/28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ثنِ متى يهوذا الخائن الذي يقول عنه ناق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ا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ل لذلك الرجل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ي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ذلك الرجل لو لم يولد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6/2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د تنبه لوقا لخطأ متى، فلم يقع فيه، و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ذكر عدد الكراسي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22/2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خطأ وقع به بولس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حدث عن قيامة المسيح والتي يفترض أنها بعد وفاة يهوذا بأيام وقبل انتخاب البد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نه ميتاس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أعمال </w:t>
      </w:r>
      <w:r>
        <w:rPr>
          <w:b/>
          <w:bCs/>
          <w:color w:val="0000FF"/>
          <w:sz w:val="27"/>
          <w:szCs w:val="27"/>
        </w:rPr>
        <w:t>1/26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قال بولس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م في اليوم الثالث حسب الكتب، و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ظهر لصفا ثم للاثني عشر، وبعد ذلك ظهر لأكثر من خمسمائة أخ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5/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تنبه للخطأ كاتب مرقس وهو يروي ذات القصة، 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ظهر للأ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شر</w:t>
      </w:r>
      <w:r>
        <w:rPr>
          <w:b/>
          <w:bCs/>
          <w:color w:val="0000FF"/>
          <w:sz w:val="27"/>
          <w:szCs w:val="27"/>
          <w:rtl w:val="true"/>
        </w:rPr>
        <w:t>.. 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6/1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مدة مكث المسيح في بطن الأرض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ليست ثلاثة أيام وثلاث ليال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أغلاط ما ذكره متى عن مكث 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نسا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بطن الأرض ثلاثة أيام وثلاث ليال، حيث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اب قوم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بة والفريسيين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معلّم نريد أن نرى منك آ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جاب وقال له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يل شر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اسق يطلب آية، ولا تعطى له آية إلا آية يونان النبي، لأنه كما كان يونان في بط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ت ثلاثة أيام وثلاث ليال، هكذا يكون ابن الإنسان في قلب الأرض ثلاثة أيام وثلا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ال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2/3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معلوم في الأناجيل أن المسيح صلب 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معة، ودفن ليلة السبت، وخرج من قبره قبل فجر الأحد، أي لم يمكث في القبر سو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لة السبت ويوم السبت وليلة الأح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ما يعدل ليلتين ويوم، وليس ثلاثة أي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ثلاث ليال، كما أخبر متى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اعترف بالسي وشلز أن متى قد غلط، وزعم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طأ في فهم كلام المسيح، فهذا التفسير بالبقاء ثلاثة أيام وثلاث ليال في الأرض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جانبه، وأما مقصود المسيح فهو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أهل نينوي كما آمنوا بسماع الوعظ وما طلب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جزة، كذلك فليرضَ الناس مني بسماع الوعظ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رى أن هذا الاعتذار لا يقب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قد جاء مثل هذا القول عند غير متى، ففي يوحنا قال لهم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قضوا هذا الهي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في ثلاثة أيام أقيم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فلم يفهم اليهود كلامه، وظنوه يتحدث عن هيكل سليمان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فكان يقول عن هيكل جسده، فلما قام من الأموات تذكر تلاميذه أنه قال هذ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/1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كنه قد قام في اليوم الثاني، وبعد مضي ليلتين فقط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ينبغي أن يسلم ابن الإنسان في أيدي أناس خطاة، ويصلب، وفي اليوم الثال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24/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في مرقس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تلونه وفي اليوم الثالث يقو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0/32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يامته هي القيامة من الموت، وقد قام في اليوم الثاني من الم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زعوم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أغلاط بشهادة الواقع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عودة القريبة للمسيح والنهاية السريعة للدنيا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ث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صوص أخرى كثيرة غلط فيها الإنجيليون بشهادة الواقع والتاريخ، ومن مثل ذلك ما ج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إنجيل متى عن القيامة القريبة التي تقترن بعودة المسيح القريبة، والتي حدد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كما يزعمون بأنها قبيل انقضاء جيله، وعليه طلب إلى تلاميذه أن لا يذهب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دعوة في مدن السامريين فإن القيامة دون ذلك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قارب مجموع النصوص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حدثت عن عودة المسيح والقيامة العشرة، أهمها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 ابن الإنسان سوف يأتي في م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بيه مع ملائكته، وحينئذ يجازي كل واحد حسب عمله، الحق 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ن القيام هه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وماً لا يذوقون الموت حتى يروا ابن الإنسان آتياً في ملكوت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6/2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8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أيضاً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طردوكم في هذه المدينة فاهربوا إلى الأخرى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ق أقول 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 تكملون مدن إسرائيل حتى يأتي ابن الإنسان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0/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سفر الرؤيا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ا أنا آتي سريعاً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ؤيا </w:t>
      </w:r>
      <w:r>
        <w:rPr>
          <w:b/>
          <w:bCs/>
          <w:color w:val="0000FF"/>
          <w:sz w:val="27"/>
          <w:szCs w:val="27"/>
        </w:rPr>
        <w:t>3/11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يعقوب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إخوة،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أنوا أنتم، وثبتوا قلوبكم، لأن مج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ب قد اقترب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عقوب </w:t>
      </w:r>
      <w:r>
        <w:rPr>
          <w:b/>
          <w:bCs/>
          <w:color w:val="0000FF"/>
          <w:sz w:val="27"/>
          <w:szCs w:val="27"/>
        </w:rPr>
        <w:t>5/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قول بطرس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نما نهاية كل شيء قد اقتر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طر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4/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تحدث متى عما يرافق عودة المسيح من أحداث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ما هو جا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جبل الزيتون تقدم إليه التلاميذ على انفراد قائلي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ل لنا متى يكون هذا ؟ و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ي علامة مجيئك وانقضاء الدهر؟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جابهم المسيح بذكر علامات كثيرة، و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لوقت بعد ضيق تلك الأيام تظلم الشمس، والقمر لا يعطي ضوءه، والنجوم تسقط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ء، وقوات السموات تتزعزع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ينئذ تظهر علامة ابن الإنسان في السماء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ينئ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نوح جميع قبائل الأرض، ويبصرون ابن الإنسان آتياً على سحاب السماء بقوة ومج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ثير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ق أقول 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مضي هذا الجيل حتى يكون هذا كله، السماء وال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زولان، ولكن كلامي لا يزول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4/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سيطرة فكرة العو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سريعة والقيامة القريبة على كُتاب الرسائل، ففي رسالة بولس إلى تسالونيكي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حن الأحياء الباقين إلى مجيء الرب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سالونيك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4/15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موضع آخ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حن الذين انتهت إلينا أواخر الدهور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0/11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يض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و ذا سر أقوله 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ا نرقد كلن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لن نموت كلنا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لكننا كلنا نت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لحظة، في طرفة عين،عند البوق الأخير فإنه سيبوق، فيقام الأموات عديمي فساد،ونح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تغير</w:t>
      </w:r>
      <w:r>
        <w:rPr>
          <w:b/>
          <w:bCs/>
          <w:color w:val="0000FF"/>
          <w:sz w:val="27"/>
          <w:szCs w:val="27"/>
          <w:rtl w:val="true"/>
        </w:rPr>
        <w:t>"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ورنثوس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Cs/>
          <w:color w:val="0000FF"/>
          <w:sz w:val="27"/>
          <w:szCs w:val="27"/>
        </w:rPr>
        <w:t>15/5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2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ه الأقوال وسواها تدل على أن وق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يامة وعودة المسيح قبلها، سيحصل في زمن الجيل الأول، لكن شيئاً من ذلك لم يحص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مرت قرون طويلة متطاولة دون تحققه ، فدل ذلك على أن هذه النبوءات من الغلط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به الإنجيليو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بدو أن المسيح أبلغ أصحابه بنزوله من السماء قبيل 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يامة، وذكر لهم بعضاً من الأمور التي تحدث قبله، وطرأ الغلط والتحريف من قول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ذلك سيكون في زمن الجيل الأو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هرب المفسر بنيامين بنكرتن م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وص الواضحة الدلالة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مراد من إتيان المسيح في ملكوته هو معجز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جلي الآتي ذكرها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إن القوم هم بطرس ويوحنا ويعقوب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أن تفسير هذه النصوص 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يامة المزعومة للمسيح بعد موته بثلاثة أيا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 كلام المفسر من العبث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النصوص تتحدث عن إتيان للمسيح فوق السحاب يرافقه مجد الله، بينما كان المسيح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ودته بعد الصلب المزعوم متخفي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هل كان المسيح يخبر تلاميذه عن أمر سيحصل ق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نتهي الجيل، وقبل أن يكملوا التبشير في مدن اليهودية، هل كان يحدثهم عما سيحص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أسب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‍‍‍</w:t>
      </w:r>
      <w:r>
        <w:rPr>
          <w:b/>
          <w:bCs/>
          <w:color w:val="0000FF"/>
          <w:sz w:val="27"/>
          <w:szCs w:val="27"/>
          <w:rtl w:val="true"/>
        </w:rPr>
        <w:t>!!!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ماذا عن النصوص التي قالها بولس وغيره بعد القيامة؟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ين العلامات التي رافقت مجيء المسيح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معجزات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مؤمنين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نصوص أيضاً التي تثبت شهادة الواقع خطأ الإنجيل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ها ، لأن المسيح لا يكذب، ولا يمكن أن يقول ما نسب إليه فيها، إذ هو من الخطأ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يّ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ذلك ما جاء في خاتمة مرقس، ففيها أن المسيح ظهر لتلاميذه ب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لب وقال لهم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آيات تتبع المؤمنين، يخرجون الشياطين باسمي ويتكلم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لسنة جديدة، يحملون حيّات، وإن شربوا شيئاً مميتاً لا يضرهم، ويضعون أيديهم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رضى، فيبرؤون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6/1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ريباً من هذا المعنى يقول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المسيح قال لتلاميذ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يكن لكم إيمان بالله، لأني الحق أقول 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من 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ذا الجبل انتقل وانطرح في البحر، ولا يشك في قلبه بل يؤمن، إن ما يقوله يكو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مهما قال يكون ل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1/2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إنجيل متى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ل ما تطلبو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صلاة مؤمنين تنالونه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1/22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نقل يوحنا على لسان المسيح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الحق أقول لكم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يؤمن بي، فالأعمال التي أنا أعملها يعملها هو أيض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عمل أعظم منها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4/12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كل مؤمن يستطيع صنع المعجزات الباهرة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نعها المسيح من إحياء للموتى وشفاء للمرضى، والتجربة خير برهان</w:t>
      </w:r>
      <w:r>
        <w:rPr>
          <w:b/>
          <w:bCs/>
          <w:color w:val="0000FF"/>
          <w:sz w:val="27"/>
          <w:szCs w:val="27"/>
          <w:rtl w:val="true"/>
        </w:rPr>
        <w:t>!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أولئ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 يعجزون عن فعل المعجزات ممن يؤمن بقدسية هذا النص، فهؤلاء لا إيمان لهم، إ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حكى متى عن تقدم التلاميذ إلى يسوع على انفراد ليسألوه عن سبب إخفاقهم في شف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صروع فأجابهم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عدم إيمانكم، فالحق الحق أقول 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كان لكم إيمان مثل ح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ردل لكنتم تقولون لهذا الجب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نتقل من هنا إلى هناك فينتقل، ولا يكون شيء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مكن لديكم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7/2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يه فكل مؤمن نصراني يستطيع إحياء المو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شفاء المرضى وإخراج الشياطين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إن لم يصنع ذلك فليس بمؤمن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بالغ يوح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عرضه للمعجزات التي يتوارثها النصارى عن المسيح، إذ يقول في نص آخر بأن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لليهود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ق الحق أقول لكم إن كان أحد يحفظ كلامي فلن يرى الموت إلى الأب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هم اليهود منه موتاً حقيقياً فقالو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لعلك أعظم من أنبياء إبراهيم الذي مات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أنبياء ماتو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م يتهمهم بسوء الفهم بل قال لهم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نت أمجد نفسي فليس مج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يئاً، أبي هو الذي يمجدني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8/5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ً هذه النصوص تتحدث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جزات يصنعها المؤمنون، فهل تحقق شيء منها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ل حقق آباء الكنيسة فضلاً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ية المؤمنين أمثال معجزة المسيح أو أفضل منها؟ هل أحيوا موتى؟ هل شفوا مرضى؟ 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تقنوا لغات عدة وصاروا يتكلمون بألسنة مختلفة؟ أم هم غير مؤمنين فلم تقع منهم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جزا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و كانت هذه النصوص حقاً من أقوال المسيح لما مات بابو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نيسة، ولما رأينا القسس يجتهدون في تعلم اللغات للتبشير ثم لا ينجحون، ولو ك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قاً لما مات البابا اسكندر السادس مسمو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!!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مناظرة ديدات لكب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ساوسة السويد ستانلي شوبرج وقف واحد من الجمهور، وقرأ على القس شوبرج نص مرق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16/1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طلب إليه إن كان مؤمناً أن يشرب زجاجة سُم رفعها الرجل بيده قائ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شرب هذا السائل السام المميت ولا تمت، لأن عندك إيمان بألوهية يسوع، وعندك إي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صد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غير وجه شوبرج، وتلعثم في القول، و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نا لو شربنا شيئ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اماً لا نموت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ا أمر غريب، أنا مؤمن بالله وبالروح القدس كحقيقة، الروح الق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خبرنا ماذا سيحدث لن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قد قالت لي زوجتي منذ ثلاثين يوم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استانلي كن حذر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شخصاً ما سيغتالك بالسم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ا أرى الشيطان بداخلك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لسائل 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أنا لا أريد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م باستعراض</w:t>
      </w:r>
      <w:r>
        <w:rPr>
          <w:b/>
          <w:bCs/>
          <w:color w:val="0000FF"/>
          <w:sz w:val="27"/>
          <w:szCs w:val="27"/>
          <w:rtl w:val="true"/>
        </w:rPr>
        <w:t xml:space="preserve">... "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حمل السمّ وصبه في حوض الزرع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أمور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تها الأناجيل أيضاً، ويكذبها واقع الناس ما جاء في مرقس أن بطرس قال ل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 نحن قد تركنا كل شيء وتبعناك، فأجاب يسوع و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قول 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أحد ترك بيتاً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خوة أو أخوات أو أباً أو أماً أو امرأة أو أولاداً أو حقولاً لأجلي ولأجل الإنجيل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ا ويأخذ مائة ضعف الآن في هذا الزمان بيوتاً وإخوة وأخوات وأمهات وأولا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حقولاً، مع اضطهادات، وفي الدهر الآتي الحياة الأبدي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0/2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متى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أخذ مائة ضعف ويرث الحياة الأبدي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9/29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في لوق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هذا الزمان أضعافاً كثير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8/2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ار المحققون في ف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فية الحصول على هذا التعويض، كيف يمكن للإنسان أن يصبح عنده أمهات وآباء كثر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فُهم أن الآباء والإخوة والأمهات أمور مجازية، فكيف يفهم تعويض الح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زوجات؟ ومتى رأينا ذلك لأحد أولئك الذين يهجرون أوطانهم للتبشير، فيتر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هاتهم وأخواتهم وأموالهم، متى أعطوا جزاء في الدنيا مائة ضعف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نص واض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دلالة أنه يتحدث عن جزاء دنيوي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ع اضطهادات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هذا الزمان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و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حياة الأبدية في الآخر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النص من الكذب، ولو كان حقاً لرأينا الن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رعون إلى إجابة هذه الدعوة، ولكشفت التجربة الواقعة منها عن معطيات يستبق الن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ا ويقتتلون من أجل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تعويض السريع في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دنيا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أمور التي ذكرتها الأناجيل أيضاً، ويكذبها واقع الن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جاء في مرقس أن بطرس قال ل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 نحن قد تركنا كل شيء وتبعناك، فأجاب يس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قول لك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أحد ترك بيتاً أو إخوة أو أخوات أو أباً أو أماً أو امرأة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اداً أو حقولاً لأجلي ولأجل الإنجيل، إلا ويأخذ مائة ضعف الآن في هذا الزم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وتاً وإخوة وأخوات وأمهات وأولاداً وحقولاً، مع اضطهادات، وفي الدهر الآتي الحي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بدي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0/2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ثله في متى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أخذ مائة ضعف ويرث الحياة الأبد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9/29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في لوق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أخذ في هذا الزمان أضعافاً كثيرة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8/2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ار المحققون في فهم كيفية الحصول على هذا التعويض، كيف يمكن للإنس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يصبح عنده أمهات وآباء كثر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ذا فُهم أن الآباء والإخوة والأمهات أم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جازية، فكيف يفهم تعويض الحقول والزوجات؟ ومتى رأينا ذلك لأحد أولئك الذين يهجر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طانهم للتبشير، فيتركون أمهاتهم وأخواتهم وأموالهم، متى أعطوا جزاء في الدن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ئة ضعف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نص واضح الدلالة أنه يتحدث عن جزاء دنيوي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 اضطهاد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هذا الزمان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وعد بالحياة الأبدية في الآخر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ا النص من الكذب، ول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حقاً لرأينا الناس يسرعون إلى إجابة هذه الدعوة، ولكشفت التجربة الواقعة 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معطيات يستبق الناس إليها ويقتتلون من أجل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أرض كروية أم مسطحة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تحدث سفر الرؤيا عن ال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رآها يوحنا مسطحة لها أربع زوايا، ويقف ملَك عند كل زاوية من الزوايا الأربع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يوحنا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عد هذا رأيت أربعة ملائكة واقفين على أربع زوايا الأرض، ممسكين أر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ياح الأرض، لكي لا تهب ريح على الأرض ولا على البحر ولا على شجرة م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ؤ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7/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قد أعاد يوحنا ذكر زوايا الأرض الأربعة ثانية في قوله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متى تمت الأل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نة يُحَل الشيطان من سجنه، ويخرج ليضل الأمم الذين في أربع زوايا الأرض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ؤي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0/7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كد متى هذا التصور للأرض حين تحدث عن تجربة إبليس للمسيح، فعند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راد أن يريه جميع ممالك الأرض أصعده إلى جبل عال، فرأى جميع العوالم والممالك،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أخذه أيضاً إبليس إلى جبل عال جداً، وأراه جميع ممالك العالم ومجده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4/8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ذي مكنه من رؤيتها علو الجبل الذي صعد عليه، وهذا قد يستقيم في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كانت الأرض مسطحة، لكنه يستحيل مع كرويتها، كما لا يخفى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غلاط بشهادة العقل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ثمة أغلاط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ناجيل يشهد العقل بأنها لا تصدر عن الوحي، لأنه أي العقل يشهد بخطئها وج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ئلها بقوانين الله في الطبيع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نجم يتمشى في سماء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أورشليم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 متى قصة المجوس الذين جاءوا للمسيح عند ولادته وسجدوا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ولد يسوع في بيت لحم في أيام هيردوس الملك إذا مجوس من المشرق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وا إلى أورشليم قائلي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ن هو المولود ملك اليهود ؟ فإننا رأينا نجم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شرق، وأتينا لنسجد له … ذهبوا إذا النجم الذي رأوه في المشرق يتقدمهم حتى جاء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قف فوق حيث كان الصبي، فلما رأوا النجم فرحوا فرحاً عظيماً جداً</w:t>
      </w:r>
      <w:r>
        <w:rPr>
          <w:b/>
          <w:bCs/>
          <w:color w:val="0000FF"/>
          <w:sz w:val="27"/>
          <w:szCs w:val="27"/>
          <w:rtl w:val="true"/>
        </w:rPr>
        <w:t>...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2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ند عرض القصة على العقل فإنه يرفضها لأم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تحدث عن نجم يمشي، وحركته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ى رغم بعده الهائ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لحوظة على الأرض تشير إلى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زقة أورشليم دون بعض، ثم إلى بيت من بيوتها، حيث يوجد المسيح، فيتوقف وهو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ء ،فكيف مشى، وكيف دلهم على البيت، وكيف وقف ؟</w:t>
      </w:r>
      <w:r>
        <w:rPr>
          <w:b/>
          <w:bCs/>
          <w:color w:val="0000FF"/>
          <w:sz w:val="27"/>
          <w:szCs w:val="27"/>
          <w:rtl w:val="true"/>
        </w:rPr>
        <w:t xml:space="preserve">!!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يف رأوا ذلك كله ؟ أسئ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لها إجاب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ف عرف المجوس خبر المسيح ونجمه وهم لا يعرفون الله؟ وك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جدون لنبي وهم لا يؤمنون بدينه؟ فهذا من الكذب بدليل أن أحداً من قدماء المجو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ؤرخيهم لم ينقل مثل هذا، وكذلك لم ينقله الإنجيليون الآخرون، ومنهم لوقا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تبع كل شيء بتدقيق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لماذا تحمل المجوس عناء هذه الرحلة الطويلة؟ 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جرد أن يسجدوا بين يديه ويقدموا له الهدايا ثم يعودون</w:t>
      </w:r>
      <w:r>
        <w:rPr>
          <w:b/>
          <w:bCs/>
          <w:color w:val="0000FF"/>
          <w:sz w:val="27"/>
          <w:szCs w:val="27"/>
          <w:rtl w:val="true"/>
        </w:rPr>
        <w:t>!!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b/>
          <w:bCs/>
          <w:color w:val="0000FF"/>
          <w:sz w:val="27"/>
          <w:szCs w:val="27"/>
          <w:rtl w:val="true"/>
        </w:rPr>
        <w:br/>
        <w:br/>
        <w:t>-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تحدث ال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اهتمام الوالي هيرودس بأمر المولود وأنه أضمر قتله، وطلب من المجوس أن يخبرو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وجدوا الطفل ليسجد له، ثم أُوحي للمجوس في المنام أن لا يرجعوا لهيرودس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فعلوا، فلو كان اهتمام هيرودس حقاً لقام معهم إلى بيت لحم وهي على مقرب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رشليم، أو لأرسل معهم خاصته، إذ الموضوع بالنسبة إليه جِدُّ خطي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كره متى عن قتل هيرودس للأطفال بعد تواري المجوس قبل أن يقف على الطفل فهذا كذ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دليل أن أحداً من المؤرخين لم يذكره على أهمية هذا الحدث، كما ننبه إلى أن هيرو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بير قد مات قبل الميلاد بأربع سنوات كما تذكر ذلك كافة المصاد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اريخ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ركوب على الجحش والأتان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معاً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يكذبه العقل ولا يتصوره ما ذكره متى عند حديثه عن دخ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أورشليم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أتيا بالأتان والجحش ووضعا عليهما ثيابهما، فجلس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يح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ليهما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1/7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جلوس المسيح على الجحش والأتان معاً لا يتصو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ق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و غلط وكذب أراد متى من خلاله أن يحقق نبوءة توراتي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كا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ه لكي يتم ما قيل بالنبي القائ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ولوا لابنة صهيو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ذا ملكك يأتيك وديع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اكباً على أتان وجحش ابن أتان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1/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عجائب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متى عند موت المصلوب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يرفض العقل ما حكاه متى من عجائب حصلت عن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ت المسيح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سلم الروح، وإذا حجاب الهيكل قد انشق إلى اثنين من فوق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فل، والأرض تزلزلت، والصخور تشققت، وقام كثير من أجساد القديسين الراقدين، وخرج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قبور بعد قيامته، ودخلوا المدينة المقدسة، وظهروا لكثير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7/5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قصة من الغلط بل والكذب، إذ لم يعهد مثل هذه العودة للقديس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راقدين، ولم يعهد أن عاد هؤلاء أو غيرهم من الموت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ماذا بعد العودة 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زوجوا؟ وهل عادوا لبيوتهم؟ أم ماتوا بعدها؟ أم</w:t>
      </w:r>
      <w:r>
        <w:rPr>
          <w:b/>
          <w:bCs/>
          <w:color w:val="0000FF"/>
          <w:sz w:val="27"/>
          <w:szCs w:val="27"/>
          <w:rtl w:val="true"/>
        </w:rPr>
        <w:t>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ثم ماذا كانت ردة فعل اليهو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يلاطس والتلاميذ أمام هذا الحدث العظيم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إجابة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شيء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لم يذكر شي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متى ولا عند غيره ممن لم يذكر هذه العجائب، ولو كانت حقاً لسارت في خبر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كبان، ولآمن الناس بالمسيح حينذاك، يقول الأب كننغسر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جب الامتناع عن الهزأ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ي بمثل هذه الأخبار 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لأن نية متى كانت محترمة جداً، إنه يدمج المعطي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يمة للرواية الشفهية مع مؤلَفه، ولكن يبقى إخراجه لائقاً بعيسى،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ج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قال نورتن الملقب بحامي الإنجيل </w:t>
      </w:r>
      <w:r>
        <w:rPr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حكاية كاذبة، والغالب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ثال هذه الحكايات كانت رائجة عند اليهود بعد ما صارت أورشليم خراباً، فلعل أح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ب في حاشية النسخة العبرانية لإنجيل متى، وأدخلها الكاتب في المتن، وهذا المت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في يد المترجم، فترجمها على حسبه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قول ما قاله العلامة أبو زهر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عل كثيراً مما في المتن أصله في الحاشية ثم نقل خطأ في المتن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كيف يتسنى ل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ان هذا الزائف وإخراجه من الكتاب؟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كيف اختفت هذه الأغلاط وغيرها عن أع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نصارى</w:t>
      </w:r>
    </w:p>
    <w:p>
      <w:pPr>
        <w:pStyle w:val="Normal"/>
        <w:spacing w:before="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بقيت هذه الأغلاط وغيرها حبيسة دفتي الكتاب المق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روناً طويلة، بقي خلالها الكتاب المقدس حكراً على رجالات الكنيسة بعيداً عن أي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ام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ما ظهرت الطباعة وانتشرت نسخ الكتاب المقدس في القرن السادس عش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د آباء الكنيسة أن شرح الأناجيل وفهم ما فيها هو من اختصاص البابا الذي يُعينه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 روح القدس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د أن مارتن لوثر وأتباعه رفضوا هذه الخصوصية للكنيس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طالبوا بأن يكون حق قراءة وفهم الكتاب المقدس لكل أحد، فانعقد مجمع تريدنت نوترد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</w:t>
      </w:r>
      <w:r>
        <w:rPr>
          <w:b/>
          <w:bCs/>
          <w:color w:val="0000FF"/>
          <w:sz w:val="27"/>
          <w:szCs w:val="27"/>
        </w:rPr>
        <w:t>154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563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للرد على دعوة لوث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كان من قراراته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كان ظاهراً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جربة أنه إذا كان الجميع يقرؤون في الكتب باللفظ الدارج، فالشر الناتج من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ثر من الخير، فلأجل هذا ليكن للأسقف أو القاضي في بيت التفتيش سلطان حسب تميز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مشورة القس أو معلم الاعتراف ليأذن في قراءة الكتاب باللفظ الدارج لأولئك الذ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ظنون أنهم يستفيدون، ويجب أن يكون الكتاب مستخرجاً من معلم كاثوليكي، والإذ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طى بخط اليد، وإن كان أحد بدون الإذن يتجاسر أن يتجرأ أو يأخذ هذا الكتاب ف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مح له بحل خطيئته حتى يرد الكتاب إلى الحا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بدو في قرار المجمع هر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لع من اكتشاف العامة لأغلاط الكتاب المقدس وما فيه من المفاسد، وهو ما يؤكده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ققين، حين يربطون بين الإلحاد الذي شاع في أوربا وانتشار نسخ الكتاب المق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طلاع العامة على ما فيه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رأي النصارى في أغلاط الكتاب الأناجيل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وبعد </w:t>
      </w:r>
      <w:r>
        <w:rPr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عل المرء يتساءل ما هو رأي النصارى بأغلاط الأناجيل ؟ وهل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يقرونها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إجابة نقو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ريب أن أتباع الكنيسة الذين أغلق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قولهم في وجه الحقيقة يرفضون أن يحوي الإنجيل غلطاً، لأن روح القدس لا يغلط، و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ؤلاء الدكتور القس شروش حيث يقو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ا نعلم أن الإنجيل هو وحي الله، لأن التنبؤ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أحداث قد تم قبل وقوع الأحداث بقرون، إن للإنجيل تأثيره على المجتمعات البش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الما تم الإيمان به والعمل بمقتضا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ثر من ذلك فإن دقة الإنجيل قد وجدت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حداها، ولكنها لم تجد من ينجح في التح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يقول أيضاً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ص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تويات الإنجيل قد أثبتتها الوثائق التاريخية والحفريات الأثرية والوثائق القديم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وجد الآن أكثر من خمس وعشرين ألف وثيقة من الوثائق المقدسة بالمتحف البريطاني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لكم، لكي تتأكدوا من صحة مشيئة ال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لما كانت الحقيق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جود الغل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أناجيل والرسائل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اطعة كالشمس عمل بعض علماء النصرانية على التخلص م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غلاط بالإقرار بأن الإلهام لم يكن مصاحباً للإنجيليين حال كل كتابة كتبوها،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رن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قيل إن الكتب المقدسة أوحي بها من عند الله لا يراد أن كل الألفاظ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بارات من إلهام الله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يتخيل أنهم كانوا يلهمون في كل أمر يبينونه، وفي 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كم كانوا يحكمون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قول دائرة المعارف البريطاني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ع النزاع في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 قول مندرج في الكتب المقدسة هل هو إلهامي أم لا ؟ وكذا كل حال من الحال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ندرجة فيها، فقال جيروم وكثيرو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كل قول إلهامي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قالوا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ل 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هامي لا يقدرون أن يثبتوا دعواهم بسهو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القول يطالب قائلو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تعيين المواضع غير الإلهامية وإقامة الدليل على خصوصها بعدم الإلهام أو إقا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دليل على خصوص المواضع التي يقولون بإلهاميتها، وإذا لم يتم ذلك وجب التوقف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أن الكتب المقدسة، إذ فيها ما هو عمل بشري لا يجوز اعتباره مصد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ينياً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ناقضات الأناجيل</w:t>
      </w:r>
    </w:p>
    <w:p>
      <w:pPr>
        <w:pStyle w:val="Normal"/>
        <w:spacing w:before="0" w:after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br/>
        <w:br/>
        <w:t>(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>أفل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>يتدبرون القرآن ولو كان من عند غير الله لوجدوا فيه اختلافاً كثيراً</w:t>
      </w:r>
      <w:r>
        <w:rPr>
          <w:b/>
          <w:bCs/>
          <w:color w:val="0000FF"/>
          <w:sz w:val="36"/>
          <w:szCs w:val="36"/>
          <w:rtl w:val="true"/>
        </w:rPr>
        <w:t>)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نساء، آية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</w:rPr>
        <w:t>82</w:t>
      </w:r>
      <w:r>
        <w:rPr>
          <w:b/>
          <w:bCs/>
          <w:color w:val="0000FF"/>
          <w:sz w:val="36"/>
          <w:szCs w:val="36"/>
          <w:rtl w:val="true"/>
        </w:rPr>
        <w:t xml:space="preserve"> )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مثلة التناقض في العهد الجديد</w: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رب المحقق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شرات الأمثلة لتناقض الأناجيل الأربعة والرسائل الملحقة بها، منها ما يتعلق ب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حداث التي تقصها الأناجيل، ومنها ما يجعل المسيح متناقضاً مع نفسه ومنها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صوص تلك التناقضات المتعلقة بروايات حادثة الصلب، ومنها تلك التي خالف 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نجيليون ما في العهد القديم، فبدلوا في رواياته أو أخطئوا، فحصل 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ناقض</w:t>
      </w:r>
      <w:r>
        <w:rPr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أولاً</w:t>
      </w:r>
      <w:r>
        <w:rPr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تناقضات الإنجيليين في رواياتهم بعض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الأحداث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سب المسيح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عل أهم وأص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ناقضات العهد الجديد تناقض متى ولوقا في نسب يوسف النجار، فقد اختلفا اختلافاً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مكن الجمع فيه، كما تناقض لوقا ومتى مع ما جاء في سفر الأيام الأول، وهو يتحدث 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ض ملوك إسرائيل الذين جعلهم متى من أجداد المسيح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ل متى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اب ميل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وع المسيح ابن داود ابن إبراهي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براهيم ولد إسحق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سحق ولد يعقوب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عقوب و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هوذا وإخوته، ويهوذا ولد فارص وزارح من ثامار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فارص ولد حصورن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صرون ولد أرام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رام ولد عمينا داب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مينا داب ولد نحشون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حشون ولد سلمون، وسلمون ولد بوعز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احاب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وعز ولد عوبيد من راعوث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وبيد ولد يسى، ويس ولد 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داود الملك ولد سليمان من التي لأوريا، وسليمان ولد رحبعا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حب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د أبيا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بيا ولد آسا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آسا ولد يهوشافاط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هوشافاط ولد يورا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ورام و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زيا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زيا ولد يوثا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وثام ولد أحاز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حاز ولد حزقيا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زقيا ولد منسي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د آمون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آمون ولد يوشيا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وشيا ولد يكنيا وإخوانه عند سبي بابل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بي بابل يكنيا ولد شألتئيل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شألتئيل ولد زربابل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زربابل ولد أبيهود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بيهود و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ياقي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لياقيم ولد عازور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ازور ولد صادوق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صادوق ولد أخي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خيم ولد أليود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ليود ولد أليعازر، وأليعازر ولد متان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تان ولد يعقوب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عقوب ولد يوسف رجل م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ي ولد منها يسوع، الذي يدعى المسيح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جميع الأجيال من إبراهيم إلى 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ربعة عشر جيلاً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 داود إلى سبي بابل أربعة عشر جيلاً ومن سبي بابل إلى المس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ربعة عشر جيلاً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1/1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Cs/>
          <w:color w:val="0000FF"/>
          <w:sz w:val="36"/>
          <w:szCs w:val="36"/>
        </w:rPr>
        <w:t>17</w:t>
      </w:r>
      <w:r>
        <w:rPr>
          <w:b/>
          <w:bCs/>
          <w:color w:val="0000FF"/>
          <w:sz w:val="36"/>
          <w:szCs w:val="36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ن لوقا يورد نسباً آخر للمسيح ي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مام الاختلاف عما جاء في متى يقول لوقا </w:t>
      </w:r>
      <w:r>
        <w:rPr>
          <w:b/>
          <w:bCs/>
          <w:color w:val="0000FF"/>
          <w:sz w:val="36"/>
          <w:szCs w:val="36"/>
          <w:rtl w:val="true"/>
        </w:rPr>
        <w:t xml:space="preserve">: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ما ابتدأ يسوع كان له نحو ثلاثين 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هو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لى ما كان يظن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 يوسف بن هالي، بن منثات بن لاوي بن ملكي بن ينا بن يوس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 متاثيا ابن عاموص بن ناحون بن حسلي بن نجاي، بن ماث بن متاثيا بن شمعي بن يوس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 يهوذا، بن يوحنا بن ريسا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 زربابل بن شألتئيل بن نيري، بن ملكي بن أد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 قصم بن ألمودام بن عير، بن يوسي بن أليـعازر بن يوريم بن متثات بن لاوي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معون بن يوذا بن يوسف بن يونان بن ألياقيم بن مليا بن مينان بن متاثا بن ناثان 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 يسى بن عوبيد بن بوعز بن سلمون بن نحشون بن عميناداب بن أرام 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صورن بن فارص بن يهوذا بن يعقوب بن إسحاق بن إبراهيم بن تارح بن ناحور، بن سروج 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عو بن فالج بن عابر بن شالح بن فينان بن أرفكشاد بن سام بن نوح بن لامك بن متوشال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ن أخنوخ بن يارد بن مهللئيل بن قينان بن أنوش بن شيت بن آدم ابن الله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و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</w:rPr>
        <w:t>3/23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Cs/>
          <w:color w:val="0000FF"/>
          <w:sz w:val="36"/>
          <w:szCs w:val="36"/>
        </w:rPr>
        <w:t>38</w:t>
      </w:r>
      <w:r>
        <w:rPr>
          <w:b/>
          <w:bCs/>
          <w:color w:val="0000FF"/>
          <w:sz w:val="36"/>
          <w:szCs w:val="36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وقف المحققون ملياً عند التناقض في نسب المسيح، وقد استوقف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لاحظات 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  <w:br/>
        <w:br/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متى ولوقا اتفقا في ابتداء النسب بيوسف النجار، 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فترقا ليلتقيا من جديد بزربابل بن شألتئيل، حيث جعله متى الجد العاشر ليوسف، 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عله لوقا الجد التاسع عشر ليوسف النجار، ثم اختلف الإنجيليان من جديد اختلاف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بيراً، فقد جعل متى المسيح من ذرية ملوك بني إسرائيل سليمان ثم رحبعام ثم أبيا 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سا ثم يهوشافاط</w:t>
      </w:r>
      <w:r>
        <w:rPr>
          <w:b/>
          <w:bCs/>
          <w:color w:val="0000FF"/>
          <w:sz w:val="36"/>
          <w:szCs w:val="36"/>
          <w:rtl w:val="true"/>
        </w:rPr>
        <w:t>...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بينما يجعله لوقا من نسل ناثان بن داود، وليس في أبنائ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لك على بني اسرائيل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 يعقل أن يكون المسيح من ذرية أخوين، أي سل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اثان ابنا داود عليه السلام، كما لا يعقل أيضاً ذات الأمر بخصوص زربابل وأب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شألتئيل، فإما أن يكونوا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يح وزربابل وشألتئي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نسل سليمان أو من ذرية أخ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ثان</w:t>
      </w:r>
      <w:r>
        <w:rPr>
          <w:b/>
          <w:bCs/>
          <w:color w:val="0000FF"/>
          <w:sz w:val="36"/>
          <w:szCs w:val="36"/>
          <w:rtl w:val="true"/>
        </w:rPr>
        <w:t xml:space="preserve">. </w:t>
        <w:br/>
        <w:br/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يضاً بلغ الاختلاف بين القوائم الثلاث مدى يستحيل الجمع فيه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ورة من الصور، فالاختلاف في أعداد الأجيال كما الأسماء، وثمة خلل في الأنس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سقاط لعدد من الآباء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د حرص متى على تقسيم سلسلة الأنساب التي ذك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 ثلاثة مجموعات في كل منها أربعة عشر أباً فيقول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جميع الأجيال من 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 داود أربعة عشر جيلاً، ومن داود إلى سبي بابل أربعة عشر جيلاً، ومن سبي با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لى المسيح أربعة عشر جيلاً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1/17</w:t>
      </w:r>
      <w:r>
        <w:rPr>
          <w:b/>
          <w:bCs/>
          <w:color w:val="0000FF"/>
          <w:sz w:val="36"/>
          <w:szCs w:val="36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ن متى لم يوف بالأرقام 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كرها، إذ لم يذكر بين المسيح والسبي سوى اثني عشر أباً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د تصرف متى في المجمو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ثانية، فأسقط عدداً من الأسماء ليحافظ على الرقم </w:t>
      </w:r>
      <w:r>
        <w:rPr>
          <w:b/>
          <w:bCs/>
          <w:color w:val="0000FF"/>
          <w:sz w:val="36"/>
          <w:szCs w:val="36"/>
        </w:rPr>
        <w:t>14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فأسقط ما بين يورام وعز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لاثة آباء، هم أخزيا بن يورام وابنه يواشى وابنه أمصيا والد عزيا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ورة التناقض والتلاعب تتضح إذا تأملنا في الجدول الذي يقارن بين سلسلتي لوقا ومتى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نضع إلى جوارهما ما جاء في سف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يا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color w:val="0000FF"/>
          <w:sz w:val="36"/>
          <w:szCs w:val="36"/>
        </w:rPr>
        <w:t>3/10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1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لنقف على الأسماء 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قطها متى، لتنتظم له سلسلته التي أرادها، فقد غيّر في نسب المسيح، لتتنا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ساباته الخاصة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يف يجمع علماء الكتاب المقدس بين تناقضات أنساب المسيح 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 بعضهم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اد من هذا شجرة نسب كامل، … أسماء قد سقطت من بعض الإنجيليين، وهذا للتوض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وصل إلى الرغبة بإثبات سلالة مؤسسة على الصحة التاريخية في خطوطها العريضة 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اصرها الأساس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"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كن بوكاي لا يرى هذا التبرير مقبولاً، لأن النصوص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سمح بمثل هذا الافتراض، إذ أن نص التوراة الذي اعتمد عليه الإنجيليون يقول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عمر كذا أنجب كذا، ثم عاش كذا من السنين، وهكذا فليس ثمة انقطاع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صاحب كتاب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شمس البر </w:t>
      </w:r>
      <w:r>
        <w:rPr>
          <w:b/>
          <w:bCs/>
          <w:color w:val="0000FF"/>
          <w:sz w:val="36"/>
          <w:szCs w:val="36"/>
          <w:rtl w:val="true"/>
        </w:rPr>
        <w:t>"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رفتنا بطريقة تأليف جداول النسب في تلك الأيام قاص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داً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ويعلق بوكاي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شك أن نسب المسيح في الأناجيل قد دفع المعلقين المسيح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 بهلوانيات جدلية متميزة صارخة تكافئ الوهم والهوى عند كل من لوقا و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"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كن النتيجة الخطيرة والمهمة المترتبة على وجود هذا التناقض هي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جيل متى لم يكن معروفاً للوقا مع أنه قد سبقه بنحو عشرين سنة، ولو كان لو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رفه، أو يعتبره إنجيلاً مقدساً لراجعه ولما خالفه، فدل ذلك على عدم وجود إنج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ى يومذاك، أو إسقاط الاعتبار له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 ماذا عن يوحنا ومرقس لم أهملا ن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يح، فلم يذكراه ؟ هل يرجع ذلك لشكهما في صحة متى ولوقا أم خوفاً من سخ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يهود أم</w:t>
      </w:r>
      <w:r>
        <w:rPr>
          <w:b/>
          <w:bCs/>
          <w:color w:val="0000FF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سماء التلاميذ الاثن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شر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 التناقضات بين الأناجيل أيضاً اختلاف الأناجيل في أ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لاميذ الاثني عشر، إذ يقدم العهد الجديد أربع قوائم للتلاميذ الاثني عشر ت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 واحدة عن الأخرى، وبي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ن أسماء التلاميذ ذكرها متى في إنجيله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Cs/>
          <w:color w:val="0000FF"/>
          <w:sz w:val="36"/>
          <w:szCs w:val="36"/>
        </w:rPr>
        <w:t>10/1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ومرقس أيضاً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نظر </w:t>
      </w:r>
      <w:r>
        <w:rPr>
          <w:b/>
          <w:bCs/>
          <w:color w:val="0000FF"/>
          <w:sz w:val="36"/>
          <w:szCs w:val="36"/>
        </w:rPr>
        <w:t>3/16</w:t>
      </w:r>
      <w:r>
        <w:rPr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وذكرها لوقا في إنجيله ف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Cs/>
          <w:color w:val="0000FF"/>
          <w:sz w:val="36"/>
          <w:szCs w:val="36"/>
        </w:rPr>
        <w:t>6/14</w:t>
      </w:r>
      <w:r>
        <w:rPr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 في أ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Cs/>
          <w:color w:val="0000FF"/>
          <w:sz w:val="36"/>
          <w:szCs w:val="36"/>
        </w:rPr>
        <w:t>1/13</w:t>
      </w:r>
      <w:r>
        <w:rPr>
          <w:b/>
          <w:bCs/>
          <w:color w:val="0000FF"/>
          <w:sz w:val="36"/>
          <w:szCs w:val="36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تشابه القوائم الأربعة في تسعة أسماء وهي سمعان بطرس، وأخ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درواس، ويعقوب بن زبدي، وأخوه يوحنا، وفيلبس، وبرثو لماوس، وتوما، ومتى، ويعق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 حلفي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تفق متى ومرقس ولوقا على ذكر يهوذا الأسخريوطي، فيما أهمل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مال الرسل، وهو ما يمكن أن نعتبره توافقاً، إذ قد أهمل ذكر التلمي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ائن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ما الاسمان الباقيان، فتختلف القوائم فيهما اختلافاً بيناً، في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ى ومرقس اسم سمعان القانوي، فيما يذكر لوقا في الإنجيل والأعمال سم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يور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ذكر متى ومرقس اسم تداوس فيكملان به الاثني عشر، فيما يذكر لو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إنجيله وأعمال الرسل يهوذا بن حلفي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ذا كانت الأناجيل تختلف بأمر ب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 الأهمية والوضوح، فكيف لنا أن نثق بما وراء ذلك من أخبار ووقائع وتفصي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رضها عن حياة المسيح وغيره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ل أوصى المسيح تلاميذ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أخذ العصا أم أوصاهم بتركها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 التناقضات أن مرقس يذكر وص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يح لتلاميذه بعد أن أعطاهم سلطاناً على الأرواح النجسة فقال </w:t>
      </w:r>
      <w:r>
        <w:rPr>
          <w:b/>
          <w:bCs/>
          <w:color w:val="0000FF"/>
          <w:sz w:val="36"/>
          <w:szCs w:val="36"/>
          <w:rtl w:val="true"/>
        </w:rPr>
        <w:t>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وصاهم أن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ملوا شيئاً للطريق غير عصا فقط، لا مزوداً ولا خبزاً ولا نحاساً في المنطقة، 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كونوا مشدودين بنعال، ولا يلبسوا ثوبين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رقس </w:t>
      </w:r>
      <w:r>
        <w:rPr>
          <w:b/>
          <w:bCs/>
          <w:color w:val="0000FF"/>
          <w:sz w:val="36"/>
          <w:szCs w:val="36"/>
        </w:rPr>
        <w:t>6/8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ن الوصية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وقا تتفق مع مرقس في أمور وتختلف في أخرى فقد جاء فيها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رسلهم ليكرزوا بملك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 ويشفوا المرضى، وقال له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تحملوا شيئاً للطريق، لا عصا ولا مزوداً 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خبزاً، ولا فضة ولا يكون للواحد ثوبان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وقا </w:t>
      </w:r>
      <w:r>
        <w:rPr>
          <w:b/>
          <w:bCs/>
          <w:color w:val="0000FF"/>
          <w:sz w:val="36"/>
          <w:szCs w:val="36"/>
        </w:rPr>
        <w:t>9/2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)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د تناقضا في وصية المس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خصوص العصا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 ناقض إنجيلُ متى القديسَ مرقس في حمل العصا والأحذية، 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سب للمسيح قوله</w:t>
      </w:r>
      <w:r>
        <w:rPr>
          <w:b/>
          <w:bCs/>
          <w:color w:val="0000FF"/>
          <w:sz w:val="36"/>
          <w:szCs w:val="36"/>
          <w:rtl w:val="true"/>
        </w:rPr>
        <w:t>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تقتنوا ذهباً ولا فضة، ولا نحاساً في مناطقكم، ولا مزو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طريق ولا ثوبين، ولا أحذية ولا عصا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10/9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10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فقد نص متى على منعهم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قتناء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 تملك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حذية والعصا، مخالفاً ما جاء في إنجيل مرقس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ل حضر القائد إلى المسيح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ذكر متى أن المسيح عند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دخل كفر ناحوم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اء إليه قائد مائة يطلب إليه ويقول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 سيدي، غلامي مطروح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يت مفلوجاً متعذباً جداً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8/5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روي لوقا القصة وذكر 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قائد لم يأت للمسيح بل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لما سمع عن يسوع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 القائد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رسل إليه شيوخ اليه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أله أن يأتي ويشفي عبده، فلما جاءوا إلى يسوع طلبوا إليه باجتهاد</w:t>
      </w:r>
      <w:r>
        <w:rPr>
          <w:b/>
          <w:bCs/>
          <w:color w:val="0000FF"/>
          <w:sz w:val="36"/>
          <w:szCs w:val="36"/>
          <w:rtl w:val="true"/>
        </w:rPr>
        <w:t>..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وقا </w:t>
      </w:r>
      <w:r>
        <w:rPr>
          <w:b/>
          <w:bCs/>
          <w:color w:val="0000FF"/>
          <w:sz w:val="36"/>
          <w:szCs w:val="36"/>
        </w:rPr>
        <w:t>7/3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فهل حضر القائد أم لم يحضر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ل سمعوا صوت الله أ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 الله لا يسمع صوته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حدث يوحنا عن الله الآب فيقول</w:t>
      </w:r>
      <w:r>
        <w:rPr>
          <w:b/>
          <w:bCs/>
          <w:color w:val="0000FF"/>
          <w:sz w:val="36"/>
          <w:szCs w:val="36"/>
          <w:rtl w:val="true"/>
        </w:rPr>
        <w:t>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آب نف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 أرسلني يشهد لي، لم تسمعوا صوته قط ولا رأيتم هيئته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وحنا </w:t>
      </w:r>
      <w:r>
        <w:rPr>
          <w:b/>
          <w:bCs/>
          <w:color w:val="0000FF"/>
          <w:sz w:val="36"/>
          <w:szCs w:val="36"/>
        </w:rPr>
        <w:t>5/37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وعليه 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اً لم يسمع صوت الله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حين أن الإنجيليين الثلاثة يتحدثون عن صوت 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عه الناس بعد عمادة المسيح على يد يوحنا المعمدان، يقول مرقس</w:t>
      </w:r>
      <w:r>
        <w:rPr>
          <w:b/>
          <w:bCs/>
          <w:color w:val="0000FF"/>
          <w:sz w:val="36"/>
          <w:szCs w:val="36"/>
          <w:rtl w:val="true"/>
        </w:rPr>
        <w:t>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ان صوت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 ابني الحبيب الذي به سررتُ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رقس </w:t>
      </w:r>
      <w:r>
        <w:rPr>
          <w:b/>
          <w:bCs/>
          <w:color w:val="0000FF"/>
          <w:sz w:val="36"/>
          <w:szCs w:val="36"/>
        </w:rPr>
        <w:t>1/11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و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نظر متى </w:t>
      </w:r>
      <w:r>
        <w:rPr>
          <w:b/>
          <w:bCs/>
          <w:color w:val="0000FF"/>
          <w:sz w:val="36"/>
          <w:szCs w:val="36"/>
        </w:rPr>
        <w:t>17/5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ولو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</w:rPr>
        <w:t>3/22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فكيف يتحدث الإنجيليون عن صوت الله وهو يبشر بالمسيح في حين أن يوحنا ي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أحداً لم يسمع صوت الله ولم يره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ل يوحنا المعمد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و إيلياء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ذكر يوحنا أن الكهنة واللاويين أرسلوا إلى يوح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عمدان ليسألوه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 أنت ؟ فسألوه وقالوا 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أنت إيليا ؟ فقال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ست أ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وحنا </w:t>
      </w:r>
      <w:r>
        <w:rPr>
          <w:b/>
          <w:bCs/>
          <w:color w:val="0000FF"/>
          <w:sz w:val="36"/>
          <w:szCs w:val="36"/>
        </w:rPr>
        <w:t>1/20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Cs/>
          <w:color w:val="0000FF"/>
          <w:sz w:val="36"/>
          <w:szCs w:val="36"/>
        </w:rPr>
        <w:t>22</w:t>
      </w:r>
      <w:r>
        <w:rPr>
          <w:b/>
          <w:bCs/>
          <w:color w:val="0000FF"/>
          <w:sz w:val="36"/>
          <w:szCs w:val="36"/>
          <w:rtl w:val="true"/>
        </w:rPr>
        <w:t>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كن متى يذكر أن المسيح قال عنه بأنه إيليّا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ق أ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 يقم بين المولودين من النساء أعظم من يوحنا المعمدان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كن الأصغر في ملك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موات أعظم منه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ن أردتم أن تقبلوا فهذا هو إيليّا المزمع أن يأتي، من 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ذنان للسمع فليسمع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11/14</w:t>
      </w:r>
      <w:r>
        <w:rPr>
          <w:b/>
          <w:bCs/>
          <w:color w:val="0000FF"/>
          <w:sz w:val="36"/>
          <w:szCs w:val="36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في موضع آخر قال المسيح، وهو يقص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وحنا 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لكني أقول لكم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 إيليا قد جاء ولم يعرفوه، بل عملوا به كل ما أراد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رقس </w:t>
      </w:r>
      <w:r>
        <w:rPr>
          <w:b/>
          <w:bCs/>
          <w:color w:val="0000FF"/>
          <w:sz w:val="36"/>
          <w:szCs w:val="36"/>
        </w:rPr>
        <w:t>9/13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فلزم من هذا التناقض تكذيب أحد النبيين أو تكذيب كتبة الأناجيل، 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تى يبست التينة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تحدث الأناج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 إتيان المسيح شجرة تين، فلما وجدها غير مثمرة دعا عليها قائلاً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تخرج م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ثمرة إلى الأبد، فيبست تلك الشجرة للوقت، فنظر التلاميذ وتعجبوا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21/19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Cs/>
          <w:color w:val="0000FF"/>
          <w:sz w:val="36"/>
          <w:szCs w:val="36"/>
        </w:rPr>
        <w:t>20</w:t>
      </w:r>
      <w:r>
        <w:rPr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إذاً كان يباسها في الحال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ذا ما يناقضه مرقس، إذ ذكر دعاء المسيح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شجرة ثم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 صار المساء خرج إلى خارج المدينة، وفي الصباح إذ كانوا مجتاز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أوا التينة قد يبست من الأصول، فتذكر بطرس، وقال له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 سيدي، انظر التينة 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عنتها قد يبست</w:t>
      </w:r>
      <w:r>
        <w:rPr>
          <w:b/>
          <w:bCs/>
          <w:color w:val="0000FF"/>
          <w:sz w:val="36"/>
          <w:szCs w:val="36"/>
          <w:rtl w:val="true"/>
        </w:rPr>
        <w:t xml:space="preserve">! 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رقس </w:t>
      </w:r>
      <w:r>
        <w:rPr>
          <w:b/>
          <w:bCs/>
          <w:color w:val="0000FF"/>
          <w:sz w:val="36"/>
          <w:szCs w:val="36"/>
        </w:rPr>
        <w:t>11/19</w:t>
      </w:r>
      <w:r>
        <w:rPr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b/>
          <w:bCs/>
          <w:color w:val="0000FF"/>
          <w:sz w:val="36"/>
          <w:szCs w:val="36"/>
        </w:rPr>
        <w:t>20</w:t>
      </w:r>
      <w:r>
        <w:rPr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ومعنى هذا أنها لم تيبس في الحال، كما 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تشف التلاميذ يباسها إلا في الغد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م المجنونة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نعانية أم فينيقية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اءت المرأة تشكو إلى المسيح مرض ابن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الجنون، وهذه المرأة عند متى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كنعانية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15/22</w:t>
      </w:r>
      <w:r>
        <w:rPr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غير أنها عند مرق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نيقية سورية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رقس </w:t>
      </w:r>
      <w:r>
        <w:rPr>
          <w:b/>
          <w:bCs/>
          <w:color w:val="0000FF"/>
          <w:sz w:val="36"/>
          <w:szCs w:val="36"/>
        </w:rPr>
        <w:t>7/26</w:t>
      </w:r>
      <w:r>
        <w:rPr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فأيهما الصحيح 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صلت قصة تطييب المرأة لقدمي المسيح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تحدث الأناجيل الأربعة عن ق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رأة الخاطئة التي دهنت قدمي المسيح بالطيب ومسحت قدميه بشعرها، وي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نجيليون في تحديد الوقت الذي جرت فيه القصة، فقد جعلها لوقا في أوائل تبش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يح، في حين جعلها الآخرون متلازمة مع قصة الصلب، واختلفوا هل كانت قبل الف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ومين أم قبله بستة أيام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ما لوقا جعل القصة من أوائل قصص المسيح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وقا </w:t>
      </w:r>
      <w:r>
        <w:rPr>
          <w:b/>
          <w:bCs/>
          <w:color w:val="0000FF"/>
          <w:sz w:val="36"/>
          <w:szCs w:val="36"/>
        </w:rPr>
        <w:t>7/36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50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بان حياة يوحنا المعمدان، فقد ذكر لوقا قصة إرسال المعمدان تلامي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لى المسيح في نفس الإصحاح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نظر لوقا </w:t>
      </w:r>
      <w:r>
        <w:rPr>
          <w:b/>
          <w:bCs/>
          <w:color w:val="0000FF"/>
          <w:sz w:val="36"/>
          <w:szCs w:val="36"/>
        </w:rPr>
        <w:t>7/19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23</w:t>
      </w:r>
      <w:r>
        <w:rPr>
          <w:b/>
          <w:bCs/>
          <w:color w:val="0000FF"/>
          <w:sz w:val="36"/>
          <w:szCs w:val="36"/>
          <w:rtl w:val="true"/>
        </w:rPr>
        <w:t>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ن مرقس يزعم أن هذه الق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حدثت قبل عيد الفصح بيومين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 الفصح وأيام الفطير بعد يومين، وكان رؤساء الكه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كتبة يطلبون كيف يمسكونه بمكر ويقتلونه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كنهم قالو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س في العيد لئلا 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غب في الشعب</w:t>
      </w:r>
      <w:r>
        <w:rPr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ءت امرأة معها قارورة طيب ناردين خالص كثير الثمن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Cs/>
          <w:color w:val="0000FF"/>
          <w:sz w:val="36"/>
          <w:szCs w:val="36"/>
        </w:rPr>
        <w:t>14/1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فصح الذي يتحدث عنه مرقس في أواخر تبشير المسيح، أي العيد الذي حصلت فيه حاد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ب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ما يوحنا فجعل القصة قبل الفصح بستة أيام، بدلاً من يومين، 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حنا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 قبل الفصح بستة أيام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أخذت مريم منّاً من طيب ناردين خالص 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ثمن، ودهنت قدمي يسوع ومسحت </w:t>
      </w:r>
      <w:r>
        <w:rPr>
          <w:b/>
          <w:bCs/>
          <w:color w:val="0000FF"/>
          <w:sz w:val="36"/>
          <w:szCs w:val="36"/>
          <w:rtl w:val="true"/>
        </w:rPr>
        <w:t xml:space="preserve">" ( </w:t>
      </w:r>
      <w:r>
        <w:rPr>
          <w:b/>
          <w:bCs/>
          <w:color w:val="0000FF"/>
          <w:sz w:val="36"/>
          <w:szCs w:val="36"/>
        </w:rPr>
        <w:t>12/1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وهو يتحدث عن ذات الفصح الذي تحدث 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قس، أي الذي سبق أحداث الصلب، فمتى حصلت القصة؟ وهل أخطأ روح القدس في إبلا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ضهم؟ أم أن الإنجيليين كانوا هم المخطئين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ل جر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بليس المسيح على الجبل أولاً أم في الهيكل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تحدث الإنجيليون 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ربة إبليس للمسيح في موضعين، أحدهما في القدس عند الهيكل، والثانية عند جبل ع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داً، لكن الإنجيليين يختلفون في ترتيب الحدثين، فمتّى يرى أن تجربة الهيكل أو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 تلته تجربة الجبل، فيقول</w:t>
      </w:r>
      <w:r>
        <w:rPr>
          <w:b/>
          <w:bCs/>
          <w:color w:val="0000FF"/>
          <w:sz w:val="36"/>
          <w:szCs w:val="36"/>
          <w:rtl w:val="true"/>
        </w:rPr>
        <w:t>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 أخذه إبليس إلى المدينة المقدسة، وأوقفه على جن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هيكل، وقال له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 كنت ابن الله فاطرح نفسك إلى أسفل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 أخذه أيضا إبليس 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بل عال جداً، وأراه جميع ممالك العالم ومجدها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4/5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>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ذا الترت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خالف فيه لوقا ، والذي يرى أن تجربة الجبل حصلت أولاً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 أصعده إبليس إلى ج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ال، وأراه جميع ممالك المسكونة في لحظة من الزمان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ال له إبليس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 أعطي 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سلطان كله ومجدهنّ </w:t>
      </w:r>
      <w:r>
        <w:rPr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 جاء به إلى أورشليم، وأقامه على جناح الهيكل، وقال له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 كنت ابن الله فاطرح نفسك من هنا إلى أسفل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وقا </w:t>
      </w:r>
      <w:r>
        <w:rPr>
          <w:b/>
          <w:bCs/>
          <w:color w:val="0000FF"/>
          <w:sz w:val="36"/>
          <w:szCs w:val="36"/>
        </w:rPr>
        <w:t>4/5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فأي التجربتين 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لاً؟ إنها إحدى معضلات العهد الجديد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تى ظهر إيلي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موسى للتلاميذ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تحدث الإنجيليون عن ظهور موسى وإيليا أ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لاميذ بعد أن ذهبوا مع المسيح إلى جبل للصلاة، وذلك بعد مغادرة المسيح قيص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ة أيام، اختلف الإنجيليون هل كانت ستة أيام أم ثمانية أيام، يقول لوقا</w:t>
      </w:r>
      <w:r>
        <w:rPr>
          <w:b/>
          <w:bCs/>
          <w:color w:val="0000FF"/>
          <w:sz w:val="36"/>
          <w:szCs w:val="36"/>
          <w:rtl w:val="true"/>
        </w:rPr>
        <w:t>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 الكلام بنحو ثمانية أيام أخذ بطرس ويوحنا ويعقوب وصعد إلى جبل ليصلّي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و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</w:rPr>
        <w:t>9/28</w:t>
      </w:r>
      <w:r>
        <w:rPr>
          <w:b/>
          <w:bCs/>
          <w:color w:val="0000FF"/>
          <w:sz w:val="36"/>
          <w:szCs w:val="36"/>
          <w:rtl w:val="true"/>
        </w:rPr>
        <w:t>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خالفه متى فيقول</w:t>
      </w:r>
      <w:r>
        <w:rPr>
          <w:b/>
          <w:bCs/>
          <w:color w:val="0000FF"/>
          <w:sz w:val="36"/>
          <w:szCs w:val="36"/>
          <w:rtl w:val="true"/>
        </w:rPr>
        <w:t>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عد ستة أيام أخذ يسوع بطرس ويعقوب ويوح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اه، وصعد بهم إلى جبل عال منفردين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17/1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فهل كان ظهور موسى وإيليا بعد س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ام أم ثمانية؟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ين كانت موعظ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سيح؟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ذكر الإنجيليون موعظة المسيح الطويلة لتلاميذه، والتي عزّ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ا الفقراء والجياع، وتهدد الأغنياء والمتخمين، لكنهم اختلفوا في الموضع 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كانت فيه الموعظة ،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ما رأى الجموع صعد إلى الجبل، فلما جلس تقدم إليه تلامي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. 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5/1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فمتّى يرى أن الموعظة كانت على الجبل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ما يخالفه فيه لوقا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ذي يجعل الموعظة في سهل، لا في الجبل، فيقول</w:t>
      </w:r>
      <w:r>
        <w:rPr>
          <w:b/>
          <w:bCs/>
          <w:color w:val="0000FF"/>
          <w:sz w:val="36"/>
          <w:szCs w:val="36"/>
          <w:rtl w:val="true"/>
        </w:rPr>
        <w:t>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زل معهم، ووقف في موضع سهل 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ع من تلاميذه </w:t>
      </w:r>
      <w:r>
        <w:rPr>
          <w:b/>
          <w:bCs/>
          <w:color w:val="0000FF"/>
          <w:sz w:val="36"/>
          <w:szCs w:val="36"/>
          <w:rtl w:val="true"/>
        </w:rPr>
        <w:t>..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وقا </w:t>
      </w:r>
      <w:r>
        <w:rPr>
          <w:b/>
          <w:bCs/>
          <w:color w:val="0000FF"/>
          <w:sz w:val="36"/>
          <w:szCs w:val="36"/>
        </w:rPr>
        <w:t>6/17</w:t>
      </w:r>
      <w:r>
        <w:rPr>
          <w:b/>
          <w:bCs/>
          <w:color w:val="0000FF"/>
          <w:sz w:val="36"/>
          <w:szCs w:val="36"/>
          <w:rtl w:val="true"/>
        </w:rPr>
        <w:t>).</w:t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ها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هوذا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تحدث العهد الجديد عن نهايتين مختلفتين للتلميذ الخائن يهو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سخريوطي الذي خان المسيح، وسعى في الدلالة عليه وتسليمه مقابل ثلاثين درهماً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ضة، فيقول متى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 رأى يهوذا الذي أسلمه أنه قد دين ندم وردّ الثلاثين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ضة إلى رؤساء الكهنة والشيوخ، قائلا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 أخطأت، إذ سلمت دماً بريئاً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الو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ذا علينا؟ أنت أبصر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طرح الفضة في الهيكل وانصرف، ثم مضى وخنق نفسه، فأخذ رؤ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هنة الفضة، وقالو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يحل أن نلقيها في الخزانة، لأنها ثمن د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تشاو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شتروا بها حقل الفخاري مقبرة للغرباء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ذا سمي ذلك الحقل حقل الدم إلى 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</w:rPr>
        <w:t>27/2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>)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كن سفر أعمال الرسل يحكي نهاية أخرى ليهوذا وردت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ياق خطبة بطرس، حيث قال</w:t>
      </w:r>
      <w:r>
        <w:rPr>
          <w:b/>
          <w:bCs/>
          <w:color w:val="0000FF"/>
          <w:sz w:val="36"/>
          <w:szCs w:val="36"/>
          <w:rtl w:val="true"/>
        </w:rPr>
        <w:t>: 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ها الرجال الإخوة، كان ينبغي أن يتم هذا المكتوب 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بق الروح القدس فقاله بفم داود عن يهوذا الذي صار دليلاً للذين قبضوا على يسوع، 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 معدوداً بيننا، وصار له نصيب في هذه الخدمة، فإن هذا اقتنى حقلاً من أج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لم، وإذ سقط على وجهه انشق من الوسط، فانسكبت أحشاؤه كلها، وصار ذلك معلوماً 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يع سكان أورشليم، حتى دعي ذلك الحقل في لغتهم حقل دما، أي حقل دم</w:t>
      </w:r>
      <w:r>
        <w:rPr>
          <w:b/>
          <w:bCs/>
          <w:color w:val="0000FF"/>
          <w:sz w:val="36"/>
          <w:szCs w:val="36"/>
          <w:rtl w:val="true"/>
        </w:rPr>
        <w:t>"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</w:rPr>
        <w:t>1/16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</w:rPr>
        <w:t>20</w:t>
      </w:r>
      <w:r>
        <w:rPr>
          <w:b/>
          <w:bCs/>
          <w:color w:val="0000FF"/>
          <w:sz w:val="36"/>
          <w:szCs w:val="36"/>
          <w:rtl w:val="true"/>
        </w:rPr>
        <w:t>).</w:t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قد اختلف النصان في جملة م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أمور</w:t>
      </w:r>
      <w:r>
        <w:rPr>
          <w:b/>
          <w:bCs/>
          <w:color w:val="FF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  <w:br/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كيفية موت يهوذا، فإما أن يكون قد خنق نفسه ومات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 م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خنق نفسه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وإما أن يكون قد مات بسقوطه، حيث انشقت بطنه وانسكبت أحشاؤه فمات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سقط على وجهه انشق من الوسط فانسكبت أحشاؤه كلها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ولا يمكن أن يموت يهوذا مرتين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 لا يمكن أن يكون قد مات بالطريقتين معاً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ذي اشترى الحقل، هل 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هوذا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 هذا اقتنى حقلاً من أجرة الظلم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 أم الكهنة الذين أخذوا منه ال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تشاوروا واشتروا بها حقل الفخاري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Cs/>
          <w:color w:val="0000FF"/>
          <w:sz w:val="36"/>
          <w:szCs w:val="36"/>
          <w:rtl w:val="true"/>
        </w:rPr>
        <w:br/>
        <w:br/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ل مات يهوذا نادماً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 رأى يهو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 أسلمه أنه قد دين ندم</w:t>
      </w:r>
      <w:r>
        <w:rPr>
          <w:b/>
          <w:bCs/>
          <w:color w:val="0000FF"/>
          <w:sz w:val="36"/>
          <w:szCs w:val="36"/>
          <w:rtl w:val="true"/>
        </w:rPr>
        <w:t>..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 أخطأت، إذ سلمت دماً بريئاً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 معاقباً بذنبه 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ظهر من كلام بطرس؟</w:t>
      </w:r>
      <w:r>
        <w:rPr>
          <w:b/>
          <w:bCs/>
          <w:color w:val="0000FF"/>
          <w:sz w:val="36"/>
          <w:szCs w:val="36"/>
          <w:rtl w:val="true"/>
        </w:rPr>
        <w:br/>
        <w:br/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ل رد يهوذا المال للكهنة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دّ الثلاثين من الفضة 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رؤساء الكهنة والشيوخ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أم أخذه واشترى به حقلاً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 هذا اقتنى حقلاً من أج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ظلم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Cs/>
          <w:color w:val="0000FF"/>
          <w:sz w:val="36"/>
          <w:szCs w:val="36"/>
          <w:rtl w:val="true"/>
        </w:rPr>
        <w:br/>
        <w:br/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ل كان موت يهوذا قبل صلب المسيح وبعد المحاكمة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دفعوه 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لاطس البنطي الوالي، حينئذ لما رأى يهوذا الذي أسلمه أنه قد دين ندم</w:t>
      </w:r>
      <w:r>
        <w:rPr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ط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فضة في الهيكل وانصرف ثم مضى وخنق نفسه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 أن ذلك كان فيما بعد، حيث مضى واشت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قلاً ثم مات في وقت الله أعلم متى كان؟</w:t>
      </w:r>
      <w:r>
        <w:rPr>
          <w:b/>
          <w:bCs/>
          <w:color w:val="0000FF"/>
          <w:sz w:val="36"/>
          <w:szCs w:val="36"/>
          <w:rtl w:val="true"/>
        </w:rPr>
        <w:br/>
        <w:br/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ل سمي الحقل حقل دم لأنه 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ثمناً لدم المسيح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أخذ رؤساء الكهنة الفضة وقالو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يحل أن نلقيها في الخزا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ها ثمن دم، فتشاوروا واشتروا بها حقل الفخاري مقبرة للغرباء، لهذا سمي ذلك الح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قل الدم إلى هذا اليوم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أم لأن دم يهوذا قد سال فيه لما انشق بطنه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 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تنى حقلا من أجرة الظلم، وإذ سقط على وجهه انشق من الوسط، فانسكبت أحشاؤه كلها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صار ذلك معلوماً عند جميع سكان أورشليم، حتى دعي ذلك الحقل في لغتهم حقل دما، 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قل دم</w:t>
      </w:r>
      <w:r>
        <w:rPr>
          <w:b/>
          <w:bCs/>
          <w:color w:val="0000FF"/>
          <w:sz w:val="36"/>
          <w:szCs w:val="36"/>
          <w:rtl w:val="true"/>
        </w:rPr>
        <w:t>"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7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006400"/>
          <w:sz w:val="27"/>
          <w:sz w:val="27"/>
          <w:szCs w:val="27"/>
          <w:rtl w:val="true"/>
        </w:rPr>
        <w:t>ثاني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هل يتناقض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مسيح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ظهر الأناجيل المسيح متناقضاً مع نفسه في أقواله، ومرد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تناقض الإنجيليين الأربعة، أو تناقض الواحد منهم مع نفس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بطرس شيطان أم رسول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ناقض متى في صفحة واحدة و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حدث عن رأي المسيح في بطرس، فقد قال ل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وبى لك يا سمعان بن يون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لح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دماً لم يعلن لك، لكن أبي الذي في السماوات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ت بطرس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عطيك مفاتيح ملكو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وات، فكل ما تربطه على الأرض يكون مربوطاً في السماوات، وكل ما تحله على ال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محلولاً في السماوات</w:t>
      </w:r>
      <w:r>
        <w:rPr>
          <w:b/>
          <w:bCs/>
          <w:color w:val="0000FF"/>
          <w:sz w:val="27"/>
          <w:szCs w:val="27"/>
          <w:rtl w:val="true"/>
        </w:rPr>
        <w:t>...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ه ناقض ذلك بعده بسطور حين قال عن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لبطرس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ذهب عني يا شيطا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ت معثرة لي، لأنك لا تهتم بما لله، لكن بما للن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6/1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يتحدث متى عن إنكار بطرس للمسيح في ليلة المحاك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ل وصدور اللعن والسب منه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متى </w:t>
      </w:r>
      <w:r>
        <w:rPr>
          <w:b/>
          <w:bCs/>
          <w:color w:val="0000FF"/>
          <w:sz w:val="27"/>
          <w:szCs w:val="27"/>
        </w:rPr>
        <w:t>26/74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يقول عنه في موضع آخر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جلس ابن الإنسان على كرسي مجده تجلسون أنتم أيضاً على اثني عشر كرسياً، تدين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سباط إسرائيل الاثني عشر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9/28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أي الأقوال تصدق في حق بطرس، وجميع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سوبة للمسيح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اذا يصنع التلاميذ مع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عدائهم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عود لوقا للتناقض فيقول على لسان المسيح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ب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داءكم، وأحسنوا إلى مبغضيكم، وباركوا لاعني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6/2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38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يوقع المسيح بالتناقض عندما زعم أنه قال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ما أعدائي الذين 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ريدوا أن أملك عليهم، فأتوا بهم إلى هنا، واذبحوهم قدام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9/27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قفين صدر من المسيح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هل المحايد معنا أو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ضدنا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تناقض الذي نسبه الإنجيليون للمسيح عليه السلام ما زع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أن المسيح قال لتلاميذ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ليس معي فهو علي، ومن لا يجمع معي فهو يفر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2/3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يناقض ما ذكره مرقس عن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ليس علينا فهو معن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9/40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بأي الهديين يهتدي التلاميذ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ل المطلوب بغض الوالدين أ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بتهما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تناقض أيضاً ما وقع فيه لوقا حين زعم أن المسيح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أحد يأتي إلي ولا يبغض أباه وأمه وامرأته وأولاده وإخوته، حتى نفسه أيضاً، ف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در أن يكون تلميذاً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14/26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في موضع آخر يذكر لوقا أن رج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أل المسيح عن طريق الحياة الأبدية فكان من إجابته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رم أباك وأم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ق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8/2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مرقس أن المسيح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حب قريبك كنفسك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12/3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طلوب من التلاميذ بغض الوالدين أم محبتهما؟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هل مصير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مسيح عليه السلام جهنم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ناقض الأناجيل حين تذكر أن المسيح تو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ذين يشتمون إخوانهم بالنار، ثم تزعم أنه صنعه، فقد 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 أحمق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توجب نار جهنم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5/2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حين أن لوقا زعم أن المسيح قال لتلميذ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ذين لم يعرفاه بعد القيامة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ها الغبيان والبطيئا القلوب في الإيمان بجميع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لم به الأنبياء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وقا </w:t>
      </w:r>
      <w:r>
        <w:rPr>
          <w:b/>
          <w:bCs/>
          <w:color w:val="0000FF"/>
          <w:sz w:val="27"/>
          <w:szCs w:val="27"/>
        </w:rPr>
        <w:t>24/25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أنه قال لبطرس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ذهب عني يا شيطان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6/23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خاطبه في موطن آخر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ا قليل الإيمان لماذا شككت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14/3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ل يحكم النصارى على المسيح باستحقاقه النار، أم يحكمون على هذه النصوص بالقص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تناقض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ثالث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تناقض بين العهد القديم والعهد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جديد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ما تناقض الإنجيليون وكتاب الرسائل مع بعضهم فإنهم تناقض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 أسفار العهد القديم، في مختلف القضايا التي شاركوا كُتاب العهد القديم في الحدي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ها، اللاهوتية منها والتاريخي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تناقضات في صفات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له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يوحن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له لم يره أحد قط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/18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لا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ق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ه متناقض مع ما جاء في عدة مواضع في التوراة، منها قول يعقوب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ظر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ه وجهاً لوجه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كوين </w:t>
      </w:r>
      <w:r>
        <w:rPr>
          <w:b/>
          <w:bCs/>
          <w:color w:val="0000FF"/>
          <w:sz w:val="27"/>
          <w:szCs w:val="27"/>
        </w:rPr>
        <w:t>32/30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 ما جاء في سفر الخروج أن موس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صر على رؤية الله فقال له الرب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ذا عندي مكان، فتقف على الصخرة، ويكون م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جتاز مجدي أني أضعك في نقرة من الصخرة، وأسترك بيدي حتى أجتاز، ثم أرفع يدي فتنظ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رائي، أما وجهي فلا يرى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خروج </w:t>
      </w:r>
      <w:r>
        <w:rPr>
          <w:b/>
          <w:bCs/>
          <w:color w:val="0000FF"/>
          <w:sz w:val="27"/>
          <w:szCs w:val="27"/>
        </w:rPr>
        <w:t>33/2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تناقض قول يوحنا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عم لوقا بأن استفانوس قد رأى الله بصورته ومجده، إذ 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هو فشخص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ء، وهو ممتلئ من الروح القدس، فرأى مجدَ الله ويسوعَ قائماً عن يمين الل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ا أنا أنظر السماوات مفتوحة، وابن الإنسان قائماً عن يمين الله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7/55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5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صف بولس الله عز وجل بوصف حق،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ه ليس إله تشويش، 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له سلام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ورنثوس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4/3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كنه يناقض بذلك ما جاء في سفر التكو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ال الر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ذا شعب واحد، ولسان واحد لجميعهم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لم ننزل ونبلبل هناك لسانهم، ح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سمع بعضهم لسان بعض، فبددوهم من هناك على وجه كل الأرض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كو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1/6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هل كل المطعومات مباحة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ناقضات أيضاً أن التوراة تتحدث عما يجوز أكله وما لا يجوز من الأطعمة مما ينج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كله</w:t>
      </w:r>
      <w:r>
        <w:rPr>
          <w:b/>
          <w:bCs/>
          <w:color w:val="0000FF"/>
          <w:sz w:val="27"/>
          <w:szCs w:val="27"/>
          <w:rtl w:val="true"/>
        </w:rPr>
        <w:t xml:space="preserve">.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اللاويين </w:t>
      </w:r>
      <w:r>
        <w:rPr>
          <w:b/>
          <w:bCs/>
          <w:color w:val="0000FF"/>
          <w:sz w:val="27"/>
          <w:szCs w:val="27"/>
        </w:rPr>
        <w:t>11/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47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مرقس يذكر أن المسيح خالف ذلك ف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اما غريباً أباح فيه كل طعام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سمعوا مني كلكم وافهموا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س شيء من خار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سي إذا دخل فيه يقدر أن ينجسه، لكن الأشياء التي تخرج منه هي التي تنج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صعُب فهم هذا على تلاميذه فأعادوا السؤال عنه، فأعاد الجواب، وقا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لا يدخل إلى قلبه، بل إلى الجوف، ثم يخرج إلى الخلاء، وذلك يطهر كل الأطع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رقس </w:t>
      </w:r>
      <w:r>
        <w:rPr>
          <w:b/>
          <w:bCs/>
          <w:color w:val="0000FF"/>
          <w:sz w:val="27"/>
          <w:szCs w:val="27"/>
        </w:rPr>
        <w:t>7/1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 xml:space="preserve"> 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ذه أغرب طريقة في تطهير الطعام، وهي تناقض أحكام التور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خالفها وتنقضها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هل انقطع المطر في السنة الثالثة أم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بعدها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ذكر يعقوب في رسالته انقطاع المطر بدعاء إيليا، وأنه استم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لاث سنين وستة أشهر 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إيليا إنساناً تحت الآلام مثلنا، وصلى صلاة أن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مطر، فلم تمطر على الأرض ثلاث سنين وستة أشهر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عقوب </w:t>
      </w:r>
      <w:r>
        <w:rPr>
          <w:b/>
          <w:bCs/>
          <w:color w:val="0000FF"/>
          <w:sz w:val="27"/>
          <w:szCs w:val="27"/>
        </w:rPr>
        <w:t>5/17</w:t>
      </w:r>
      <w:r>
        <w:rPr>
          <w:b/>
          <w:bCs/>
          <w:color w:val="0000FF"/>
          <w:sz w:val="27"/>
          <w:szCs w:val="27"/>
          <w:rtl w:val="true"/>
        </w:rPr>
        <w:t xml:space="preserve"> )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قص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فر الملوك وفيه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 إيليا</w:t>
      </w:r>
      <w:r>
        <w:rPr>
          <w:b/>
          <w:bCs/>
          <w:color w:val="0000FF"/>
          <w:sz w:val="27"/>
          <w:szCs w:val="27"/>
          <w:rtl w:val="true"/>
        </w:rPr>
        <w:t xml:space="preserve">..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لا يكون طل ولا مطر في هذه السنين إلا عند قو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وك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7/1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ثم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أيام كثيرة كان كلام الرب إلى إيليا في الس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ثالثة قائلاً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ذهب وتراءى لأخاب فأعطي مطراً على الأرض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لوك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8/1</w:t>
      </w:r>
      <w:r>
        <w:rPr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عل، فنزل المطر، وكان ذلك في السنة الثالثة، أي لم يكملها كما زعم يعقوب، بل وز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يها ستة أشهر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ن الذي اشترى الأرض م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شكيم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تناقضات أيضاً ما بين أعمال الرسل وسفر التكوين في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شترى أرض شكيم من بني حمور، هل هو إبراهيم أم إسحاق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جاء في أعم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رسل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زل يعقوب إلى مصر، ومات هو وآباؤنا، ونقلوا إلى شكي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بلس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ضعو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بر الذي اشتراه إبراهيم بثمن فضة من بني حمور أبي شكيم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7/1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6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في سفر التكوين أن أرض شكيم قد ابتاعها يعقوب لا إبراهيم، حيث ي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أتى يعقوب سالماً إلى مدينة شكيم التي في أرض كنعان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بتاع قطعة الحقل 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نصب فيها خيمته من يد بني حمور أبي شكيم بمائة قسيطة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كوين </w:t>
      </w:r>
      <w:r>
        <w:rPr>
          <w:b/>
          <w:bCs/>
          <w:color w:val="0000FF"/>
          <w:sz w:val="27"/>
          <w:szCs w:val="27"/>
        </w:rPr>
        <w:t>33/1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خطأ من كاتب أعمال الرسل لأن الأرض التي ابتاعها إبراهيم، هي في أ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برو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ليل</w:t>
      </w:r>
      <w:r>
        <w:rPr>
          <w:b/>
          <w:bCs/>
          <w:color w:val="0000FF"/>
          <w:sz w:val="27"/>
          <w:szCs w:val="27"/>
          <w:rtl w:val="true"/>
        </w:rPr>
        <w:t xml:space="preserve">)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شتراها من عفرون، وفيها دفن سارة، ثم دفن هو فيها كما في سف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كوين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زن إبراهيم لعفرون الفضة التي ذكرها في مسامع بني حث، أربعمائة شا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ضة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 ذلك دفن إبراهيم سارة امرأته في مغارة حقل المكفيلة أمام ممرا التي ه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حبرون، في أرض كنعان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كوين </w:t>
      </w:r>
      <w:r>
        <w:rPr>
          <w:b/>
          <w:bCs/>
          <w:color w:val="0000FF"/>
          <w:sz w:val="27"/>
          <w:szCs w:val="27"/>
        </w:rPr>
        <w:t>23/1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 xml:space="preserve">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من الذي اشترى أرض شكيم، يعقوب أ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براهيم 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كم سنة حكم شاول على بن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إسرائيل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في سفر صموئيل أن شاول ملك على بني إسرائيل لمدة سنتين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 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ان شاول ابن سنة في ملكه، وملك سنتين على إسرائيل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موئي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13/1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وهو مناقض لما ذكره سفر أعمال الرسل، حيث جاء فيه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ثم طلبوا ملك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عطاهم الله شاول بن قيس رجلاً من سبط بنيامين أربعين سنة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b/>
          <w:bCs/>
          <w:color w:val="0000FF"/>
          <w:sz w:val="27"/>
          <w:szCs w:val="27"/>
        </w:rPr>
        <w:t>13/21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هل م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اول أربعين سنة أم سنتين فقط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ن ابن الله الذي بشّر به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اود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ل بولس في رسالته إلى العبرانيين بشارة الله لداود باب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ليمان، لكنه جعلها نبوءة بالمسيح عليه السلام، فيقو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منا في هذه الأي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خيرة في ابنه الذي جعله وارثاً لكل شيء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ائراً أعظم من الملائكة بمقدار ما ور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سماً أفضل منهم، لأنه لمن من الملائكة قال قط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ت ابني، أنا اليوم ولدتك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يض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ا أكون له أباً، وهو يكون لي ابناً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برانيين </w:t>
      </w:r>
      <w:r>
        <w:rPr>
          <w:b/>
          <w:bCs/>
          <w:color w:val="0000FF"/>
          <w:sz w:val="27"/>
          <w:szCs w:val="27"/>
        </w:rPr>
        <w:t>1/5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اقتبس بول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عبارة الواردة في سفر صموئيل الثاني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Cs/>
          <w:color w:val="0000FF"/>
          <w:sz w:val="27"/>
          <w:szCs w:val="27"/>
        </w:rPr>
        <w:t>7/14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جعلها نبوءة عن المسيح، فف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نا أكون له أباً، وهو يكون لي ابناً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ظن بولس أن هذه العبارة نبوءة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يح عليه السلام فنقلها في رسالت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ا أن هذا الاقتباس غير صحيح، فالن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ء في سياق الحديث إلى داود، فقد أمر الله النبي ناثان أن يقول لداود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كذا ت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عبدي داود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تى كملت أيامك واضطجعت مع آبائك أقيم نسلك الذي يخرج من أحشائك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ثبت مملكته، هو يبني بيتاً لاسمي، وأنا أثبت كرسي مملكته إلى الأبد، أنا أكون 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باً وهو يكون لي ابناً، وإن تعوج أودبه بقضيب الناس وبضربات بني آدم</w:t>
      </w:r>
      <w:r>
        <w:rPr>
          <w:b/>
          <w:bCs/>
          <w:color w:val="0000FF"/>
          <w:sz w:val="27"/>
          <w:szCs w:val="27"/>
          <w:rtl w:val="true"/>
        </w:rPr>
        <w:t>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ذلك ك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ثان داود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صموئي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7/8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7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فالمتنبئ عنه يخرج من أحشاء داود وليس من ذريت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يملك على بني إسرائيل بعد اضطجاع داود أي موته، وهو باني بيت الله، وهو متو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عذاب إن مال عن دين الله، وكل هذا قد تحقق في سليمان كما تذ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راة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أياً من تلك المواعيد لم يتحقق في المسيح عليه السلام، فه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هم إله لا يصح أن يتوعد بالعذاب من الله لأنه لا يخطئ ابتداءً، كما أنه لم يبن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ه بيتاً، ولم يملك على بني إسرائيل يوماً واحداً، ولم يثبت كرسي مملكته، لأنه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ملكة له أصلاً في هذا العالم كما أخبر هو فقال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اب يسوع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ملكتي ليست م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ال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 كانت مملكتي من هذا العالم لكان خدامي يجاهدون، لكي لا أسلّم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يهود، ولكن الآن ليست مملكتي من هنا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b/>
          <w:bCs/>
          <w:color w:val="0000FF"/>
          <w:sz w:val="27"/>
          <w:szCs w:val="27"/>
        </w:rPr>
        <w:t>18/36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جاء في سفر أخب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يام الأول أن اسم صاحب النبوءة يكون سليمان، فقد قال لداود</w:t>
      </w:r>
      <w:r>
        <w:rPr>
          <w:b/>
          <w:bCs/>
          <w:color w:val="0000FF"/>
          <w:sz w:val="27"/>
          <w:szCs w:val="27"/>
          <w:rtl w:val="true"/>
        </w:rPr>
        <w:t>: "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ذا يولد لك ا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صاحب راحة، وأريحه من جميع أعدائه حواليه، لأن اسمه يكون سليما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جعل سلا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كينة في إسرائيل في أيام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يبني بيتا لاسمي، وهو يكون لي ابناً، وأنا له أباُ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ثبت كرسي ملكه على إسرائيل إلى الأبد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أيام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Cs/>
          <w:color w:val="0000FF"/>
          <w:sz w:val="27"/>
          <w:szCs w:val="27"/>
        </w:rPr>
        <w:t>22/9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ن الذي دعي من مصر؟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تحريف النبوءات المزعومة 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نعه متى في قوله عن المسيح وعودته من مصر إبان طفولته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ن هناك إلى وف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يرودس، لكي يتم ما قيل من الرب بالنبي القائ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ن مصر دعوتُ ابني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ى </w:t>
      </w:r>
      <w:r>
        <w:rPr>
          <w:b/>
          <w:bCs/>
          <w:color w:val="0000FF"/>
          <w:sz w:val="27"/>
          <w:szCs w:val="27"/>
        </w:rPr>
        <w:t>2/14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، فقد زعم أن ذلك يحقق النبوءة التوراتية التي في سفر هوشع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نظر هوشع </w:t>
      </w:r>
      <w:r>
        <w:rPr>
          <w:b/>
          <w:bCs/>
          <w:color w:val="0000FF"/>
          <w:sz w:val="27"/>
          <w:szCs w:val="27"/>
        </w:rPr>
        <w:t>11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النص الذي في هوشع لا علاقة له بالمسيح، فالنص يتحدث عن عودة شع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سرائيل من مصر مع موسى، والحديث في أصل السياق عن يعقوب، ثم ينتقل للحديث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بنائه وعودتهم من مصر، ثم عبادتهم للأوثان بعد ذلك وإعراضهم عن دعوات الله ل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قول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كان إسرائيل غلاماً أحببته، ومن مصر دعوت ابني، كلما دعوا ولو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جوههم، وذبحوا لبعاليم، وقربوا للأصنام </w:t>
      </w:r>
      <w:r>
        <w:rPr>
          <w:b/>
          <w:bCs/>
          <w:color w:val="0000FF"/>
          <w:sz w:val="27"/>
          <w:szCs w:val="27"/>
          <w:rtl w:val="true"/>
        </w:rPr>
        <w:t>"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وشع </w:t>
      </w:r>
      <w:r>
        <w:rPr>
          <w:b/>
          <w:bCs/>
          <w:color w:val="0000FF"/>
          <w:sz w:val="27"/>
          <w:szCs w:val="27"/>
        </w:rPr>
        <w:t>11/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نص لا علا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ه بالمسيح، فعبادة الأصنام التي يتحدث عنها النص حصلت قبل المسيح، ولا تنطبق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اصري المسيح، لأن اليهود تابوا عن عبادة الأوثان توبة جيدة قبل ميلاد المس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خمسمائة وست وثلاثين سنة بعدما أطلقوا من أسر بابل، ثم لم يحوموا حولها بعد ت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وبة كما هو مصرح في كتب التواريخ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ستخدام هذه الصيغ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بني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شع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ني إسرائيل معهود في التوارة، فقد جاء فيه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ما تذهب لترجع إلى مصر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ق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فرعون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كذا يقول الرب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سرائيل ابني البك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لت لك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طلق ابني ليعبد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" 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روج</w:t>
      </w:r>
      <w:r>
        <w:rPr>
          <w:b/>
          <w:bCs/>
          <w:color w:val="0000FF"/>
          <w:sz w:val="27"/>
          <w:szCs w:val="27"/>
        </w:rPr>
        <w:t>4/21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).</w:t>
        <w:br/>
        <w:br/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رابعاً</w:t>
      </w:r>
      <w:r>
        <w:rPr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النصارى بين الاعتراف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400"/>
          <w:sz w:val="27"/>
          <w:sz w:val="27"/>
          <w:szCs w:val="27"/>
          <w:rtl w:val="true"/>
        </w:rPr>
        <w:t>بالتناقضات والمكابرة</w:t>
      </w: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بذل محاولات يائسة وساذجة للجمع بين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ناقضات وتقديمها بصورة متوافقة متكاملة، لكن التكلف يكتنف جميع هذه المحاول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ي غالباً ما تظهر باهتة، إضافة لما تحمله من صور للجمع لا دليل علي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ذا فإن الفيلسوف الناقد اليهودي اسبينوزا صدق وهو يقول عن التوراة، وينطب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ديثه على العهد الجديد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ذا ظن أحد أني أتحدث بطريقة عامة جداً دون أساس كاف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ني أرجو أن يكلف نفسه العناء، ويدلنا على ترتيب يقين لهذه الروايات يستط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ؤرخون إتباعه في كتاباتهم للأخبار دون الوقوع في خطأ جسيم، وعلى المرء في أث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اولته تفسير الروايات والتوفيق أن يراعي العبارات والأساليب، وطرق الوص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لام، ويشرحها بحيث نستطيع طبقاً لهذا الشرح أن نقلدها في كتاباتنا، ولسوف أنح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قدماً في خشوع لمن يستطيع القيام بهذه المهمة، وإني على استعداد لأن أشبه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أبوللو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فس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أني أعترف بأني لم أستطع أن أجد من يقوم بهذه المحاول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لرغم من طول بحثي عنه، ومع أني مشبع منذ طفولتي بالآراء الشائعة عن الكتا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دس، فقد كان من المستحيل ألا أنتهي إلى ما انتهيت إلي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لى أية حال فليس هنا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ا يدعونا إلى أن نعطل القارئ هنا، وأن نعرض عليه في صورة تحد أن يقوم بمحاو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ئوس منها</w:t>
      </w:r>
      <w:r>
        <w:rPr>
          <w:b/>
          <w:bCs/>
          <w:color w:val="0000FF"/>
          <w:sz w:val="27"/>
          <w:szCs w:val="27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اعترافات بتناقضات الأناجيل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ليلون 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ذين يعترفون بالحقيقة، ومنهم محررو مجل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قيقة المجردة </w:t>
      </w:r>
      <w:r>
        <w:rPr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اص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)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صرانية والتي يقول عدد يوليو </w:t>
      </w:r>
      <w:r>
        <w:rPr>
          <w:b/>
          <w:bCs/>
          <w:color w:val="0000FF"/>
          <w:sz w:val="27"/>
          <w:szCs w:val="27"/>
        </w:rPr>
        <w:t>1975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منها</w:t>
      </w:r>
      <w:r>
        <w:rPr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ناك ادعاءات كثيرة لتناقضات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تاب المقدس لم يستطع العلماء حلها حتى الآن، وفيها ما يسر كل كافر ملحد، فهنا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صعوبات النصية التي ما زال العلماء يتصارعون معها إلى يومنا هذا، ولا ينك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حقيقة إلا من كان جاهلاً بالكتاب المقد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ثلهم يقول مفسرو الترج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سكونية للتوراة عن الأناجيل بأنها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ورة لأدب غير مترابط، مفتقر هيكله إلى حس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تابع</w:t>
      </w:r>
      <w:r>
        <w:rPr>
          <w:b/>
          <w:bCs/>
          <w:color w:val="0000FF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بدو أن ما فيه من تضاد غير قابل للتذل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خـــاتـمـــــة</w:t>
      </w:r>
    </w:p>
    <w:p>
      <w:pPr>
        <w:pStyle w:val="Normal"/>
        <w:jc w:val="left"/>
        <w:rPr/>
      </w:pPr>
      <w:r>
        <w:rPr>
          <w:b/>
          <w:bCs/>
          <w:color w:val="0000F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ختم بعد هذه الجولة الطوي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نقول بأننا نؤمن بالإنجيل الذي أنزله الله على المسيح هدى ونوراً للبشرية، ومبش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سالة نبينا ، وقد أضاعه النصارى</w:t>
      </w:r>
      <w:r>
        <w:rPr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ومن الذين قالوا إنا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نصارى أخذنا ميثاقهم فنسوا حظاً مما ذكروا ب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)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ورة المائد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ما ما تسطره رسائل العهد الجديد زاعمة أنه وحي الله من غير دليل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جة، فقد تبين لنا بطلانه وتحريفه، وعليه سقط الاستدلال به على ما تزعمه النصارى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قائد فاسدة لسقوط الدلي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ثبت لدينا وبالأدلة المتكاثرة أن العه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يد ليس كلمة الله، بل هو كتابات لمجهولين لا تصح نسبتها إلى الحواريين، 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قتبس الكتاب المجهولون رواياتهم من الوثنيات القديم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رأينا كيف نقل بعضهم عن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ون التزام الأمانة العلمية في النقل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ثبت لدينا بتفحص أسفار العهد الجد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كتبتها ليسوا بملهمين لكثرة ما وقعوا فيه من أخطاء وتناقضات لا تستقيم مع دعو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بوة والعصمة التي لم يزعموها لأنفسهم، وقد نسبهم إليها آباء الكني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جامعهم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قرار هؤلاء الآباء أضحت هذه الكتابات دون غيرها من كتابات القر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يلادي الأول كتابات مقدسة تحمل وحي الله، فيما أصبح قراءة غيرها مستوجباً للقت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ثم للنار والطرد من رحمة ال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ابع إخفاق العهد الجديد حتى في الأم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خلاقية، حيث قدم مُثل وأخلاقيات تبأس معها الحياة البشرية وتتوقف عند تطبيق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ضارات الإنسانية، وفي مقابل ذلك نسبت الأسفار الكثير من القبائح إلى المسيح عل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، لتدلل من الجديد أنها ليست كلمة الله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صدق الله إذ يقو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فويل للذين يكتبون الكتاب بأيديهم ثم يقولون هذا من عند الله ليشتروا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ه ثمناً قليلاً فويل لهم مما كتبت أيديهم وويل لهم مما يكسبون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ساء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79</w:t>
      </w:r>
      <w:r>
        <w:rPr>
          <w:b/>
          <w:bCs/>
          <w:color w:val="0000FF"/>
          <w:sz w:val="27"/>
          <w:szCs w:val="27"/>
          <w:rtl w:val="true"/>
        </w:rPr>
        <w:t>)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لى لقاء متجدد مع الجزء الثالث من كتاب المجموع في الرد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صارى وعباد اليسو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لهَ نسأل أن يشرح صدورنا لما اختلفنا فيه من الح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إذن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ه ولي ذلك والقادر علي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آخر دعوانا أن الحمد لله 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المين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Times" w:hAnsi="Times" w:cs="Times"/>
          <w:b/>
          <w:b/>
          <w:bCs/>
          <w:color w:val="000000"/>
          <w:sz w:val="28"/>
          <w:szCs w:val="28"/>
          <w:lang w:bidi="ar-EG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font1">
    <w:name w:val="smallfont1"/>
    <w:basedOn w:val="DefaultParagraphFont"/>
    <w:qFormat/>
    <w:rPr>
      <w:rFonts w:ascii="Times" w:hAnsi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33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3:00Z</dcterms:created>
  <dc:creator>Pharaonic</dc:creator>
  <dc:description/>
  <cp:keywords/>
  <dc:language>en-US</dc:language>
  <cp:lastModifiedBy>Pharaonic</cp:lastModifiedBy>
  <dcterms:modified xsi:type="dcterms:W3CDTF">2010-04-12T20:18:00Z</dcterms:modified>
  <cp:revision>34</cp:revision>
  <dc:subject/>
  <dc:title>القول في التوراة والإنجيل )</dc:title>
</cp:coreProperties>
</file>