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43180</wp:posOffset>
                </wp:positionV>
                <wp:extent cx="18554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حرمات من النس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pt;height:26pt;mso-wrap-distance-left:9.05pt;mso-wrap-distance-right:9.05pt;mso-wrap-distance-top:0pt;mso-wrap-distance-bottom:0pt;margin-top:3.4pt;mso-position-vertical-relative:text;margin-left:3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حرمات من الن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8890</wp:posOffset>
                </wp:positionV>
                <wp:extent cx="0" cy="2298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.7pt" to="379.85pt,18.7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bCs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bCs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62865</wp:posOffset>
                </wp:positionV>
                <wp:extent cx="3450590" cy="3175"/>
                <wp:effectExtent l="9525" t="1079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4" h="5">
                              <a:moveTo>
                                <a:pt x="0" y="5"/>
                              </a:moveTo>
                              <a:lnTo>
                                <a:pt x="54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4,5" path="m0,5l5434,0e" stroked="t" o:allowincell="f" style="position:absolute;margin-left:317.1pt;margin-top:4.95pt;width:271.6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62230</wp:posOffset>
                </wp:positionV>
                <wp:extent cx="0" cy="15430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4.9pt" to="317.3pt,17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0</wp:posOffset>
                </wp:positionH>
                <wp:positionV relativeFrom="paragraph">
                  <wp:posOffset>62230</wp:posOffset>
                </wp:positionV>
                <wp:extent cx="0" cy="15430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4.9pt" to="588pt,17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3720</wp:posOffset>
                </wp:positionH>
                <wp:positionV relativeFrom="paragraph">
                  <wp:posOffset>216535</wp:posOffset>
                </wp:positionV>
                <wp:extent cx="2183130" cy="4022090"/>
                <wp:effectExtent l="9525" t="9525" r="9525" b="1943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4021920"/>
                          <a:chOff x="0" y="0"/>
                          <a:chExt cx="2183040" cy="4021920"/>
                        </a:xfrm>
                      </wpg:grpSpPr>
                      <wps:wsp>
                        <wps:cNvSpPr txBox="1"/>
                        <wps:spPr>
                          <a:xfrm>
                            <a:off x="1033920" y="0"/>
                            <a:ext cx="1149480" cy="3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تحريم مؤق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29160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9160"/>
                            <a:ext cx="756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58">
                                <a:moveTo>
                                  <a:pt x="1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14280"/>
                            <a:ext cx="1764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50">
                                <a:moveTo>
                                  <a:pt x="28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18600"/>
                            <a:ext cx="11520" cy="19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27">
                                <a:moveTo>
                                  <a:pt x="0" y="0"/>
                                </a:moveTo>
                                <a:lnTo>
                                  <a:pt x="18" y="31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06720"/>
                            <a:ext cx="5040" cy="26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226">
                                <a:moveTo>
                                  <a:pt x="8" y="0"/>
                                </a:moveTo>
                                <a:lnTo>
                                  <a:pt x="0" y="42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1149480" cy="3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مرأة المتزو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52360"/>
                            <a:ext cx="11494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جمع بين أكثر من أربع نس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872720"/>
                            <a:ext cx="1149480" cy="3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مرأة المش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298240"/>
                            <a:ext cx="1149480" cy="57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مطلقة ثلاثة بالنسبة لزوج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987640"/>
                            <a:ext cx="1149480" cy="103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جمع بين محرمتين كالمرأة و أختها أو عم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17.05pt;width:171.9pt;height:316.65pt" coordorigin="10872,341" coordsize="3438,6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500;top:341;width:18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تحريم مؤقت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2681,800" to="12681,1161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2,1358" path="m12,0l0,1358e" stroked="t" o:allowincell="f" style="position:absolute;left:13031;top:812;width:11;height:1357;mso-wrap-style:none;v-text-anchor:middl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coordsize="28,2450" path="m28,0l0,2450e" stroked="t" o:allowincell="f" style="position:absolute;left:13377;top:836;width:27;height:2449;mso-wrap-style:none;v-text-anchor:middl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coordsize="18,3127" path="m0,0l18,3127e" stroked="t" o:allowincell="f" style="position:absolute;left:13767;top:842;width:17;height:3126;mso-wrap-style:none;v-text-anchor:middl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coordsize="8,4226" path="m8,0l0,4226e" stroked="t" o:allowincell="f" style="position:absolute;left:14121;top:824;width:7;height:4225;mso-wrap-style:none;v-text-anchor:middl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stroked="t" o:allowincell="f" style="position:absolute;left:10872;top:1173;width:18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مرأة المتزوجة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233;top:2155;width:18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جمع بين أكثر من أربع نساء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595;top:3290;width:18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مرأة المشركة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957;top:3960;width:180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مطلقة ثلاثة بالنسبة لزوجها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343;top:5046;width:1809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جمع بين محرمتين كالمرأة و أختها أو عمتها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5525</wp:posOffset>
                </wp:positionH>
                <wp:positionV relativeFrom="paragraph">
                  <wp:posOffset>223520</wp:posOffset>
                </wp:positionV>
                <wp:extent cx="1158240" cy="320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م مؤ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5.2pt;mso-wrap-distance-left:9.05pt;mso-wrap-distance-right:9.05pt;mso-wrap-distance-top:0pt;mso-wrap-distance-bottom:0pt;margin-top:17.6pt;mso-position-vertical-relative:text;margin-left:2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ريم مؤ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15875</wp:posOffset>
                </wp:positionV>
                <wp:extent cx="1441450" cy="365760"/>
                <wp:effectExtent l="25400" t="10160" r="101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576">
                              <a:moveTo>
                                <a:pt x="2270" y="21"/>
                              </a:moveTo>
                              <a:lnTo>
                                <a:pt x="0" y="0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576" path="m2270,21l0,0l0,576e" stroked="t" o:allowincell="f" style="position:absolute;margin-left:372.4pt;margin-top:1.25pt;width:113.45pt;height:28.7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4010</wp:posOffset>
                </wp:positionH>
                <wp:positionV relativeFrom="paragraph">
                  <wp:posOffset>158115</wp:posOffset>
                </wp:positionV>
                <wp:extent cx="5080" cy="427990"/>
                <wp:effectExtent l="20955" t="952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74">
                              <a:moveTo>
                                <a:pt x="0" y="0"/>
                              </a:moveTo>
                              <a:lnTo>
                                <a:pt x="8" y="6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74" path="m0,0l8,674e" stroked="t" o:allowincell="f" style="position:absolute;margin-left:326.3pt;margin-top:12.45pt;width:0.35pt;height:33.6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15875</wp:posOffset>
                </wp:positionV>
                <wp:extent cx="2533650" cy="213360"/>
                <wp:effectExtent l="9525" t="952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336">
                              <a:moveTo>
                                <a:pt x="0" y="4"/>
                              </a:moveTo>
                              <a:lnTo>
                                <a:pt x="3990" y="0"/>
                              </a:lnTo>
                              <a:lnTo>
                                <a:pt x="3990" y="3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336" path="m0,4l3990,0l3990,336e" stroked="t" o:allowincell="f" style="position:absolute;margin-left:81.1pt;margin-top:1.25pt;width:199.45pt;height:16.7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70</wp:posOffset>
                </wp:positionH>
                <wp:positionV relativeFrom="paragraph">
                  <wp:posOffset>351155</wp:posOffset>
                </wp:positionV>
                <wp:extent cx="447040" cy="4368800"/>
                <wp:effectExtent l="9525" t="9525" r="260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3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880">
                              <a:moveTo>
                                <a:pt x="0" y="16"/>
                              </a:moveTo>
                              <a:lnTo>
                                <a:pt x="704" y="0"/>
                              </a:lnTo>
                              <a:lnTo>
                                <a:pt x="704" y="68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6880" path="m0,16l704,0l704,6880e" stroked="t" o:allowincell="f" style="position:absolute;margin-left:9.1pt;margin-top:27.65pt;width:35.15pt;height:343.9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6335</wp:posOffset>
                </wp:positionH>
                <wp:positionV relativeFrom="paragraph">
                  <wp:posOffset>581660</wp:posOffset>
                </wp:positionV>
                <wp:extent cx="928370" cy="320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صاه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5.2pt;mso-wrap-distance-left:9.05pt;mso-wrap-distance-right:9.05pt;mso-wrap-distance-top:0pt;mso-wrap-distance-bottom:0pt;margin-top:45.8pt;mso-position-vertical-relative:text;margin-left:29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ص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</wp:posOffset>
                </wp:positionH>
                <wp:positionV relativeFrom="paragraph">
                  <wp:posOffset>236855</wp:posOffset>
                </wp:positionV>
                <wp:extent cx="928370" cy="320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5.2pt;mso-wrap-distance-left:9.05pt;mso-wrap-distance-right:9.05pt;mso-wrap-distance-top:0pt;mso-wrap-distance-bottom:0pt;margin-top:18.65pt;mso-position-vertical-relative:text;margin-left:4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6610</wp:posOffset>
                </wp:positionH>
                <wp:positionV relativeFrom="paragraph">
                  <wp:posOffset>313690</wp:posOffset>
                </wp:positionV>
                <wp:extent cx="508000" cy="223520"/>
                <wp:effectExtent l="25400" t="9525" r="101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52">
                              <a:moveTo>
                                <a:pt x="800" y="16"/>
                              </a:moveTo>
                              <a:lnTo>
                                <a:pt x="0" y="0"/>
                              </a:lnTo>
                              <a:lnTo>
                                <a:pt x="0" y="3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52" path="m800,16l0,0l0,352e" stroked="t" o:allowincell="f" style="position:absolute;margin-left:364.3pt;margin-top:24.7pt;width:39.95pt;height:17.5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5570</wp:posOffset>
                </wp:positionH>
                <wp:positionV relativeFrom="paragraph">
                  <wp:posOffset>323850</wp:posOffset>
                </wp:positionV>
                <wp:extent cx="1036320" cy="223520"/>
                <wp:effectExtent l="9525" t="9525" r="260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352">
                              <a:moveTo>
                                <a:pt x="0" y="0"/>
                              </a:moveTo>
                              <a:lnTo>
                                <a:pt x="1632" y="16"/>
                              </a:lnTo>
                              <a:lnTo>
                                <a:pt x="1632" y="3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352" path="m0,0l1632,16l1632,352e" stroked="t" o:allowincell="f" style="position:absolute;margin-left:209.1pt;margin-top:25.5pt;width:81.55pt;height:17.5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5575</wp:posOffset>
                </wp:positionH>
                <wp:positionV relativeFrom="paragraph">
                  <wp:posOffset>171450</wp:posOffset>
                </wp:positionV>
                <wp:extent cx="635" cy="274320"/>
                <wp:effectExtent l="26035" t="9525" r="241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2" path="m0,0l0,432e" stroked="t" o:allowincell="f" style="position:absolute;margin-left:112.25pt;margin-top:13.5pt;width:0pt;height:21.5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</wp:posOffset>
                </wp:positionH>
                <wp:positionV relativeFrom="paragraph">
                  <wp:posOffset>181610</wp:posOffset>
                </wp:positionV>
                <wp:extent cx="10160" cy="3210560"/>
                <wp:effectExtent l="15240" t="10160" r="260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056">
                              <a:moveTo>
                                <a:pt x="0" y="0"/>
                              </a:moveTo>
                              <a:lnTo>
                                <a:pt x="16" y="50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056" path="m0,0l16,5056e" stroked="t" o:allowincell="f" style="position:absolute;margin-left:45.9pt;margin-top:14.3pt;width:0.75pt;height:252.7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-635</wp:posOffset>
                </wp:positionV>
                <wp:extent cx="1158240" cy="3200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رضا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5.2pt;mso-wrap-distance-left:9.05pt;mso-wrap-distance-right:9.05pt;mso-wrap-distance-top:0pt;mso-wrap-distance-bottom:0pt;margin-top:-0.05pt;mso-position-vertical-relative:text;margin-left:4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الرضا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9290</wp:posOffset>
                </wp:positionH>
                <wp:positionV relativeFrom="paragraph">
                  <wp:posOffset>313690</wp:posOffset>
                </wp:positionV>
                <wp:extent cx="928370" cy="1503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طفل رضع من إمرأة فهى أمه و أولادها أخوت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18.35pt;mso-wrap-distance-left:9.05pt;mso-wrap-distance-right:9.05pt;mso-wrap-distance-top:0pt;mso-wrap-distance-bottom:0pt;margin-top:24.7pt;mso-position-vertical-relative:text;margin-left:4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 طفل رضع من إمرأة فهى أمه و أولادها أخوت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7020</wp:posOffset>
                </wp:positionH>
                <wp:positionV relativeFrom="paragraph">
                  <wp:posOffset>125095</wp:posOffset>
                </wp:positionV>
                <wp:extent cx="1270" cy="1909445"/>
                <wp:effectExtent l="25400" t="10160" r="247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07">
                              <a:moveTo>
                                <a:pt x="2" y="0"/>
                              </a:moveTo>
                              <a:lnTo>
                                <a:pt x="0" y="300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07" path="m2,0l0,3007e" stroked="t" o:allowincell="f" style="position:absolute;margin-left:322.6pt;margin-top:9.85pt;width:0.05pt;height:150.3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61290</wp:posOffset>
                </wp:positionV>
                <wp:extent cx="1043305" cy="353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 الزو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85pt;mso-wrap-distance-left:9.05pt;mso-wrap-distance-right:9.05pt;mso-wrap-distance-top:0pt;mso-wrap-distance-bottom:0pt;margin-top:12.7pt;mso-position-vertical-relative:text;margin-left:3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ول الزو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7235</wp:posOffset>
                </wp:positionH>
                <wp:positionV relativeFrom="paragraph">
                  <wp:posOffset>144145</wp:posOffset>
                </wp:positionV>
                <wp:extent cx="1617980" cy="3536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واج الأصول و الف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85pt;mso-wrap-distance-left:9.05pt;mso-wrap-distance-right:9.05pt;mso-wrap-distance-top:0pt;mso-wrap-distance-bottom:0pt;margin-top:11.35pt;mso-position-vertical-relative:text;margin-left:1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زواج الأصول و الف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2020</wp:posOffset>
                </wp:positionH>
                <wp:positionV relativeFrom="paragraph">
                  <wp:posOffset>59690</wp:posOffset>
                </wp:positionV>
                <wp:extent cx="928370" cy="320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ص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5.2pt;mso-wrap-distance-left:9.05pt;mso-wrap-distance-right:9.05pt;mso-wrap-distance-top:0pt;mso-wrap-distance-bottom:0pt;margin-top:4.7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ص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0375</wp:posOffset>
                </wp:positionH>
                <wp:positionV relativeFrom="paragraph">
                  <wp:posOffset>137795</wp:posOffset>
                </wp:positionV>
                <wp:extent cx="635" cy="1005840"/>
                <wp:effectExtent l="26035" t="9525" r="241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4">
                              <a:moveTo>
                                <a:pt x="0" y="0"/>
                              </a:move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4" path="m0,0l0,1584e" stroked="t" o:allowincell="f" style="position:absolute;margin-left:436.25pt;margin-top:10.85pt;width:0pt;height:79.1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4295</wp:posOffset>
                </wp:positionH>
                <wp:positionV relativeFrom="paragraph">
                  <wp:posOffset>147955</wp:posOffset>
                </wp:positionV>
                <wp:extent cx="635" cy="284480"/>
                <wp:effectExtent l="26035" t="9525" r="241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8">
                              <a:moveTo>
                                <a:pt x="0" y="0"/>
                              </a:moveTo>
                              <a:lnTo>
                                <a:pt x="0" y="4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8" path="m0,0l0,448e" stroked="t" o:allowincell="f" style="position:absolute;margin-left:405.85pt;margin-top:11.65pt;width:0pt;height:22.3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0</wp:posOffset>
                </wp:positionH>
                <wp:positionV relativeFrom="paragraph">
                  <wp:posOffset>127635</wp:posOffset>
                </wp:positionV>
                <wp:extent cx="10160" cy="995680"/>
                <wp:effectExtent l="25400" t="9525" r="1587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68">
                              <a:moveTo>
                                <a:pt x="16" y="0"/>
                              </a:moveTo>
                              <a:lnTo>
                                <a:pt x="0" y="156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68" path="m16,0l0,1568e" stroked="t" o:allowincell="f" style="position:absolute;margin-left:371.5pt;margin-top:10.05pt;width:0.75pt;height:78.3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17475</wp:posOffset>
                </wp:positionV>
                <wp:extent cx="635" cy="355600"/>
                <wp:effectExtent l="26035" t="9525" r="241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" path="m0,0l0,560e" stroked="t" o:allowincell="f" style="position:absolute;margin-left:271.45pt;margin-top:9.25pt;width:0pt;height:27.9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2450</wp:posOffset>
                </wp:positionH>
                <wp:positionV relativeFrom="paragraph">
                  <wp:posOffset>117475</wp:posOffset>
                </wp:positionV>
                <wp:extent cx="20320" cy="955040"/>
                <wp:effectExtent l="24765" t="9525" r="1016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04">
                              <a:moveTo>
                                <a:pt x="32" y="0"/>
                              </a:moveTo>
                              <a:lnTo>
                                <a:pt x="0" y="150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04" path="m32,0l0,1504e" stroked="t" o:allowincell="f" style="position:absolute;margin-left:243.5pt;margin-top:9.25pt;width:1.55pt;height:75.1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5410</wp:posOffset>
                </wp:positionH>
                <wp:positionV relativeFrom="paragraph">
                  <wp:posOffset>127635</wp:posOffset>
                </wp:positionV>
                <wp:extent cx="5080" cy="203200"/>
                <wp:effectExtent l="21590" t="9525" r="247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20">
                              <a:moveTo>
                                <a:pt x="0" y="0"/>
                              </a:moveTo>
                              <a:lnTo>
                                <a:pt x="8" y="3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20" path="m0,0l8,320e" stroked="t" o:allowincell="f" style="position:absolute;margin-left:208.3pt;margin-top:10.05pt;width:0.35pt;height:15.9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0</wp:posOffset>
                </wp:positionH>
                <wp:positionV relativeFrom="paragraph">
                  <wp:posOffset>127635</wp:posOffset>
                </wp:positionV>
                <wp:extent cx="12700" cy="1087120"/>
                <wp:effectExtent l="12700" t="9525" r="260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2">
                              <a:moveTo>
                                <a:pt x="0" y="0"/>
                              </a:moveTo>
                              <a:lnTo>
                                <a:pt x="20" y="1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2" path="m0,0l20,1712e" stroked="t" o:allowincell="f" style="position:absolute;margin-left:171.5pt;margin-top:10.05pt;width:0.95pt;height:85.5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015</wp:posOffset>
                </wp:positionH>
                <wp:positionV relativeFrom="paragraph">
                  <wp:posOffset>-4445</wp:posOffset>
                </wp:positionV>
                <wp:extent cx="635" cy="386080"/>
                <wp:effectExtent l="26035" t="9525" r="241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8">
                              <a:moveTo>
                                <a:pt x="0" y="0"/>
                              </a:moveTo>
                              <a:lnTo>
                                <a:pt x="0" y="60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8" path="m0,0l0,608e" stroked="t" o:allowincell="f" style="position:absolute;margin-left:139.45pt;margin-top:-0.35pt;width:0pt;height:30.3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330</wp:posOffset>
                </wp:positionH>
                <wp:positionV relativeFrom="paragraph">
                  <wp:posOffset>15875</wp:posOffset>
                </wp:positionV>
                <wp:extent cx="10160" cy="904240"/>
                <wp:effectExtent l="25400" t="10160" r="158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4">
                              <a:moveTo>
                                <a:pt x="16" y="0"/>
                              </a:moveTo>
                              <a:lnTo>
                                <a:pt x="0" y="14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4" path="m16,0l0,1424e" stroked="t" o:allowincell="f" style="position:absolute;margin-left:117.9pt;margin-top:1.25pt;width:0.75pt;height:71.1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4290</wp:posOffset>
                </wp:positionH>
                <wp:positionV relativeFrom="paragraph">
                  <wp:posOffset>5715</wp:posOffset>
                </wp:positionV>
                <wp:extent cx="20320" cy="1686560"/>
                <wp:effectExtent l="25400" t="9525" r="1079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656">
                              <a:moveTo>
                                <a:pt x="32" y="0"/>
                              </a:moveTo>
                              <a:lnTo>
                                <a:pt x="0" y="26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656" path="m32,0l0,2656e" stroked="t" o:allowincell="f" style="position:absolute;margin-left:102.7pt;margin-top:0.45pt;width:1.55pt;height:132.7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730</wp:posOffset>
                </wp:positionH>
                <wp:positionV relativeFrom="paragraph">
                  <wp:posOffset>15875</wp:posOffset>
                </wp:positionV>
                <wp:extent cx="10160" cy="2092960"/>
                <wp:effectExtent l="25400" t="10160" r="158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96">
                              <a:moveTo>
                                <a:pt x="16" y="0"/>
                              </a:moveTo>
                              <a:lnTo>
                                <a:pt x="0" y="32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96" path="m16,0l0,3296e" stroked="t" o:allowincell="f" style="position:absolute;margin-left:89.9pt;margin-top:1.25pt;width:0.75pt;height:164.7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8055</wp:posOffset>
                </wp:positionH>
                <wp:positionV relativeFrom="paragraph">
                  <wp:posOffset>15875</wp:posOffset>
                </wp:positionV>
                <wp:extent cx="635" cy="721360"/>
                <wp:effectExtent l="26035" t="9525" r="241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6">
                              <a:moveTo>
                                <a:pt x="0" y="0"/>
                              </a:moveTo>
                              <a:lnTo>
                                <a:pt x="0" y="11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6" path="m0,0l0,1136e" stroked="t" o:allowincell="f" style="position:absolute;margin-left:74.65pt;margin-top:1.25pt;width:0pt;height:56.7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1240</wp:posOffset>
                </wp:positionH>
                <wp:positionV relativeFrom="paragraph">
                  <wp:posOffset>353060</wp:posOffset>
                </wp:positionV>
                <wp:extent cx="583565" cy="8134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ة أبن الب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64.05pt;mso-wrap-distance-left:9.05pt;mso-wrap-distance-right:9.05pt;mso-wrap-distance-top:0pt;mso-wrap-distance-bottom:0pt;margin-top:27.8pt;mso-position-vertical-relative:text;margin-left:1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وجة أبن الب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72390</wp:posOffset>
                </wp:positionV>
                <wp:extent cx="698500" cy="5835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 الزو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5.95pt;mso-wrap-distance-left:9.05pt;mso-wrap-distance-right:9.05pt;mso-wrap-distance-top:0pt;mso-wrap-distance-bottom:0pt;margin-top:5.7pt;mso-position-vertical-relative:text;margin-left:3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 الزو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5655</wp:posOffset>
                </wp:positionH>
                <wp:positionV relativeFrom="paragraph">
                  <wp:posOffset>68580</wp:posOffset>
                </wp:positionV>
                <wp:extent cx="583565" cy="583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ة الأ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5.4pt;mso-position-vertical-relative:text;margin-left:2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وجة الأ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1310</wp:posOffset>
                </wp:positionH>
                <wp:positionV relativeFrom="paragraph">
                  <wp:posOffset>1270</wp:posOffset>
                </wp:positionV>
                <wp:extent cx="468630" cy="3536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85pt;mso-wrap-distance-left:9.05pt;mso-wrap-distance-right:9.05pt;mso-wrap-distance-top:0pt;mso-wrap-distance-bottom:0pt;margin-top:0.1pt;mso-position-vertical-relative:text;margin-left:12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015</wp:posOffset>
                </wp:positionH>
                <wp:positionV relativeFrom="paragraph">
                  <wp:posOffset>369570</wp:posOffset>
                </wp:positionV>
                <wp:extent cx="468630" cy="5835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 الأ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45.95pt;mso-wrap-distance-left:9.05pt;mso-wrap-distance-right:9.05pt;mso-wrap-distance-top:0pt;mso-wrap-distance-bottom:0pt;margin-top:29.1pt;mso-position-vertical-relative:text;margin-left:4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 الأ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4615</wp:posOffset>
                </wp:positionH>
                <wp:positionV relativeFrom="paragraph">
                  <wp:posOffset>358775</wp:posOffset>
                </wp:positionV>
                <wp:extent cx="698500" cy="3536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 أم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85pt;mso-wrap-distance-left:9.05pt;mso-wrap-distance-right:9.05pt;mso-wrap-distance-top:0pt;mso-wrap-distance-bottom:0pt;margin-top:28.25pt;mso-position-vertical-relative:text;margin-left:40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 أ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0070</wp:posOffset>
                </wp:positionH>
                <wp:positionV relativeFrom="paragraph">
                  <wp:posOffset>361950</wp:posOffset>
                </wp:positionV>
                <wp:extent cx="698500" cy="3536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 أب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85pt;mso-wrap-distance-left:9.05pt;mso-wrap-distance-right:9.05pt;mso-wrap-distance-top:0pt;mso-wrap-distance-bottom:0pt;margin-top:28.5pt;mso-position-vertical-relative:text;margin-left:34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 أب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690</wp:posOffset>
                </wp:positionH>
                <wp:positionV relativeFrom="paragraph">
                  <wp:posOffset>297815</wp:posOffset>
                </wp:positionV>
                <wp:extent cx="583565" cy="5835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ة الج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23.45pt;mso-position-vertical-relative:text;margin-left:2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وجة ال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4775</wp:posOffset>
                </wp:positionH>
                <wp:positionV relativeFrom="paragraph">
                  <wp:posOffset>152400</wp:posOffset>
                </wp:positionV>
                <wp:extent cx="549910" cy="58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 الأ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45.95pt;mso-wrap-distance-left:9.05pt;mso-wrap-distance-right:9.05pt;mso-wrap-distance-top:0pt;mso-wrap-distance-bottom:0pt;margin-top:12pt;mso-position-vertical-relative:text;margin-left:1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 الأ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9160</wp:posOffset>
                </wp:positionH>
                <wp:positionV relativeFrom="paragraph">
                  <wp:posOffset>240030</wp:posOffset>
                </wp:positionV>
                <wp:extent cx="928370" cy="3536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 الزو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18.9pt;mso-position-vertical-relative:text;margin-left:4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ت الزو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885</wp:posOffset>
                </wp:positionH>
                <wp:positionV relativeFrom="paragraph">
                  <wp:posOffset>60960</wp:posOffset>
                </wp:positionV>
                <wp:extent cx="928370" cy="5835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ة الأبن و أبن الأب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5.95pt;mso-wrap-distance-left:9.05pt;mso-wrap-distance-right:9.05pt;mso-wrap-distance-top:0pt;mso-wrap-distance-bottom:0pt;margin-top:4.8pt;mso-position-vertical-relative:text;margin-left:1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وجة الأبن و أبن الأب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9845</wp:posOffset>
                </wp:positionV>
                <wp:extent cx="1300480" cy="213360"/>
                <wp:effectExtent l="0" t="1714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336">
                              <a:moveTo>
                                <a:pt x="2048" y="3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336" path="m2048,336l0,0e" stroked="t" o:allowincell="f" style="position:absolute;margin-left:367.5pt;margin-top:2.35pt;width:102.35pt;height:16.7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253365</wp:posOffset>
                </wp:positionV>
                <wp:extent cx="1320800" cy="233680"/>
                <wp:effectExtent l="0" t="10160" r="10795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368">
                              <a:moveTo>
                                <a:pt x="2080" y="0"/>
                              </a:moveTo>
                              <a:lnTo>
                                <a:pt x="0" y="36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368" path="m2080,0l0,368e" stroked="t" o:allowincell="f" style="position:absolute;margin-left:367.5pt;margin-top:19.95pt;width:103.95pt;height:18.3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7410</wp:posOffset>
                </wp:positionH>
                <wp:positionV relativeFrom="paragraph">
                  <wp:posOffset>263525</wp:posOffset>
                </wp:positionV>
                <wp:extent cx="1300480" cy="701040"/>
                <wp:effectExtent l="0" t="9525" r="1016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104">
                              <a:moveTo>
                                <a:pt x="2048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104" path="m2048,0l0,1104e" stroked="t" o:allowincell="f" style="position:absolute;margin-left:368.3pt;margin-top:20.75pt;width:102.35pt;height:55.1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260</wp:posOffset>
                </wp:positionH>
                <wp:positionV relativeFrom="paragraph">
                  <wp:posOffset>86995</wp:posOffset>
                </wp:positionV>
                <wp:extent cx="1058545" cy="2921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ع الزو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3pt;mso-wrap-distance-left:9.05pt;mso-wrap-distance-right:9.05pt;mso-wrap-distance-top:0pt;mso-wrap-distance-bottom:0pt;margin-top:6.85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وع الزو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9160</wp:posOffset>
                </wp:positionH>
                <wp:positionV relativeFrom="paragraph">
                  <wp:posOffset>316865</wp:posOffset>
                </wp:positionV>
                <wp:extent cx="928370" cy="3536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 بن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24.95pt;mso-position-vertical-relative:text;margin-left:4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ت بن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6185</wp:posOffset>
                </wp:positionH>
                <wp:positionV relativeFrom="paragraph">
                  <wp:posOffset>120650</wp:posOffset>
                </wp:positionV>
                <wp:extent cx="698500" cy="3536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85pt;mso-wrap-distance-left:9.05pt;mso-wrap-distance-right:9.05pt;mso-wrap-distance-top:0pt;mso-wrap-distance-bottom:0pt;margin-top:9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7595</wp:posOffset>
                </wp:positionH>
                <wp:positionV relativeFrom="paragraph">
                  <wp:posOffset>177800</wp:posOffset>
                </wp:positionV>
                <wp:extent cx="698500" cy="35369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85pt;mso-wrap-distance-left:9.05pt;mso-wrap-distance-right:9.05pt;mso-wrap-distance-top:0pt;mso-wrap-distance-bottom:0pt;margin-top:14pt;mso-position-vertical-relative:text;margin-left: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3010</wp:posOffset>
                </wp:positionH>
                <wp:positionV relativeFrom="paragraph">
                  <wp:posOffset>219710</wp:posOffset>
                </wp:positionV>
                <wp:extent cx="751840" cy="223520"/>
                <wp:effectExtent l="635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352">
                              <a:moveTo>
                                <a:pt x="1184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352" path="m1184,352l0,0e" stroked="t" o:allowincell="f" style="position:absolute;margin-left:96.3pt;margin-top:17.3pt;width:59.15pt;height:17.5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9160</wp:posOffset>
                </wp:positionH>
                <wp:positionV relativeFrom="paragraph">
                  <wp:posOffset>11430</wp:posOffset>
                </wp:positionV>
                <wp:extent cx="928370" cy="35369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 أب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0.9pt;mso-position-vertical-relative:text;margin-left:4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ت أب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346075</wp:posOffset>
                </wp:positionV>
                <wp:extent cx="928370" cy="3200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5.2pt;mso-wrap-distance-left:9.05pt;mso-wrap-distance-right:9.05pt;mso-wrap-distance-top:0pt;mso-wrap-distance-bottom:0pt;margin-top:27.25pt;mso-position-vertical-relative:text;margin-left: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5655</wp:posOffset>
                </wp:positionH>
                <wp:positionV relativeFrom="paragraph">
                  <wp:posOffset>241300</wp:posOffset>
                </wp:positionV>
                <wp:extent cx="698500" cy="3536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85pt;mso-wrap-distance-left:9.05pt;mso-wrap-distance-right:9.05pt;mso-wrap-distance-top:0pt;mso-wrap-distance-bottom:0pt;margin-top:19pt;mso-position-vertical-relative:text;margin-left:2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6435</wp:posOffset>
                </wp:positionH>
                <wp:positionV relativeFrom="paragraph">
                  <wp:posOffset>11430</wp:posOffset>
                </wp:positionV>
                <wp:extent cx="1158240" cy="35369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 الب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85pt;mso-wrap-distance-left:9.05pt;mso-wrap-distance-right:9.05pt;mso-wrap-distance-top:0pt;mso-wrap-distance-bottom:0pt;margin-top:0.9pt;mso-position-vertical-relative:text;margin-left:1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ت الب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2850</wp:posOffset>
                </wp:positionH>
                <wp:positionV relativeFrom="paragraph">
                  <wp:posOffset>60960</wp:posOffset>
                </wp:positionV>
                <wp:extent cx="2103120" cy="20320"/>
                <wp:effectExtent l="0" t="2540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32">
                              <a:moveTo>
                                <a:pt x="3312" y="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32" path="m3312,32l0,0e" stroked="t" o:allowincell="f" style="position:absolute;margin-left:95.5pt;margin-top:4.8pt;width:165.55pt;height:1.5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2850</wp:posOffset>
                </wp:positionH>
                <wp:positionV relativeFrom="paragraph">
                  <wp:posOffset>71120</wp:posOffset>
                </wp:positionV>
                <wp:extent cx="731520" cy="294640"/>
                <wp:effectExtent l="0" t="9525" r="1016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464">
                              <a:moveTo>
                                <a:pt x="1152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464" path="m1152,0l0,464e" stroked="t" o:allowincell="f" style="position:absolute;margin-left:95.5pt;margin-top:5.6pt;width:57.55pt;height:23.1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6435</wp:posOffset>
                </wp:positionH>
                <wp:positionV relativeFrom="paragraph">
                  <wp:posOffset>203835</wp:posOffset>
                </wp:positionV>
                <wp:extent cx="1158240" cy="35369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 الأب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85pt;mso-wrap-distance-left:9.05pt;mso-wrap-distance-right:9.05pt;mso-wrap-distance-top:0pt;mso-wrap-distance-bottom:0pt;margin-top:16.05pt;mso-position-vertical-relative:text;margin-left:1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ت الأب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0200</wp:posOffset>
                </wp:positionH>
                <wp:positionV relativeFrom="paragraph">
                  <wp:posOffset>203835</wp:posOffset>
                </wp:positionV>
                <wp:extent cx="4951095" cy="150304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l-QuranAlKareem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ُرِّمَت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ُمَّهَاتُ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بَنَاتُ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خَوَاتُ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عَمَّاتُ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خَالَاتُ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بَنَات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َخ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بَنَات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ُخْت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ُمَّهَاتُكُم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َّاتِ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رْضَعْنَ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خَوَاتُ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َّضَاعَة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ُمَّهَات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ِسَائِ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رَبَائِبُكُم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َّاتِ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ُجُورِ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ِسَائِكُم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َّاتِ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َخَلْت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ِهِنّ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َكُونُو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َخَلْت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ِهِنّ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َلَ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ُنَاح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حَلَائِل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بْنَائِكُم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صْلَابِكُم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َجْمَعُو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ُخْتَيْن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َلَف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َفُورً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َحِيمًا</w:t>
                            </w:r>
                            <w:r>
                              <w:rPr>
                                <w:rFonts w:cs="Al-QuranAlKareem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] {</w:t>
                            </w:r>
                            <w:r>
                              <w:rPr>
                                <w:rFonts w:ascii="Times New Roman" w:hAnsi="Times New Roman" w:cs="Al-QuranAlKaree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Al-QuranAlKareem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QuranAlKareem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Al-QuranAlKareem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Al-QuranAlKareem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118.35pt;mso-wrap-distance-left:9.05pt;mso-wrap-distance-right:9.05pt;mso-wrap-distance-top:0pt;mso-wrap-distance-bottom:0pt;margin-top:16.05pt;mso-position-vertical-relative:text;margin-left:3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l-QuranAlKareem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[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ُرِّمَت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َلَيْ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ُمَّهَاتُ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بَنَاتُ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أَخَوَاتُ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عَمَّاتُ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خَالَاتُ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بَنَات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َخِ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بَنَات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ُخْتِ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أُمَّهَاتُكُم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َّاتِ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َرْضَعْنَ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أَخَوَاتُ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ِن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َّضَاعَةِ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أُمَّهَات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ِسَائِ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رَبَائِبُكُم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َّاتِ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ِ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ُجُورِ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ِن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ِسَائِكُم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َّاتِ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َخَلْت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ِهِنّ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َإِن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َ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َكُونُو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َخَلْت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ِهِنّ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َلَ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ُنَاح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َلَيْ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حَلَائِل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َبْنَائِكُم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َّذِين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ِن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َصْلَابِكُم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أَن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َجْمَعُو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َيْن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ُخْتَيْنِ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ِلَّ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َ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َدْ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َلَف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ِنّ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ه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َان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َفُورً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َحِيمًا</w:t>
                      </w:r>
                      <w:r>
                        <w:rPr>
                          <w:rFonts w:cs="Al-QuranAlKareem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] {</w:t>
                      </w:r>
                      <w:r>
                        <w:rPr>
                          <w:rFonts w:ascii="Times New Roman" w:hAnsi="Times New Roman" w:cs="Al-QuranAlKaree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ساء</w:t>
                      </w:r>
                      <w:r>
                        <w:rPr>
                          <w:rFonts w:cs="Al-QuranAlKareem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l-QuranAlKareem" w:ascii="Times New Roman" w:hAnsi="Times New Roman"/>
                          <w:b/>
                          <w:bCs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cs="Al-QuranAlKareem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} </w:t>
                      </w:r>
                      <w:r>
                        <w:rPr>
                          <w:rFonts w:cs="Al-QuranAlKareem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1890</wp:posOffset>
                </wp:positionH>
                <wp:positionV relativeFrom="paragraph">
                  <wp:posOffset>280670</wp:posOffset>
                </wp:positionV>
                <wp:extent cx="1158240" cy="35369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ت أبنائه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85pt;mso-wrap-distance-left:9.05pt;mso-wrap-distance-right:9.05pt;mso-wrap-distance-top:0pt;mso-wrap-distance-bottom:0pt;margin-top:22.1pt;mso-position-vertical-relative:text;margin-left: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ت أبنائه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l-QuranAlKareem"/>
          <w:b/>
          <w:b/>
          <w:sz w:val="24"/>
          <w:szCs w:val="32"/>
          <w:lang w:val="en-US" w:eastAsia="en-US"/>
        </w:rPr>
      </w:pPr>
      <w:r>
        <w:rPr>
          <w:rFonts w:cs="Al-QuranAlKareem" w:ascii="Times New Roman" w:hAnsi="Times New Roman"/>
          <w:b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4850</wp:posOffset>
                </wp:positionH>
                <wp:positionV relativeFrom="paragraph">
                  <wp:posOffset>362585</wp:posOffset>
                </wp:positionV>
                <wp:extent cx="2123440" cy="20320"/>
                <wp:effectExtent l="635" t="2540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32">
                              <a:moveTo>
                                <a:pt x="3344" y="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4,32" path="m3344,32l0,0e" stroked="t" o:allowincell="f" style="position:absolute;margin-left:55.5pt;margin-top:28.55pt;width:167.15pt;height:1.5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850</wp:posOffset>
                </wp:positionH>
                <wp:positionV relativeFrom="paragraph">
                  <wp:posOffset>88265</wp:posOffset>
                </wp:positionV>
                <wp:extent cx="447040" cy="284480"/>
                <wp:effectExtent l="635" t="63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448">
                              <a:moveTo>
                                <a:pt x="704" y="4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448" path="m704,448l0,0e" stroked="t" o:allowincell="f" style="position:absolute;margin-left:55.5pt;margin-top:6.95pt;width:35.15pt;height:22.3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330</wp:posOffset>
                </wp:positionH>
                <wp:positionV relativeFrom="paragraph">
                  <wp:posOffset>128270</wp:posOffset>
                </wp:positionV>
                <wp:extent cx="928370" cy="5835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خوات و بناته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5.95pt;mso-wrap-distance-left:9.05pt;mso-wrap-distance-right:9.05pt;mso-wrap-distance-top:0pt;mso-wrap-distance-bottom:0pt;margin-top:10.1pt;mso-position-vertical-relative:text;margin-left:-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خوات و بناته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4795</wp:posOffset>
                </wp:positionH>
                <wp:positionV relativeFrom="paragraph">
                  <wp:posOffset>135255</wp:posOffset>
                </wp:positionV>
                <wp:extent cx="1158240" cy="35369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نات الأخو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85pt;mso-wrap-distance-left:9.05pt;mso-wrap-distance-right:9.05pt;mso-wrap-distance-top:0pt;mso-wrap-distance-bottom:0pt;margin-top:10.65pt;mso-position-vertical-relative:text;margin-left:2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نات الأخو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khbar MT"/>
          <w:b/>
          <w:b/>
          <w:bCs/>
          <w:vanish/>
          <w:sz w:val="26"/>
          <w:szCs w:val="26"/>
        </w:rPr>
      </w:pPr>
      <w:r>
        <w:rPr>
          <w:rFonts w:cs="Akhbar MT"/>
          <w:b/>
          <w:bCs/>
          <w:vanish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4690</wp:posOffset>
                </wp:positionH>
                <wp:positionV relativeFrom="paragraph">
                  <wp:posOffset>10160</wp:posOffset>
                </wp:positionV>
                <wp:extent cx="1584960" cy="406400"/>
                <wp:effectExtent l="635" t="9525" r="1016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640">
                              <a:moveTo>
                                <a:pt x="2496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6,640" path="m2496,0l0,640e" stroked="t" o:allowincell="f" style="position:absolute;margin-left:54.7pt;margin-top:0.8pt;width:124.75pt;height:31.95pt;mso-wrap-style:none;v-text-anchor:middle">
                <v:fill o:detectmouseclick="t" on="false"/>
                <v:stroke color="black" weight="19080" endarrow="block" endarrowwidth="narrow" endarrowlength="short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1240</wp:posOffset>
                </wp:positionH>
                <wp:positionV relativeFrom="paragraph">
                  <wp:posOffset>205105</wp:posOffset>
                </wp:positionV>
                <wp:extent cx="1158240" cy="35369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ت الأخو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85pt;mso-wrap-distance-left:9.05pt;mso-wrap-distance-right:9.05pt;mso-wrap-distance-top:0pt;mso-wrap-distance-bottom:0pt;margin-top:16.15pt;mso-position-vertical-relative:text;margin-left:1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ت الأخ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4" w:right="1264" w:gutter="0" w:header="0" w:top="833" w:footer="0" w:bottom="805"/>
      <w:pgBorders w:display="allPages" w:offsetFrom="page">
        <w:top w:val="threeDEngrave" w:sz="6" w:space="24" w:color="008000"/>
        <w:left w:val="threeDEngrave" w:sz="6" w:space="24" w:color="008000"/>
        <w:bottom w:val="threeDEmboss" w:sz="6" w:space="24" w:color="008000"/>
        <w:right w:val="threeDEmboss" w:sz="6" w:space="24" w:color="008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PT Bold Heading"/>
      <w:sz w:val="3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1:00Z</dcterms:created>
  <dc:creator>bedo</dc:creator>
  <dc:description/>
  <cp:keywords/>
  <dc:language>en-US</dc:language>
  <cp:lastModifiedBy>الشنتورى</cp:lastModifiedBy>
  <cp:lastPrinted>2010-03-11T00:38:00Z</cp:lastPrinted>
  <dcterms:modified xsi:type="dcterms:W3CDTF">2010-03-23T15:33:00Z</dcterms:modified>
  <cp:revision>942</cp:revision>
  <dc:subject/>
  <dc:title>متوسطات المثلث والتطابق</dc:title>
</cp:coreProperties>
</file>