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زهر الشريف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طقة حلوان الازهريه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هد فتيات الصف ع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  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        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قسم الأدبي</w:t>
      </w:r>
    </w:p>
    <w:tbl>
      <w:tblPr>
        <w:bidiVisual w:val="true"/>
        <w:tblW w:w="1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540"/>
        <w:gridCol w:w="360"/>
        <w:gridCol w:w="720"/>
        <w:gridCol w:w="540"/>
        <w:gridCol w:w="720"/>
        <w:gridCol w:w="720"/>
        <w:gridCol w:w="720"/>
        <w:gridCol w:w="900"/>
        <w:gridCol w:w="720"/>
        <w:gridCol w:w="900"/>
        <w:gridCol w:w="540"/>
        <w:gridCol w:w="540"/>
        <w:gridCol w:w="720"/>
        <w:gridCol w:w="900"/>
        <w:gridCol w:w="720"/>
        <w:gridCol w:w="720"/>
        <w:gridCol w:w="720"/>
        <w:gridCol w:w="900"/>
        <w:gridCol w:w="720"/>
      </w:tblGrid>
      <w:tr>
        <w:trPr>
          <w:trHeight w:val="735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29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 الدراسي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قه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س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دي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ران كريم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حيد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حو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رف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لاغه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شاء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ب ونصوص ومطالعه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طق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وض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F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غرافيا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لسفه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 نفس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بيه فنيه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ديث شفوي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موع الكل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تيجة الطالبه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 الدراسى ال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3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 الدراسى الثان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3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7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 بدرجات الطالبه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عام الدراسي    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/   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   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/   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لا يثبت هذا البيان اى حق للطالبه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لا تعد الطالبه راسبه او ناجحه فى مادة الا بعد إضافة درجات الفصل الدراسي الثاني             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تعيد الطالبه هذا البيان بعد توقيع ولى الامر على درجات الفصل الدراسي الاول    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يشترط لنجاح الطالبة في المادة الا تقل درجة الفصل الدراسى الثانى عن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>%</w:t>
      </w:r>
      <w:r>
        <w:rPr>
          <w:b/>
          <w:b/>
          <w:bCs/>
          <w:rtl w:val="true"/>
          <w:lang w:bidi="ar-EG"/>
        </w:rPr>
        <w:t xml:space="preserve">من درجة الفصل الدراسى الثانى بشرط ان يكون مجموع درجات الطالبه فى الفصلين معا فى اى  ماده شرعيه أو عربيه لا يقل عن 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% </w:t>
      </w:r>
      <w:r>
        <w:rPr>
          <w:b/>
          <w:b/>
          <w:bCs/>
          <w:rtl w:val="true"/>
          <w:lang w:bidi="ar-EG"/>
        </w:rPr>
        <w:t xml:space="preserve">وفى المواد الثقافيه عن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%    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ذا رسبت الطالبه فى ماده ذات فرعين تمتحن فى الفرعين معا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/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لى الطالبه مراجعة المعهد باستمرار لمعرفة موعد امتحانات الدور الثانى         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طالبه الراسبه فى المجموع الكلى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مجموعها أقل من 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>%)</w:t>
      </w:r>
      <w:r>
        <w:rPr>
          <w:b/>
          <w:b/>
          <w:bCs/>
          <w:rtl w:val="true"/>
          <w:lang w:bidi="ar-EG"/>
        </w:rPr>
        <w:t xml:space="preserve">تختار ماده او مادتين على الا يشمل الاختيار المواد التى بها شفهى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قران كريم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طالعه ونصوص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حديث شفهى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 xml:space="preserve">واذا اختارت ماده ذات فرعين تمتحن فى الفرعين معا       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ليس للطالبه حق دخول الدور الثانى اذا رسبت فى خمس مواد ولا يحتسب القران الكريم ضمن هذه المواد 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تبه                                          املاه                                              شئون الطالبات                                     رئيس الكنترول                                             شيخ المعهد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296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06:00Z</dcterms:created>
  <dc:creator>qqq</dc:creator>
  <dc:description/>
  <cp:keywords/>
  <dc:language>en-US</dc:language>
  <cp:lastModifiedBy>ScOrPiOnE</cp:lastModifiedBy>
  <dcterms:modified xsi:type="dcterms:W3CDTF">2010-04-06T06:28:00Z</dcterms:modified>
  <cp:revision>17</cp:revision>
  <dc:subject/>
  <dc:title>الأزهر الشريف</dc:title>
</cp:coreProperties>
</file>