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موذج الفص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ختر مما بين القوسين الإجابة الصحيحة لكل مما يأتي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خلت المسيحية بلاد اليمن في عهد 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حباش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بأ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مي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ين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غة القومية لبلاد فارس اللغة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رد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فهلو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اسان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زرادشتي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أشهر ملوك الغساسن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 لنعمان بن المنذ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سر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حارث بن جب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زان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م تفس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مملكة الغساسنة قبل الإسلام كثير من المظاهر الحضار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زدهار الاقتصادي لدولة الحير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 ما النتائج المترتبة علي ؟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جود مملكتي الحيرة والغساسنة علي حدود دولتي الفرس والروم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أطيب تمنياتي بالتفوق</w:t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  <w:lang w:bidi="ar-EG"/>
        </w:rPr>
        <w:t>ا</w:t>
      </w:r>
      <w:r>
        <w:rPr>
          <w:b/>
          <w:bCs/>
          <w:sz w:val="50"/>
          <w:szCs w:val="50"/>
          <w:rtl w:val="true"/>
          <w:lang w:bidi="ar-EG"/>
        </w:rPr>
        <w:t xml:space="preserve">/ 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>أحمد تركي</w:t>
      </w:r>
    </w:p>
    <w:p>
      <w:pPr>
        <w:pStyle w:val="Normal"/>
        <w:jc w:val="center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 امتحان الفصل الثاني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 أختر مما بين القوسين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 من أسس بيت المال الخليفة           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بو بك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م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ثما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ي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 ضريبة المواريث جزء من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ز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كو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في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غنيم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دخل الفيء في بيت المال الخليفة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او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ثمان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راج من أقدم الضرائب لأنه يرتبط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تج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صن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رعي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ضع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rtl w:val="true"/>
          <w:lang w:bidi="ar-EG"/>
        </w:rPr>
        <w:t>√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×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مام كل عبارة ذكر السبب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س كل أرض يفرض عليها خراج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>(</w:t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جع أهمية الزكاة لأنها فريضة من الله لتجهيز الجيش </w:t>
      </w:r>
      <w:r>
        <w:rPr>
          <w:b/>
          <w:bCs/>
          <w:sz w:val="32"/>
          <w:szCs w:val="32"/>
          <w:rtl w:val="true"/>
          <w:lang w:bidi="ar-EG"/>
        </w:rPr>
        <w:tab/>
        <w:t>(</w:t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زية ليست من مستحدثات الإسلام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>(</w:t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جري الخليفة أبو بكر تغييرا في الفيء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>(</w:t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فرض الخراج علي الأرض التي فتحها المسلمون بعد الحرب </w:t>
      </w:r>
      <w:r>
        <w:rPr>
          <w:b/>
          <w:bCs/>
          <w:sz w:val="32"/>
          <w:szCs w:val="32"/>
          <w:rtl w:val="true"/>
          <w:lang w:bidi="ar-EG"/>
        </w:rPr>
        <w:t>(</w:t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بم تفسر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شراف الخلفاء بأنفسهم علي جباية الخراج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د مصارف بيت المال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كاة نظام اجتماعي ثمرته حفظ التوازن في المجتمع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أيد بالأدلة التاريخ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لام دين العدالة الاجتماعية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دت طرق وسائل جمع الخراج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تفرض الجزية علي كل أهل الذم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ما الفرق بين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يء و الغنيمة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صاريف الزكاة و مصاريف بيت المال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أطيب تمنياتي التفوق </w:t>
      </w:r>
      <w:r>
        <w:rPr>
          <w:b/>
          <w:bCs/>
          <w:sz w:val="42"/>
          <w:szCs w:val="42"/>
          <w:rtl w:val="true"/>
          <w:lang w:bidi="ar-EG"/>
        </w:rPr>
        <w:t>,,,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76"/>
          <w:szCs w:val="76"/>
          <w:lang w:bidi="ar-EG"/>
        </w:rPr>
      </w:pPr>
      <w:r>
        <w:rPr>
          <w:b/>
          <w:b/>
          <w:bCs/>
          <w:sz w:val="76"/>
          <w:sz w:val="76"/>
          <w:szCs w:val="76"/>
          <w:rtl w:val="true"/>
          <w:lang w:bidi="ar-EG"/>
        </w:rPr>
        <w:t>ا</w:t>
      </w:r>
      <w:r>
        <w:rPr>
          <w:b/>
          <w:bCs/>
          <w:sz w:val="76"/>
          <w:szCs w:val="76"/>
          <w:rtl w:val="true"/>
          <w:lang w:bidi="ar-EG"/>
        </w:rPr>
        <w:t>/</w:t>
      </w:r>
      <w:r>
        <w:rPr>
          <w:b/>
          <w:b/>
          <w:bCs/>
          <w:sz w:val="76"/>
          <w:sz w:val="76"/>
          <w:szCs w:val="76"/>
          <w:rtl w:val="true"/>
          <w:lang w:bidi="ar-EG"/>
        </w:rPr>
        <w:t>أحمد تركي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 امتحان علي الفصل الثالث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 بم تفسر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وت وضع أهل الذمة في المجتمع الإسلامي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لعلماء تأثير قوي علي المجتمع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قة العلماء و التجار  طبقة الخاصة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أهل الذمة من العناصر الفعالة  في المجتمع الإسلامي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تفاع شأن العلماء و الأدباء في العصر العباسي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ورات الموالي ضد الدولة الإسلام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rtl w:val="true"/>
          <w:lang w:bidi="ar-EG"/>
        </w:rPr>
        <w:t>√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 علام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مام كل عبارة مع ذكر السب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رص الإسلام علي إظهار أهل الذمة شعائرهم الدينية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>(</w:t>
        <w:tab/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عنصر الموالي هو المكون الأساسي للدولة الإسلامية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>(</w:t>
        <w:tab/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لم بعض الصبية وظل بعضهم علي دينه القديم يدفع الجزي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58"/>
          <w:szCs w:val="58"/>
          <w:lang w:bidi="ar-EG"/>
        </w:rPr>
      </w:pPr>
      <w:r>
        <w:rPr>
          <w:sz w:val="58"/>
          <w:sz w:val="58"/>
          <w:szCs w:val="58"/>
          <w:rtl w:val="true"/>
          <w:lang w:bidi="ar-EG"/>
        </w:rPr>
        <w:t>أطيب تمنياتي بالنجاح و التفوق</w:t>
      </w:r>
    </w:p>
    <w:p>
      <w:pPr>
        <w:pStyle w:val="Normal"/>
        <w:spacing w:lineRule="auto" w:line="360"/>
        <w:jc w:val="center"/>
        <w:rPr>
          <w:b/>
          <w:b/>
          <w:bCs/>
          <w:sz w:val="76"/>
          <w:szCs w:val="76"/>
          <w:lang w:bidi="ar-EG"/>
        </w:rPr>
      </w:pPr>
      <w:r>
        <w:rPr>
          <w:b/>
          <w:b/>
          <w:bCs/>
          <w:sz w:val="76"/>
          <w:sz w:val="76"/>
          <w:szCs w:val="76"/>
          <w:rtl w:val="true"/>
          <w:lang w:bidi="ar-EG"/>
        </w:rPr>
        <w:t>ا</w:t>
      </w:r>
      <w:r>
        <w:rPr>
          <w:b/>
          <w:bCs/>
          <w:sz w:val="76"/>
          <w:szCs w:val="76"/>
          <w:rtl w:val="true"/>
          <w:lang w:bidi="ar-EG"/>
        </w:rPr>
        <w:t xml:space="preserve">/ </w:t>
      </w:r>
      <w:r>
        <w:rPr>
          <w:b/>
          <w:b/>
          <w:bCs/>
          <w:sz w:val="76"/>
          <w:sz w:val="76"/>
          <w:szCs w:val="76"/>
          <w:rtl w:val="true"/>
          <w:lang w:bidi="ar-EG"/>
        </w:rPr>
        <w:t>أحمد ترك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MR TOYRKY.FORUM777.COM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WWW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HMED -_TOURKY123@HOTMAIL.COM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HMED.TURKY10@YAHOO.COM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 امتحان الفصل الراب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ضع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u w:val="single"/>
          <w:rtl w:val="true"/>
          <w:lang w:bidi="ar-EG"/>
        </w:rPr>
        <w:t>√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كل عبارة مع ذكر السب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تشر الإسلام في الملايو بفضل المرابطين </w:t>
      </w:r>
      <w:r>
        <w:rPr>
          <w:sz w:val="32"/>
          <w:szCs w:val="32"/>
          <w:rtl w:val="true"/>
          <w:lang w:bidi="ar-EG"/>
        </w:rPr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ميز مسلمو سومطرة بثبات العقيدة الإسلامية </w:t>
      </w:r>
      <w:r>
        <w:rPr>
          <w:sz w:val="32"/>
          <w:szCs w:val="32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ن أهم المراكز  للتجارة علي الخليج العربي ميناء ملقا </w:t>
      </w:r>
      <w:r>
        <w:rPr>
          <w:sz w:val="32"/>
          <w:szCs w:val="32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تشر الإسلام في غرب أفريقيا منذ القرن الأول الهجري </w:t>
      </w:r>
      <w:r>
        <w:rPr>
          <w:sz w:val="32"/>
          <w:szCs w:val="32"/>
          <w:rtl w:val="true"/>
          <w:lang w:bidi="ar-EG"/>
        </w:rPr>
        <w:tab/>
        <w:tab/>
        <w:tab/>
        <w:t>(</w:t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ي أختر الإجابة الصحيحة مما بين القوسي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ستولت الجيوش الإسلامية علي الهند أوائل القرن </w:t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ساد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سابع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ثان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تاسع الميلادي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نشر عبد الله بن يس الإسلام في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سومطر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و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لايو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غرب أفريقيا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سست الجاليات الإسلامية في الملايو ميناء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جاو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سمر قند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لق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بخاري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شارك شريف مكة في نشر الإسلام في سومطرة في القرن </w:t>
      </w:r>
    </w:p>
    <w:p>
      <w:pPr>
        <w:pStyle w:val="Normal"/>
        <w:spacing w:lineRule="auto" w:line="360"/>
        <w:ind w:left="5400" w:right="0" w:first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2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قارن بي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</w:t>
      </w:r>
      <w:r>
        <w:rPr>
          <w:sz w:val="32"/>
          <w:sz w:val="32"/>
          <w:szCs w:val="32"/>
          <w:rtl w:val="true"/>
          <w:lang w:bidi="ar-EG"/>
        </w:rPr>
        <w:t xml:space="preserve">انتشار الإسلام في سومطرة   </w:t>
      </w:r>
      <w:r>
        <w:rPr>
          <w:sz w:val="32"/>
          <w:szCs w:val="32"/>
          <w:rtl w:val="true"/>
          <w:lang w:bidi="ar-EG"/>
        </w:rPr>
        <w:t xml:space="preserve">-   </w:t>
      </w:r>
      <w:r>
        <w:rPr>
          <w:sz w:val="32"/>
          <w:sz w:val="32"/>
          <w:szCs w:val="32"/>
          <w:rtl w:val="true"/>
          <w:lang w:bidi="ar-EG"/>
        </w:rPr>
        <w:t xml:space="preserve">و انتشار الإسلام في جاو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أيد بالأدلة التاريخية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أنتشر الإسلام بالسلم و ليس بحد السيف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انت ملقا أهم مراكز أشعاع الدين الإسلامي في الملايو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د الطرق التجارية التي كانت تمر بها التجارة في العصور الوسطي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أطيب تمنياتي بالنجاح و التفوق</w:t>
      </w:r>
    </w:p>
    <w:p>
      <w:pPr>
        <w:pStyle w:val="Normal"/>
        <w:spacing w:lineRule="auto" w:line="360"/>
        <w:jc w:val="center"/>
        <w:rPr>
          <w:b/>
          <w:b/>
          <w:bCs/>
          <w:sz w:val="78"/>
          <w:szCs w:val="78"/>
          <w:lang w:bidi="ar-EG"/>
        </w:rPr>
      </w:pPr>
      <w:r>
        <w:rPr>
          <w:b/>
          <w:b/>
          <w:bCs/>
          <w:sz w:val="78"/>
          <w:sz w:val="78"/>
          <w:szCs w:val="78"/>
          <w:rtl w:val="true"/>
          <w:lang w:bidi="ar-EG"/>
        </w:rPr>
        <w:t>ا</w:t>
      </w:r>
      <w:r>
        <w:rPr>
          <w:b/>
          <w:bCs/>
          <w:sz w:val="78"/>
          <w:szCs w:val="78"/>
          <w:rtl w:val="true"/>
          <w:lang w:bidi="ar-EG"/>
        </w:rPr>
        <w:t xml:space="preserve">/ </w:t>
      </w:r>
      <w:r>
        <w:rPr>
          <w:b/>
          <w:b/>
          <w:bCs/>
          <w:sz w:val="78"/>
          <w:sz w:val="78"/>
          <w:szCs w:val="78"/>
          <w:rtl w:val="true"/>
          <w:lang w:bidi="ar-EG"/>
        </w:rPr>
        <w:t>أحمد تركي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 امتحان علي الفصل الخامس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ضع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u w:val="single"/>
          <w:rtl w:val="true"/>
          <w:lang w:bidi="ar-EG"/>
        </w:rPr>
        <w:t>√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×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كل عبارة مع ذكر السبب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يرجع الفضل للعرب في الحفا ظ علي الفكر الفلسفي الأوربي </w:t>
      </w:r>
      <w:r>
        <w:rPr>
          <w:sz w:val="32"/>
          <w:szCs w:val="32"/>
          <w:rtl w:val="true"/>
          <w:lang w:bidi="ar-EG"/>
        </w:rPr>
        <w:tab/>
        <w:tab/>
        <w:tab/>
        <w:t>(</w:t>
        <w:tab/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كانت عناية المسلمون في صدر الإسلام قاصرة علي العلوم العقلية </w:t>
      </w:r>
      <w:r>
        <w:rPr>
          <w:sz w:val="32"/>
          <w:szCs w:val="32"/>
          <w:rtl w:val="true"/>
          <w:lang w:bidi="ar-EG"/>
        </w:rPr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حديث الشريف أساس كثير من المعارف التي ظهرت بعد ذلك </w:t>
      </w:r>
      <w:r>
        <w:rPr>
          <w:sz w:val="32"/>
          <w:szCs w:val="32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أهتم الخليفة عمر بن الخطاب بتدوين القرآن في مصحف واحد  </w:t>
      </w:r>
      <w:r>
        <w:rPr>
          <w:sz w:val="32"/>
          <w:szCs w:val="32"/>
          <w:rtl w:val="true"/>
          <w:lang w:bidi="ar-EG"/>
        </w:rPr>
        <w:tab/>
        <w:tab/>
        <w:tab/>
        <w:t>(</w:t>
        <w:tab/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عتبر مدرسة زرياب أهم المدارس الموسيقية في الأندلس </w:t>
      </w:r>
      <w:r>
        <w:rPr>
          <w:sz w:val="32"/>
          <w:szCs w:val="32"/>
          <w:rtl w:val="true"/>
          <w:lang w:bidi="ar-EG"/>
        </w:rPr>
        <w:tab/>
        <w:tab/>
        <w:tab/>
        <w:tab/>
        <w:t>(</w:t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 أختر الإجابة الصحيحة مما بين القوسين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إمام أهل الرأي في الإسلام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أبو حنيف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أوزاع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حمد بن حنب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شافعي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في العصر الأموي تأثر في الرسم و التصوير بفنون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غو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فر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رو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ترك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ول من أسس بيمارستان في الإسلام </w:t>
      </w:r>
    </w:p>
    <w:p>
      <w:pPr>
        <w:pStyle w:val="Normal"/>
        <w:ind w:left="252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وليد بن عبد الملك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يزيد بن معاوي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بد الملك بن مروان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ن أشهر علماء المسلمين في الكيمياء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قز وين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فاراب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بن حيا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بن رشد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م تفس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مية علم الحديث عند المسلمين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هتمام المسلمين بدراسة التاريخ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يز الفنون الإسلامية عن غيرها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زدهار الشعر في العصر العباس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زدهار الموسيقي في الأندلس            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اوت الصحابة في فهم و تفسير القرآن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زدهارالطب عند المسلمين                   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رتبط الفلك عند المسلمين بالشعائر الدين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زدهار الشعر في العصر العباسي        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مية اللغة العربي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يد بالأدلة التاريخ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عبت المكتبات دورا في أثراء الحضارة الإسلامي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ؤخذ علي المؤرخين  المسلمين بعض المأخذ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رت حركة الترجمة في العالم الإسلامي بمراحل مختلف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قدمت معارف المسلمين في الحساب بسبب اتصالهم بالهنود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نسب للبيروني كثير من الابتكارات في الفيزيا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خامس ما النتائج المترتبة علي؟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اختلاف بين الصحاب في فهم تفسير القرآن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ختلاط المسلمون بشعوب البلاد التي فتوحها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شتداد الجدل الديني بين المسلمون و بعضهم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سادس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 مقترحاتك لأحياء الحركة الفكرية الإسلامية لسابق عهدها ؟</w:t>
      </w:r>
    </w:p>
    <w:p>
      <w:pPr>
        <w:pStyle w:val="Normal"/>
        <w:spacing w:lineRule="auto" w:line="36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أطيب تمنياتي بالنجاح و التفوق</w:t>
      </w:r>
    </w:p>
    <w:p>
      <w:pPr>
        <w:pStyle w:val="Normal"/>
        <w:spacing w:lineRule="auto" w:line="360"/>
        <w:jc w:val="center"/>
        <w:rPr>
          <w:b/>
          <w:b/>
          <w:bCs/>
          <w:sz w:val="78"/>
          <w:szCs w:val="78"/>
          <w:lang w:bidi="ar-EG"/>
        </w:rPr>
      </w:pPr>
      <w:r>
        <w:rPr>
          <w:b/>
          <w:b/>
          <w:bCs/>
          <w:sz w:val="78"/>
          <w:sz w:val="78"/>
          <w:szCs w:val="78"/>
          <w:rtl w:val="true"/>
          <w:lang w:bidi="ar-EG"/>
        </w:rPr>
        <w:t>ا</w:t>
      </w:r>
      <w:r>
        <w:rPr>
          <w:b/>
          <w:bCs/>
          <w:sz w:val="78"/>
          <w:szCs w:val="78"/>
          <w:rtl w:val="true"/>
          <w:lang w:bidi="ar-EG"/>
        </w:rPr>
        <w:t xml:space="preserve">/ </w:t>
      </w:r>
      <w:r>
        <w:rPr>
          <w:b/>
          <w:b/>
          <w:bCs/>
          <w:sz w:val="78"/>
          <w:sz w:val="78"/>
          <w:szCs w:val="78"/>
          <w:rtl w:val="true"/>
          <w:lang w:bidi="ar-EG"/>
        </w:rPr>
        <w:t>أحمد تركي</w: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55:00Z</dcterms:created>
  <dc:creator>LOUTAS</dc:creator>
  <dc:description/>
  <cp:keywords/>
  <dc:language>en-US</dc:language>
  <cp:lastModifiedBy>ahmed tourky</cp:lastModifiedBy>
  <dcterms:modified xsi:type="dcterms:W3CDTF">2010-04-03T01:15:00Z</dcterms:modified>
  <cp:revision>18</cp:revision>
  <dc:subject/>
  <dc:title>السؤال الأول</dc:title>
</cp:coreProperties>
</file>