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أ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فرما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عثمان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806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  <w:tab w:val="left" w:pos="1238" w:leader="none"/>
        </w:tabs>
        <w:ind w:left="720" w:right="0" w:firstLine="15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نقل محمد علي إلي ولاية سالونيك  مع تسليم السلطة إلي موسي باشا و لم ينفذ بسبب تمسك </w:t>
      </w:r>
    </w:p>
    <w:p>
      <w:pPr>
        <w:pStyle w:val="Normal"/>
        <w:tabs>
          <w:tab w:val="clear" w:pos="720"/>
          <w:tab w:val="left" w:pos="1238" w:leader="none"/>
        </w:tabs>
        <w:ind w:left="720" w:right="0" w:hanging="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شعب بمحمد عل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م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841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8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لقي حكام مصر من أبناء محمد علي فرمان الولاية من السلطان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8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زام مصر بتنفيذ كل الاتفاقيات التي يعقدها السلطان مع ا لدولة المختلف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8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ضرب النقود و تجمع الضرائب في مصر باسم السلطان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8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م إرسال ربع إيرادات مصر للسلطان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8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زيد عدد الجيش المصري وقت السلم عن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جند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8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ع مصر من بناء سفن حربية الأ بأمر السلطان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27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866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8" w:leader="none"/>
        </w:tabs>
        <w:ind w:left="1598" w:right="0" w:hanging="360"/>
        <w:jc w:val="left"/>
        <w:rPr/>
      </w:pPr>
      <w:r>
        <w:rPr>
          <w:b/>
          <w:b/>
          <w:bCs/>
          <w:rtl w:val="true"/>
        </w:rPr>
        <w:t>أن تكون وراثة العرش في أكبر أبناء الوالي الحاك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عدد الجيش إلي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جندي بدلا من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قرار حق مصر في ضرب  النقو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ح الرتب المدينة حتى الرتبة الثاني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فع الجزية السنوية إلي </w:t>
      </w:r>
      <w:r>
        <w:rPr>
          <w:b/>
          <w:bCs/>
        </w:rPr>
        <w:t>7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جنيه عثماني بدلا من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8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يون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868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8" w:leader="none"/>
          <w:tab w:val="left" w:pos="1598" w:leader="none"/>
        </w:tabs>
        <w:ind w:left="2340" w:right="0" w:hanging="1102"/>
        <w:jc w:val="left"/>
        <w:rPr/>
      </w:pPr>
      <w:r>
        <w:rPr>
          <w:b/>
          <w:b/>
          <w:bCs/>
          <w:rtl w:val="true"/>
        </w:rPr>
        <w:t>حصول إسماعيل علي لقب خدي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8" w:leader="none"/>
          <w:tab w:val="left" w:pos="1598" w:leader="none"/>
        </w:tabs>
        <w:ind w:left="2340" w:right="0" w:hanging="1102"/>
        <w:jc w:val="left"/>
        <w:rPr/>
      </w:pPr>
      <w:r>
        <w:rPr>
          <w:b/>
          <w:b/>
          <w:bCs/>
          <w:rtl w:val="true"/>
        </w:rPr>
        <w:t xml:space="preserve">لإسماعيل بعض المزايا الاستقلالية في إدارة شئون البلاد الداخلية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8" w:leader="none"/>
          <w:tab w:val="left" w:pos="1598" w:leader="none"/>
        </w:tabs>
        <w:ind w:left="2340" w:right="0" w:hanging="1102"/>
        <w:jc w:val="left"/>
        <w:rPr/>
      </w:pPr>
      <w:r>
        <w:rPr>
          <w:b/>
          <w:b/>
          <w:bCs/>
          <w:rtl w:val="true"/>
        </w:rPr>
        <w:t>عقد المعاهدات الخاصة بـــ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ري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جمار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رور البضائ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وشئون الجاليات الأجنبية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0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872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38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حق إسماعيل في الاستدانة من الخارج دون الرجوع إلي 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8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يون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873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ر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ثبت حق مصر الكامل في الاستقلال بالشروط التال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ind w:left="1598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زام مصر بدفع الجزية السنو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ع مصر من عقد المعاهدات السياس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يس لمصر الحق في التمثيل الدبلوماس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671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ع مصر من صناعة المدرع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7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غسط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879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رمان سحب المزايا الخديو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بلاغ الباب العالي بنصوص أي معاهدة تنوي مصر توقيعه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جيش مرة ثانية إلي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جندي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ind w:left="15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ظر عقد قروض جديدة إلا إذا كانت لتسوية الديون و يكون ذلك باتفاق الدائنين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98965</wp:posOffset>
                </wp:positionH>
                <wp:positionV relativeFrom="paragraph">
                  <wp:posOffset>1288415</wp:posOffset>
                </wp:positionV>
                <wp:extent cx="28956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MCS Makk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kk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ح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MCS Makk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kk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رك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MCS Makk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kk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kk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Tabuk S_U normal.;Times New Roman" w:hAnsi="MCS Tabuk S_U normal.;Times New Roman" w:cs="MCS Taybah S_U 3d.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3d." w:ascii="MCS Tabuk S_U normal.;Times New Roman" w:hAnsi="MCS Tabuk S_U normal.;Times New Roman"/>
                                <w:b/>
                                <w:bCs/>
                                <w:sz w:val="44"/>
                                <w:szCs w:val="44"/>
                              </w:rPr>
                              <w:t>6470874/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8pt;mso-wrap-distance-left:9.05pt;mso-wrap-distance-right:9.05pt;mso-wrap-distance-top:0pt;mso-wrap-distance-bottom:0pt;margin-top:101.45pt;mso-position-vertical-relative:text;margin-left:74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MCS Makk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kk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تح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MCS Makk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kk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ترك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MCS Makk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kk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kk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CS Tabuk S_U normal.;Times New Roman" w:hAnsi="MCS Tabuk S_U normal.;Times New Roman" w:cs="MCS Taybah S_U 3d.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CS Taybah S_U 3d." w:ascii="MCS Tabuk S_U normal.;Times New Roman" w:hAnsi="MCS Tabuk S_U normal.;Times New Roman"/>
                          <w:b/>
                          <w:bCs/>
                          <w:sz w:val="44"/>
                          <w:szCs w:val="44"/>
                        </w:rPr>
                        <w:t>6470874/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07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buk S_U normal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23.25pt;margin-top:302.35pt;width:528.4pt;height:14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مد تركي" trim="t" style="font-family:&quot;Times New Roman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598"/>
        </w:tabs>
        <w:ind w:left="159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598"/>
        </w:tabs>
        <w:ind w:left="1598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598"/>
        </w:tabs>
        <w:ind w:left="159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08:00Z</dcterms:created>
  <dc:creator>User</dc:creator>
  <dc:description/>
  <cp:keywords/>
  <dc:language>en-US</dc:language>
  <cp:lastModifiedBy>ahmed tourky</cp:lastModifiedBy>
  <cp:lastPrinted>2007-03-09T09:48:00Z</cp:lastPrinted>
  <dcterms:modified xsi:type="dcterms:W3CDTF">2010-03-29T22:06:00Z</dcterms:modified>
  <cp:revision>12</cp:revision>
  <dc:subject/>
  <dc:title>أهم الرفمانات العثمانية </dc:title>
</cp:coreProperties>
</file>