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مهورية مصر العربية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وزارة التربية والتعليم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متحان التجريبي للفصل الدراسي الأول لشهادة الثانوية العامة </w:t>
      </w:r>
      <w:r>
        <w:rPr>
          <w:b/>
          <w:bCs/>
          <w:lang w:bidi="ar-EG"/>
        </w:rPr>
        <w:t>20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جيولوجيا والعلوم البيئية                                                                               الزم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ثلاث ساعات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>_____________________________________________________________________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أجب عن خمسة أسئلة فقط مما يأتي </w:t>
      </w:r>
      <w:r>
        <w:rPr>
          <w:b/>
          <w:bCs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أول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مقصود بكلأ مما يأتي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أسلحة البيولوجية 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نقراض                                        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انفصام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ختر الإجابة الصحيحة لكل مما يأتي ثم أكتبها في كراسة الإجابة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ضغط الواقع علي جسم موجود علي أكبر عمق في مياه الخليج العربي يبلغ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ض   </w:t>
      </w:r>
      <w:r>
        <w:rPr>
          <w:rtl w:val="true"/>
          <w:lang w:bidi="ar-EG"/>
        </w:rPr>
        <w:t xml:space="preserve">-  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ض   </w:t>
      </w:r>
      <w:r>
        <w:rPr>
          <w:rtl w:val="true"/>
          <w:lang w:bidi="ar-EG"/>
        </w:rPr>
        <w:t xml:space="preserve">-  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ض   </w:t>
      </w:r>
      <w:r>
        <w:rPr>
          <w:rtl w:val="true"/>
          <w:lang w:bidi="ar-EG"/>
        </w:rPr>
        <w:t xml:space="preserve">-   </w:t>
      </w:r>
      <w:r>
        <w:rPr>
          <w:lang w:bidi="ar-EG"/>
        </w:rPr>
        <w:t>25</w:t>
      </w:r>
      <w:r>
        <w:rPr>
          <w:rtl w:val="true"/>
          <w:lang w:bidi="ar-EG"/>
        </w:rPr>
        <w:t xml:space="preserve">ض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ن الموارد البيئية الغير متجددة اللافلزات مثل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نيتروجين والأكسجي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نيتروجين و الصوديوم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أكسجين والكربو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كبريت والكربون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حدث أحياناً أن تتأثر الصخور بفالقين يتحدان في صخور الحائط السفلي ليكونا ما يعرف باسم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الق الدسر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فالق البارز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فالق الخسفي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فالق السلمي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كثر البحيرات القوسيه في النهر خلال مرحل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شباب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نضوج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شيخوخ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تصابي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وجد كثبان أبو المحاريق الرملية ف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دلتا النيل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صحراء الغرب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صحراء الشرق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شبة جزيرة سيناء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شرح باختصار كيف تكون الغلافين الجوي والمائي للأرض </w:t>
      </w:r>
      <w:r>
        <w:rPr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ني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كتب ما تعرفه عن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حركة المياه كأحد العوامل التي تؤثر علي النظام البيئي البحري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أكسدة البيولوجية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كتب المصطلح العلمي المقابل لكل عبارة مما يأت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ستخدم لزيادة إنتاجية الثروة الحيوانية مثل تقسيم جنين الماشية والحصول علي توائم ثنائية وثلاثية ورباعي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لم الذي يتناول كل ما له علاقة بالأرض مكوناتها وتاريخها وظواهرها وثرواتها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حد أفرع علم الجيولوجيا والذي يختص أساساً بدراسة العوامل الخارجية والداخلية وتأثير كل منها علي صخور الأرض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إضافة الماء إلي التركيب المعدني مما يساعد علي تحلل الصخور كيميائياً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أسطح الخارجية المستوية للبلور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تسببت السيول في أحداث خسائر جسيمة في العريش وشمال سيناء خلال يناير </w:t>
      </w:r>
      <w:r>
        <w:rPr>
          <w:b/>
          <w:bCs/>
          <w:lang w:bidi="ar-EG"/>
        </w:rPr>
        <w:t>2010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 هو السيل ؟ وما العمل الجيولوجي الهدمي والبنائي للسيول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ثالث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رسم دورة الفسفور واكتب  عليها البيانات  كامل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ذكر اسم غازين من الغازات التي تستخدم في الحروب وتؤثر علي بعض الإنزيمات الموجودة في الإنسان ؟ موضحا تأثير كل منهما الضار علي الإنسان 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نتائج المترتبة علي كل من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ختفاء الكائنات المحللة من النظام البيئي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ستخدام الفحم كوقود في منطقة غزيرة الأمطار بها أثار قديمة من الحجر الجير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قارن بين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رواسب  البحيرات المالحة ورواسب البحيرات العذب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لسان والحاجز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نطقة المياه الضحلة و منطقة الأعما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رابع </w:t>
      </w:r>
      <w:r>
        <w:rPr>
          <w:b/>
          <w:bCs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فسر كلا مما يأت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عتبر طاقة الشمس بالنسبة لعمر الإنسان دائمة وان كانت علمياً طاقة غير دائمة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يجب ترشيد استخدام المياه العذبة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أي نوع بري منقرض يعتبر خسارة بيولوجية للأجيال القادم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يختلف الفالق العادي عن الفالق المعكو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ذكر أسم المعدن أو الصخر الذي خصائصه ه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ونه أصفر شفاف ويتحول إلي اللون البني بإحلال ذرات الحديد محل ذرات الزنك فيه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عدن يتميز بانفصام قاعدي جيد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صخر يتكون من معدن واحد هو معدن الكالسيت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عدن تركيبة الكيميائي هو كبريتات كلسيوم مائ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رف كل مما يأت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ظاهرة التركيز البيولوجي                                         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جوية الميكانيكية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ؤال الخامس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يؤدي تلوث الهواء إلي حدوث كل من الضباب الدخاني والأمطار الحمض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أشرح هذه العبارة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ما المقصود بالموارد المتجددة  </w:t>
      </w:r>
    </w:p>
    <w:p>
      <w:pPr>
        <w:pStyle w:val="Normal"/>
        <w:jc w:val="left"/>
        <w:rPr/>
      </w:pPr>
      <w:r>
        <w:rPr>
          <w:b/>
          <w:bCs/>
          <w:rtl w:val="true"/>
          <w:lang w:bidi="ar-EG"/>
        </w:rPr>
        <w:t xml:space="preserve">  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أعد كتابة العبارات التالية بعد تصويب ما تحته خط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وجد محمية </w:t>
      </w:r>
      <w:r>
        <w:rPr>
          <w:u w:val="single"/>
          <w:rtl w:val="true"/>
          <w:lang w:bidi="ar-EG"/>
        </w:rPr>
        <w:t>العميد</w:t>
      </w:r>
      <w:r>
        <w:rPr>
          <w:rtl w:val="true"/>
          <w:lang w:bidi="ar-EG"/>
        </w:rPr>
        <w:t xml:space="preserve"> في جنوب سيناء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عمل البنائي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ترسيب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لبحار</w:t>
      </w:r>
      <w:r>
        <w:rPr>
          <w:u w:val="single"/>
          <w:rtl w:val="true"/>
          <w:lang w:bidi="ar-EG"/>
        </w:rPr>
        <w:t xml:space="preserve"> يعادل</w:t>
      </w:r>
      <w:r>
        <w:rPr>
          <w:rtl w:val="true"/>
          <w:lang w:bidi="ar-EG"/>
        </w:rPr>
        <w:t xml:space="preserve"> العمل الهدمي للبحار 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لب الخارجي للأرض يقع تحت تأثير ضغط جوي حوالي</w:t>
      </w:r>
      <w:r>
        <w:rPr>
          <w:u w:val="single"/>
          <w:rtl w:val="true"/>
          <w:lang w:bidi="ar-EG"/>
        </w:rPr>
        <w:t xml:space="preserve"> مليون</w:t>
      </w:r>
      <w:r>
        <w:rPr>
          <w:rtl w:val="true"/>
          <w:lang w:bidi="ar-EG"/>
        </w:rPr>
        <w:t xml:space="preserve"> ضغط جوي </w:t>
      </w:r>
    </w:p>
    <w:p>
      <w:pPr>
        <w:pStyle w:val="Normal"/>
        <w:jc w:val="left"/>
        <w:rPr/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ركيب الكيميائي لمعدن الملاكيت هو </w:t>
      </w:r>
      <w:r>
        <w:rPr>
          <w:u w:val="single"/>
          <w:rtl w:val="true"/>
          <w:lang w:bidi="ar-EG"/>
        </w:rPr>
        <w:t>كبريتات نحاس مائية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نظر إلي الأشكال التالية ثم أجب عن ما يأت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drawing>
          <wp:inline distT="0" distB="0" distL="0" distR="0">
            <wp:extent cx="460565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كتب ما تشير إليه الأرقام من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إلي </w:t>
      </w:r>
      <w:r>
        <w:rPr>
          <w:rtl w:val="true"/>
          <w:lang w:bidi="ar-EG"/>
        </w:rPr>
        <w:t>(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أذكر فرقاً واحداً بين ما يشير إليه رقم </w:t>
      </w:r>
      <w:r>
        <w:rPr>
          <w:rtl w:val="true"/>
          <w:lang w:bidi="ar-EG"/>
        </w:rPr>
        <w:t>(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ما يشير إليه رقم </w:t>
      </w:r>
      <w:r>
        <w:rPr>
          <w:rtl w:val="true"/>
          <w:lang w:bidi="ar-EG"/>
        </w:rPr>
        <w:t>(</w:t>
      </w:r>
      <w:r>
        <w:rPr>
          <w:lang w:bidi="ar-EG"/>
        </w:rPr>
        <w:t>2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السؤال السادس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ذكر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رد الفعل الناتج عن القطع الجائر لأشجار الغابات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المنظومات البيئية الرئيسي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ب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علل لما يأتي </w:t>
      </w:r>
      <w:r>
        <w:rPr>
          <w:b/>
          <w:bCs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تعدد حلقات سلسلة الغذاء البحرية 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تأكل طبقة الأوزون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للرمال السوداء أهمية اقتصادية كبيرة</w:t>
      </w:r>
    </w:p>
    <w:p>
      <w:pPr>
        <w:pStyle w:val="Normal"/>
        <w:jc w:val="left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مخدش أهم من اللون عند التعرف علي المعدن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ج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أذكر فرقاً واحداً بين كل اثنين مما يأتي </w:t>
      </w:r>
    </w:p>
    <w:p>
      <w:pPr>
        <w:pStyle w:val="Normal"/>
        <w:jc w:val="left"/>
        <w:rPr/>
      </w:pP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فالق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فاصل </w:t>
      </w:r>
    </w:p>
    <w:p>
      <w:pPr>
        <w:pStyle w:val="Normal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لون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بريق</w:t>
      </w:r>
    </w:p>
    <w:p>
      <w:pPr>
        <w:pStyle w:val="Normal"/>
        <w:jc w:val="left"/>
        <w:rPr/>
      </w:pPr>
      <w:r>
        <w:rPr>
          <w:lang w:bidi="ar-EG"/>
        </w:rPr>
        <w:t>3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صواعد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الهوابط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1:00Z</dcterms:created>
  <dc:creator>User</dc:creator>
  <dc:description/>
  <cp:keywords/>
  <dc:language>en-US</dc:language>
  <cp:lastModifiedBy>User</cp:lastModifiedBy>
  <dcterms:modified xsi:type="dcterms:W3CDTF">2010-04-01T18:42:00Z</dcterms:modified>
  <cp:revision>5</cp:revision>
  <dc:subject/>
  <dc:title/>
</cp:coreProperties>
</file>