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60"/>
        <w:gridCol w:w="343"/>
        <w:gridCol w:w="567"/>
        <w:gridCol w:w="1703"/>
        <w:gridCol w:w="1241"/>
        <w:gridCol w:w="462"/>
        <w:gridCol w:w="567"/>
        <w:gridCol w:w="445"/>
        <w:gridCol w:w="1256"/>
        <w:gridCol w:w="1701"/>
        <w:gridCol w:w="567"/>
        <w:gridCol w:w="338"/>
        <w:gridCol w:w="1363"/>
        <w:gridCol w:w="1701"/>
      </w:tblGrid>
      <w:tr>
        <w:trPr>
          <w:trHeight w:val="1134" w:hRule="atLeast"/>
        </w:trPr>
        <w:tc>
          <w:tcPr>
            <w:tcW w:w="3063" w:type="dxa"/>
            <w:gridSpan w:val="2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536940</wp:posOffset>
                      </wp:positionH>
                      <wp:positionV relativeFrom="paragraph">
                        <wp:posOffset>2428875</wp:posOffset>
                      </wp:positionV>
                      <wp:extent cx="10287000" cy="2057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Cs w:val="7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2"/>
                                      <w:szCs w:val="8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82"/>
                                      <w:sz w:val="82"/>
                                      <w:szCs w:val="82"/>
                                      <w:rtl w:val="true"/>
                                    </w:rPr>
                                    <w:t>الإظهار</w:t>
                                  </w:r>
                                  <w:r>
                                    <w:rPr>
                                      <w:sz w:val="82"/>
                                      <w:sz w:val="82"/>
                                      <w:szCs w:val="8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94"/>
                                      <w:sz w:val="94"/>
                                      <w:szCs w:val="9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08"/>
                                      <w:sz w:val="108"/>
                                      <w:szCs w:val="10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82"/>
                                      <w:sz w:val="82"/>
                                      <w:szCs w:val="8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82"/>
                                      <w:sz w:val="82"/>
                                      <w:szCs w:val="82"/>
                                      <w:rtl w:val="true"/>
                                    </w:rPr>
                                    <w:t>الإدغام</w:t>
                                  </w:r>
                                  <w:r>
                                    <w:rPr>
                                      <w:sz w:val="82"/>
                                      <w:sz w:val="82"/>
                                      <w:szCs w:val="8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82"/>
                                      <w:sz w:val="82"/>
                                      <w:szCs w:val="8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CS Taybah S_U normal."/>
                                      <w:sz w:val="82"/>
                                      <w:sz w:val="82"/>
                                      <w:szCs w:val="82"/>
                                      <w:rtl w:val="true"/>
                                    </w:rPr>
                                    <w:t>الإقلاب</w:t>
                                  </w:r>
                                  <w:r>
                                    <w:rPr>
                                      <w:sz w:val="82"/>
                                      <w:sz w:val="82"/>
                                      <w:szCs w:val="8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82"/>
                                      <w:sz w:val="82"/>
                                      <w:szCs w:val="8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MCS Taybah S_U normal."/>
                                      <w:sz w:val="82"/>
                                      <w:sz w:val="82"/>
                                      <w:szCs w:val="82"/>
                                      <w:rtl w:val="true"/>
                                    </w:rPr>
                                    <w:t>الإخف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2"/>
                                      <w:szCs w:val="82"/>
                                    </w:rPr>
                                  </w:pPr>
                                  <w:r>
                                    <w:rPr>
                                      <w:sz w:val="82"/>
                                      <w:szCs w:val="8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0pt;height:162pt;mso-wrap-distance-left:9.05pt;mso-wrap-distance-right:9.05pt;mso-wrap-distance-top:0pt;mso-wrap-distance-bottom:0pt;margin-top:191.25pt;mso-position-vertical-relative:text;margin-left:672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cs="MCS Taybah S_U normal.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الإظهار</w:t>
                            </w:r>
                            <w:r>
                              <w:rPr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94"/>
                                <w:sz w:val="94"/>
                                <w:szCs w:val="9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108"/>
                                <w:sz w:val="108"/>
                                <w:szCs w:val="10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الإدغام</w:t>
                            </w:r>
                            <w:r>
                              <w:rPr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Taybah S_U normal.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الإقلاب</w:t>
                            </w:r>
                            <w:r>
                              <w:rPr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CS Taybah S_U normal.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الإخف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sz w:val="82"/>
                                <w:szCs w:val="8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0" w:type="dxa"/>
            <w:gridSpan w:val="11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14375</wp:posOffset>
                      </wp:positionV>
                      <wp:extent cx="0" cy="1403985"/>
                      <wp:effectExtent l="63500" t="0" r="635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5pt,56.25pt" to="224.35pt,166.75pt" stroked="t" o:allowincell="t" style="position:absolute;mso-position-horizontal:center">
                      <v:stroke color="black" weight="19080" endarrow="classic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51.05pt;width:425.05pt;height:50.95pt;mso-wrap-style:none;v-text-anchor:middle;mso-position-vertical:top" type="_x0000_t136">
                  <v:path textpathok="t"/>
                  <v:textpath on="t" fitshape="t" string="أحكام النون الساكنة والتنوين" style="font-family:&quot;Monotype Koufi&quot;;font-size:96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3064" w:type="dxa"/>
            <w:gridSpan w:val="2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691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92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650" w:hRule="atLeast"/>
        </w:trPr>
        <w:tc>
          <w:tcPr>
            <w:tcW w:w="691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36"/>
                <w:szCs w:val="36"/>
              </w:rPr>
            </w:pPr>
            <w:r>
              <w:rPr>
                <w:rFonts w:cs="Mudir MT"/>
                <w:b/>
                <w:b/>
                <w:bCs/>
                <w:sz w:val="36"/>
                <w:sz w:val="36"/>
                <w:szCs w:val="36"/>
                <w:rtl w:val="true"/>
              </w:rPr>
              <w:t>الن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6"/>
                <w:sz w:val="36"/>
                <w:szCs w:val="36"/>
                <w:rtl w:val="true"/>
              </w:rPr>
              <w:t>الساكنة</w:t>
            </w:r>
            <w:r>
              <w:rPr>
                <w:rFonts w:cs="Mudir MT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Mudi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6"/>
                <w:sz w:val="36"/>
                <w:szCs w:val="36"/>
                <w:rtl w:val="true"/>
              </w:rPr>
              <w:t>الن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6"/>
                <w:sz w:val="36"/>
                <w:szCs w:val="36"/>
                <w:rtl w:val="true"/>
              </w:rPr>
              <w:t>حر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udir MT"/>
                <w:b/>
                <w:b/>
                <w:bCs/>
                <w:sz w:val="36"/>
                <w:sz w:val="36"/>
                <w:szCs w:val="36"/>
                <w:rtl w:val="true"/>
              </w:rPr>
              <w:t>وتخ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6"/>
                <w:sz w:val="36"/>
                <w:szCs w:val="36"/>
                <w:rtl w:val="true"/>
              </w:rPr>
              <w:t>ط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6"/>
                <w:sz w:val="36"/>
                <w:szCs w:val="36"/>
                <w:rtl w:val="true"/>
              </w:rPr>
              <w:t>اللسان</w:t>
            </w:r>
          </w:p>
        </w:tc>
        <w:tc>
          <w:tcPr>
            <w:tcW w:w="147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2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sz w:val="36"/>
                <w:sz w:val="36"/>
                <w:szCs w:val="36"/>
                <w:rtl w:val="true"/>
              </w:rPr>
              <w:t>التنوين</w:t>
            </w:r>
            <w:r>
              <w:rPr>
                <w:rFonts w:cs="Mudir MT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Mudir MT"/>
                <w:b/>
                <w:b/>
                <w:bCs/>
                <w:sz w:val="36"/>
                <w:sz w:val="36"/>
                <w:szCs w:val="36"/>
                <w:rtl w:val="true"/>
              </w:rPr>
              <w:t>ن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6"/>
                <w:sz w:val="36"/>
                <w:szCs w:val="36"/>
                <w:rtl w:val="true"/>
              </w:rPr>
              <w:t>ساك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6"/>
                <w:sz w:val="36"/>
                <w:szCs w:val="36"/>
                <w:rtl w:val="true"/>
              </w:rPr>
              <w:t>زائ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6"/>
                <w:sz w:val="36"/>
                <w:szCs w:val="36"/>
                <w:rtl w:val="true"/>
              </w:rPr>
              <w:t>ت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udir MT"/>
                <w:b/>
                <w:b/>
                <w:bCs/>
                <w:sz w:val="36"/>
                <w:sz w:val="36"/>
                <w:szCs w:val="36"/>
                <w:rtl w:val="true"/>
              </w:rPr>
              <w:t>لفظ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6"/>
                <w:sz w:val="36"/>
                <w:szCs w:val="36"/>
                <w:rtl w:val="true"/>
              </w:rPr>
              <w:t>وتفار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6"/>
                <w:sz w:val="36"/>
                <w:szCs w:val="36"/>
                <w:rtl w:val="true"/>
              </w:rPr>
              <w:t>خط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6"/>
                <w:sz w:val="36"/>
                <w:szCs w:val="36"/>
                <w:rtl w:val="true"/>
              </w:rPr>
              <w:t>ووقفاً</w:t>
            </w:r>
          </w:p>
        </w:tc>
      </w:tr>
      <w:tr>
        <w:trPr>
          <w:trHeight w:val="650" w:hRule="atLeast"/>
        </w:trPr>
        <w:tc>
          <w:tcPr>
            <w:tcW w:w="691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92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0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0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drawing>
                <wp:inline distT="0" distB="0" distL="0" distR="0">
                  <wp:extent cx="359410" cy="3600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drawing>
                <wp:inline distT="0" distB="0" distL="0" distR="0">
                  <wp:extent cx="360045" cy="3600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drawing>
                <wp:inline distT="0" distB="0" distL="0" distR="0">
                  <wp:extent cx="359410" cy="3600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drawing>
                <wp:inline distT="0" distB="0" distL="0" distR="0">
                  <wp:extent cx="360045" cy="3600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34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72009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stroked="t" o:allowincell="t" style="position:absolute;margin-left:0pt;margin-top:0pt;width:141.7pt;height:56.65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72009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stroked="t" o:allowincell="t" style="position:absolute;margin-left:0pt;margin-top:0pt;width:141.7pt;height:56.65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72009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stroked="t" o:allowincell="t" style="position:absolute;margin-left:0pt;margin-top:0pt;width:141.7pt;height:56.65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b/>
                <w:bCs/>
                <w:sz w:val="34"/>
                <w:szCs w:val="34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72009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stroked="t" o:allowincell="t" style="position:absolute;margin-left:0pt;margin-top:0pt;width:141.7pt;height:56.65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7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هو إخراج النون الساكنة والتنوين من مخرجهما واضحتين بغير غنة إذا جاء بعدهما أحد حروف الإظهار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هو إدخال النون الساكنة والتنوين في أحد حروف الإدغام ، بحيث يصيران حرفاً واحدًا مشددًا أثناء النطق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هو قلب النون الساكنة والتنوين ميماً أثناء النطق ، إذا جاء بعدها حرف الباء ، مع بقاء الإخفاء والغنة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هو النطق بالنون الساكنة والتنوين وسْطاً بين الإظهار والإدغام بدون تشديد ، مع بقاء الغنة</w:t>
            </w:r>
          </w:p>
        </w:tc>
      </w:tr>
      <w:tr>
        <w:trPr/>
        <w:tc>
          <w:tcPr>
            <w:tcW w:w="17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حروفه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أ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هـ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غ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ح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خ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حروفه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ر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ل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ن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حروفه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ب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حروفه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ث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ج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د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ذ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ز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ش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ص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ض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ط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ظ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ف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ق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ك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orient="landscape" w:w="16838" w:h="11906"/>
      <w:pgMar w:left="680" w:right="680" w:gutter="0" w:header="0" w:top="680" w:footer="0" w:bottom="65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8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09:00Z</dcterms:created>
  <dc:creator>أ. الجربوع</dc:creator>
  <dc:description/>
  <cp:keywords/>
  <dc:language>en-US</dc:language>
  <cp:lastModifiedBy>أبوعبدالكريم</cp:lastModifiedBy>
  <cp:lastPrinted>2006-10-16T03:58:00Z</cp:lastPrinted>
  <dcterms:modified xsi:type="dcterms:W3CDTF">2006-10-18T02:13:00Z</dcterms:modified>
  <cp:revision>21</cp:revision>
  <dc:subject/>
  <dc:title>أحكام النون الساكنة والتنوين</dc:title>
</cp:coreProperties>
</file>