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8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2.2pt;margin-top:0pt;width:249.4pt;height:66.55pt;mso-wrap-style:none;v-text-anchor:middle;mso-position-horizontal:center" type="_x0000_t136">
            <v:path textpathok="t"/>
            <v:textpath on="t" fitshape="t" string="أدعية الصلاة" style="font-family:&quot;Monotype Koufi&quot;;font-size:12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bidiVisual w:val="true"/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7"/>
        <w:gridCol w:w="401"/>
        <w:gridCol w:w="565"/>
        <w:gridCol w:w="2829"/>
        <w:gridCol w:w="566"/>
        <w:gridCol w:w="402"/>
        <w:gridCol w:w="567"/>
        <w:gridCol w:w="2559"/>
        <w:gridCol w:w="2204"/>
      </w:tblGrid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ركوع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سجود</w:t>
            </w:r>
          </w:p>
        </w:tc>
      </w:tr>
      <w:tr>
        <w:trPr/>
        <w:tc>
          <w:tcPr>
            <w:tcW w:w="4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رَبِّي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عَظِيم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رَبِّي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أَعْ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4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ركوع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استفتاح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سجدتين</w:t>
            </w:r>
          </w:p>
        </w:tc>
      </w:tr>
      <w:tr>
        <w:trPr/>
        <w:tc>
          <w:tcPr>
            <w:tcW w:w="4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َمِع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حَمِد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حَمْد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َثِي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ر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طَيِّب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بَارَك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ِيهِ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ُبْحَان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بِحَمْدِ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تَبَار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سْمُ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تَعَا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جَدُّ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غَيْرُكَ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47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غْفِر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رْحَمْن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هْدِن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جْبُرْن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عَافِن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رْزُقْن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رْفَعْنِي</w:t>
            </w:r>
          </w:p>
        </w:tc>
      </w:tr>
      <w:tr>
        <w:trPr/>
        <w:tc>
          <w:tcPr>
            <w:tcW w:w="57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سجو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تلاوة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dvertisingBold"/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أخير</w:t>
            </w:r>
          </w:p>
        </w:tc>
      </w:tr>
      <w:tr>
        <w:trPr/>
        <w:tc>
          <w:tcPr>
            <w:tcW w:w="57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تَّحِيَّات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لصَّلَوَات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لطَّيِّبَات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سّ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يْ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رَحْمَة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بَرَكَاتُ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سّ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ِبَاد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صَّالِحِي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شْهَ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أَشْهَ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بْدُ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رَسُولُ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صَل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صَلَّي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حَمِيد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َجِيدٌ</w:t>
            </w:r>
          </w:p>
        </w:tc>
        <w:tc>
          <w:tcPr>
            <w:tcW w:w="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َجَد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جْهِي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لَّذ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خَلَق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شَق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َمْع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بَصَر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ِحَوْلِ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قُوَّتِ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َتَبَار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حْسَن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خَالِقِينَ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صَل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صَلَّي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حَمِيد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َجِيد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َارِك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َارَك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حَمِيد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َجِيد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عُوذ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ِ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ذَاب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ذَاب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قَبْر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ِتْنَة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مَحْي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لْمَمَات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ر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ِتْنَة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مَسِيح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دَّجَّالِ</w:t>
            </w:r>
          </w:p>
        </w:tc>
      </w:tr>
      <w:tr>
        <w:trPr/>
        <w:tc>
          <w:tcPr>
            <w:tcW w:w="4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أذكا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000000"/>
                <w:sz w:val="32"/>
                <w:sz w:val="32"/>
                <w:rtl w:val="true"/>
              </w:rPr>
              <w:t>السلام</w:t>
            </w:r>
          </w:p>
        </w:tc>
        <w:tc>
          <w:tcPr>
            <w:tcW w:w="220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drawing>
                <wp:inline distT="0" distB="0" distL="0" distR="0">
                  <wp:extent cx="1276985" cy="2083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سْتَغْفِر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سّ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مِنْ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سّ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م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تَبَارَك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ج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ل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لإِكْرَام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حْد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رِي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مُلْك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قَدِير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َانِع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عْطَي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عْطِي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َنَعْت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يَنْفَع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جَد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جَدّ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حْد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رِي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مُلْك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قَدِير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حَوْل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قُوَّة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نَعْبُ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يَّا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نِّعْمَة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فَضْل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ثَّنَاء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حَسَن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خْلِصِي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دِّي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َرِ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كَافِرُو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لْحَمْ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كْبَر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ثلاث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ثلاثي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حْد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رِي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مُلْك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قَدِير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المعوذ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) 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َ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حْد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رِي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مُلْك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يُحْي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يُمِيت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قَدِير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شر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الصبح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) 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لَّه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َسْأَلُ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عِلْم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نَافِع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رِزْق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طَيِّب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َعَمَل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ُتَقَبَّلا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220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59:00Z</dcterms:created>
  <dc:creator>أ. الجربوع</dc:creator>
  <dc:description/>
  <cp:keywords/>
  <dc:language>en-US</dc:language>
  <cp:lastModifiedBy>أبوعبدالكريم</cp:lastModifiedBy>
  <dcterms:modified xsi:type="dcterms:W3CDTF">2006-10-18T02:16:00Z</dcterms:modified>
  <cp:revision>13</cp:revision>
  <dc:subject/>
  <dc:title>ادعية الصلاة</dc:title>
</cp:coreProperties>
</file>