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معارف العامة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58pt;width:124.65pt;height:57.9pt;mso-wrap-style:none;v-text-anchor:middle;mso-position-vertical:top" type="_x0000_t136">
                  <v:path textpathok="t"/>
                  <v:textpath on="t" fitshape="t" string="0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0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فلسفة وعلم النفس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1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1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علوم الدينية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2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2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علوم الاجتماعية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3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3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لغات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4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4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علوم البحتة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5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5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علوم التطبيقية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6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6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فنون الجميلة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7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7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آداب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8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8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الجغرافيا والتاريخ والتراجم" style="font-family:&quot;MCS Taybah S_U normal.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900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red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999" style="font-family:&quot;Traditional Arabic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قصص الأطفال" style="font-family:&quot;Monotype Koufi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(ق)" style="font-family:&quot;Times New Roman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813" style="font-family:&quot;Traditional Arabic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4820" w:hRule="atLeast"/>
        </w:trPr>
        <w:tc>
          <w:tcPr>
            <w:tcW w:w="15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212.55pt;width:735.75pt;height:212.45pt;mso-wrap-style:none;v-text-anchor:middle;mso-position-vertical:top" type="_x0000_t136">
                  <v:path textpathok="t"/>
                  <v:textpath on="t" fitshape="t" string="الدوريات" style="font-family:&quot;Monotype Koufi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3402"/>
      </w:tblGrid>
      <w:tr>
        <w:trPr>
          <w:trHeight w:val="2408" w:hRule="atLeast"/>
        </w:trPr>
        <w:tc>
          <w:tcPr>
            <w:tcW w:w="12191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226.6pt;width:567.1pt;height:226.5pt;mso-wrap-style:none;v-text-anchor:middle;mso-position-vertical:top" type="_x0000_t136">
                  <v:path textpathok="t"/>
                  <v:textpath on="t" fitshape="t" string="مجلة المعرفة" style="font-family:&quot;Monotype Koufi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370" style="font-family:&quot;Traditional Arabic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2408" w:hRule="atLeast"/>
        </w:trPr>
        <w:tc>
          <w:tcPr>
            <w:tcW w:w="12191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93.1pt;width:124.65pt;height:93pt;mso-wrap-style:none;v-text-anchor:middle;mso-position-vertical:top" type="_x0000_t136">
                  <v:path textpathok="t"/>
                  <v:textpath on="t" fitshape="t" string="م ع ر" style="font-family:&quot;Times New Roman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4820" w:hRule="atLeast"/>
        </w:trPr>
        <w:tc>
          <w:tcPr>
            <w:tcW w:w="155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pict>
                <v:shape id="shape_0" fillcolor="blue" stroked="f" o:allowincell="f" style="position:absolute;margin-left:0pt;margin-top:-212.55pt;width:735.75pt;height:212.45pt;mso-wrap-style:none;v-text-anchor:middle;mso-position-vertical:top" type="_x0000_t136">
                  <v:path textpathok="t"/>
                  <v:textpath on="t" fitshape="t" string="الأشرطة والفيديو والليزر" style="font-family:&quot;Monotype Koufi&quot;;font-size:12pt"/>
                  <v:fill o:detectmouseclick="t" type="solid" color2="yellow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680" w:right="45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50:00Z</dcterms:created>
  <dc:creator>أ. الجربوع</dc:creator>
  <dc:description/>
  <cp:keywords/>
  <dc:language>en-US</dc:language>
  <cp:lastModifiedBy>أبوعبدالكريم</cp:lastModifiedBy>
  <cp:lastPrinted>2006-10-16T09:48:00Z</cp:lastPrinted>
  <dcterms:modified xsi:type="dcterms:W3CDTF">2006-10-18T02:20:00Z</dcterms:modified>
  <cp:revision>25</cp:revision>
  <dc:subject/>
  <dc:title>لوحات تصنيف ديوي العشري</dc:title>
</cp:coreProperties>
</file>