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453"/>
        <w:gridCol w:w="114"/>
        <w:gridCol w:w="1304"/>
        <w:gridCol w:w="1304"/>
        <w:gridCol w:w="567"/>
        <w:gridCol w:w="1298"/>
        <w:gridCol w:w="6"/>
        <w:gridCol w:w="1304"/>
        <w:gridCol w:w="567"/>
        <w:gridCol w:w="1304"/>
        <w:gridCol w:w="1304"/>
        <w:gridCol w:w="113"/>
        <w:gridCol w:w="454"/>
        <w:gridCol w:w="1304"/>
        <w:gridCol w:w="1304"/>
      </w:tblGrid>
      <w:tr>
        <w:trPr>
          <w:trHeight w:val="1134" w:hRule="atLeast"/>
        </w:trPr>
        <w:tc>
          <w:tcPr>
            <w:tcW w:w="3061" w:type="dxa"/>
            <w:gridSpan w:val="3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9185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0pt;margin-top:-51.05pt;width:425.05pt;height:50.95pt;mso-wrap-style:none;v-text-anchor:middle;mso-position-vertical:top" type="_x0000_t136">
                  <v:path textpathok="t"/>
                  <v:textpath on="t" fitshape="t" string="أسس تقويم الكتاب الجيد" style="font-family:&quot;Monotype Koufi&quot;;font-size:96pt"/>
                  <v:fill o:detectmouseclick="t" type="solid" color2="white"/>
                  <v:stroke color="#3465a4" joinstyle="round" endcap="flat"/>
                  <w10:wrap type="square"/>
                </v:shape>
              </w:pict>
            </w:r>
          </w:p>
        </w:tc>
        <w:tc>
          <w:tcPr>
            <w:tcW w:w="3062" w:type="dxa"/>
            <w:gridSpan w:val="3"/>
            <w:tcBorders>
              <w:lef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1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26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b/>
                <w:bCs/>
                <w:sz w:val="30"/>
                <w:szCs w:val="30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905</wp:posOffset>
                      </wp:positionV>
                      <wp:extent cx="10058400" cy="160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76"/>
                                      <w:szCs w:val="7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CS Taybah S_U normal."/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التأليف</w:t>
                                  </w: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MCS Taybah S_U normal."/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المدى</w:t>
                                  </w: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86"/>
                                      <w:sz w:val="86"/>
                                      <w:szCs w:val="8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CS Taybah S_U normal."/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المعالجة</w:t>
                                  </w: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86"/>
                                      <w:sz w:val="86"/>
                                      <w:szCs w:val="8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Taybah S_U normal."/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الترتيب</w:t>
                                  </w:r>
                                  <w:r>
                                    <w:rPr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MCS Taybah S_U normal."/>
                                      <w:sz w:val="76"/>
                                      <w:sz w:val="76"/>
                                      <w:szCs w:val="76"/>
                                      <w:rtl w:val="true"/>
                                    </w:rPr>
                                    <w:t>الشك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2pt;height:126pt;mso-wrap-distance-left:9.05pt;mso-wrap-distance-right:9.05pt;mso-wrap-distance-top:0pt;mso-wrap-distance-bottom:0pt;margin-top:0.15pt;mso-position-vertical-relative:text;margin-left: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76"/>
                                <w:szCs w:val="7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تأليف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MCS Taybah S_U normal.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MCS Taybah S_U normal.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معالجة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86"/>
                                <w:sz w:val="86"/>
                                <w:szCs w:val="8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Taybah S_U normal.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MCS Taybah S_U normal."/>
                                <w:sz w:val="76"/>
                                <w:sz w:val="76"/>
                                <w:szCs w:val="76"/>
                                <w:rtl w:val="true"/>
                              </w:rPr>
                              <w:t>الشك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drawing>
                <wp:inline distT="0" distB="0" distL="0" distR="0">
                  <wp:extent cx="359410" cy="360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drawing>
                <wp:inline distT="0" distB="0" distL="0" distR="0">
                  <wp:extent cx="360045" cy="360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drawing>
                <wp:inline distT="0" distB="0" distL="0" distR="0">
                  <wp:extent cx="359410" cy="3600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drawing>
                <wp:inline distT="0" distB="0" distL="0" distR="0">
                  <wp:extent cx="360045" cy="3600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drawing>
                <wp:inline distT="0" distB="0" distL="0" distR="0">
                  <wp:extent cx="360045" cy="3600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0180" cy="6477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stroked="t" o:allowincell="t" style="position:absolute;margin-left:0pt;margin-top:0pt;width:113.35pt;height:50.9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0180" cy="6477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stroked="t" o:allowincell="t" style="position:absolute;margin-left:0pt;margin-top:0pt;width:113.35pt;height:50.9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0180" cy="6477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stroked="t" o:allowincell="t" style="position:absolute;margin-left:0pt;margin-top:0pt;width:113.35pt;height:50.9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0180" cy="6477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stroked="t" o:allowincell="t" style="position:absolute;margin-left:0pt;margin-top:0pt;width:113.35pt;height:50.9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40180" cy="6477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oval id="shape_0" stroked="t" o:allowincell="t" style="position:absolute;margin-left:0pt;margin-top:0pt;width:113.35pt;height:50.95pt;mso-wrap-style:none;v-text-anchor:middle;mso-position-horizontal-relative:char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م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ؤلف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غرا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كتاب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سلوب</w:t>
            </w:r>
            <w:r>
              <w:rPr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عبية أو أكاديمية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رتيب المواد</w:t>
            </w:r>
            <w:r>
              <w:rPr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طقي أو أبجدي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دد المجلد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و الصفحات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سم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ناشر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وضوعات التي طرقها الكتاب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رأي</w:t>
            </w:r>
            <w:r>
              <w:rPr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تعصب أو حر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فهارس</w:t>
            </w:r>
            <w:r>
              <w:rPr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كتمالها ودقتها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تجليد</w:t>
            </w:r>
            <w:r>
              <w:rPr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قماش أو ورق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تاريخ الطب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حق المؤلف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دو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وضوعية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274685</wp:posOffset>
                  </wp:positionH>
                  <wp:positionV relativeFrom="paragraph">
                    <wp:posOffset>391795</wp:posOffset>
                  </wp:positionV>
                  <wp:extent cx="1602740" cy="172910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إشارات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ر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 حيث احتماله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د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راجعة</w:t>
            </w:r>
          </w:p>
        </w:tc>
        <w:tc>
          <w:tcPr>
            <w:tcW w:w="567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علاقة الكتا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موازنة بغيره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باعة</w:t>
            </w:r>
            <w:r>
              <w:rPr>
                <w:b/>
                <w:bCs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حجم والبنط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  <w:rtl w:val="true"/>
              </w:rPr>
            </w:r>
          </w:p>
        </w:tc>
      </w:tr>
      <w:tr>
        <w:trPr/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6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كل الصفح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هوامش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680" w:right="680" w:gutter="0" w:header="0" w:top="680" w:footer="0" w:bottom="65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8" w:color="000000"/>
        <w:right w:val="threeDEmboss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44:00Z</dcterms:created>
  <dc:creator>أ. الجربوع</dc:creator>
  <dc:description/>
  <dc:language>en-US</dc:language>
  <cp:lastModifiedBy>أبوعبدالكريم</cp:lastModifiedBy>
  <dcterms:modified xsi:type="dcterms:W3CDTF">2009-09-06T19:48:00Z</dcterms:modified>
  <cp:revision>14</cp:revision>
  <dc:subject/>
  <dc:title>اسس تقويم الكتاب الجيد</dc:title>
</cp:coreProperties>
</file>