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mc:AlternateContent>
          <mc:Choice Requires="wpg">
            <w:drawing>
              <wp:anchor behindDoc="0" distT="0" distB="0" distL="43180" distR="66040" simplePos="0" locked="0" layoutInCell="0" allowOverlap="1" relativeHeight="2">
                <wp:simplePos x="0" y="0"/>
                <wp:positionH relativeFrom="column">
                  <wp:posOffset>-744220</wp:posOffset>
                </wp:positionH>
                <wp:positionV relativeFrom="paragraph">
                  <wp:posOffset>1353820</wp:posOffset>
                </wp:positionV>
                <wp:extent cx="6988175" cy="689800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8320" cy="6897960"/>
                          <a:chOff x="0" y="0"/>
                          <a:chExt cx="6988320" cy="6897960"/>
                        </a:xfrm>
                      </wpg:grpSpPr>
                      <wpg:grpSp>
                        <wpg:cNvGrpSpPr/>
                        <wpg:grpSpPr>
                          <a:xfrm>
                            <a:off x="2941920" y="3389760"/>
                            <a:ext cx="1190520" cy="2108880"/>
                          </a:xfrm>
                        </wpg:grpSpPr>
                        <wps:wsp>
                          <wps:cNvSpPr/>
                          <wps:spPr>
                            <a:xfrm rot="10740000">
                              <a:off x="1800" y="1848960"/>
                              <a:ext cx="1186200" cy="248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40000">
                              <a:off x="40680" y="9000"/>
                              <a:ext cx="1065600" cy="2015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2120" y="5239440"/>
                            <a:ext cx="1218600" cy="180360"/>
                          </a:xfrm>
                        </wpg:grpSpPr>
                        <wps:wsp>
                          <wps:cNvSpPr/>
                          <wps:spPr>
                            <a:xfrm rot="9952200">
                              <a:off x="1120680" y="7200"/>
                              <a:ext cx="8064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00000">
                              <a:off x="18360" y="20520"/>
                              <a:ext cx="6876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805800">
                            <a:off x="4249440" y="488052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5216400"/>
                            <a:ext cx="69732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5150520"/>
                            <a:ext cx="751680" cy="101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9720" y="6166440"/>
                            <a:ext cx="1461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4200" y="5151600"/>
                            <a:ext cx="8748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5277600"/>
                            <a:ext cx="64152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5217120"/>
                            <a:ext cx="69732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8520" y="6270120"/>
                            <a:ext cx="1519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9520" y="5216400"/>
                            <a:ext cx="9144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5382360"/>
                            <a:ext cx="522000" cy="11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5331960"/>
                            <a:ext cx="58176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3520" y="6454080"/>
                            <a:ext cx="16056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3320" y="5332680"/>
                            <a:ext cx="9648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5333400"/>
                            <a:ext cx="58032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5277600"/>
                            <a:ext cx="63864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3000" y="6368400"/>
                            <a:ext cx="15696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5560" y="5276880"/>
                            <a:ext cx="9396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5003280"/>
                            <a:ext cx="851040" cy="9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040" y="4924440"/>
                            <a:ext cx="89928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6640" y="4924440"/>
                            <a:ext cx="774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3320" y="4924440"/>
                            <a:ext cx="90036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4841280"/>
                            <a:ext cx="946080" cy="8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5120" y="4842000"/>
                            <a:ext cx="7236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541600">
                            <a:off x="5083560" y="490680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09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02040" y="5078880"/>
                            <a:ext cx="892080" cy="1087920"/>
                          </a:xfrm>
                        </wpg:grpSpPr>
                        <wps:wsp>
                          <wps:cNvSpPr/>
                          <wps:spPr>
                            <a:xfrm>
                              <a:off x="0" y="69840"/>
                              <a:ext cx="749880" cy="101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801360" cy="9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1680" y="975960"/>
                              <a:ext cx="14040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0"/>
                              <a:ext cx="8460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0240" y="5004360"/>
                            <a:ext cx="937800" cy="1051560"/>
                          </a:xfrm>
                        </wpg:grpSpPr>
                        <wps:wsp>
                          <wps:cNvSpPr/>
                          <wps:spPr>
                            <a:xfrm>
                              <a:off x="0" y="74520"/>
                              <a:ext cx="800640" cy="9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0"/>
                              <a:ext cx="850320" cy="9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3160" y="932760"/>
                              <a:ext cx="13464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0"/>
                              <a:ext cx="80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760" y="5384160"/>
                            <a:ext cx="629280" cy="122220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"/>
                              <a:ext cx="463680" cy="117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0"/>
                              <a:ext cx="524520" cy="114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40" y="1149840"/>
                              <a:ext cx="1652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0"/>
                              <a:ext cx="990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1280" y="5430600"/>
                            <a:ext cx="570240" cy="1238760"/>
                          </a:xfrm>
                        </wpg:grpSpPr>
                        <wps:wsp>
                          <wps:cNvSpPr/>
                          <wps:spPr>
                            <a:xfrm>
                              <a:off x="0" y="39240"/>
                              <a:ext cx="401400" cy="119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463680" cy="117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120" y="1176120"/>
                              <a:ext cx="16812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0"/>
                              <a:ext cx="10080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828040" y="5810400"/>
                            <a:ext cx="12816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6200" y="5676840"/>
                            <a:ext cx="1213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541600">
                            <a:off x="5108400" y="530532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كتب النادرة والمخطوطات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16200">
                            <a:off x="5006880" y="541476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مجــمـوعة المؤلـفـات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16200">
                            <a:off x="5004360" y="499248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08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920200">
                            <a:off x="4901040" y="551628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صحافة والصحف والنشر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920200">
                            <a:off x="4920480" y="507348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07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070800">
                            <a:off x="4778640" y="561600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جمعيات العامة والمتاحف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070800">
                            <a:off x="4825800" y="515124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06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239400">
                            <a:off x="4661640" y="570672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دوريــات العــامة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239400">
                            <a:off x="4732560" y="522216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05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440400">
                            <a:off x="4540320" y="579564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(غــير مـســـــتـخـدم)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440400">
                            <a:off x="4639680" y="529164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04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648600">
                            <a:off x="4406760" y="587556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موسـوعـات العامة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648600">
                            <a:off x="4539600" y="535248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03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843000">
                            <a:off x="4268880" y="594432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علم المكتبات والمعلومات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843000">
                            <a:off x="4435920" y="540252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02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021800">
                            <a:off x="4141080" y="600336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ببليوجرافيا والفهارس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021800">
                            <a:off x="4327560" y="545652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01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133400">
                            <a:off x="4004640" y="606024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مـعـارف العــامة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133400">
                            <a:off x="4217040" y="550116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00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8200" y="4274280"/>
                            <a:ext cx="115200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4170600"/>
                            <a:ext cx="11761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4520" y="4622760"/>
                            <a:ext cx="673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0360" y="4171320"/>
                            <a:ext cx="4068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4376880"/>
                            <a:ext cx="11228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9640" y="4275360"/>
                            <a:ext cx="115056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68920" y="4788360"/>
                            <a:ext cx="763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3200" y="4275360"/>
                            <a:ext cx="457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4571280"/>
                            <a:ext cx="105552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4474080"/>
                            <a:ext cx="108972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2520" y="5108040"/>
                            <a:ext cx="9288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4120" y="4474800"/>
                            <a:ext cx="5580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720" y="4474080"/>
                            <a:ext cx="108972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4640" y="4375080"/>
                            <a:ext cx="112140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5760" y="4951800"/>
                            <a:ext cx="8460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3520" y="4375080"/>
                            <a:ext cx="507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3952800"/>
                            <a:ext cx="121680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840" y="3844440"/>
                            <a:ext cx="123192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7640" y="3844800"/>
                            <a:ext cx="241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040" y="3845520"/>
                            <a:ext cx="123300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120" y="3734280"/>
                            <a:ext cx="12445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1760" y="3734280"/>
                            <a:ext cx="190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95800">
                            <a:off x="5652360" y="376020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19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29600" y="4062240"/>
                            <a:ext cx="1238760" cy="561240"/>
                          </a:xfrm>
                        </wpg:grpSpPr>
                        <wps:wsp>
                          <wps:cNvSpPr/>
                          <wps:spPr>
                            <a:xfrm>
                              <a:off x="0" y="105120"/>
                              <a:ext cx="117612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119808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440" y="391680"/>
                              <a:ext cx="5832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60"/>
                              <a:ext cx="3564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6320" y="3953520"/>
                            <a:ext cx="1252080" cy="50220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1197720" cy="39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121608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2040" y="329400"/>
                              <a:ext cx="5004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720"/>
                              <a:ext cx="2988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1120" y="4572720"/>
                            <a:ext cx="1123920" cy="837000"/>
                          </a:xfrm>
                        </wpg:grpSpPr>
                        <wps:wsp>
                          <wps:cNvSpPr/>
                          <wps:spPr>
                            <a:xfrm>
                              <a:off x="0" y="92520"/>
                              <a:ext cx="1019880" cy="74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10573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480" y="688320"/>
                              <a:ext cx="10044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0"/>
                              <a:ext cx="6048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4520" y="4666680"/>
                            <a:ext cx="1090440" cy="887040"/>
                          </a:xfrm>
                        </wpg:grpSpPr>
                        <wps:wsp>
                          <wps:cNvSpPr/>
                          <wps:spPr>
                            <a:xfrm>
                              <a:off x="0" y="89640"/>
                              <a:ext cx="979200" cy="79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1019160" cy="74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440" y="743400"/>
                              <a:ext cx="10800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720"/>
                              <a:ext cx="6552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818040" y="4108320"/>
                            <a:ext cx="4068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9440" y="3930480"/>
                            <a:ext cx="3060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95800">
                            <a:off x="5829840" y="384804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فـلسـفة الحـديـثـة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770400">
                            <a:off x="5803560" y="399564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فلسفة القديمة والوسيطة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770400">
                            <a:off x="5631120" y="387432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975000">
                            <a:off x="5768280" y="413856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عــــلم الأخـــــلاق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975000">
                            <a:off x="5603400" y="398808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17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125000">
                            <a:off x="5720400" y="428400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عــلم المـــنــطــــــق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125000">
                            <a:off x="5564520" y="410400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294200">
                            <a:off x="5666760" y="443124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عــلــم النـــفـــــس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294200">
                            <a:off x="5525640" y="421416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94600">
                            <a:off x="5615640" y="456444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مباحـث الفلســفـية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94600">
                            <a:off x="5483880" y="432324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02800">
                            <a:off x="5545440" y="470340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علم النفس الشعـبي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02800">
                            <a:off x="5432040" y="442764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6600">
                            <a:off x="5466960" y="483192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نظريات الميتافـيزيقيا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6600">
                            <a:off x="5371200" y="452592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76600">
                            <a:off x="5389200" y="495828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مـا وراء الطـبـيـعة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76600">
                            <a:off x="5308200" y="462888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260200">
                            <a:off x="5298120" y="508212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فلسفة وعلم النفس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87600">
                            <a:off x="5240160" y="472680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40840" y="2886840"/>
                            <a:ext cx="12470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1040" y="2712240"/>
                            <a:ext cx="123588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1240" y="2710800"/>
                            <a:ext cx="3168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760" y="2959560"/>
                            <a:ext cx="190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5960" y="3064680"/>
                            <a:ext cx="125460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1200" y="2887200"/>
                            <a:ext cx="12470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2920" y="2886120"/>
                            <a:ext cx="2304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840" y="3070080"/>
                            <a:ext cx="1404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3403440"/>
                            <a:ext cx="12600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4960" y="3242160"/>
                            <a:ext cx="125856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8560" y="3242160"/>
                            <a:ext cx="396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240" y="3291840"/>
                            <a:ext cx="25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6040" y="3242160"/>
                            <a:ext cx="125856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7040" y="3065040"/>
                            <a:ext cx="12546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7040" y="3063960"/>
                            <a:ext cx="1260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040" y="3178080"/>
                            <a:ext cx="756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1280" y="2366640"/>
                            <a:ext cx="120276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3120" y="2198880"/>
                            <a:ext cx="118224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840" y="2635920"/>
                            <a:ext cx="356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2760" y="2197800"/>
                            <a:ext cx="118116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9920" y="2032560"/>
                            <a:ext cx="115704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0640" y="2532240"/>
                            <a:ext cx="4068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258400">
                            <a:off x="5518080" y="249516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29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92960" y="2537640"/>
                            <a:ext cx="1267560" cy="419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280" y="174600"/>
                              <a:ext cx="123588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1221120" cy="30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0"/>
                              <a:ext cx="4140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2484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1280" y="2366640"/>
                            <a:ext cx="1258560" cy="481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680" y="172800"/>
                              <a:ext cx="122112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0"/>
                              <a:ext cx="120384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0"/>
                              <a:ext cx="5004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760"/>
                              <a:ext cx="3060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6040" y="3404160"/>
                            <a:ext cx="126792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111960"/>
                              <a:ext cx="125748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26000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2520" y="14760"/>
                              <a:ext cx="576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24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7040" y="3517920"/>
                            <a:ext cx="12711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111600"/>
                              <a:ext cx="125172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125748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760" y="81360"/>
                              <a:ext cx="1476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900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10040" y="2197080"/>
                            <a:ext cx="5904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0" y="2030760"/>
                            <a:ext cx="6876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293200">
                            <a:off x="5662080" y="223560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أديــــــان الأخـــرى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32400">
                            <a:off x="5715720" y="237672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طوائف المسـيـحـية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32400">
                            <a:off x="5561280" y="260244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701200">
                            <a:off x="5763240" y="251748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دين المســيـحــي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637000">
                            <a:off x="5599080" y="271332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27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787000">
                            <a:off x="5800320" y="266724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تــــــــصــــــوف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787000">
                            <a:off x="5628600" y="283248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53400">
                            <a:off x="5833440" y="282384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فـقـه الإســلامــي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56200">
                            <a:off x="5654160" y="294624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56600">
                            <a:off x="5861880" y="296352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عقيدة الإسـلامية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56600">
                            <a:off x="5676840" y="306072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365400">
                            <a:off x="5877360" y="312120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علوم الحديث الشريف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365400">
                            <a:off x="5689800" y="317664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23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58600">
                            <a:off x="5879520" y="326556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علوم القـرآن الـكريم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58600">
                            <a:off x="5689440" y="329256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8600">
                            <a:off x="5880960" y="341388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ديـن الإســلامي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8600">
                            <a:off x="5691960" y="341316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21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49600">
                            <a:off x="5872320" y="356076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ـــديـــانـــات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49600">
                            <a:off x="5685120" y="353268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07320" y="1142280"/>
                            <a:ext cx="948600" cy="82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1720" y="1012680"/>
                            <a:ext cx="902880" cy="87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840" y="1008360"/>
                            <a:ext cx="12312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1890360"/>
                            <a:ext cx="7380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1120" y="1278720"/>
                            <a:ext cx="990720" cy="77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8040" y="1142280"/>
                            <a:ext cx="948600" cy="82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1138680"/>
                            <a:ext cx="11628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1972440"/>
                            <a:ext cx="6984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1080" y="1568520"/>
                            <a:ext cx="106812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7720" y="1421280"/>
                            <a:ext cx="103140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440" y="1418760"/>
                            <a:ext cx="10080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2146320"/>
                            <a:ext cx="6084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8440" y="1420560"/>
                            <a:ext cx="1031400" cy="7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1120" y="1278360"/>
                            <a:ext cx="991800" cy="77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1275120"/>
                            <a:ext cx="10872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2054160"/>
                            <a:ext cx="6480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1440" y="772200"/>
                            <a:ext cx="807840" cy="9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3240" y="663120"/>
                            <a:ext cx="75708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1670760"/>
                            <a:ext cx="8496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3240" y="662400"/>
                            <a:ext cx="75456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0720" y="560160"/>
                            <a:ext cx="70092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1608480"/>
                            <a:ext cx="889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286800">
                            <a:off x="4706640" y="150264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39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46760" y="886320"/>
                            <a:ext cx="990720" cy="100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640" y="127080"/>
                              <a:ext cx="905040" cy="87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0"/>
                              <a:ext cx="857880" cy="92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0"/>
                              <a:ext cx="12960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927360"/>
                              <a:ext cx="7740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1080" y="768960"/>
                            <a:ext cx="947880" cy="1043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4960" y="121320"/>
                              <a:ext cx="858600" cy="92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20"/>
                              <a:ext cx="808920" cy="9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0"/>
                              <a:ext cx="13572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970200"/>
                              <a:ext cx="813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2520" y="1563480"/>
                            <a:ext cx="1163880" cy="768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8320" y="154800"/>
                              <a:ext cx="1099800" cy="61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40"/>
                              <a:ext cx="106668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0"/>
                              <a:ext cx="9324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4280"/>
                              <a:ext cx="5580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2280" y="1717560"/>
                            <a:ext cx="1189440" cy="714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3280" y="159480"/>
                              <a:ext cx="1130400" cy="55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0"/>
                              <a:ext cx="1100520" cy="61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0"/>
                              <a:ext cx="8460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6680"/>
                              <a:ext cx="514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32120" y="659160"/>
                            <a:ext cx="14148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556920"/>
                            <a:ext cx="14796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321600">
                            <a:off x="4633200" y="97200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عادات والتقاليد والفلكلور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460800">
                            <a:off x="4751280" y="105732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ـتـجــــــــــــــــارة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460800">
                            <a:off x="4801320" y="156924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38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729600">
                            <a:off x="4871880" y="115560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تربــيـة والتــعـليم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665400">
                            <a:off x="4892760" y="164268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37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816000">
                            <a:off x="4979880" y="125640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رعاية الاجـتـماعـية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816000">
                            <a:off x="4982400" y="172656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36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002000">
                            <a:off x="5093280" y="136944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إدارة العــــــامـة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84600">
                            <a:off x="5066280" y="180792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261800">
                            <a:off x="5193720" y="147276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ــقـــــا نـــــــون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185600">
                            <a:off x="5147280" y="189072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34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393800">
                            <a:off x="5281920" y="158508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ا قــتــــــــــــصــاد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393800">
                            <a:off x="5221080" y="198180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33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587600">
                            <a:off x="5370120" y="171540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علوم السـياسية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587600">
                            <a:off x="5283000" y="207864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32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767000">
                            <a:off x="5456880" y="184716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إ حـــــــــــــــصاء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767000">
                            <a:off x="5350680" y="217908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31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878000">
                            <a:off x="5528880" y="197172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علوم الاجـتـمـاعية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878000">
                            <a:off x="5411160" y="228240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69080" y="119880"/>
                            <a:ext cx="335160" cy="12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000" y="78120"/>
                            <a:ext cx="271800" cy="123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73080"/>
                            <a:ext cx="17460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1307520"/>
                            <a:ext cx="1054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7800" y="170640"/>
                            <a:ext cx="398880" cy="11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9800" y="119880"/>
                            <a:ext cx="335160" cy="12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114840"/>
                            <a:ext cx="17208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1334160"/>
                            <a:ext cx="10404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5880" y="299880"/>
                            <a:ext cx="523080" cy="114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1840" y="230040"/>
                            <a:ext cx="462240" cy="117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226800"/>
                            <a:ext cx="1656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1402200"/>
                            <a:ext cx="10044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1840" y="230040"/>
                            <a:ext cx="463680" cy="11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5640" y="168840"/>
                            <a:ext cx="401400" cy="119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165240"/>
                            <a:ext cx="16956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1364040"/>
                            <a:ext cx="1015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5720" y="23040"/>
                            <a:ext cx="143640" cy="125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4480" y="9360"/>
                            <a:ext cx="774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1266120"/>
                            <a:ext cx="1080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920" y="10080"/>
                            <a:ext cx="748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2880" y="5760"/>
                            <a:ext cx="9000" cy="12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1265400"/>
                            <a:ext cx="1080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84000">
                            <a:off x="3490200" y="110916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49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47320" y="41760"/>
                            <a:ext cx="385560" cy="126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160" y="38160"/>
                              <a:ext cx="273600" cy="12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00"/>
                              <a:ext cx="208440" cy="124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0"/>
                              <a:ext cx="17640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47760"/>
                              <a:ext cx="1062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5720" y="18360"/>
                            <a:ext cx="322560" cy="1271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1240" y="29160"/>
                              <a:ext cx="208800" cy="124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40"/>
                              <a:ext cx="144000" cy="12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1785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56760"/>
                              <a:ext cx="1065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7320" y="291960"/>
                            <a:ext cx="685080" cy="1199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0800" y="81360"/>
                              <a:ext cx="580320" cy="111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00"/>
                              <a:ext cx="521280" cy="11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0"/>
                              <a:ext cx="1620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0"/>
                              <a:ext cx="9792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920" y="369000"/>
                            <a:ext cx="740520" cy="1176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8640" y="89640"/>
                              <a:ext cx="638280" cy="108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40"/>
                              <a:ext cx="580320" cy="111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0"/>
                              <a:ext cx="15732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0"/>
                              <a:ext cx="9540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01520" y="5040"/>
                            <a:ext cx="17964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720"/>
                            <a:ext cx="1796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318800">
                            <a:off x="3078360" y="46512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لـغـــــات الأخــــرى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458000">
                            <a:off x="3227760" y="47232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لغة اليونــانـيــة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458000">
                            <a:off x="3606120" y="111312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48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726800">
                            <a:off x="3381480" y="48744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لغة اللاتـيـنـيـة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662600">
                            <a:off x="3722760" y="112248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47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813200">
                            <a:off x="3524040" y="51048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لغة الأسـبـانـيـة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813200">
                            <a:off x="3844080" y="114408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46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999200">
                            <a:off x="3675240" y="54180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لغة الإيطــالــية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981800">
                            <a:off x="3957480" y="116640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191200">
                            <a:off x="3815640" y="57312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لغة الفرنــســية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182200">
                            <a:off x="4071960" y="119124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44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391000">
                            <a:off x="3966120" y="62208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لغة الألمـــانـيـة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391000">
                            <a:off x="4183920" y="122652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43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584800">
                            <a:off x="4102200" y="67932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لغة الإنجـلـيزيـة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584800">
                            <a:off x="4288680" y="127260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42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764200">
                            <a:off x="4239720" y="73764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لغة العربـيـة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764200">
                            <a:off x="4399920" y="131940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41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972400">
                            <a:off x="4376520" y="806040"/>
                            <a:ext cx="1030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 لـلــغـــــــــــــا ت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FadeLeft">
                            <a:avLst>
                              <a:gd name="adj" fmla="val 12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875200">
                            <a:off x="4506120" y="137304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Left">
                            <a:avLst>
                              <a:gd name="adj" fmla="val 628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45480" y="614160"/>
                            <a:ext cx="708840" cy="10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1480" y="719280"/>
                            <a:ext cx="762120" cy="100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1480" y="718920"/>
                            <a:ext cx="762120" cy="100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1658160"/>
                            <a:ext cx="8748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7760" y="1211760"/>
                            <a:ext cx="95364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5800" y="1350720"/>
                            <a:ext cx="995760" cy="7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200" y="1206360"/>
                            <a:ext cx="11232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2280" y="2037600"/>
                            <a:ext cx="673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7280" y="1078200"/>
                            <a:ext cx="909360" cy="8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8840" y="1210320"/>
                            <a:ext cx="95364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4520" y="1071720"/>
                            <a:ext cx="11988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2120" y="1952640"/>
                            <a:ext cx="7236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7960" y="1350720"/>
                            <a:ext cx="99432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3200" y="1494720"/>
                            <a:ext cx="10339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345680"/>
                            <a:ext cx="10548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2127240"/>
                            <a:ext cx="633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2480" y="1494000"/>
                            <a:ext cx="103392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6000" y="1644120"/>
                            <a:ext cx="1069200" cy="66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488960"/>
                            <a:ext cx="9792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2219400"/>
                            <a:ext cx="583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2880" y="831240"/>
                            <a:ext cx="813960" cy="9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00" y="713160"/>
                            <a:ext cx="138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560" y="1724760"/>
                            <a:ext cx="8388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8240" y="607680"/>
                            <a:ext cx="14544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5040" y="831960"/>
                            <a:ext cx="811440" cy="96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2920" y="950760"/>
                            <a:ext cx="86112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8960" y="826920"/>
                            <a:ext cx="13320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1797120"/>
                            <a:ext cx="799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1480" y="948600"/>
                            <a:ext cx="861120" cy="9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5840" y="1074600"/>
                            <a:ext cx="907920" cy="8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2600" y="942480"/>
                            <a:ext cx="12708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187272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6000" y="1644480"/>
                            <a:ext cx="1070640" cy="66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800" y="1798200"/>
                            <a:ext cx="110376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120" y="1639440"/>
                            <a:ext cx="8964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1200" y="2312640"/>
                            <a:ext cx="5328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6360" y="1800720"/>
                            <a:ext cx="1104840" cy="6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5720" y="1959120"/>
                            <a:ext cx="113544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120" y="1795320"/>
                            <a:ext cx="806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880" y="2409120"/>
                            <a:ext cx="4824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28000">
                            <a:off x="545760" y="178380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صـنـاعـات الآلـــيـة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36400">
                            <a:off x="1505160" y="215532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67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33000">
                            <a:off x="470160" y="191016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صــــنـاعــات أخــرى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42000">
                            <a:off x="1444320" y="225504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68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7600">
                            <a:off x="396000" y="205056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مـباني والمنـشـئات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6600">
                            <a:off x="1394280" y="235728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69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88800">
                            <a:off x="636840" y="166212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كـيمــياء التطـبـيـقية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97800">
                            <a:off x="1577160" y="206100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66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363400">
                            <a:off x="728280" y="154692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إدارة الأعــــــمــال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373000">
                            <a:off x="1650960" y="196632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65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553000">
                            <a:off x="819000" y="143352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تـدبــير المـــــنزلي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562000">
                            <a:off x="1723680" y="187452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64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12600">
                            <a:off x="920880" y="132084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ـــزراعــــــــــــة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22200">
                            <a:off x="1802160" y="178956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63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886600">
                            <a:off x="1028880" y="121716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هـنـدســــــــــــــة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895000">
                            <a:off x="1887120" y="170568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62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094200">
                            <a:off x="1145160" y="111780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علوم الـطـــبـيـة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103800">
                            <a:off x="1974240" y="163008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61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247800">
                            <a:off x="1262160" y="102636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علوم التطـبـيـقـية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256800">
                            <a:off x="2068920" y="155736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6680" y="2107080"/>
                            <a:ext cx="115704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0800" y="2273400"/>
                            <a:ext cx="118224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160" y="2272680"/>
                            <a:ext cx="118116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2607840"/>
                            <a:ext cx="392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320" y="2964960"/>
                            <a:ext cx="124704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880" y="3142080"/>
                            <a:ext cx="12546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" y="2962440"/>
                            <a:ext cx="1908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7480" y="3150360"/>
                            <a:ext cx="1152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480" y="2787480"/>
                            <a:ext cx="123588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320" y="2962800"/>
                            <a:ext cx="124704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280" y="2784600"/>
                            <a:ext cx="2916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9360" y="3037680"/>
                            <a:ext cx="1764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680" y="3141360"/>
                            <a:ext cx="125460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3318480"/>
                            <a:ext cx="125856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" y="3138120"/>
                            <a:ext cx="1008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3160" y="3262680"/>
                            <a:ext cx="648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880" y="3318480"/>
                            <a:ext cx="125856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3483720"/>
                            <a:ext cx="126000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80" y="3315240"/>
                            <a:ext cx="14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2440" y="3375000"/>
                            <a:ext cx="144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5360" y="2441520"/>
                            <a:ext cx="120276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320" y="2268360"/>
                            <a:ext cx="5652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120" y="2712600"/>
                            <a:ext cx="3420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" y="2101680"/>
                            <a:ext cx="655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800" y="2441520"/>
                            <a:ext cx="120276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920" y="2612880"/>
                            <a:ext cx="122040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00" y="2437200"/>
                            <a:ext cx="475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9680" y="2820600"/>
                            <a:ext cx="2916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840" y="2611800"/>
                            <a:ext cx="122040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2785680"/>
                            <a:ext cx="123444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2607840"/>
                            <a:ext cx="3888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4840" y="2929320"/>
                            <a:ext cx="2304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" y="3483000"/>
                            <a:ext cx="126000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20" y="3594600"/>
                            <a:ext cx="12574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680" y="3494520"/>
                            <a:ext cx="900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3160" y="3486960"/>
                            <a:ext cx="504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20" y="3594600"/>
                            <a:ext cx="125748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3705120"/>
                            <a:ext cx="125100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680" y="3674880"/>
                            <a:ext cx="1764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8920" y="3597120"/>
                            <a:ext cx="115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77400">
                            <a:off x="94680" y="334476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تـصـويـر الضــوئـي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7000">
                            <a:off x="1154880" y="337500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77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83600">
                            <a:off x="99360" y="349128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مـــوســيـــقـى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92600">
                            <a:off x="1157040" y="349236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78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67600">
                            <a:off x="111960" y="364032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ريـاضــة والـترفـيـه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76600">
                            <a:off x="1169640" y="360612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79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38800">
                            <a:off x="101880" y="318744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طـباعـة والمطـبوعات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47800">
                            <a:off x="1166040" y="325692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76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13400">
                            <a:off x="116280" y="304596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تـلويــن الـزيــتي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23000">
                            <a:off x="1176840" y="313704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75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03000">
                            <a:off x="135000" y="289368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رســـم والخــزف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12000">
                            <a:off x="1188720" y="302220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74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763200">
                            <a:off x="159120" y="274248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نحــت والزخـرفـة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772200">
                            <a:off x="1209240" y="290664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73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936000">
                            <a:off x="193680" y="259992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إنـشاءات المعـمارية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945000">
                            <a:off x="1235880" y="278964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72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144200">
                            <a:off x="238320" y="245808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تخطيط المعماري للمدن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153800">
                            <a:off x="1269360" y="267948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71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297800">
                            <a:off x="288000" y="231408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فـــنون الجـمـيـلة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06800">
                            <a:off x="1310040" y="256752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920" y="3811320"/>
                            <a:ext cx="124200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" y="3921840"/>
                            <a:ext cx="122796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80" y="3921840"/>
                            <a:ext cx="122796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5920" y="3815640"/>
                            <a:ext cx="2160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160" y="4344120"/>
                            <a:ext cx="114300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080" y="4444200"/>
                            <a:ext cx="111384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1400" y="4873680"/>
                            <a:ext cx="8136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1960" y="4347360"/>
                            <a:ext cx="4824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080" y="4240440"/>
                            <a:ext cx="116964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440" y="4342680"/>
                            <a:ext cx="1143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9040" y="4708440"/>
                            <a:ext cx="7236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6240" y="4243680"/>
                            <a:ext cx="43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60" y="4444200"/>
                            <a:ext cx="111492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4541040"/>
                            <a:ext cx="108324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2760" y="5031000"/>
                            <a:ext cx="8892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5960" y="4447440"/>
                            <a:ext cx="5328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4542840"/>
                            <a:ext cx="108324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1760" y="4636800"/>
                            <a:ext cx="104760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8800" y="5185440"/>
                            <a:ext cx="9720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1040" y="4544640"/>
                            <a:ext cx="583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4030920"/>
                            <a:ext cx="1211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20" y="4200480"/>
                            <a:ext cx="457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0040" y="3925080"/>
                            <a:ext cx="2808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160" y="4024800"/>
                            <a:ext cx="3672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4030920"/>
                            <a:ext cx="12128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4137840"/>
                            <a:ext cx="119376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960" y="4371480"/>
                            <a:ext cx="5472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0640" y="4034160"/>
                            <a:ext cx="3312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280" y="4138200"/>
                            <a:ext cx="119376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4242960"/>
                            <a:ext cx="117108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800" y="4541040"/>
                            <a:ext cx="6336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4480" y="4141440"/>
                            <a:ext cx="3816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2480" y="4635360"/>
                            <a:ext cx="1047600" cy="69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800" y="4726440"/>
                            <a:ext cx="1009800" cy="75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6720" y="5336640"/>
                            <a:ext cx="10476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2240" y="4638600"/>
                            <a:ext cx="633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" y="4726440"/>
                            <a:ext cx="100836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8840" y="4812840"/>
                            <a:ext cx="96660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1480" y="5482080"/>
                            <a:ext cx="11232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7400" y="4728240"/>
                            <a:ext cx="673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692600">
                            <a:off x="555120" y="490428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أدب اللاتـيــــــني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701600">
                            <a:off x="1518120" y="459360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87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498200">
                            <a:off x="639000" y="502416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أدب اليــونــــــاني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507200">
                            <a:off x="1584720" y="469152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88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282200">
                            <a:off x="731880" y="514152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آداب اللغـــات الأخـرى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291800">
                            <a:off x="1657080" y="477864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89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853400">
                            <a:off x="478080" y="477216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أدب الأســــبانــي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863000">
                            <a:off x="1461960" y="448884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86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028600">
                            <a:off x="410760" y="464220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أدب الإيـطــــــالي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037600">
                            <a:off x="1407240" y="438264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85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217600">
                            <a:off x="343080" y="450396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أدب الفــرنـــــسي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226600">
                            <a:off x="1353960" y="427896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84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377800">
                            <a:off x="287280" y="436644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أدب الألمــــــانـي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386800">
                            <a:off x="1308240" y="417096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83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51200">
                            <a:off x="234360" y="422640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أدب الإنـجـــلــيزي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60800">
                            <a:off x="1267200" y="406368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82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759400">
                            <a:off x="191880" y="408168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أدب العـــربي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768400">
                            <a:off x="1234440" y="394884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81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12400">
                            <a:off x="155520" y="393480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آداب الـلــغــويـــة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21400">
                            <a:off x="1206720" y="383580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1080" y="4898880"/>
                            <a:ext cx="938520" cy="8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560" y="4980240"/>
                            <a:ext cx="89280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840" y="4980960"/>
                            <a:ext cx="892800" cy="88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1760" y="4902120"/>
                            <a:ext cx="7488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1480" y="5257800"/>
                            <a:ext cx="688320" cy="10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3040" y="5315760"/>
                            <a:ext cx="6325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5720" y="6316920"/>
                            <a:ext cx="1544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2680" y="5259600"/>
                            <a:ext cx="9288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0" y="5194800"/>
                            <a:ext cx="743040" cy="10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040" y="5257080"/>
                            <a:ext cx="688320" cy="10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7040" y="6215400"/>
                            <a:ext cx="1494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9440" y="5196240"/>
                            <a:ext cx="889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3760" y="5315040"/>
                            <a:ext cx="633600" cy="108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0" y="5367600"/>
                            <a:ext cx="576720" cy="11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8720" y="6407280"/>
                            <a:ext cx="15804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1320" y="5316120"/>
                            <a:ext cx="9540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9280" y="5368320"/>
                            <a:ext cx="577800" cy="11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0560" y="5415840"/>
                            <a:ext cx="518040" cy="114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4960" y="6491520"/>
                            <a:ext cx="1627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0320" y="5369040"/>
                            <a:ext cx="979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3800" y="5057280"/>
                            <a:ext cx="84600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8080" y="5871960"/>
                            <a:ext cx="13140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0240" y="4982760"/>
                            <a:ext cx="7884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5680" y="5741640"/>
                            <a:ext cx="124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3800" y="5057280"/>
                            <a:ext cx="847080" cy="9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880" y="5128920"/>
                            <a:ext cx="79740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8760" y="5991840"/>
                            <a:ext cx="13716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93760" y="5058360"/>
                            <a:ext cx="824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440" y="5130000"/>
                            <a:ext cx="79740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560" y="5197320"/>
                            <a:ext cx="745560" cy="10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2320" y="6108840"/>
                            <a:ext cx="1429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9440" y="5132160"/>
                            <a:ext cx="8640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1280" y="5414760"/>
                            <a:ext cx="516960" cy="11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5800" y="5456520"/>
                            <a:ext cx="455760" cy="117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6600" y="6567840"/>
                            <a:ext cx="1663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1840" y="5415840"/>
                            <a:ext cx="10044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8320" y="5457240"/>
                            <a:ext cx="453240" cy="117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5720" y="5493240"/>
                            <a:ext cx="391320" cy="11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3640" y="6636240"/>
                            <a:ext cx="1695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4800" y="5457240"/>
                            <a:ext cx="1015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769600">
                            <a:off x="1769400" y="597024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تــاريــخ أمريـكا الشـمالية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778600">
                            <a:off x="2478600" y="543420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97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575200">
                            <a:off x="1908000" y="603036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تــاريــخ أمريـكا الجـنوبية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584800">
                            <a:off x="2586240" y="548208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98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359800">
                            <a:off x="2048760" y="608112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تاريخ مناطق أخرى في العالم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368800">
                            <a:off x="2694600" y="551844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99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931000">
                            <a:off x="1637280" y="590076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تــاريــخ أفـريــقــيـا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940000">
                            <a:off x="2375640" y="537480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96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105600">
                            <a:off x="1508400" y="582480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تــاريــخ آســــــيـا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114600">
                            <a:off x="2272680" y="531432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95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294600">
                            <a:off x="1381320" y="574668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تــاريــخ أوروبــــــا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304200">
                            <a:off x="2171880" y="525600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94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455400">
                            <a:off x="1260360" y="565956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تـــاريـخ القـديـــم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464400">
                            <a:off x="2076840" y="518796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93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628200">
                            <a:off x="1141200" y="556776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ــتراجـــم والســير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637200">
                            <a:off x="1984680" y="511920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92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836400">
                            <a:off x="1020960" y="546336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جغرافيا العامة والرحلات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845400">
                            <a:off x="1895760" y="503820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91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90000">
                            <a:off x="921960" y="536364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جغرافيا والتاريخ والِسيّر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99000">
                            <a:off x="1814400" y="495720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75000" y="5760"/>
                            <a:ext cx="30600" cy="12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7160" y="15840"/>
                            <a:ext cx="9648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7880" y="15840"/>
                            <a:ext cx="9648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4360" y="1265040"/>
                            <a:ext cx="1080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98040" y="151200"/>
                            <a:ext cx="355680" cy="120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8480" y="206280"/>
                            <a:ext cx="41904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6680" y="146160"/>
                            <a:ext cx="1706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8240" y="1360800"/>
                            <a:ext cx="10296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71560" y="103680"/>
                            <a:ext cx="291960" cy="122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99480" y="150480"/>
                            <a:ext cx="355680" cy="120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7320" y="97920"/>
                            <a:ext cx="173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5520" y="1330200"/>
                            <a:ext cx="10404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0280" y="208800"/>
                            <a:ext cx="4165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3960" y="272880"/>
                            <a:ext cx="478800" cy="11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160" y="202680"/>
                            <a:ext cx="1670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3480" y="1399680"/>
                            <a:ext cx="1004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3960" y="272880"/>
                            <a:ext cx="477360" cy="11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2320" y="345600"/>
                            <a:ext cx="53712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9440" y="267480"/>
                            <a:ext cx="16380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240" y="1440720"/>
                            <a:ext cx="979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0040" y="34920"/>
                            <a:ext cx="162720" cy="124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9320" y="9360"/>
                            <a:ext cx="17856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3120" y="1272600"/>
                            <a:ext cx="10656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7160" y="0"/>
                            <a:ext cx="1796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1480" y="36720"/>
                            <a:ext cx="160200" cy="124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6160" y="64800"/>
                            <a:ext cx="224640" cy="123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720" y="30960"/>
                            <a:ext cx="1771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1520" y="1286640"/>
                            <a:ext cx="10656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5440" y="63360"/>
                            <a:ext cx="224640" cy="123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71560" y="100800"/>
                            <a:ext cx="289440" cy="12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0120" y="57240"/>
                            <a:ext cx="1760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1720" y="1305000"/>
                            <a:ext cx="10548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2320" y="345960"/>
                            <a:ext cx="53856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3560" y="428040"/>
                            <a:ext cx="598320" cy="11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040" y="340200"/>
                            <a:ext cx="15948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0800" y="1487880"/>
                            <a:ext cx="9648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1040" y="429120"/>
                            <a:ext cx="600840" cy="110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7680" y="518760"/>
                            <a:ext cx="657720" cy="10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5880" y="423000"/>
                            <a:ext cx="15480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6840" y="1538640"/>
                            <a:ext cx="928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997200">
                            <a:off x="1775160" y="71820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عــلم الأحـــــيـاء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006200">
                            <a:off x="2464920" y="131760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57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802800">
                            <a:off x="1644120" y="78408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عــلم الـنــــبــات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811800">
                            <a:off x="2358360" y="136764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58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586800">
                            <a:off x="1505880" y="86184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عــلم الـحــــيـوان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596400">
                            <a:off x="2260080" y="142632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59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158000">
                            <a:off x="1917720" y="66600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إحـفــــوريــــــات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167600">
                            <a:off x="2576160" y="127692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56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333800">
                            <a:off x="2057400" y="61776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ـجـيـولــــوجـــــيـا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342200">
                            <a:off x="2688480" y="123768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55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522200">
                            <a:off x="2196720" y="57132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ـكــيــمـــــــيــاء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531200">
                            <a:off x="2798640" y="119952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54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683000">
                            <a:off x="2342520" y="53388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ـفــــيزيــــــــاء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691400">
                            <a:off x="2912400" y="117072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53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855200">
                            <a:off x="2490840" y="50400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عــلم الـفـــــــلـك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864800">
                            <a:off x="3029760" y="114624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52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064000">
                            <a:off x="2640960" y="48348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ـريـــاضـــــيـات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073000">
                            <a:off x="3143880" y="113076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51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217000">
                            <a:off x="2788920" y="470520"/>
                            <a:ext cx="1044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العـلوم البـحــتـة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FadeRight">
                            <a:avLst>
                              <a:gd name="adj" fmla="val 13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226600">
                            <a:off x="3262320" y="1119600"/>
                            <a:ext cx="167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abic Transparent" w:hAnsi="Arabic Transparent" w:eastAsia="Arabic Transparent" w:cs="Arabic Transparent"/>
                                  <w:lang w:bidi="hi-IN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FadeRight">
                            <a:avLst>
                              <a:gd name="adj" fmla="val 5259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52880" y="1593360"/>
                            <a:ext cx="2275200" cy="2222640"/>
                          </a:xfrm>
                        </wpg:grpSpPr>
                        <wps:wsp>
                          <wps:cNvSpPr/>
                          <wps:spPr>
                            <a:xfrm rot="2853600">
                              <a:off x="1190880" y="397800"/>
                              <a:ext cx="1186200" cy="245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653600">
                              <a:off x="558360" y="168120"/>
                              <a:ext cx="1065600" cy="1983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4800" y="1636560"/>
                            <a:ext cx="892080" cy="970200"/>
                          </a:xfrm>
                        </wpg:grpSpPr>
                        <wps:wsp>
                          <wps:cNvSpPr/>
                          <wps:spPr>
                            <a:xfrm rot="2066400">
                              <a:off x="35640" y="9000"/>
                              <a:ext cx="7920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3600">
                              <a:off x="775080" y="830160"/>
                              <a:ext cx="6876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2160" y="2481480"/>
                            <a:ext cx="2220120" cy="1469880"/>
                          </a:xfrm>
                        </wpg:grpSpPr>
                        <wps:wsp>
                          <wps:cNvSpPr/>
                          <wps:spPr>
                            <a:xfrm rot="4800000">
                              <a:off x="1402920" y="482760"/>
                              <a:ext cx="1186200" cy="245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0000">
                              <a:off x="536400" y="-218520"/>
                              <a:ext cx="1065600" cy="1983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7840" y="2482920"/>
                            <a:ext cx="343080" cy="1194480"/>
                          </a:xfrm>
                        </wpg:grpSpPr>
                        <wps:wsp>
                          <wps:cNvSpPr/>
                          <wps:spPr>
                            <a:xfrm rot="4012200">
                              <a:off x="45360" y="-9360"/>
                              <a:ext cx="7920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60000">
                              <a:off x="229680" y="1076760"/>
                              <a:ext cx="6876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920" y="2939400"/>
                            <a:ext cx="2335680" cy="1836360"/>
                          </a:xfrm>
                        </wpg:grpSpPr>
                        <wps:wsp>
                          <wps:cNvSpPr/>
                          <wps:spPr>
                            <a:xfrm rot="6780000">
                              <a:off x="1397880" y="1119600"/>
                              <a:ext cx="1186200" cy="245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80000">
                              <a:off x="588240" y="-113760"/>
                              <a:ext cx="1065600" cy="1983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6920" y="3616200"/>
                            <a:ext cx="603360" cy="1134720"/>
                          </a:xfrm>
                        </wpg:grpSpPr>
                        <wps:wsp>
                          <wps:cNvSpPr/>
                          <wps:spPr>
                            <a:xfrm rot="5992200">
                              <a:off x="482040" y="-23400"/>
                              <a:ext cx="7920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40000">
                              <a:off x="45720" y="984960"/>
                              <a:ext cx="6876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9280" y="3132000"/>
                            <a:ext cx="2087280" cy="2333520"/>
                          </a:xfrm>
                        </wpg:grpSpPr>
                        <wps:wsp>
                          <wps:cNvSpPr/>
                          <wps:spPr>
                            <a:xfrm rot="8761800">
                              <a:off x="933840" y="1777680"/>
                              <a:ext cx="1186200" cy="245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61800">
                              <a:off x="462960" y="128160"/>
                              <a:ext cx="1065600" cy="1983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4320" y="4627080"/>
                            <a:ext cx="1058400" cy="767160"/>
                          </a:xfrm>
                        </wpg:grpSpPr>
                        <wps:wsp>
                          <wps:cNvSpPr/>
                          <wps:spPr>
                            <a:xfrm rot="7974000">
                              <a:off x="936720" y="4680"/>
                              <a:ext cx="7920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21800">
                              <a:off x="21600" y="609480"/>
                              <a:ext cx="6876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4840" y="1275840"/>
                            <a:ext cx="1615320" cy="2280240"/>
                          </a:xfrm>
                        </wpg:grpSpPr>
                        <wps:wsp>
                          <wps:cNvSpPr/>
                          <wps:spPr>
                            <a:xfrm rot="900000">
                              <a:off x="417240" y="149040"/>
                              <a:ext cx="1186200" cy="245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00000">
                              <a:off x="238320" y="192240"/>
                              <a:ext cx="1065600" cy="1983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1348200"/>
                            <a:ext cx="1171080" cy="456480"/>
                          </a:xfrm>
                        </wpg:grpSpPr>
                        <wps:wsp>
                          <wps:cNvSpPr/>
                          <wps:spPr>
                            <a:xfrm rot="112200">
                              <a:off x="2160" y="1080"/>
                              <a:ext cx="7920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0000">
                              <a:off x="1067760" y="298080"/>
                              <a:ext cx="6876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5800" y="1278360"/>
                            <a:ext cx="1710720" cy="2303280"/>
                          </a:xfrm>
                        </wpg:grpSpPr>
                        <wps:wsp>
                          <wps:cNvSpPr/>
                          <wps:spPr>
                            <a:xfrm rot="20520000">
                              <a:off x="8640" y="177120"/>
                              <a:ext cx="1186200" cy="245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20000">
                              <a:off x="364320" y="202680"/>
                              <a:ext cx="1065600" cy="1983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8400" y="1360800"/>
                            <a:ext cx="1160640" cy="490320"/>
                          </a:xfrm>
                        </wpg:grpSpPr>
                        <wps:wsp>
                          <wps:cNvSpPr/>
                          <wps:spPr>
                            <a:xfrm rot="19732800">
                              <a:off x="33120" y="328680"/>
                              <a:ext cx="7920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80000">
                              <a:off x="1089720" y="1080"/>
                              <a:ext cx="6876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0440" y="1658160"/>
                            <a:ext cx="2310120" cy="2166480"/>
                          </a:xfrm>
                        </wpg:grpSpPr>
                        <wps:wsp>
                          <wps:cNvSpPr/>
                          <wps:spPr>
                            <a:xfrm rot="18540000">
                              <a:off x="-124560" y="415440"/>
                              <a:ext cx="1186200" cy="245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40000">
                              <a:off x="671040" y="136080"/>
                              <a:ext cx="1065600" cy="1983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3360" y="1707480"/>
                            <a:ext cx="859680" cy="997560"/>
                          </a:xfrm>
                        </wpg:grpSpPr>
                        <wps:wsp>
                          <wps:cNvSpPr/>
                          <wps:spPr>
                            <a:xfrm rot="17752200">
                              <a:off x="45360" y="853200"/>
                              <a:ext cx="7920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00000">
                              <a:off x="753840" y="5760"/>
                              <a:ext cx="6876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3200" y="2606760"/>
                            <a:ext cx="2164680" cy="1330200"/>
                          </a:xfrm>
                        </wpg:grpSpPr>
                        <wps:wsp>
                          <wps:cNvSpPr/>
                          <wps:spPr>
                            <a:xfrm rot="16560000">
                              <a:off x="-408960" y="479880"/>
                              <a:ext cx="1186200" cy="245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60000">
                              <a:off x="589680" y="-295560"/>
                              <a:ext cx="1065600" cy="1983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8720" y="2604240"/>
                            <a:ext cx="290880" cy="1202760"/>
                          </a:xfrm>
                        </wpg:grpSpPr>
                        <wps:wsp>
                          <wps:cNvSpPr/>
                          <wps:spPr>
                            <a:xfrm rot="15772200">
                              <a:off x="40320" y="1077840"/>
                              <a:ext cx="7920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20000">
                              <a:off x="173160" y="-15120"/>
                              <a:ext cx="6876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2480" y="2935440"/>
                            <a:ext cx="2341080" cy="1918440"/>
                          </a:xfrm>
                        </wpg:grpSpPr>
                        <wps:wsp>
                          <wps:cNvSpPr/>
                          <wps:spPr>
                            <a:xfrm rot="14640000">
                              <a:off x="-222840" y="1209240"/>
                              <a:ext cx="1186200" cy="245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40000">
                              <a:off x="682560" y="-78120"/>
                              <a:ext cx="1065600" cy="1983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9520" y="3709800"/>
                            <a:ext cx="635760" cy="1120680"/>
                          </a:xfrm>
                        </wpg:grpSpPr>
                        <wps:wsp>
                          <wps:cNvSpPr/>
                          <wps:spPr>
                            <a:xfrm rot="13852200">
                              <a:off x="511920" y="966240"/>
                              <a:ext cx="7920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0000">
                              <a:off x="45720" y="-28440"/>
                              <a:ext cx="6876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2680" y="3145320"/>
                            <a:ext cx="2020680" cy="2345760"/>
                          </a:xfrm>
                        </wpg:grpSpPr>
                        <wps:wsp>
                          <wps:cNvSpPr/>
                          <wps:spPr>
                            <a:xfrm rot="12660000">
                              <a:off x="-21240" y="1812240"/>
                              <a:ext cx="1186200" cy="245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0000">
                              <a:off x="520200" y="132480"/>
                              <a:ext cx="1065600" cy="1983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8680" y="4691520"/>
                            <a:ext cx="1077120" cy="738360"/>
                          </a:xfrm>
                        </wpg:grpSpPr>
                        <wps:wsp>
                          <wps:cNvSpPr/>
                          <wps:spPr>
                            <a:xfrm rot="11872200">
                              <a:off x="976320" y="578520"/>
                              <a:ext cx="7920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620000">
                              <a:off x="44280" y="1080"/>
                              <a:ext cx="6876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0511600">
                            <a:off x="4260240" y="2784240"/>
                            <a:ext cx="1188000" cy="50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الديـانــ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Left">
                            <a:avLst>
                              <a:gd name="adj" fmla="val 2965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64600">
                            <a:off x="4256640" y="3567240"/>
                            <a:ext cx="1188000" cy="50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الفلسفة وعلم النف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Left">
                            <a:avLst>
                              <a:gd name="adj" fmla="val 2965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893800">
                            <a:off x="3808440" y="4239720"/>
                            <a:ext cx="1188000" cy="50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المعارف العام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Left">
                            <a:avLst>
                              <a:gd name="adj" fmla="val 2965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623400">
                            <a:off x="3845520" y="2109240"/>
                            <a:ext cx="1188000" cy="50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العلوم الاجتماع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Left">
                            <a:avLst>
                              <a:gd name="adj" fmla="val 2965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631400">
                            <a:off x="3107160" y="1768320"/>
                            <a:ext cx="1188000" cy="50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الـلــغـــــ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Left">
                            <a:avLst>
                              <a:gd name="adj" fmla="val 2965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750200">
                            <a:off x="2643840" y="1778400"/>
                            <a:ext cx="1188000" cy="50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العلوم البحـتـ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Right">
                            <a:avLst>
                              <a:gd name="adj" fmla="val 3074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71400">
                            <a:off x="1940040" y="2143080"/>
                            <a:ext cx="1188000" cy="50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العلوم التطبيق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Right">
                            <a:avLst>
                              <a:gd name="adj" fmla="val 3074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80200">
                            <a:off x="1522440" y="2857320"/>
                            <a:ext cx="1188000" cy="50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الفنون الجميل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Right">
                            <a:avLst>
                              <a:gd name="adj" fmla="val 3074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39200">
                            <a:off x="1574280" y="3625560"/>
                            <a:ext cx="1188000" cy="50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الآداب اللغو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Right">
                            <a:avLst>
                              <a:gd name="adj" fmla="val 3074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553800">
                            <a:off x="2050200" y="4271040"/>
                            <a:ext cx="1188000" cy="50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الجغرافيا والتاريخ والسي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Right">
                            <a:avLst>
                              <a:gd name="adj" fmla="val 3074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2560" y="2845440"/>
                            <a:ext cx="1152000" cy="1152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b8b89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92440" y="2604600"/>
                            <a:ext cx="1633680" cy="1633680"/>
                          </a:xfrm>
                        </wpg:grpSpPr>
                        <wps:wsp>
                          <wps:cNvSpPr/>
                          <wps:spPr>
                            <a:xfrm rot="289800">
                              <a:off x="60840" y="60840"/>
                              <a:ext cx="1512000" cy="1512000"/>
                            </a:xfrm>
                            <a:prstGeom prst="blockArc">
                              <a:avLst>
                                <a:gd name="adj1" fmla="val 7011539"/>
                                <a:gd name="adj2" fmla="val 3788461"/>
                                <a:gd name="adj3" fmla="val 8028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54000">
                              <a:off x="425520" y="1317960"/>
                              <a:ext cx="114480" cy="228600"/>
                            </a:xfrm>
                            <a:prstGeom prst="rightArrow">
                              <a:avLst>
                                <a:gd name="adj1" fmla="val 45000"/>
                                <a:gd name="adj2" fmla="val 88333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4054800">
                            <a:off x="3760560" y="3953880"/>
                            <a:ext cx="136440" cy="177840"/>
                          </a:xfrm>
                          <a:prstGeom prst="triangle">
                            <a:avLst>
                              <a:gd name="adj" fmla="val 42921"/>
                            </a:avLst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3680" y="3116520"/>
                            <a:ext cx="685800" cy="59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99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636600">
                            <a:off x="3824280" y="4609080"/>
                            <a:ext cx="75636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099 - 0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Left">
                            <a:avLst>
                              <a:gd name="adj" fmla="val 2172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06000">
                            <a:off x="4466520" y="4003200"/>
                            <a:ext cx="75636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199 - 1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Left">
                            <a:avLst>
                              <a:gd name="adj" fmla="val 1899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07000">
                            <a:off x="4677840" y="3159720"/>
                            <a:ext cx="75636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299 - 2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Left">
                            <a:avLst>
                              <a:gd name="adj" fmla="val 1899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631400">
                            <a:off x="4405320" y="2341800"/>
                            <a:ext cx="75636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399 - 3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Left">
                            <a:avLst>
                              <a:gd name="adj" fmla="val 1899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476200">
                            <a:off x="3719880" y="1792080"/>
                            <a:ext cx="75636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499 - 4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Left">
                            <a:avLst>
                              <a:gd name="adj" fmla="val 1899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729000">
                            <a:off x="2467800" y="1828080"/>
                            <a:ext cx="75636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599 - 5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Right">
                            <a:avLst>
                              <a:gd name="adj" fmla="val 1981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79200">
                            <a:off x="1810080" y="2412720"/>
                            <a:ext cx="75636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699 - 6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Right">
                            <a:avLst>
                              <a:gd name="adj" fmla="val 2233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63800">
                            <a:off x="1583280" y="3259080"/>
                            <a:ext cx="75636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799 - 7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Right">
                            <a:avLst>
                              <a:gd name="adj" fmla="val 2233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555800">
                            <a:off x="1842480" y="4079160"/>
                            <a:ext cx="75636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899 - 8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Right">
                            <a:avLst>
                              <a:gd name="adj" fmla="val 2233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622600">
                            <a:off x="2495520" y="4639680"/>
                            <a:ext cx="75636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999 - 9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Right">
                            <a:avLst>
                              <a:gd name="adj" fmla="val 22338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0740000">
                            <a:off x="57600" y="153360"/>
                            <a:ext cx="6872760" cy="6685200"/>
                          </a:xfrm>
                          <a:prstGeom prst="blockArc">
                            <a:avLst>
                              <a:gd name="adj1" fmla="val 15242156"/>
                              <a:gd name="adj2" fmla="val 17157844"/>
                              <a:gd name="adj3" fmla="val 18759"/>
                            </a:avLst>
                          </a:prstGeom>
                          <a:gradFill rotWithShape="0">
                            <a:gsLst>
                              <a:gs pos="0">
                                <a:srgbClr val="fefefa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480000">
                            <a:off x="2851200" y="5349600"/>
                            <a:ext cx="1355760" cy="88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تـصـنـيـ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ديـوي العـشر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8662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40000">
                            <a:off x="2848320" y="6059880"/>
                            <a:ext cx="13557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الرتبة الثانية (المئوية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8079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40000">
                            <a:off x="2696040" y="6526800"/>
                            <a:ext cx="1714680" cy="17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ahoma" w:hAnsi="Tahoma" w:eastAsia="Tahoma" w:cs="Tahoma"/>
                                  <w:lang w:bidi="hi-IN"/>
                                </w:rPr>
                                <w:t>للترجمة العربية من التصنيف العشري ط 18 (بتصرف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5161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1pt;margin-top:106.6pt;width:541.45pt;height:538.4pt" coordorigin="-1082,2132" coordsize="10829,10768">
                <v:group id="shape_0" style="position:absolute;left:3464;top:7485;width:1868;height:3289">
                  <v:oval id="shape_0" stroked="f" o:allowincell="f" style="position:absolute;left:3464;top:10382;width:1867;height:391;mso-wrap-style:none;v-text-anchor:middle;rotation:179">
                    <v:imagedata r:id="rId25" o:detectmouseclick="t"/>
                    <v:stroke color="#3465a4" joinstyle="round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f" o:allowincell="f" style="position:absolute;left:3525;top:7484;width:1677;height:3173;mso-wrap-style:none;v-text-anchor:middle;rotation:359" type="_x0000_t5">
                    <v:imagedata r:id="rId26" o:detectmouseclick="t"/>
                    <v:stroke color="#3465a4" joinstyle="round" endcap="flat"/>
                    <w10:wrap type="none"/>
                  </v:shape>
                </v:group>
                <v:group id="shape_0" style="position:absolute;left:3458;top:10395;width:1862;height:261">
                  <v:rect id="shape_0" fillcolor="white" stroked="f" o:allowincell="f" style="position:absolute;left:5195;top:10394;width:126;height:237;mso-wrap-style:none;v-text-anchor:middle;rotation:166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459;top:10415;width:107;height:240;mso-wrap-style:none;v-text-anchor:middle;rotation:195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5520;top:9819;width:179;height:359;mso-wrap-style:none;v-text-anchor:middle;rotation:63" type="_x0000_t5">
                  <v:fill o:detectmouseclick="t" type="solid" color2="black"/>
                  <v:stroke color="#3465a4" joinstyle="round" endcap="flat"/>
                  <w10:wrap type="none"/>
                </v:shape>
                <v:line id="shape_0" from="6247,10347" to="7344,11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0,10243" to="7573,11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7,11843" to="7576,120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52,10245" to="6389,103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98,10443" to="7107,12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7,10348" to="7344,11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9,12006" to="7347,121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03,10347" to="6246,10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90,10608" to="6611,12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7,10529" to="6862,12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3,12296" to="6865,124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94,10530" to="5945,106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50,10531" to="6863,12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3,10443" to="7108,12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4,12161" to="7110,12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55,10442" to="6102,105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3,10011" to="8002,11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7,9887" to="8202,11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5,9887" to="6786,100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86,9887" to="8203,1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4,9756" to="8393,11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9,9757" to="6902,98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169" coordsize="21600,21600" o:spt="169" adj="7200" path="m0@1l21600,em0@2l21600,21600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f" o:allowincell="f" style="position:absolute;left:6834;top:9859;width:263;height:158;mso-wrap-style:none;v-text-anchor:middle;rotation:42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090</w:t>
                        </w:r>
                      </w:p>
                    </w:txbxContent>
                  </v:textbox>
                  <v:path textpathok="t"/>
                  <v:textpath on="t" fitshape="t" string="09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group id="shape_0" style="position:absolute;left:6391;top:10130;width:1404;height:1712">
                  <v:line id="shape_0" from="6390,10240" to="7570,11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8,10130" to="7789,11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4,11667" to="7794,118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94,10130" to="6526,102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30;top:10013;width:1475;height:1656">
                  <v:line id="shape_0" from="6529,10130" to="7789,11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1,10013" to="7999,11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4,11482" to="8005,116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3,10013" to="6659,101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26;top:10611;width:989;height:1924">
                  <v:line id="shape_0" from="5626,10682" to="6355,12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7,10611" to="6612,12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7,12422" to="6616,125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31,10611" to="5786,106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60;top:10684;width:898;height:1951">
                  <v:line id="shape_0" from="5460,10746" to="6091,12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5,10684" to="6354,12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3,12537" to="6357,126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65,10684" to="5623,107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006,11282" to="8207,114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08,11072" to="8398,112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maroon" stroked="f" o:allowincell="f" style="position:absolute;left:6873;top:10487;width:1622;height:224;mso-wrap-style:none;v-text-anchor:middle;rotation:42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كتب النادرة والمخطوطات</w:t>
                        </w:r>
                      </w:p>
                    </w:txbxContent>
                  </v:textbox>
                  <v:path textpathok="t"/>
                  <v:textpath on="t" fitshape="t" string="الكتب النادرة والمخطوطات" style="font-family:&quot;Arabic Transparent&quot;;font-size:12pt"/>
                  <v:fill o:detectmouseclick="t" type="solid" color2="#7fffff"/>
                  <v:stroke color="#3465a4" joinstyle="round" endcap="flat"/>
                  <w10:wrap type="none"/>
                </v:shape>
                <v:shape id="shape_0" fillcolor="maroon" stroked="f" o:allowincell="f" style="position:absolute;left:6714;top:10659;width:1622;height:224;mso-wrap-style:none;v-text-anchor:middle;rotation:45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مجــمـوعة المؤلـفـات</w:t>
                        </w:r>
                      </w:p>
                    </w:txbxContent>
                  </v:textbox>
                  <v:path textpathok="t"/>
                  <v:textpath on="t" fitshape="t" string="مجــمـوعة المؤلـفـات" style="font-family:&quot;Arabic Transparent&quot;;font-size:12pt"/>
                  <v:fill o:detectmouseclick="t" type="solid" color2="#7fffff"/>
                  <v:stroke color="#3465a4" joinstyle="round" endcap="flat"/>
                  <w10:wrap type="none"/>
                </v:shape>
                <v:shape id="shape_0" fillcolor="red" stroked="f" o:allowincell="f" style="position:absolute;left:6709;top:9994;width:263;height:158;mso-wrap-style:none;v-text-anchor:middle;rotation:45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080</w:t>
                        </w:r>
                      </w:p>
                    </w:txbxContent>
                  </v:textbox>
                  <v:path textpathok="t"/>
                  <v:textpath on="t" fitshape="t" string="08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maroon" stroked="f" o:allowincell="f" style="position:absolute;left:6547;top:10819;width:1622;height:224;mso-wrap-style:none;v-text-anchor:middle;rotation:49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صحافة والصحف والنشر</w:t>
                        </w:r>
                      </w:p>
                    </w:txbxContent>
                  </v:textbox>
                  <v:path textpathok="t"/>
                  <v:textpath on="t" fitshape="t" string="الصحافة والصحف والنشر" style="font-family:&quot;Arabic Transparent&quot;;font-size:12pt"/>
                  <v:fill o:detectmouseclick="t" type="solid" color2="#7fffff"/>
                  <v:stroke color="#3465a4" joinstyle="round" endcap="flat"/>
                  <w10:wrap type="none"/>
                </v:shape>
                <v:shape id="shape_0" fillcolor="red" stroked="f" o:allowincell="f" style="position:absolute;left:6576;top:10122;width:263;height:158;mso-wrap-style:none;v-text-anchor:middle;rotation:49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070</w:t>
                        </w:r>
                      </w:p>
                    </w:txbxContent>
                  </v:textbox>
                  <v:path textpathok="t"/>
                  <v:textpath on="t" fitshape="t" string="07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maroon" stroked="f" o:allowincell="f" style="position:absolute;left:6354;top:10976;width:1622;height:224;mso-wrap-style:none;v-text-anchor:middle;rotation:51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جمعيات العامة والمتاحف</w:t>
                        </w:r>
                      </w:p>
                    </w:txbxContent>
                  </v:textbox>
                  <v:path textpathok="t"/>
                  <v:textpath on="t" fitshape="t" string="الجمعيات العامة والمتاحف" style="font-family:&quot;Arabic Transparent&quot;;font-size:12pt"/>
                  <v:fill o:detectmouseclick="t" type="solid" color2="#7fffff"/>
                  <v:stroke color="#3465a4" joinstyle="round" endcap="flat"/>
                  <w10:wrap type="none"/>
                </v:shape>
                <v:shape id="shape_0" fillcolor="red" stroked="f" o:allowincell="f" style="position:absolute;left:6427;top:10244;width:263;height:158;mso-wrap-style:none;v-text-anchor:middle;rotation:51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060</w:t>
                        </w:r>
                      </w:p>
                    </w:txbxContent>
                  </v:textbox>
                  <v:path textpathok="t"/>
                  <v:textpath on="t" fitshape="t" string="06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maroon" stroked="f" o:allowincell="f" style="position:absolute;left:6170;top:11119;width:1622;height:224;mso-wrap-style:none;v-text-anchor:middle;rotation:54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دوريــات العــامة</w:t>
                        </w:r>
                      </w:p>
                    </w:txbxContent>
                  </v:textbox>
                  <v:path textpathok="t"/>
                  <v:textpath on="t" fitshape="t" string="الدوريــات العــامة" style="font-family:&quot;Arabic Transparent&quot;;font-size:12pt"/>
                  <v:fill o:detectmouseclick="t" type="solid" color2="#7fffff"/>
                  <v:stroke color="#3465a4" joinstyle="round" endcap="flat"/>
                  <w10:wrap type="none"/>
                </v:shape>
                <v:shape id="shape_0" fillcolor="red" stroked="f" o:allowincell="f" style="position:absolute;left:6280;top:10356;width:263;height:158;mso-wrap-style:none;v-text-anchor:middle;rotation:54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050</w:t>
                        </w:r>
                      </w:p>
                    </w:txbxContent>
                  </v:textbox>
                  <v:path textpathok="t"/>
                  <v:textpath on="t" fitshape="t" string="05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maroon" stroked="f" o:allowincell="f" style="position:absolute;left:5979;top:11259;width:1622;height:224;mso-wrap-style:none;v-text-anchor:middle;rotation:57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(غــير مـســـــتـخـدم)</w:t>
                        </w:r>
                      </w:p>
                    </w:txbxContent>
                  </v:textbox>
                  <v:path textpathok="t"/>
                  <v:textpath on="t" fitshape="t" string="(غــير مـســـــتـخـدم)" style="font-family:&quot;Arabic Transparent&quot;;font-size:12pt"/>
                  <v:fill o:detectmouseclick="t" type="solid" color2="#7fffff"/>
                  <v:stroke color="#3465a4" joinstyle="round" endcap="flat"/>
                  <w10:wrap type="none"/>
                </v:shape>
                <v:shape id="shape_0" fillcolor="red" stroked="f" o:allowincell="f" style="position:absolute;left:6135;top:10465;width:263;height:158;mso-wrap-style:none;v-text-anchor:middle;rotation:57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040</w:t>
                        </w:r>
                      </w:p>
                    </w:txbxContent>
                  </v:textbox>
                  <v:path textpathok="t"/>
                  <v:textpath on="t" fitshape="t" string="04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maroon" stroked="f" o:allowincell="f" style="position:absolute;left:5769;top:11384;width:1622;height:224;mso-wrap-style:none;v-text-anchor:middle;rotation:61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موسـوعـات العامة</w:t>
                        </w:r>
                      </w:p>
                    </w:txbxContent>
                  </v:textbox>
                  <v:path textpathok="t"/>
                  <v:textpath on="t" fitshape="t" string="الموسـوعـات العامة" style="font-family:&quot;Arabic Transparent&quot;;font-size:12pt"/>
                  <v:fill o:detectmouseclick="t" type="solid" color2="#7fffff"/>
                  <v:stroke color="#3465a4" joinstyle="round" endcap="flat"/>
                  <w10:wrap type="none"/>
                </v:shape>
                <v:shape id="shape_0" fillcolor="red" stroked="f" o:allowincell="f" style="position:absolute;left:5977;top:10561;width:263;height:158;mso-wrap-style:none;v-text-anchor:middle;rotation:61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030</w:t>
                        </w:r>
                      </w:p>
                    </w:txbxContent>
                  </v:textbox>
                  <v:path textpathok="t"/>
                  <v:textpath on="t" fitshape="t" string="03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maroon" stroked="f" o:allowincell="f" style="position:absolute;left:5551;top:11493;width:1622;height:224;mso-wrap-style:none;v-text-anchor:middle;rotation:64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علم المكتبات والمعلومات</w:t>
                        </w:r>
                      </w:p>
                    </w:txbxContent>
                  </v:textbox>
                  <v:path textpathok="t"/>
                  <v:textpath on="t" fitshape="t" string="علم المكتبات والمعلومات" style="font-family:&quot;Arabic Transparent&quot;;font-size:12pt"/>
                  <v:fill o:detectmouseclick="t" type="solid" color2="#7fffff"/>
                  <v:stroke color="#3465a4" joinstyle="round" endcap="flat"/>
                  <w10:wrap type="none"/>
                </v:shape>
                <v:shape id="shape_0" fillcolor="red" stroked="f" o:allowincell="f" style="position:absolute;left:5815;top:10639;width:263;height:158;mso-wrap-style:none;v-text-anchor:middle;rotation:64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020</w:t>
                        </w:r>
                      </w:p>
                    </w:txbxContent>
                  </v:textbox>
                  <v:path textpathok="t"/>
                  <v:textpath on="t" fitshape="t" string="02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maroon" stroked="f" o:allowincell="f" style="position:absolute;left:5350;top:11586;width:1622;height:224;mso-wrap-style:none;v-text-anchor:middle;rotation:67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ببليوجرافيا والفهارس</w:t>
                        </w:r>
                      </w:p>
                    </w:txbxContent>
                  </v:textbox>
                  <v:path textpathok="t"/>
                  <v:textpath on="t" fitshape="t" string="الببليوجرافيا والفهارس" style="font-family:&quot;Arabic Transparent&quot;;font-size:12pt"/>
                  <v:fill o:detectmouseclick="t" type="solid" color2="#7fffff"/>
                  <v:stroke color="#3465a4" joinstyle="round" endcap="flat"/>
                  <w10:wrap type="none"/>
                </v:shape>
                <v:shape id="shape_0" fillcolor="red" stroked="f" o:allowincell="f" style="position:absolute;left:5644;top:10725;width:263;height:158;mso-wrap-style:none;v-text-anchor:middle;rotation:67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010</w:t>
                        </w:r>
                      </w:p>
                    </w:txbxContent>
                  </v:textbox>
                  <v:path textpathok="t"/>
                  <v:textpath on="t" fitshape="t" string="01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maroon" stroked="f" o:allowincell="f" style="position:absolute;left:5135;top:11676;width:1622;height:224;mso-wrap-style:none;v-text-anchor:middle;rotation:69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مـعـارف العــامة</w:t>
                        </w:r>
                      </w:p>
                    </w:txbxContent>
                  </v:textbox>
                  <v:path textpathok="t"/>
                  <v:textpath on="t" fitshape="t" string="المـعـارف العــامة" style="font-family:&quot;Arabic Transparent&quot;;font-size:12pt"/>
                  <v:fill o:detectmouseclick="t" type="solid" color2="#7fffff"/>
                  <v:stroke color="#3465a4" joinstyle="round" endcap="flat"/>
                  <w10:wrap type="none"/>
                </v:shape>
                <v:shape id="shape_0" fillcolor="red" stroked="f" o:allowincell="f" style="position:absolute;left:5470;top:10795;width:263;height:158;mso-wrap-style:none;v-text-anchor:middle;rotation:69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000</w:t>
                        </w:r>
                      </w:p>
                    </w:txbxContent>
                  </v:textbox>
                  <v:path textpathok="t"/>
                  <v:textpath on="t" fitshape="t" string="00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7471,8863" to="9284,9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9,8700" to="9390,9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92,9412" to="9397,96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74,8701" to="7537,88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98,9025" to="9165,9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3,8865" to="9284,9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3,9673" to="9292,99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00,8865" to="7471,90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27,9331" to="8888,10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7,9178" to="9032,10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95,10176" to="9040,104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28,9179" to="7315,93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19,9178" to="9034,10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2,9022" to="9167,9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2,9930" to="9174,10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22,9022" to="7401,91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43,8357" to="9558,8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3,8186" to="9622,8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3,8187" to="7680,8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80,8188" to="9621,8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0,8013" to="9669,8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1,8013" to="7710,81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red" stroked="f" o:allowincell="f" style="position:absolute;left:7729;top:8053;width:263;height:158;mso-wrap-style:none;v-text-anchor:middle;rotation:10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190</w:t>
                        </w:r>
                      </w:p>
                    </w:txbxContent>
                  </v:textbox>
                  <v:path textpathok="t"/>
                  <v:textpath on="t" fitshape="t" string="19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group id="shape_0" style="position:absolute;left:7536;top:8529;width:1950;height:883">
                  <v:line id="shape_0" from="7536,8695" to="9387,9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3,8529" to="9479,9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95,9146" to="9486,94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37,8530" to="7592,86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94;top:8358;width:1971;height:790">
                  <v:line id="shape_0" from="7594,8527" to="9479,9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3,8358" to="9557,8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87,8877" to="9565,91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95,8359" to="7641,85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29;top:9333;width:1768;height:1318">
                  <v:line id="shape_0" from="7129,9479" to="8734,10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7,9333" to="8891,10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1,10417" to="8898,106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32,9333" to="7226,94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24;top:9482;width:1717;height:1395">
                  <v:line id="shape_0" from="7024,9622" to="8565,10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9,9481" to="8733,10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71,10652" to="8740,108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6,9482" to="7128,96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565,8602" to="9628,88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30,8322" to="9677,86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#ff6600" stroked="f" o:allowincell="f" style="position:absolute;left:8009;top:8192;width:1622;height:224;mso-wrap-style:none;v-text-anchor:middle;rotation:10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فـلسـفة الحـديـثـة</w:t>
                        </w:r>
                      </w:p>
                    </w:txbxContent>
                  </v:textbox>
                  <v:path textpathok="t"/>
                  <v:textpath on="t" fitshape="t" string="الفـلسـفة الحـديـثـة" style="font-family:&quot;Arabic Transparent&quot;;font-size:12pt"/>
                  <v:fill o:detectmouseclick="t" type="solid" color2="#0099ff"/>
                  <v:stroke color="#3465a4" joinstyle="round" endcap="flat"/>
                  <w10:wrap type="none"/>
                </v:shape>
                <v:shape id="shape_0" fillcolor="#ff6600" stroked="f" o:allowincell="f" style="position:absolute;left:7967;top:8424;width:1622;height:224;mso-wrap-style:none;v-text-anchor:middle;rotation:13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فلسفة القديمة والوسيطة</w:t>
                        </w:r>
                      </w:p>
                    </w:txbxContent>
                  </v:textbox>
                  <v:path textpathok="t"/>
                  <v:textpath on="t" fitshape="t" string="الفلسفة القديمة والوسيطة" style="font-family:&quot;Arabic Transparent&quot;;font-size:12pt"/>
                  <v:fill o:detectmouseclick="t" type="solid" color2="#0099ff"/>
                  <v:stroke color="#3465a4" joinstyle="round" endcap="flat"/>
                  <w10:wrap type="none"/>
                </v:shape>
                <v:shape id="shape_0" fillcolor="red" stroked="f" o:allowincell="f" style="position:absolute;left:7696;top:8233;width:263;height:158;mso-wrap-style:none;v-text-anchor:middle;rotation:13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180</w:t>
                        </w:r>
                      </w:p>
                    </w:txbxContent>
                  </v:textbox>
                  <v:path textpathok="t"/>
                  <v:textpath on="t" fitshape="t" string="18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ff6600" stroked="f" o:allowincell="f" style="position:absolute;left:7913;top:8649;width:1622;height:224;mso-wrap-style:none;v-text-anchor:middle;rotation:16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عــــلم الأخـــــلاق</w:t>
                        </w:r>
                      </w:p>
                    </w:txbxContent>
                  </v:textbox>
                  <v:path textpathok="t"/>
                  <v:textpath on="t" fitshape="t" string="عــــلم الأخـــــلاق" style="font-family:&quot;Arabic Transparent&quot;;font-size:12pt"/>
                  <v:fill o:detectmouseclick="t" type="solid" color2="#0099ff"/>
                  <v:stroke color="#3465a4" joinstyle="round" endcap="flat"/>
                  <w10:wrap type="none"/>
                </v:shape>
                <v:shape id="shape_0" fillcolor="red" stroked="f" o:allowincell="f" style="position:absolute;left:7652;top:8412;width:263;height:158;mso-wrap-style:none;v-text-anchor:middle;rotation:16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170</w:t>
                        </w:r>
                      </w:p>
                    </w:txbxContent>
                  </v:textbox>
                  <v:path textpathok="t"/>
                  <v:textpath on="t" fitshape="t" string="17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ff6600" stroked="f" o:allowincell="f" style="position:absolute;left:7838;top:8878;width:1622;height:224;mso-wrap-style:none;v-text-anchor:middle;rotation:19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عــلم المـــنــطــــــق</w:t>
                        </w:r>
                      </w:p>
                    </w:txbxContent>
                  </v:textbox>
                  <v:path textpathok="t"/>
                  <v:textpath on="t" fitshape="t" string="عــلم المـــنــطــــــق" style="font-family:&quot;Arabic Transparent&quot;;font-size:12pt"/>
                  <v:fill o:detectmouseclick="t" type="solid" color2="#0099ff"/>
                  <v:stroke color="#3465a4" joinstyle="round" endcap="flat"/>
                  <w10:wrap type="none"/>
                </v:shape>
                <v:shape id="shape_0" fillcolor="red" stroked="f" o:allowincell="f" style="position:absolute;left:7591;top:8595;width:263;height:158;mso-wrap-style:none;v-text-anchor:middle;rotation:19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160</w:t>
                        </w:r>
                      </w:p>
                    </w:txbxContent>
                  </v:textbox>
                  <v:path textpathok="t"/>
                  <v:textpath on="t" fitshape="t" string="16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ff6600" stroked="f" o:allowincell="f" style="position:absolute;left:7753;top:9110;width:1622;height:224;mso-wrap-style:none;v-text-anchor:middle;rotation:22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عــلــم النـــفـــــس</w:t>
                        </w:r>
                      </w:p>
                    </w:txbxContent>
                  </v:textbox>
                  <v:path textpathok="t"/>
                  <v:textpath on="t" fitshape="t" string="عــلــم النـــفـــــس" style="font-family:&quot;Arabic Transparent&quot;;font-size:12pt"/>
                  <v:fill o:detectmouseclick="t" type="solid" color2="#0099ff"/>
                  <v:stroke color="#3465a4" joinstyle="round" endcap="flat"/>
                  <w10:wrap type="none"/>
                </v:shape>
                <v:shape id="shape_0" fillcolor="red" stroked="f" o:allowincell="f" style="position:absolute;left:7529;top:8768;width:263;height:158;mso-wrap-style:none;v-text-anchor:middle;rotation:22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150</w:t>
                        </w:r>
                      </w:p>
                    </w:txbxContent>
                  </v:textbox>
                  <v:path textpathok="t"/>
                  <v:textpath on="t" fitshape="t" string="15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ff6600" stroked="f" o:allowincell="f" style="position:absolute;left:7672;top:9320;width:1622;height:224;mso-wrap-style:none;v-text-anchor:middle;rotation:25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مباحـث الفلســفـية</w:t>
                        </w:r>
                      </w:p>
                    </w:txbxContent>
                  </v:textbox>
                  <v:path textpathok="t"/>
                  <v:textpath on="t" fitshape="t" string="المباحـث الفلســفـية" style="font-family:&quot;Arabic Transparent&quot;;font-size:12pt"/>
                  <v:fill o:detectmouseclick="t" type="solid" color2="#0099ff"/>
                  <v:stroke color="#3465a4" joinstyle="round" endcap="flat"/>
                  <w10:wrap type="none"/>
                </v:shape>
                <v:shape id="shape_0" fillcolor="red" stroked="f" o:allowincell="f" style="position:absolute;left:7464;top:8940;width:263;height:158;mso-wrap-style:none;v-text-anchor:middle;rotation:25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140</w:t>
                        </w:r>
                      </w:p>
                    </w:txbxContent>
                  </v:textbox>
                  <v:path textpathok="t"/>
                  <v:textpath on="t" fitshape="t" string="14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ff6600" stroked="f" o:allowincell="f" style="position:absolute;left:7561;top:9539;width:1622;height:224;mso-wrap-style:none;v-text-anchor:middle;rotation:28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علم النفس الشعـبي</w:t>
                        </w:r>
                      </w:p>
                    </w:txbxContent>
                  </v:textbox>
                  <v:path textpathok="t"/>
                  <v:textpath on="t" fitshape="t" string="علم النفس الشعـبي" style="font-family:&quot;Arabic Transparent&quot;;font-size:12pt"/>
                  <v:fill o:detectmouseclick="t" type="solid" color2="#0099ff"/>
                  <v:stroke color="#3465a4" joinstyle="round" endcap="flat"/>
                  <w10:wrap type="none"/>
                </v:shape>
                <v:shape id="shape_0" fillcolor="red" stroked="f" o:allowincell="f" style="position:absolute;left:7382;top:9105;width:263;height:158;mso-wrap-style:none;v-text-anchor:middle;rotation:28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130</w:t>
                        </w:r>
                      </w:p>
                    </w:txbxContent>
                  </v:textbox>
                  <v:path textpathok="t"/>
                  <v:textpath on="t" fitshape="t" string="13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ff6600" stroked="f" o:allowincell="f" style="position:absolute;left:7438;top:9741;width:1622;height:224;mso-wrap-style:none;v-text-anchor:middle;rotation:32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نظريات الميتافـيزيقيا</w:t>
                        </w:r>
                      </w:p>
                    </w:txbxContent>
                  </v:textbox>
                  <v:path textpathok="t"/>
                  <v:textpath on="t" fitshape="t" string="نظريات الميتافـيزيقيا" style="font-family:&quot;Arabic Transparent&quot;;font-size:12pt"/>
                  <v:fill o:detectmouseclick="t" type="solid" color2="#0099ff"/>
                  <v:stroke color="#3465a4" joinstyle="round" endcap="flat"/>
                  <w10:wrap type="none"/>
                </v:shape>
                <v:shape id="shape_0" fillcolor="red" stroked="f" o:allowincell="f" style="position:absolute;left:7287;top:9259;width:263;height:158;mso-wrap-style:none;v-text-anchor:middle;rotation:32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120</w:t>
                        </w:r>
                      </w:p>
                    </w:txbxContent>
                  </v:textbox>
                  <v:path textpathok="t"/>
                  <v:textpath on="t" fitshape="t" string="12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ff6600" stroked="f" o:allowincell="f" style="position:absolute;left:7316;top:9941;width:1622;height:224;mso-wrap-style:none;v-text-anchor:middle;rotation:35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مـا وراء الطـبـيـعة</w:t>
                        </w:r>
                      </w:p>
                    </w:txbxContent>
                  </v:textbox>
                  <v:path textpathok="t"/>
                  <v:textpath on="t" fitshape="t" string="مـا وراء الطـبـيـعة" style="font-family:&quot;Arabic Transparent&quot;;font-size:12pt"/>
                  <v:fill o:detectmouseclick="t" type="solid" color2="#0099ff"/>
                  <v:stroke color="#3465a4" joinstyle="round" endcap="flat"/>
                  <w10:wrap type="none"/>
                </v:shape>
                <v:shape id="shape_0" fillcolor="red" stroked="f" o:allowincell="f" style="position:absolute;left:7187;top:9421;width:263;height:158;mso-wrap-style:none;v-text-anchor:middle;rotation:35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110</w:t>
                        </w:r>
                      </w:p>
                    </w:txbxContent>
                  </v:textbox>
                  <v:path textpathok="t"/>
                  <v:textpath on="t" fitshape="t" string="11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ff6600" stroked="f" o:allowincell="f" style="position:absolute;left:7172;top:10135;width:1622;height:224;mso-wrap-style:none;v-text-anchor:middle;rotation:38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فلسفة وعلم النفس</w:t>
                        </w:r>
                      </w:p>
                    </w:txbxContent>
                  </v:textbox>
                  <v:path textpathok="t"/>
                  <v:textpath on="t" fitshape="t" string="الفلسفة وعلم النفس" style="font-family:&quot;Arabic Transparent&quot;;font-size:12pt"/>
                  <v:fill o:detectmouseclick="t" type="solid" color2="#0099ff"/>
                  <v:stroke color="#3465a4" joinstyle="round" endcap="flat"/>
                  <w10:wrap type="none"/>
                </v:shape>
                <v:shape id="shape_0" fillcolor="red" stroked="f" o:allowincell="f" style="position:absolute;left:7080;top:9575;width:263;height:158;mso-wrap-style:none;v-text-anchor:middle;rotation:36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100</w:t>
                        </w:r>
                      </w:p>
                    </w:txbxContent>
                  </v:textbox>
                  <v:path textpathok="t"/>
                  <v:textpath on="t" fitshape="t" string="10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7711,6678" to="9674,69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80,6403" to="9625,67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33,6401" to="9682,6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1,6793" to="7710,6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5,6958" to="9710,71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12,6679" to="9675,69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83,6677" to="9718,6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1,6967" to="7732,7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4,7492" to="9737,7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9,7238" to="9730,73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39,7238" to="9744,7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8,7316" to="7751,7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1,7238" to="9732,73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37,6959" to="9712,71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21,6957" to="9740,7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7,7137" to="7748,7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6,5859" to="9479,64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26,5595" to="9387,6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27,6283" to="7582,6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5,5593" to="9384,62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58,5333" to="9279,61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59,6120" to="7522,6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red" stroked="f" o:allowincell="f" style="position:absolute;left:7518;top:6061;width:263;height:158;mso-wrap-style:none;v-text-anchor:middle;rotation:337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290</w:t>
                        </w:r>
                      </w:p>
                    </w:txbxContent>
                  </v:textbox>
                  <v:path textpathok="t"/>
                  <v:textpath on="t" fitshape="t" string="29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group id="shape_0" style="position:absolute;left:7637;top:6128;width:1995;height:661">
                  <v:line id="shape_0" from="7677,6403" to="9622,67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36,6130" to="9558,66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567,6129" to="9631,6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6,6619" to="7674,6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86;top:5859;width:1981;height:758">
                  <v:line id="shape_0" from="7636,6131" to="9558,66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86,5862" to="9481,64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489,5859" to="9567,6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6,6449" to="7633,6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50;top:7493;width:1996;height:306">
                  <v:line id="shape_0" from="7751,7669" to="9730,7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6,7493" to="9739,7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39,7516" to="9747,77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51,7494" to="7755,76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37;top:7672;width:2001;height:409">
                  <v:line id="shape_0" from="7737,7848" to="9707,8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1,7672" to="9730,7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16,7800" to="9738,80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37,7673" to="7750,78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395,5592" to="9487,5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88,5330" to="9395,5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purple" stroked="f" o:allowincell="f" style="position:absolute;left:7745;top:5653;width:1622;height:224;mso-wrap-style:none;v-text-anchor:middle;rotation:338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أديــــــان الأخـــرى</w:t>
                        </w:r>
                      </w:p>
                    </w:txbxContent>
                  </v:textbox>
                  <v:path textpathok="t"/>
                  <v:textpath on="t" fitshape="t" string="الأديــــــان الأخـــرى" style="font-family:&quot;Arabic Transparent&quot;;font-size:12pt"/>
                  <v:fill o:detectmouseclick="t" type="solid" color2="#7fff7f"/>
                  <v:stroke color="#3465a4" joinstyle="round" endcap="flat"/>
                  <w10:wrap type="none"/>
                </v:shape>
                <v:shape id="shape_0" fillcolor="purple" stroked="f" o:allowincell="f" style="position:absolute;left:7830;top:5874;width:1622;height:224;mso-wrap-style:none;v-text-anchor:middle;rotation:340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طوائف المسـيـحـية</w:t>
                        </w:r>
                      </w:p>
                    </w:txbxContent>
                  </v:textbox>
                  <v:path textpathok="t"/>
                  <v:textpath on="t" fitshape="t" string="الطوائف المسـيـحـية" style="font-family:&quot;Arabic Transparent&quot;;font-size:12pt"/>
                  <v:fill o:detectmouseclick="t" type="solid" color2="#7fff7f"/>
                  <v:stroke color="#3465a4" joinstyle="round" endcap="flat"/>
                  <w10:wrap type="none"/>
                </v:shape>
                <v:shape id="shape_0" fillcolor="red" stroked="f" o:allowincell="f" style="position:absolute;left:7585;top:6230;width:263;height:158;mso-wrap-style:none;v-text-anchor:middle;rotation:340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280</w:t>
                        </w:r>
                      </w:p>
                    </w:txbxContent>
                  </v:textbox>
                  <v:path textpathok="t"/>
                  <v:textpath on="t" fitshape="t" string="28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purple" stroked="f" o:allowincell="f" style="position:absolute;left:7904;top:6096;width:1622;height:224;mso-wrap-style:none;v-text-anchor:middle;rotation:345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دين المســيـحــي</w:t>
                        </w:r>
                      </w:p>
                    </w:txbxContent>
                  </v:textbox>
                  <v:path textpathok="t"/>
                  <v:textpath on="t" fitshape="t" string="الدين المســيـحــي" style="font-family:&quot;Arabic Transparent&quot;;font-size:12pt"/>
                  <v:fill o:detectmouseclick="t" type="solid" color2="#7fff7f"/>
                  <v:stroke color="#3465a4" joinstyle="round" endcap="flat"/>
                  <w10:wrap type="none"/>
                </v:shape>
                <v:shape id="shape_0" fillcolor="red" stroked="f" o:allowincell="f" style="position:absolute;left:7645;top:6405;width:263;height:158;mso-wrap-style:none;v-text-anchor:middle;rotation:344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270</w:t>
                        </w:r>
                      </w:p>
                    </w:txbxContent>
                  </v:textbox>
                  <v:path textpathok="t"/>
                  <v:textpath on="t" fitshape="t" string="27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purple" stroked="f" o:allowincell="f" style="position:absolute;left:7962;top:6332;width:1622;height:224;mso-wrap-style:none;v-text-anchor:middle;rotation:346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تــــــــصــــــوف</w:t>
                        </w:r>
                      </w:p>
                    </w:txbxContent>
                  </v:textbox>
                  <v:path textpathok="t"/>
                  <v:textpath on="t" fitshape="t" string="التــــــــصــــــوف" style="font-family:&quot;Arabic Transparent&quot;;font-size:12pt"/>
                  <v:fill o:detectmouseclick="t" type="solid" color2="#7fff7f"/>
                  <v:stroke color="#3465a4" joinstyle="round" endcap="flat"/>
                  <w10:wrap type="none"/>
                </v:shape>
                <v:shape id="shape_0" fillcolor="red" stroked="f" o:allowincell="f" style="position:absolute;left:7691;top:6592;width:263;height:158;mso-wrap-style:none;v-text-anchor:middle;rotation:346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260</w:t>
                        </w:r>
                      </w:p>
                    </w:txbxContent>
                  </v:textbox>
                  <v:path textpathok="t"/>
                  <v:textpath on="t" fitshape="t" string="26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purple" stroked="f" o:allowincell="f" style="position:absolute;left:8014;top:6579;width:1622;height:224;mso-wrap-style:none;v-text-anchor:middle;rotation:351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فـقـه الإســلامــي</w:t>
                        </w:r>
                      </w:p>
                    </w:txbxContent>
                  </v:textbox>
                  <v:path textpathok="t"/>
                  <v:textpath on="t" fitshape="t" string="الفـقـه الإســلامــي" style="font-family:&quot;Arabic Transparent&quot;;font-size:12pt"/>
                  <v:fill o:detectmouseclick="t" type="solid" color2="#7fff7f"/>
                  <v:stroke color="#3465a4" joinstyle="round" endcap="flat"/>
                  <w10:wrap type="none"/>
                </v:shape>
                <v:shape id="shape_0" fillcolor="red" stroked="f" o:allowincell="f" style="position:absolute;left:7732;top:6772;width:263;height:158;mso-wrap-style:none;v-text-anchor:middle;rotation:349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250</w:t>
                        </w:r>
                      </w:p>
                    </w:txbxContent>
                  </v:textbox>
                  <v:path textpathok="t"/>
                  <v:textpath on="t" fitshape="t" string="25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purple" stroked="f" o:allowincell="f" style="position:absolute;left:8059;top:6799;width:1622;height:224;mso-wrap-style:none;v-text-anchor:middle;rotation:352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عقيدة الإسـلامية</w:t>
                        </w:r>
                      </w:p>
                    </w:txbxContent>
                  </v:textbox>
                  <v:path textpathok="t"/>
                  <v:textpath on="t" fitshape="t" string="العقيدة الإسـلامية" style="font-family:&quot;Arabic Transparent&quot;;font-size:12pt"/>
                  <v:fill o:detectmouseclick="t" type="solid" color2="#7fff7f"/>
                  <v:stroke color="#3465a4" joinstyle="round" endcap="flat"/>
                  <w10:wrap type="none"/>
                </v:shape>
                <v:shape id="shape_0" fillcolor="red" stroked="f" o:allowincell="f" style="position:absolute;left:7768;top:6952;width:263;height:158;mso-wrap-style:none;v-text-anchor:middle;rotation:352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240</w:t>
                        </w:r>
                      </w:p>
                    </w:txbxContent>
                  </v:textbox>
                  <v:path textpathok="t"/>
                  <v:textpath on="t" fitshape="t" string="24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purple" stroked="f" o:allowincell="f" style="position:absolute;left:8083;top:7048;width:1622;height:224;mso-wrap-style:none;v-text-anchor:middle;rotation:356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علوم الحديث الشريف</w:t>
                        </w:r>
                      </w:p>
                    </w:txbxContent>
                  </v:textbox>
                  <v:path textpathok="t"/>
                  <v:textpath on="t" fitshape="t" string="علوم الحديث الشريف" style="font-family:&quot;Arabic Transparent&quot;;font-size:12pt"/>
                  <v:fill o:detectmouseclick="t" type="solid" color2="#7fff7f"/>
                  <v:stroke color="#3465a4" joinstyle="round" endcap="flat"/>
                  <w10:wrap type="none"/>
                </v:shape>
                <v:shape id="shape_0" fillcolor="red" stroked="f" o:allowincell="f" style="position:absolute;left:7788;top:7134;width:263;height:158;mso-wrap-style:none;v-text-anchor:middle;rotation:356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230</w:t>
                        </w:r>
                      </w:p>
                    </w:txbxContent>
                  </v:textbox>
                  <v:path textpathok="t"/>
                  <v:textpath on="t" fitshape="t" string="23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purple" stroked="f" o:allowincell="f" style="position:absolute;left:8087;top:7274;width:1622;height:224;mso-wrap-style:none;v-text-anchor:middle;rotation:359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علوم القـرآن الـكريم</w:t>
                        </w:r>
                      </w:p>
                    </w:txbxContent>
                  </v:textbox>
                  <v:path textpathok="t"/>
                  <v:textpath on="t" fitshape="t" string="علوم القـرآن الـكريم" style="font-family:&quot;Arabic Transparent&quot;;font-size:12pt"/>
                  <v:fill o:detectmouseclick="t" type="solid" color2="#7fff7f"/>
                  <v:stroke color="#3465a4" joinstyle="round" endcap="flat"/>
                  <w10:wrap type="none"/>
                </v:shape>
                <v:shape id="shape_0" fillcolor="red" stroked="f" o:allowincell="f" style="position:absolute;left:7787;top:7317;width:263;height:158;mso-wrap-style:none;v-text-anchor:middle;rotation:359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220</w:t>
                        </w:r>
                      </w:p>
                    </w:txbxContent>
                  </v:textbox>
                  <v:path textpathok="t"/>
                  <v:textpath on="t" fitshape="t" string="22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purple" stroked="f" o:allowincell="f" style="position:absolute;left:8089;top:7508;width:1622;height:224;mso-wrap-style:none;v-text-anchor:middle;rotation:2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ديـن الإســلامي</w:t>
                        </w:r>
                      </w:p>
                    </w:txbxContent>
                  </v:textbox>
                  <v:path textpathok="t"/>
                  <v:textpath on="t" fitshape="t" string="الديـن الإســلامي" style="font-family:&quot;Arabic Transparent&quot;;font-size:12pt"/>
                  <v:fill o:detectmouseclick="t" type="solid" color2="#7fff7f"/>
                  <v:stroke color="#3465a4" joinstyle="round" endcap="flat"/>
                  <w10:wrap type="none"/>
                </v:shape>
                <v:shape id="shape_0" fillcolor="red" stroked="f" o:allowincell="f" style="position:absolute;left:7792;top:7507;width:263;height:158;mso-wrap-style:none;v-text-anchor:middle;rotation:2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210</w:t>
                        </w:r>
                      </w:p>
                    </w:txbxContent>
                  </v:textbox>
                  <v:path textpathok="t"/>
                  <v:textpath on="t" fitshape="t" string="21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purple" stroked="f" o:allowincell="f" style="position:absolute;left:8076;top:7739;width:1622;height:224;mso-wrap-style:none;v-text-anchor:middle;rotation:4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ـــديـــانـــات</w:t>
                        </w:r>
                      </w:p>
                    </w:txbxContent>
                  </v:textbox>
                  <v:path textpathok="t"/>
                  <v:textpath on="t" fitshape="t" string="الـــديـــانـــات" style="font-family:&quot;Arabic Transparent&quot;;font-size:12pt"/>
                  <v:fill o:detectmouseclick="t" type="solid" color2="#7fff7f"/>
                  <v:stroke color="#3465a4" joinstyle="round" endcap="flat"/>
                  <w10:wrap type="none"/>
                </v:shape>
                <v:shape id="shape_0" fillcolor="red" stroked="f" o:allowincell="f" style="position:absolute;left:7781;top:7695;width:263;height:158;mso-wrap-style:none;v-text-anchor:middle;rotation:4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200</w:t>
                        </w:r>
                      </w:p>
                    </w:txbxContent>
                  </v:textbox>
                  <v:path textpathok="t"/>
                  <v:textpath on="t" fitshape="t" string="20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6871,3931" to="8364,52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52,3727" to="8173,51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79,3720" to="8372,3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2,5109" to="6867,5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7,4146" to="8546,5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72,3931" to="8365,52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71,3925" to="8553,4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2,5238" to="6981,5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2,4602" to="8873,56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92,4370" to="8715,5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23,4366" to="8881,4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2,5512" to="7187,5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3,4369" to="8716,55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87,4145" to="8548,5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55,4140" to="8725,4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6,5367" to="7087,5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4,3348" to="7755,48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45,3177" to="7536,47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46,4763" to="6479,4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5,3175" to="7532,47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9,3014" to="7302,46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00,4665" to="6339,4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red" stroked="f" o:allowincell="f" style="position:absolute;left:6240;top:4498;width:263;height:158;mso-wrap-style:none;v-text-anchor:middle;rotation:305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390</w:t>
                        </w:r>
                      </w:p>
                    </w:txbxContent>
                  </v:textbox>
                  <v:path textpathok="t"/>
                  <v:textpath on="t" fitshape="t" string="39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group id="shape_0" style="position:absolute;left:6618;top:3527;width:1559;height:1580">
                  <v:line id="shape_0" from="6745,3728" to="8169,51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18,3534" to="7968,49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74,3528" to="8177,3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9,4988" to="6740,5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84;top:3343;width:1492;height:1641">
                  <v:line id="shape_0" from="6617,3534" to="7968,49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3,3350" to="7756,48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62,3343" to="7975,3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4,4871" to="6611,4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95;top:4594;width:1831;height:1210">
                  <v:line id="shape_0" from="7286,4838" to="9017,58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94,4599" to="8873,56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80,4594" to="9026,4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4,5656" to="7281,5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88;top:4836;width:1872;height:1125">
                  <v:line id="shape_0" from="7372,5088" to="9151,59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88,4841" to="9020,58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28,4837" to="9160,5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8,5808" to="7368,5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40,3170" to="7762,3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8,3009" to="7540,3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green" stroked="f" o:allowincell="f" style="position:absolute;left:6125;top:3663;width:1622;height:224;mso-wrap-style:none;v-text-anchor:middle;rotation:305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عادات والتقاليد والفلكلور</w:t>
                        </w:r>
                      </w:p>
                    </w:txbxContent>
                  </v:textbox>
                  <v:path textpathok="t"/>
                  <v:textpath on="t" fitshape="t" string="العادات والتقاليد والفلكلور" style="font-family:&quot;Arabic Transparent&quot;;font-size:12pt"/>
                  <v:fill o:detectmouseclick="t" type="solid" color2="#ff7fff"/>
                  <v:stroke color="#3465a4" joinstyle="round" endcap="flat"/>
                  <w10:wrap type="none"/>
                </v:shape>
                <v:shape id="shape_0" fillcolor="green" stroked="f" o:allowincell="f" style="position:absolute;left:6311;top:3797;width:1622;height:224;mso-wrap-style:none;v-text-anchor:middle;rotation:308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ـتـجــــــــــــــــارة</w:t>
                        </w:r>
                      </w:p>
                    </w:txbxContent>
                  </v:textbox>
                  <v:path textpathok="t"/>
                  <v:textpath on="t" fitshape="t" string="الـتـجــــــــــــــــارة" style="font-family:&quot;Arabic Transparent&quot;;font-size:12pt"/>
                  <v:fill o:detectmouseclick="t" type="solid" color2="#ff7fff"/>
                  <v:stroke color="#3465a4" joinstyle="round" endcap="flat"/>
                  <w10:wrap type="none"/>
                </v:shape>
                <v:shape id="shape_0" fillcolor="red" stroked="f" o:allowincell="f" style="position:absolute;left:6389;top:4603;width:263;height:158;mso-wrap-style:none;v-text-anchor:middle;rotation:308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380</w:t>
                        </w:r>
                      </w:p>
                    </w:txbxContent>
                  </v:textbox>
                  <v:path textpathok="t"/>
                  <v:textpath on="t" fitshape="t" string="38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green" stroked="f" o:allowincell="f" style="position:absolute;left:6501;top:3952;width:1622;height:224;mso-wrap-style:none;v-text-anchor:middle;rotation:312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تربــيـة والتــعـليم</w:t>
                        </w:r>
                      </w:p>
                    </w:txbxContent>
                  </v:textbox>
                  <v:path textpathok="t"/>
                  <v:textpath on="t" fitshape="t" string="التربــيـة والتــعـليم" style="font-family:&quot;Arabic Transparent&quot;;font-size:12pt"/>
                  <v:fill o:detectmouseclick="t" type="solid" color2="#ff7fff"/>
                  <v:stroke color="#3465a4" joinstyle="round" endcap="flat"/>
                  <w10:wrap type="none"/>
                </v:shape>
                <v:shape id="shape_0" fillcolor="red" stroked="f" o:allowincell="f" style="position:absolute;left:6533;top:4719;width:263;height:158;mso-wrap-style:none;v-text-anchor:middle;rotation:311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370</w:t>
                        </w:r>
                      </w:p>
                    </w:txbxContent>
                  </v:textbox>
                  <v:path textpathok="t"/>
                  <v:textpath on="t" fitshape="t" string="37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green" stroked="f" o:allowincell="f" style="position:absolute;left:6671;top:4110;width:1622;height:224;mso-wrap-style:none;v-text-anchor:middle;rotation:313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رعاية الاجـتـماعـية</w:t>
                        </w:r>
                      </w:p>
                    </w:txbxContent>
                  </v:textbox>
                  <v:path textpathok="t"/>
                  <v:textpath on="t" fitshape="t" string="الرعاية الاجـتـماعـية" style="font-family:&quot;Arabic Transparent&quot;;font-size:12pt"/>
                  <v:fill o:detectmouseclick="t" type="solid" color2="#ff7fff"/>
                  <v:stroke color="#3465a4" joinstyle="round" endcap="flat"/>
                  <w10:wrap type="none"/>
                </v:shape>
                <v:shape id="shape_0" fillcolor="red" stroked="f" o:allowincell="f" style="position:absolute;left:6674;top:4850;width:263;height:158;mso-wrap-style:none;v-text-anchor:middle;rotation:313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360</w:t>
                        </w:r>
                      </w:p>
                    </w:txbxContent>
                  </v:textbox>
                  <v:path textpathok="t"/>
                  <v:textpath on="t" fitshape="t" string="36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green" stroked="f" o:allowincell="f" style="position:absolute;left:6850;top:4288;width:1622;height:224;mso-wrap-style:none;v-text-anchor:middle;rotation:317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إدارة العــــــامـة</w:t>
                        </w:r>
                      </w:p>
                    </w:txbxContent>
                  </v:textbox>
                  <v:path textpathok="t"/>
                  <v:textpath on="t" fitshape="t" string="الإدارة العــــــامـة" style="font-family:&quot;Arabic Transparent&quot;;font-size:12pt"/>
                  <v:fill o:detectmouseclick="t" type="solid" color2="#ff7fff"/>
                  <v:stroke color="#3465a4" joinstyle="round" endcap="flat"/>
                  <w10:wrap type="none"/>
                </v:shape>
                <v:shape id="shape_0" fillcolor="red" stroked="f" o:allowincell="f" style="position:absolute;left:6806;top:4979;width:263;height:158;mso-wrap-style:none;v-text-anchor:middle;rotation:316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350</w:t>
                        </w:r>
                      </w:p>
                    </w:txbxContent>
                  </v:textbox>
                  <v:path textpathok="t"/>
                  <v:textpath on="t" fitshape="t" string="35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green" stroked="f" o:allowincell="f" style="position:absolute;left:7008;top:4451;width:1622;height:224;mso-wrap-style:none;v-text-anchor:middle;rotation:321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ــقـــــا نـــــــون</w:t>
                        </w:r>
                      </w:p>
                    </w:txbxContent>
                  </v:textbox>
                  <v:path textpathok="t"/>
                  <v:textpath on="t" fitshape="t" string="الــقـــــا نـــــــون" style="font-family:&quot;Arabic Transparent&quot;;font-size:12pt"/>
                  <v:fill o:detectmouseclick="t" type="solid" color2="#ff7fff"/>
                  <v:stroke color="#3465a4" joinstyle="round" endcap="flat"/>
                  <w10:wrap type="none"/>
                </v:shape>
                <v:shape id="shape_0" fillcolor="red" stroked="f" o:allowincell="f" style="position:absolute;left:6934;top:5109;width:263;height:158;mso-wrap-style:none;v-text-anchor:middle;rotation:320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340</w:t>
                        </w:r>
                      </w:p>
                    </w:txbxContent>
                  </v:textbox>
                  <v:path textpathok="t"/>
                  <v:textpath on="t" fitshape="t" string="34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green" stroked="f" o:allowincell="f" style="position:absolute;left:7146;top:4628;width:1622;height:224;mso-wrap-style:none;v-text-anchor:middle;rotation:323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ا قــتــــــــــــصــاد</w:t>
                        </w:r>
                      </w:p>
                    </w:txbxContent>
                  </v:textbox>
                  <v:path textpathok="t"/>
                  <v:textpath on="t" fitshape="t" string="الا قــتــــــــــــصــاد" style="font-family:&quot;Arabic Transparent&quot;;font-size:12pt"/>
                  <v:fill o:detectmouseclick="t" type="solid" color2="#ff7fff"/>
                  <v:stroke color="#3465a4" joinstyle="round" endcap="flat"/>
                  <w10:wrap type="none"/>
                </v:shape>
                <v:shape id="shape_0" fillcolor="red" stroked="f" o:allowincell="f" style="position:absolute;left:7050;top:5253;width:263;height:158;mso-wrap-style:none;v-text-anchor:middle;rotation:323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330</w:t>
                        </w:r>
                      </w:p>
                    </w:txbxContent>
                  </v:textbox>
                  <v:path textpathok="t"/>
                  <v:textpath on="t" fitshape="t" string="33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green" stroked="f" o:allowincell="f" style="position:absolute;left:7286;top:4833;width:1622;height:224;mso-wrap-style:none;v-text-anchor:middle;rotation:326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علوم السـياسية</w:t>
                        </w:r>
                      </w:p>
                    </w:txbxContent>
                  </v:textbox>
                  <v:path textpathok="t"/>
                  <v:textpath on="t" fitshape="t" string="العلوم السـياسية" style="font-family:&quot;Arabic Transparent&quot;;font-size:12pt"/>
                  <v:fill o:detectmouseclick="t" type="solid" color2="#ff7fff"/>
                  <v:stroke color="#3465a4" joinstyle="round" endcap="flat"/>
                  <w10:wrap type="none"/>
                </v:shape>
                <v:shape id="shape_0" fillcolor="red" stroked="f" o:allowincell="f" style="position:absolute;left:7147;top:5405;width:263;height:158;mso-wrap-style:none;v-text-anchor:middle;rotation:326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320</w:t>
                        </w:r>
                      </w:p>
                    </w:txbxContent>
                  </v:textbox>
                  <v:path textpathok="t"/>
                  <v:textpath on="t" fitshape="t" string="32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green" stroked="f" o:allowincell="f" style="position:absolute;left:7422;top:5040;width:1622;height:224;mso-wrap-style:none;v-text-anchor:middle;rotation:329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إ حـــــــــــــــصاء</w:t>
                        </w:r>
                      </w:p>
                    </w:txbxContent>
                  </v:textbox>
                  <v:path textpathok="t"/>
                  <v:textpath on="t" fitshape="t" string="الإ حـــــــــــــــصاء" style="font-family:&quot;Arabic Transparent&quot;;font-size:12pt"/>
                  <v:fill o:detectmouseclick="t" type="solid" color2="#ff7fff"/>
                  <v:stroke color="#3465a4" joinstyle="round" endcap="flat"/>
                  <w10:wrap type="none"/>
                </v:shape>
                <v:shape id="shape_0" fillcolor="red" stroked="f" o:allowincell="f" style="position:absolute;left:7255;top:5564;width:263;height:158;mso-wrap-style:none;v-text-anchor:middle;rotation:329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310</w:t>
                        </w:r>
                      </w:p>
                    </w:txbxContent>
                  </v:textbox>
                  <v:path textpathok="t"/>
                  <v:textpath on="t" fitshape="t" string="31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green" stroked="f" o:allowincell="f" style="position:absolute;left:7536;top:5236;width:1622;height:224;mso-wrap-style:none;v-text-anchor:middle;rotation:331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علوم الاجـتـمـاعية</w:t>
                        </w:r>
                      </w:p>
                    </w:txbxContent>
                  </v:textbox>
                  <v:path textpathok="t"/>
                  <v:textpath on="t" fitshape="t" string="العلوم الاجـتـمـاعية" style="font-family:&quot;Arabic Transparent&quot;;font-size:12pt"/>
                  <v:fill o:detectmouseclick="t" type="solid" color2="#ff7fff"/>
                  <v:stroke color="#3465a4" joinstyle="round" endcap="flat"/>
                  <w10:wrap type="none"/>
                </v:shape>
                <v:shape id="shape_0" fillcolor="red" stroked="f" o:allowincell="f" style="position:absolute;left:7349;top:5726;width:263;height:158;mso-wrap-style:none;v-text-anchor:middle;rotation:331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300</w:t>
                        </w:r>
                      </w:p>
                    </w:txbxContent>
                  </v:textbox>
                  <v:path textpathok="t"/>
                  <v:textpath on="t" fitshape="t" string="30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5236,2321" to="5763,4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64,2255" to="5491,41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94,2247" to="5768,2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7,4191" to="5232,4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7,2401" to="6034,42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37,2321" to="5764,4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7,2313" to="6037,2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7,4233" to="5400,4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5,2604" to="6558,44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71,2494" to="6298,4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2,2489" to="6562,2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2,4340" to="5729,4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1,2494" to="6300,43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4,2398" to="6035,42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38,2392" to="6304,2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5,4280" to="5564,4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1,2169" to="4936,41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36,2147" to="4657,41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38,4126" to="4707,4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8,2148" to="4655,41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60,2141" to="4373,41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60,4125" to="4529,4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red" stroked="f" o:allowincell="f" style="position:absolute;left:4325;top:3879;width:263;height:158;mso-wrap-style:none;v-text-anchor:middle;rotation:271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490</w:t>
                        </w:r>
                      </w:p>
                    </w:txbxContent>
                  </v:textbox>
                  <v:path textpathok="t"/>
                  <v:textpath on="t" fitshape="t" string="49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group id="shape_0" style="position:absolute;left:4887;top:2198;width:607;height:1996">
                  <v:line id="shape_0" from="5060,2258" to="5490,41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7,2206" to="5214,41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16,2198" to="5493,2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8,4163" to="5054,4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11;top:2161;width:507;height:2001">
                  <v:line id="shape_0" from="4886,2207" to="5214,41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11,2169" to="4937,41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38,2161" to="5218,2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2,4140" to="4879,4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37;top:2592;width:1078;height:1888">
                  <v:line id="shape_0" from="5896,2720" to="6809,44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37,2601" to="6557,44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1,2592" to="6815,2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7,4406" to="5890,4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98;top:2714;width:1166;height:1851">
                  <v:line id="shape_0" from="6054,2854" to="7058,45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99,2721" to="6812,44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7,2713" to="7064,2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9,4482" to="6048,4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57,2140" to="4939,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5,2133" to="4657,2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teal" stroked="f" o:allowincell="f" style="position:absolute;left:3676;top:2864;width:1622;height:224;mso-wrap-style:none;v-text-anchor:middle;rotation:272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لـغـــــات الأخــــرى</w:t>
                        </w:r>
                      </w:p>
                    </w:txbxContent>
                  </v:textbox>
                  <v:path textpathok="t"/>
                  <v:textpath on="t" fitshape="t" string="اللـغـــــات الأخــــرى" style="font-family:&quot;Arabic Transparent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3912;top:2876;width:1622;height:224;mso-wrap-style:none;v-text-anchor:middle;rotation:274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لغة اليونــانـيــة</w:t>
                        </w:r>
                      </w:p>
                    </w:txbxContent>
                  </v:textbox>
                  <v:path textpathok="t"/>
                  <v:textpath on="t" fitshape="t" string="اللغة اليونــانـيــة" style="font-family:&quot;Arabic Transparent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red" stroked="f" o:allowincell="f" style="position:absolute;left:4508;top:3885;width:263;height:158;mso-wrap-style:none;v-text-anchor:middle;rotation:274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480</w:t>
                        </w:r>
                      </w:p>
                    </w:txbxContent>
                  </v:textbox>
                  <v:path textpathok="t"/>
                  <v:textpath on="t" fitshape="t" string="48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teal" stroked="f" o:allowincell="f" style="position:absolute;left:4154;top:2899;width:1622;height:224;mso-wrap-style:none;v-text-anchor:middle;rotation:279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لغة اللاتـيـنـيـة</w:t>
                        </w:r>
                      </w:p>
                    </w:txbxContent>
                  </v:textbox>
                  <v:path textpathok="t"/>
                  <v:textpath on="t" fitshape="t" string="اللغة اللاتـيـنـيـة" style="font-family:&quot;Arabic Transparent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red" stroked="f" o:allowincell="f" style="position:absolute;left:4692;top:3899;width:263;height:158;mso-wrap-style:none;v-text-anchor:middle;rotation:278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470</w:t>
                        </w:r>
                      </w:p>
                    </w:txbxContent>
                  </v:textbox>
                  <v:path textpathok="t"/>
                  <v:textpath on="t" fitshape="t" string="47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teal" stroked="f" o:allowincell="f" style="position:absolute;left:4379;top:2936;width:1622;height:224;mso-wrap-style:none;v-text-anchor:middle;rotation:280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لغة الأسـبـانـيـة</w:t>
                        </w:r>
                      </w:p>
                    </w:txbxContent>
                  </v:textbox>
                  <v:path textpathok="t"/>
                  <v:textpath on="t" fitshape="t" string="اللغة الأسـبـانـيـة" style="font-family:&quot;Arabic Transparent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red" stroked="f" o:allowincell="f" style="position:absolute;left:4882;top:3933;width:263;height:158;mso-wrap-style:none;v-text-anchor:middle;rotation:280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460</w:t>
                        </w:r>
                      </w:p>
                    </w:txbxContent>
                  </v:textbox>
                  <v:path textpathok="t"/>
                  <v:textpath on="t" fitshape="t" string="46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teal" stroked="f" o:allowincell="f" style="position:absolute;left:4616;top:2985;width:1622;height:224;mso-wrap-style:none;v-text-anchor:middle;rotation:283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لغة الإيطــالــية</w:t>
                        </w:r>
                      </w:p>
                    </w:txbxContent>
                  </v:textbox>
                  <v:path textpathok="t"/>
                  <v:textpath on="t" fitshape="t" string="اللغة الإيطــالــية" style="font-family:&quot;Arabic Transparent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red" stroked="f" o:allowincell="f" style="position:absolute;left:5062;top:3969;width:263;height:158;mso-wrap-style:none;v-text-anchor:middle;rotation:283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450</w:t>
                        </w:r>
                      </w:p>
                    </w:txbxContent>
                  </v:textbox>
                  <v:path textpathok="t"/>
                  <v:textpath on="t" fitshape="t" string="45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teal" stroked="f" o:allowincell="f" style="position:absolute;left:4838;top:3034;width:1622;height:224;mso-wrap-style:none;v-text-anchor:middle;rotation:286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لغة الفرنــســية</w:t>
                        </w:r>
                      </w:p>
                    </w:txbxContent>
                  </v:textbox>
                  <v:path textpathok="t"/>
                  <v:textpath on="t" fitshape="t" string="اللغة الفرنــســية" style="font-family:&quot;Arabic Transparent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red" stroked="f" o:allowincell="f" style="position:absolute;left:5242;top:4007;width:263;height:158;mso-wrap-style:none;v-text-anchor:middle;rotation:286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440</w:t>
                        </w:r>
                      </w:p>
                    </w:txbxContent>
                  </v:textbox>
                  <v:path textpathok="t"/>
                  <v:textpath on="t" fitshape="t" string="44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teal" stroked="f" o:allowincell="f" style="position:absolute;left:5074;top:3111;width:1622;height:224;mso-wrap-style:none;v-text-anchor:middle;rotation:290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لغة الألمـــانـيـة</w:t>
                        </w:r>
                      </w:p>
                    </w:txbxContent>
                  </v:textbox>
                  <v:path textpathok="t"/>
                  <v:textpath on="t" fitshape="t" string="اللغة الألمـــانـيـة" style="font-family:&quot;Arabic Transparent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red" stroked="f" o:allowincell="f" style="position:absolute;left:5418;top:4063;width:263;height:158;mso-wrap-style:none;v-text-anchor:middle;rotation:290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430</w:t>
                        </w:r>
                      </w:p>
                    </w:txbxContent>
                  </v:textbox>
                  <v:path textpathok="t"/>
                  <v:textpath on="t" fitshape="t" string="43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teal" stroked="f" o:allowincell="f" style="position:absolute;left:5289;top:3202;width:1622;height:224;mso-wrap-style:none;v-text-anchor:middle;rotation:293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لغة الإنجـلـيزيـة</w:t>
                        </w:r>
                      </w:p>
                    </w:txbxContent>
                  </v:textbox>
                  <v:path textpathok="t"/>
                  <v:textpath on="t" fitshape="t" string="اللغة الإنجـلـيزيـة" style="font-family:&quot;Arabic Transparent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red" stroked="f" o:allowincell="f" style="position:absolute;left:5582;top:4136;width:263;height:158;mso-wrap-style:none;v-text-anchor:middle;rotation:293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420</w:t>
                        </w:r>
                      </w:p>
                    </w:txbxContent>
                  </v:textbox>
                  <v:path textpathok="t"/>
                  <v:textpath on="t" fitshape="t" string="42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teal" stroked="f" o:allowincell="f" style="position:absolute;left:5506;top:3293;width:1622;height:224;mso-wrap-style:none;v-text-anchor:middle;rotation:296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لغة العربـيـة</w:t>
                        </w:r>
                      </w:p>
                    </w:txbxContent>
                  </v:textbox>
                  <v:path textpathok="t"/>
                  <v:textpath on="t" fitshape="t" string="اللغة العربـيـة" style="font-family:&quot;Arabic Transparent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red" stroked="f" o:allowincell="f" style="position:absolute;left:5758;top:4210;width:263;height:158;mso-wrap-style:none;v-text-anchor:middle;rotation:296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410</w:t>
                        </w:r>
                      </w:p>
                    </w:txbxContent>
                  </v:textbox>
                  <v:path textpathok="t"/>
                  <v:textpath on="t" fitshape="t" string="41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teal" stroked="f" o:allowincell="f" style="position:absolute;left:5721;top:3401;width:1622;height:224;mso-wrap-style:none;v-text-anchor:middle;rotation:299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 لـلــغـــــــــــــا ت</w:t>
                        </w:r>
                      </w:p>
                    </w:txbxContent>
                  </v:textbox>
                  <v:path textpathok="t"/>
                  <v:textpath on="t" fitshape="t" string="ا لـلــغـــــــــــــا ت" style="font-family:&quot;Arabic Transparent&quot;;font-size:12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red" stroked="f" o:allowincell="f" style="position:absolute;left:5925;top:4294;width:263;height:158;mso-wrap-style:none;v-text-anchor:middle;rotation:298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400</w:t>
                        </w:r>
                      </w:p>
                    </w:txbxContent>
                  </v:textbox>
                  <v:path textpathok="t"/>
                  <v:textpath on="t" fitshape="t" string="40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1262,3099" to="2377,47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35,3265" to="2234,484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35,3264" to="2234,48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36,4743" to="2373,48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6,4041" to="1727,53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,4259" to="1617,54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,4032" to="220,42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19,5341" to="1724,54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,3830" to="1845,52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8,4038" to="1729,53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1,3820" to="409,40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29,5207" to="1842,5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,4259" to="1618,54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112,4486" to="1515,56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118,4251" to="47,44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17,5482" to="1616,56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13,4485" to="1514,56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265,4721" to="1418,57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272,4477" to="-119,47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20,5627" to="1511,57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7,3441" to="2098,49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12,3255" to="1030,34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00,4848" to="2231,49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0,3089" to="1258,32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0,3442" to="2097,49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2,3629" to="1967,50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06,3434" to="815,3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68,4962" to="2093,50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0,3626" to="1965,50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2,3825" to="1841,52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7,3616" to="606,38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43,5081" to="1962,52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65,4722" to="1420,57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404,4964" to="1333,59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411,4714" to="-271,49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34,5774" to="1417,59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406,4968" to="1333,59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533,5217" to="1254,60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539,4959" to="-413,5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6,5926" to="1331,60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168" coordsize="21600,21600" o:spt="168" adj="7200" path="m,l21600@1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21600,@1"/>
                  </v:handles>
                </v:shapetype>
                <v:shape id="shape_0" fillcolor="blue" stroked="f" o:allowincell="f" style="position:absolute;left:-312;top:4941;width:1643;height:234;mso-wrap-style:none;v-text-anchor:middle;rotation:34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صـنـاعـات الآلـــيـة</w:t>
                        </w:r>
                      </w:p>
                    </w:txbxContent>
                  </v:textbox>
                  <v:path textpathok="t"/>
                  <v:textpath on="t" fitshape="t" string="الصـنـاعـات الآلـــيـة" style="font-family:&quot;Arabic Transparent&quot;;font-size:12pt"/>
                  <v:fill o:detectmouseclick="t" type="solid" color2="yellow"/>
                  <v:stroke color="#3465a4" joinstyle="round" endcap="flat"/>
                  <w10:wrap type="none"/>
                </v:shape>
                <v:shape id="shape_0" fillcolor="red" stroked="f" o:allowincell="f" style="position:absolute;left:1198;top:5526;width:263;height:158;mso-wrap-style:none;v-text-anchor:middle;rotation:34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670</w:t>
                        </w:r>
                      </w:p>
                    </w:txbxContent>
                  </v:textbox>
                  <v:path textpathok="t"/>
                  <v:textpath on="t" fitshape="t" string="67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ue" stroked="f" o:allowincell="f" style="position:absolute;left:-431;top:5140;width:1643;height:234;mso-wrap-style:none;v-text-anchor:middle;rotation:31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صــــنـاعــات أخــرى</w:t>
                        </w:r>
                      </w:p>
                    </w:txbxContent>
                  </v:textbox>
                  <v:path textpathok="t"/>
                  <v:textpath on="t" fitshape="t" string="صــــنـاعــات أخــرى" style="font-family:&quot;Arabic Transparent&quot;;font-size:12pt"/>
                  <v:fill o:detectmouseclick="t" type="solid" color2="yellow"/>
                  <v:stroke color="#3465a4" joinstyle="round" endcap="flat"/>
                  <w10:wrap type="none"/>
                </v:shape>
                <v:shape id="shape_0" fillcolor="red" stroked="f" o:allowincell="f" style="position:absolute;left:1103;top:5683;width:263;height:158;mso-wrap-style:none;v-text-anchor:middle;rotation:31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680</w:t>
                        </w:r>
                      </w:p>
                    </w:txbxContent>
                  </v:textbox>
                  <v:path textpathok="t"/>
                  <v:textpath on="t" fitshape="t" string="68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ue" stroked="f" o:allowincell="f" style="position:absolute;left:-548;top:5361;width:1643;height:234;mso-wrap-style:none;v-text-anchor:middle;rotation:27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مـباني والمنـشـئات</w:t>
                        </w:r>
                      </w:p>
                    </w:txbxContent>
                  </v:textbox>
                  <v:path textpathok="t"/>
                  <v:textpath on="t" fitshape="t" string="المـباني والمنـشـئات" style="font-family:&quot;Arabic Transparent&quot;;font-size:12pt"/>
                  <v:fill o:detectmouseclick="t" type="solid" color2="yellow"/>
                  <v:stroke color="#3465a4" joinstyle="round" endcap="flat"/>
                  <w10:wrap type="none"/>
                </v:shape>
                <v:shape id="shape_0" fillcolor="red" stroked="f" o:allowincell="f" style="position:absolute;left:1023;top:5844;width:263;height:158;mso-wrap-style:none;v-text-anchor:middle;rotation:27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690</w:t>
                        </w:r>
                      </w:p>
                    </w:txbxContent>
                  </v:textbox>
                  <v:path textpathok="t"/>
                  <v:textpath on="t" fitshape="t" string="69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ue" stroked="f" o:allowincell="f" style="position:absolute;left:-169;top:4749;width:1643;height:234;mso-wrap-style:none;v-text-anchor:middle;rotation:36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كـيمــياء التطـبـيـقية</w:t>
                        </w:r>
                      </w:p>
                    </w:txbxContent>
                  </v:textbox>
                  <v:path textpathok="t"/>
                  <v:textpath on="t" fitshape="t" string="الكـيمــياء التطـبـيـقية" style="font-family:&quot;Arabic Transparent&quot;;font-size:12pt"/>
                  <v:fill o:detectmouseclick="t" type="solid" color2="yellow"/>
                  <v:stroke color="#3465a4" joinstyle="round" endcap="flat"/>
                  <w10:wrap type="none"/>
                </v:shape>
                <v:shape id="shape_0" fillcolor="red" stroked="f" o:allowincell="f" style="position:absolute;left:1312;top:5378;width:263;height:158;mso-wrap-style:none;v-text-anchor:middle;rotation:37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660</w:t>
                        </w:r>
                      </w:p>
                    </w:txbxContent>
                  </v:textbox>
                  <v:path textpathok="t"/>
                  <v:textpath on="t" fitshape="t" string="66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ue" stroked="f" o:allowincell="f" style="position:absolute;left:-25;top:4567;width:1643;height:234;mso-wrap-style:none;v-text-anchor:middle;rotation:39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إدارة الأعــــــمــال</w:t>
                        </w:r>
                      </w:p>
                    </w:txbxContent>
                  </v:textbox>
                  <v:path textpathok="t"/>
                  <v:textpath on="t" fitshape="t" string="إدارة الأعــــــمــال" style="font-family:&quot;Arabic Transparent&quot;;font-size:12pt"/>
                  <v:fill o:detectmouseclick="t" type="solid" color2="yellow"/>
                  <v:stroke color="#3465a4" joinstyle="round" endcap="flat"/>
                  <w10:wrap type="none"/>
                </v:shape>
                <v:shape id="shape_0" fillcolor="red" stroked="f" o:allowincell="f" style="position:absolute;left:1428;top:5228;width:263;height:158;mso-wrap-style:none;v-text-anchor:middle;rotation:40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650</w:t>
                        </w:r>
                      </w:p>
                    </w:txbxContent>
                  </v:textbox>
                  <v:path textpathok="t"/>
                  <v:textpath on="t" fitshape="t" string="65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ue" stroked="f" o:allowincell="f" style="position:absolute;left:119;top:4389;width:1643;height:234;mso-wrap-style:none;v-text-anchor:middle;rotation:43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تـدبــير المـــــنزلي</w:t>
                        </w:r>
                      </w:p>
                    </w:txbxContent>
                  </v:textbox>
                  <v:path textpathok="t"/>
                  <v:textpath on="t" fitshape="t" string="التـدبــير المـــــنزلي" style="font-family:&quot;Arabic Transparent&quot;;font-size:12pt"/>
                  <v:fill o:detectmouseclick="t" type="solid" color2="yellow"/>
                  <v:stroke color="#3465a4" joinstyle="round" endcap="flat"/>
                  <w10:wrap type="none"/>
                </v:shape>
                <v:shape id="shape_0" fillcolor="red" stroked="f" o:allowincell="f" style="position:absolute;left:1542;top:5084;width:263;height:158;mso-wrap-style:none;v-text-anchor:middle;rotation:43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640</w:t>
                        </w:r>
                      </w:p>
                    </w:txbxContent>
                  </v:textbox>
                  <v:path textpathok="t"/>
                  <v:textpath on="t" fitshape="t" string="64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ue" stroked="f" o:allowincell="f" style="position:absolute;left:279;top:4212;width:1643;height:234;mso-wrap-style:none;v-text-anchor:middle;rotation:45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ـــزراعــــــــــــة</w:t>
                        </w:r>
                      </w:p>
                    </w:txbxContent>
                  </v:textbox>
                  <v:path textpathok="t"/>
                  <v:textpath on="t" fitshape="t" string="الـــزراعــــــــــــة" style="font-family:&quot;Arabic Transparent&quot;;font-size:12pt"/>
                  <v:fill o:detectmouseclick="t" type="solid" color2="yellow"/>
                  <v:stroke color="#3465a4" joinstyle="round" endcap="flat"/>
                  <w10:wrap type="none"/>
                </v:shape>
                <v:shape id="shape_0" fillcolor="red" stroked="f" o:allowincell="f" style="position:absolute;left:1666;top:4950;width:263;height:158;mso-wrap-style:none;v-text-anchor:middle;rotation:45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630</w:t>
                        </w:r>
                      </w:p>
                    </w:txbxContent>
                  </v:textbox>
                  <v:path textpathok="t"/>
                  <v:textpath on="t" fitshape="t" string="63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ue" stroked="f" o:allowincell="f" style="position:absolute;left:449;top:4048;width:1643;height:234;mso-wrap-style:none;v-text-anchor:middle;rotation:48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هـنـدســــــــــــــة</w:t>
                        </w:r>
                      </w:p>
                    </w:txbxContent>
                  </v:textbox>
                  <v:path textpathok="t"/>
                  <v:textpath on="t" fitshape="t" string="الهـنـدســــــــــــــة" style="font-family:&quot;Arabic Transparent&quot;;font-size:12pt"/>
                  <v:fill o:detectmouseclick="t" type="solid" color2="yellow"/>
                  <v:stroke color="#3465a4" joinstyle="round" endcap="flat"/>
                  <w10:wrap type="none"/>
                </v:shape>
                <v:shape id="shape_0" fillcolor="red" stroked="f" o:allowincell="f" style="position:absolute;left:1800;top:4817;width:263;height:158;mso-wrap-style:none;v-text-anchor:middle;rotation:48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620</w:t>
                        </w:r>
                      </w:p>
                    </w:txbxContent>
                  </v:textbox>
                  <v:path textpathok="t"/>
                  <v:textpath on="t" fitshape="t" string="62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ue" stroked="f" o:allowincell="f" style="position:absolute;left:632;top:3892;width:1643;height:234;mso-wrap-style:none;v-text-anchor:middle;rotation:52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علوم الـطـــبـيـة</w:t>
                        </w:r>
                      </w:p>
                    </w:txbxContent>
                  </v:textbox>
                  <v:path textpathok="t"/>
                  <v:textpath on="t" fitshape="t" string="العلوم الـطـــبـيـة" style="font-family:&quot;Arabic Transparent&quot;;font-size:12pt"/>
                  <v:fill o:detectmouseclick="t" type="solid" color2="yellow"/>
                  <v:stroke color="#3465a4" joinstyle="round" endcap="flat"/>
                  <w10:wrap type="none"/>
                </v:shape>
                <v:shape id="shape_0" fillcolor="red" stroked="f" o:allowincell="f" style="position:absolute;left:1937;top:4699;width:263;height:158;mso-wrap-style:none;v-text-anchor:middle;rotation:52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610</w:t>
                        </w:r>
                      </w:p>
                    </w:txbxContent>
                  </v:textbox>
                  <v:path textpathok="t"/>
                  <v:textpath on="t" fitshape="t" string="61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ue" stroked="f" o:allowincell="f" style="position:absolute;left:816;top:3748;width:1643;height:234;mso-wrap-style:none;v-text-anchor:middle;rotation:54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علوم التطـبـيـقـية</w:t>
                        </w:r>
                      </w:p>
                    </w:txbxContent>
                  </v:textbox>
                  <v:path textpathok="t"/>
                  <v:textpath on="t" fitshape="t" string="العلوم التطـبـيـقـية" style="font-family:&quot;Arabic Transparent&quot;;font-size:12pt"/>
                  <v:fill o:detectmouseclick="t" type="solid" color2="yellow"/>
                  <v:stroke color="#3465a4" joinstyle="round" endcap="flat"/>
                  <w10:wrap type="none"/>
                </v:shape>
                <v:shape id="shape_0" fillcolor="red" stroked="f" o:allowincell="f" style="position:absolute;left:2086;top:4585;width:263;height:158;mso-wrap-style:none;v-text-anchor:middle;rotation:54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600</w:t>
                        </w:r>
                      </w:p>
                    </w:txbxContent>
                  </v:textbox>
                  <v:path textpathok="t"/>
                  <v:textpath on="t" fitshape="t" string="60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626,5450" to="1195,62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730,5712" to="1131,63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729,5711" to="1130,63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32,6239" to="1193,63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995,6801" to="968,70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1026,7080" to="949,72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1033,6797" to="-1004,70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0,7093" to="967,72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949,6522" to="996,69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995,6798" to="968,70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1003,6517" to="-958,67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9,6916" to="996,70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023,7079" to="952,72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1039,7358" to="942,74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1047,7074" to="-1032,73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3,7270" to="952,74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040,7358" to="941,74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1043,7618" to="940,76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051,7353" to="-1050,76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2,7447" to="943,76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817,5977" to="1076,65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825,5704" to="-737,5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77,6404" to="1130,65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735,5442" to="-633,57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815,5977" to="1078,65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890,6247" to="1031,67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897,5970" to="-823,62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2,6574" to="1077,6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892,6245" to="1029,67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952,6519" to="991,69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960,6239" to="-900,65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3,6745" to="1028,69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042,7617" to="941,76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029,7793" to="950,79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051,7635" to="-1038,79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43,7623" to="950,77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1029,7793" to="950,7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001,7967" to="968,82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037,7919" to="-1010,81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52,7797" to="969,79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navy" stroked="f" o:allowincell="f" style="position:absolute;left:-1023;top:7399;width:1643;height:234;mso-wrap-style:none;v-text-anchor:middle;rotation:1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تـصـويـر الضــوئـي</w:t>
                        </w:r>
                      </w:p>
                    </w:txbxContent>
                  </v:textbox>
                  <v:path textpathok="t"/>
                  <v:textpath on="t" fitshape="t" string="التـصـويـر الضــوئـي" style="font-family:&quot;Arabic Transparent&quot;;font-size:12pt"/>
                  <v:fill o:detectmouseclick="t" type="solid" color2="#ffff7f"/>
                  <v:stroke color="#3465a4" joinstyle="round" endcap="flat"/>
                  <w10:wrap type="none"/>
                </v:shape>
                <v:shape id="shape_0" fillcolor="red" stroked="f" o:allowincell="f" style="position:absolute;left:646;top:7447;width:263;height:158;mso-wrap-style:none;v-text-anchor:middle;rotation:1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770</w:t>
                        </w:r>
                      </w:p>
                    </w:txbxContent>
                  </v:textbox>
                  <v:path textpathok="t"/>
                  <v:textpath on="t" fitshape="t" string="77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navy" stroked="f" o:allowincell="f" style="position:absolute;left:-1016;top:7630;width:1643;height:234;mso-wrap-style:none;v-text-anchor:middle;rotation:358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مـــوســيـــقـى</w:t>
                        </w:r>
                      </w:p>
                    </w:txbxContent>
                  </v:textbox>
                  <v:path textpathok="t"/>
                  <v:textpath on="t" fitshape="t" string="المـــوســيـــقـى" style="font-family:&quot;Arabic Transparent&quot;;font-size:12pt"/>
                  <v:fill o:detectmouseclick="t" type="solid" color2="#ffff7f"/>
                  <v:stroke color="#3465a4" joinstyle="round" endcap="flat"/>
                  <w10:wrap type="none"/>
                </v:shape>
                <v:shape id="shape_0" fillcolor="red" stroked="f" o:allowincell="f" style="position:absolute;left:650;top:7632;width:263;height:158;mso-wrap-style:none;v-text-anchor:middle;rotation:358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780</w:t>
                        </w:r>
                      </w:p>
                    </w:txbxContent>
                  </v:textbox>
                  <v:path textpathok="t"/>
                  <v:textpath on="t" fitshape="t" string="78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navy" stroked="f" o:allowincell="f" style="position:absolute;left:-996;top:7864;width:1643;height:234;mso-wrap-style:none;v-text-anchor:middle;rotation:354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ريـاضــة والـترفـيـه</w:t>
                        </w:r>
                      </w:p>
                    </w:txbxContent>
                  </v:textbox>
                  <v:path textpathok="t"/>
                  <v:textpath on="t" fitshape="t" string="الريـاضــة والـترفـيـه" style="font-family:&quot;Arabic Transparent&quot;;font-size:12pt"/>
                  <v:fill o:detectmouseclick="t" type="solid" color2="#ffff7f"/>
                  <v:stroke color="#3465a4" joinstyle="round" endcap="flat"/>
                  <w10:wrap type="none"/>
                </v:shape>
                <v:shape id="shape_0" fillcolor="red" stroked="f" o:allowincell="f" style="position:absolute;left:669;top:7811;width:263;height:158;mso-wrap-style:none;v-text-anchor:middle;rotation:354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790</w:t>
                        </w:r>
                      </w:p>
                    </w:txbxContent>
                  </v:textbox>
                  <v:path textpathok="t"/>
                  <v:textpath on="t" fitshape="t" string="79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navy" stroked="f" o:allowincell="f" style="position:absolute;left:-1011;top:7151;width:1643;height:234;mso-wrap-style:none;v-text-anchor:middle;rotation:4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طـباعـة والمطـبوعات</w:t>
                        </w:r>
                      </w:p>
                    </w:txbxContent>
                  </v:textbox>
                  <v:path textpathok="t"/>
                  <v:textpath on="t" fitshape="t" string="الطـباعـة والمطـبوعات" style="font-family:&quot;Arabic Transparent&quot;;font-size:12pt"/>
                  <v:fill o:detectmouseclick="t" type="solid" color2="#ffff7f"/>
                  <v:stroke color="#3465a4" joinstyle="round" endcap="flat"/>
                  <w10:wrap type="none"/>
                </v:shape>
                <v:shape id="shape_0" fillcolor="red" stroked="f" o:allowincell="f" style="position:absolute;left:664;top:7261;width:263;height:158;mso-wrap-style:none;v-text-anchor:middle;rotation:4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760</w:t>
                        </w:r>
                      </w:p>
                    </w:txbxContent>
                  </v:textbox>
                  <v:path textpathok="t"/>
                  <v:textpath on="t" fitshape="t" string="76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navy" stroked="f" o:allowincell="f" style="position:absolute;left:-989;top:6928;width:1643;height:234;mso-wrap-style:none;v-text-anchor:middle;rotation:7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تـلويــن الـزيــتي</w:t>
                        </w:r>
                      </w:p>
                    </w:txbxContent>
                  </v:textbox>
                  <v:path textpathok="t"/>
                  <v:textpath on="t" fitshape="t" string="التـلويــن الـزيــتي" style="font-family:&quot;Arabic Transparent&quot;;font-size:12pt"/>
                  <v:fill o:detectmouseclick="t" type="solid" color2="#ffff7f"/>
                  <v:stroke color="#3465a4" joinstyle="round" endcap="flat"/>
                  <w10:wrap type="none"/>
                </v:shape>
                <v:shape id="shape_0" fillcolor="red" stroked="f" o:allowincell="f" style="position:absolute;left:681;top:7072;width:263;height:158;mso-wrap-style:none;v-text-anchor:middle;rotation:7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750</w:t>
                        </w:r>
                      </w:p>
                    </w:txbxContent>
                  </v:textbox>
                  <v:path textpathok="t"/>
                  <v:textpath on="t" fitshape="t" string="75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navy" stroked="f" o:allowincell="f" style="position:absolute;left:-960;top:6689;width:1643;height:234;mso-wrap-style:none;v-text-anchor:middle;rotation:10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رســـم والخــزف</w:t>
                        </w:r>
                      </w:p>
                    </w:txbxContent>
                  </v:textbox>
                  <v:path textpathok="t"/>
                  <v:textpath on="t" fitshape="t" string="الرســـم والخــزف" style="font-family:&quot;Arabic Transparent&quot;;font-size:12pt"/>
                  <v:fill o:detectmouseclick="t" type="solid" color2="#ffff7f"/>
                  <v:stroke color="#3465a4" joinstyle="round" endcap="flat"/>
                  <w10:wrap type="none"/>
                </v:shape>
                <v:shape id="shape_0" fillcolor="red" stroked="f" o:allowincell="f" style="position:absolute;left:699;top:6891;width:263;height:158;mso-wrap-style:none;v-text-anchor:middle;rotation:10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740</w:t>
                        </w:r>
                      </w:p>
                    </w:txbxContent>
                  </v:textbox>
                  <v:path textpathok="t"/>
                  <v:textpath on="t" fitshape="t" string="74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navy" stroked="f" o:allowincell="f" style="position:absolute;left:-922;top:6451;width:1643;height:234;mso-wrap-style:none;v-text-anchor:middle;rotation:13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نحــت والزخـرفـة</w:t>
                        </w:r>
                      </w:p>
                    </w:txbxContent>
                  </v:textbox>
                  <v:path textpathok="t"/>
                  <v:textpath on="t" fitshape="t" string="النحــت والزخـرفـة" style="font-family:&quot;Arabic Transparent&quot;;font-size:12pt"/>
                  <v:fill o:detectmouseclick="t" type="solid" color2="#ffff7f"/>
                  <v:stroke color="#3465a4" joinstyle="round" endcap="flat"/>
                  <w10:wrap type="none"/>
                </v:shape>
                <v:shape id="shape_0" fillcolor="red" stroked="f" o:allowincell="f" style="position:absolute;left:732;top:6709;width:263;height:158;mso-wrap-style:none;v-text-anchor:middle;rotation:13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730</w:t>
                        </w:r>
                      </w:p>
                    </w:txbxContent>
                  </v:textbox>
                  <v:path textpathok="t"/>
                  <v:textpath on="t" fitshape="t" string="73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navy" stroked="f" o:allowincell="f" style="position:absolute;left:-867;top:6226;width:1643;height:234;mso-wrap-style:none;v-text-anchor:middle;rotation:16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إنـشاءات المعـمارية</w:t>
                        </w:r>
                      </w:p>
                    </w:txbxContent>
                  </v:textbox>
                  <v:path textpathok="t"/>
                  <v:textpath on="t" fitshape="t" string="الإنـشاءات المعـمارية" style="font-family:&quot;Arabic Transparent&quot;;font-size:12pt"/>
                  <v:fill o:detectmouseclick="t" type="solid" color2="#ffff7f"/>
                  <v:stroke color="#3465a4" joinstyle="round" endcap="flat"/>
                  <w10:wrap type="none"/>
                </v:shape>
                <v:shape id="shape_0" fillcolor="red" stroked="f" o:allowincell="f" style="position:absolute;left:774;top:6525;width:263;height:158;mso-wrap-style:none;v-text-anchor:middle;rotation:16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720</w:t>
                        </w:r>
                      </w:p>
                    </w:txbxContent>
                  </v:textbox>
                  <v:path textpathok="t"/>
                  <v:textpath on="t" fitshape="t" string="72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navy" stroked="f" o:allowincell="f" style="position:absolute;left:-796;top:6003;width:1643;height:234;mso-wrap-style:none;v-text-anchor:middle;rotation:19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تخطيط المعماري للمدن</w:t>
                        </w:r>
                      </w:p>
                    </w:txbxContent>
                  </v:textbox>
                  <v:path textpathok="t"/>
                  <v:textpath on="t" fitshape="t" string="التخطيط المعماري للمدن" style="font-family:&quot;Arabic Transparent&quot;;font-size:12pt"/>
                  <v:fill o:detectmouseclick="t" type="solid" color2="#ffff7f"/>
                  <v:stroke color="#3465a4" joinstyle="round" endcap="flat"/>
                  <w10:wrap type="none"/>
                </v:shape>
                <v:shape id="shape_0" fillcolor="red" stroked="f" o:allowincell="f" style="position:absolute;left:826;top:6352;width:263;height:158;mso-wrap-style:none;v-text-anchor:middle;rotation:19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710</w:t>
                        </w:r>
                      </w:p>
                    </w:txbxContent>
                  </v:textbox>
                  <v:path textpathok="t"/>
                  <v:textpath on="t" fitshape="t" string="71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navy" stroked="f" o:allowincell="f" style="position:absolute;left:-718;top:5776;width:1643;height:234;mso-wrap-style:none;v-text-anchor:middle;rotation:22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فـــنون الجـمـيـلة</w:t>
                        </w:r>
                      </w:p>
                    </w:txbxContent>
                  </v:textbox>
                  <v:path textpathok="t"/>
                  <v:textpath on="t" fitshape="t" string="الفـــنون الجـمـيـلة" style="font-family:&quot;Arabic Transparent&quot;;font-size:12pt"/>
                  <v:fill o:detectmouseclick="t" type="solid" color2="#ffff7f"/>
                  <v:stroke color="#3465a4" joinstyle="round" endcap="flat"/>
                  <w10:wrap type="none"/>
                </v:shape>
                <v:shape id="shape_0" fillcolor="red" stroked="f" o:allowincell="f" style="position:absolute;left:891;top:6175;width:263;height:158;mso-wrap-style:none;v-text-anchor:middle;rotation:22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700</w:t>
                        </w:r>
                      </w:p>
                    </w:txbxContent>
                  </v:textbox>
                  <v:path textpathok="t"/>
                  <v:textpath on="t" fitshape="t" string="70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961,8134" to="994,84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903,8308" to="1030,87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904,8308" to="1029,87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5,8141" to="1028,83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531,8973" to="1268,98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05,9131" to="1348,100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40,9807" to="-413,100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72,8978" to="1347,91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646,8810" to="1195,95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32,8971" to="1267,98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654,9547" to="-541,98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00,8815" to="1267,89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403,9131" to="1352,100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65,9283" to="1440,102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12,10055" to="-273,102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357,9136" to="1440,92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265,9286" to="1440,102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14,9434" to="1535,105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76,10298" to="-124,105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44,9289" to="1535,94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832,8480" to="1075,90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913,8747" to="-842,90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33,8313" to="1076,84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970,8470" to="-913,87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831,8480" to="1078,90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46,8649" to="1133,92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840,9016" to="-755,92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81,8485" to="1132,86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748,8649" to="1131,92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650,8814" to="1193,95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58,9283" to="-659,95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34,8654" to="1193,88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113,9432" to="1536,105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,9575" to="1639,107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22,10536" to="42,107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40,9437" to="1639,95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,9575" to="1639,107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8,9711" to="1749,109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,10765" to="219,109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43,9578" to="1748,97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#666699" stroked="f" o:allowincell="f" style="position:absolute;left:-297;top:9856;width:1643;height:234;mso-wrap-style:none;v-text-anchor:middle;rotation:328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أدب اللاتـيــــــني</w:t>
                        </w:r>
                      </w:p>
                    </w:txbxContent>
                  </v:textbox>
                  <v:path textpathok="t"/>
                  <v:textpath on="t" fitshape="t" string="الأدب اللاتـيــــــني" style="font-family:&quot;Arabic Transparent&quot;;font-size:12pt"/>
                  <v:fill o:detectmouseclick="t" type="solid" color2="#999966"/>
                  <v:stroke color="#3465a4" joinstyle="round" endcap="flat"/>
                  <w10:wrap type="none"/>
                </v:shape>
                <v:shape id="shape_0" fillcolor="red" stroked="f" o:allowincell="f" style="position:absolute;left:1219;top:9366;width:263;height:158;mso-wrap-style:none;v-text-anchor:middle;rotation:328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870</w:t>
                        </w:r>
                      </w:p>
                    </w:txbxContent>
                  </v:textbox>
                  <v:path textpathok="t"/>
                  <v:textpath on="t" fitshape="t" string="87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666699" stroked="f" o:allowincell="f" style="position:absolute;left:-165;top:10044;width:1643;height:234;mso-wrap-style:none;v-text-anchor:middle;rotation:325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أدب اليــونــــــاني</w:t>
                        </w:r>
                      </w:p>
                    </w:txbxContent>
                  </v:textbox>
                  <v:path textpathok="t"/>
                  <v:textpath on="t" fitshape="t" string="الأدب اليــونــــــاني" style="font-family:&quot;Arabic Transparent&quot;;font-size:12pt"/>
                  <v:fill o:detectmouseclick="t" type="solid" color2="#999966"/>
                  <v:stroke color="#3465a4" joinstyle="round" endcap="flat"/>
                  <w10:wrap type="none"/>
                </v:shape>
                <v:shape id="shape_0" fillcolor="red" stroked="f" o:allowincell="f" style="position:absolute;left:1323;top:9520;width:263;height:158;mso-wrap-style:none;v-text-anchor:middle;rotation:325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880</w:t>
                        </w:r>
                      </w:p>
                    </w:txbxContent>
                  </v:textbox>
                  <v:path textpathok="t"/>
                  <v:textpath on="t" fitshape="t" string="88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666699" stroked="f" o:allowincell="f" style="position:absolute;left:-19;top:10229;width:1643;height:234;mso-wrap-style:none;v-text-anchor:middle;rotation:321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آداب اللغـــات الأخـرى</w:t>
                        </w:r>
                      </w:p>
                    </w:txbxContent>
                  </v:textbox>
                  <v:path textpathok="t"/>
                  <v:textpath on="t" fitshape="t" string="آداب اللغـــات الأخـرى" style="font-family:&quot;Arabic Transparent&quot;;font-size:12pt"/>
                  <v:fill o:detectmouseclick="t" type="solid" color2="#999966"/>
                  <v:stroke color="#3465a4" joinstyle="round" endcap="flat"/>
                  <w10:wrap type="none"/>
                </v:shape>
                <v:shape id="shape_0" fillcolor="red" stroked="f" o:allowincell="f" style="position:absolute;left:1437;top:9657;width:263;height:158;mso-wrap-style:none;v-text-anchor:middle;rotation:321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890</w:t>
                        </w:r>
                      </w:p>
                    </w:txbxContent>
                  </v:textbox>
                  <v:path textpathok="t"/>
                  <v:textpath on="t" fitshape="t" string="89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666699" stroked="f" o:allowincell="f" style="position:absolute;left:-418;top:9647;width:1643;height:234;mso-wrap-style:none;v-text-anchor:middle;rotation:331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أدب الأســــبانــي</w:t>
                        </w:r>
                      </w:p>
                    </w:txbxContent>
                  </v:textbox>
                  <v:path textpathok="t"/>
                  <v:textpath on="t" fitshape="t" string="الأدب الأســــبانــي" style="font-family:&quot;Arabic Transparent&quot;;font-size:12pt"/>
                  <v:fill o:detectmouseclick="t" type="solid" color2="#999966"/>
                  <v:stroke color="#3465a4" joinstyle="round" endcap="flat"/>
                  <w10:wrap type="none"/>
                </v:shape>
                <v:shape id="shape_0" fillcolor="red" stroked="f" o:allowincell="f" style="position:absolute;left:1130;top:9200;width:263;height:158;mso-wrap-style:none;v-text-anchor:middle;rotation:331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860</w:t>
                        </w:r>
                      </w:p>
                    </w:txbxContent>
                  </v:textbox>
                  <v:path textpathok="t"/>
                  <v:textpath on="t" fitshape="t" string="86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666699" stroked="f" o:allowincell="f" style="position:absolute;left:-524;top:9442;width:1643;height:234;mso-wrap-style:none;v-text-anchor:middle;rotation:334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أدب الإيـطــــــالي</w:t>
                        </w:r>
                      </w:p>
                    </w:txbxContent>
                  </v:textbox>
                  <v:path textpathok="t"/>
                  <v:textpath on="t" fitshape="t" string="الأدب الإيـطــــــالي" style="font-family:&quot;Arabic Transparent&quot;;font-size:12pt"/>
                  <v:fill o:detectmouseclick="t" type="solid" color2="#999966"/>
                  <v:stroke color="#3465a4" joinstyle="round" endcap="flat"/>
                  <w10:wrap type="none"/>
                </v:shape>
                <v:shape id="shape_0" fillcolor="red" stroked="f" o:allowincell="f" style="position:absolute;left:1044;top:9033;width:263;height:158;mso-wrap-style:none;v-text-anchor:middle;rotation:334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850</w:t>
                        </w:r>
                      </w:p>
                    </w:txbxContent>
                  </v:textbox>
                  <v:path textpathok="t"/>
                  <v:textpath on="t" fitshape="t" string="85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666699" stroked="f" o:allowincell="f" style="position:absolute;left:-631;top:9225;width:1643;height:234;mso-wrap-style:none;v-text-anchor:middle;rotation:337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أدب الفــرنـــــسي</w:t>
                        </w:r>
                      </w:p>
                    </w:txbxContent>
                  </v:textbox>
                  <v:path textpathok="t"/>
                  <v:textpath on="t" fitshape="t" string="الأدب الفــرنـــــسي" style="font-family:&quot;Arabic Transparent&quot;;font-size:12pt"/>
                  <v:fill o:detectmouseclick="t" type="solid" color2="#999966"/>
                  <v:stroke color="#3465a4" joinstyle="round" endcap="flat"/>
                  <w10:wrap type="none"/>
                </v:shape>
                <v:shape id="shape_0" fillcolor="red" stroked="f" o:allowincell="f" style="position:absolute;left:960;top:8871;width:263;height:158;mso-wrap-style:none;v-text-anchor:middle;rotation:337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840</w:t>
                        </w:r>
                      </w:p>
                    </w:txbxContent>
                  </v:textbox>
                  <v:path textpathok="t"/>
                  <v:textpath on="t" fitshape="t" string="84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666699" stroked="f" o:allowincell="f" style="position:absolute;left:-719;top:9008;width:1643;height:234;mso-wrap-style:none;v-text-anchor:middle;rotation:339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أدب الألمــــــانـي</w:t>
                        </w:r>
                      </w:p>
                    </w:txbxContent>
                  </v:textbox>
                  <v:path textpathok="t"/>
                  <v:textpath on="t" fitshape="t" string="الأدب الألمــــــانـي" style="font-family:&quot;Arabic Transparent&quot;;font-size:12pt"/>
                  <v:fill o:detectmouseclick="t" type="solid" color2="#999966"/>
                  <v:stroke color="#3465a4" joinstyle="round" endcap="flat"/>
                  <w10:wrap type="none"/>
                </v:shape>
                <v:shape id="shape_0" fillcolor="red" stroked="f" o:allowincell="f" style="position:absolute;left:888;top:8700;width:263;height:158;mso-wrap-style:none;v-text-anchor:middle;rotation:340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830</w:t>
                        </w:r>
                      </w:p>
                    </w:txbxContent>
                  </v:textbox>
                  <v:path textpathok="t"/>
                  <v:textpath on="t" fitshape="t" string="83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666699" stroked="f" o:allowincell="f" style="position:absolute;left:-802;top:8787;width:1643;height:234;mso-wrap-style:none;v-text-anchor:middle;rotation:342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أدب الإنـجـــلــيزي</w:t>
                        </w:r>
                      </w:p>
                    </w:txbxContent>
                  </v:textbox>
                  <v:path textpathok="t"/>
                  <v:textpath on="t" fitshape="t" string="الأدب الإنـجـــلــيزي" style="font-family:&quot;Arabic Transparent&quot;;font-size:12pt"/>
                  <v:fill o:detectmouseclick="t" type="solid" color2="#999966"/>
                  <v:stroke color="#3465a4" joinstyle="round" endcap="flat"/>
                  <w10:wrap type="none"/>
                </v:shape>
                <v:shape id="shape_0" fillcolor="red" stroked="f" o:allowincell="f" style="position:absolute;left:823;top:8531;width:263;height:158;mso-wrap-style:none;v-text-anchor:middle;rotation:342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820</w:t>
                        </w:r>
                      </w:p>
                    </w:txbxContent>
                  </v:textbox>
                  <v:path textpathok="t"/>
                  <v:textpath on="t" fitshape="t" string="82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666699" stroked="f" o:allowincell="f" style="position:absolute;left:-871;top:8560;width:1643;height:234;mso-wrap-style:none;v-text-anchor:middle;rotation:346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أدب العـــربي</w:t>
                        </w:r>
                      </w:p>
                    </w:txbxContent>
                  </v:textbox>
                  <v:path textpathok="t"/>
                  <v:textpath on="t" fitshape="t" string="الأدب العـــربي" style="font-family:&quot;Arabic Transparent&quot;;font-size:12pt"/>
                  <v:fill o:detectmouseclick="t" type="solid" color2="#999966"/>
                  <v:stroke color="#3465a4" joinstyle="round" endcap="flat"/>
                  <w10:wrap type="none"/>
                </v:shape>
                <v:shape id="shape_0" fillcolor="red" stroked="f" o:allowincell="f" style="position:absolute;left:772;top:8351;width:263;height:158;mso-wrap-style:none;v-text-anchor:middle;rotation:346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810</w:t>
                        </w:r>
                      </w:p>
                    </w:txbxContent>
                  </v:textbox>
                  <v:path textpathok="t"/>
                  <v:textpath on="t" fitshape="t" string="81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666699" stroked="f" o:allowincell="f" style="position:absolute;left:-928;top:8328;width:1643;height:234;mso-wrap-style:none;v-text-anchor:middle;rotation:348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آداب الـلــغــويـــة</w:t>
                        </w:r>
                      </w:p>
                    </w:txbxContent>
                  </v:textbox>
                  <v:path textpathok="t"/>
                  <v:textpath on="t" fitshape="t" string="الآداب الـلــغــويـــة" style="font-family:&quot;Arabic Transparent&quot;;font-size:12pt"/>
                  <v:fill o:detectmouseclick="t" type="solid" color2="#999966"/>
                  <v:stroke color="#3465a4" joinstyle="round" endcap="flat"/>
                  <w10:wrap type="none"/>
                </v:shape>
                <v:shape id="shape_0" fillcolor="red" stroked="f" o:allowincell="f" style="position:absolute;left:729;top:8173;width:263;height:158;mso-wrap-style:none;v-text-anchor:middle;rotation:348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800</w:t>
                        </w:r>
                      </w:p>
                    </w:txbxContent>
                  </v:textbox>
                  <v:path textpathok="t"/>
                  <v:textpath on="t" fitshape="t" string="80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389,9847" to="1866,11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3,9975" to="1988,113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2,9976" to="1987,113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70,9852" to="1987,99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60,10412" to="2543,120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9,10503" to="2694,12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1,12080" to="1693,122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49,10415" to="2694,105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26,10313" to="2395,119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8,10411" to="2541,120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17,11920" to="1451,120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02,10315" to="2541,104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00,10502" to="2697,12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46,10585" to="2853,123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2,12222" to="1940,123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04,10504" to="2853,105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45,10586" to="2854,123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99,10661" to="3014,12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38,12355" to="2193,124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60,10587" to="3013,106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87,10096" to="2118,11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3,11379" to="779,1157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94,9979" to="2117,100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0,11174" to="575,113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87,10096" to="2120,115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1,10209" to="2256,117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9,11568" to="994,117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25,10098" to="2254,102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99,10211" to="2254,117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21,10317" to="2394,119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9,11752" to="1213,119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60,10214" to="2395,103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00,10659" to="3013,12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59,10725" to="3176,12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93,12475" to="2454,125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20,10661" to="3177,1072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63,10726" to="3176,125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7,10783" to="3342,126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56,12583" to="2722,126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82,10726" to="3341,107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olive" stroked="f" o:allowincell="f" style="position:absolute;left:1615;top:11534;width:1643;height:234;mso-wrap-style:none;v-text-anchor:middle;rotation:296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تــاريــخ أمريـكا الشـمالية</w:t>
                        </w:r>
                      </w:p>
                    </w:txbxContent>
                  </v:textbox>
                  <v:path textpathok="t"/>
                  <v:textpath on="t" fitshape="t" string="تــاريــخ أمريـكا الشـمالية" style="font-family:&quot;Arabic Transparent&quot;;font-size:12pt"/>
                  <v:fill o:detectmouseclick="t" type="solid" color2="#7f7fff"/>
                  <v:stroke color="#3465a4" joinstyle="round" endcap="flat"/>
                  <w10:wrap type="none"/>
                </v:shape>
                <v:shape id="shape_0" fillcolor="red" stroked="f" o:allowincell="f" style="position:absolute;left:2732;top:10690;width:263;height:158;mso-wrap-style:none;v-text-anchor:middle;rotation:296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970</w:t>
                        </w:r>
                      </w:p>
                    </w:txbxContent>
                  </v:textbox>
                  <v:path textpathok="t"/>
                  <v:textpath on="t" fitshape="t" string="97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olive" stroked="f" o:allowincell="f" style="position:absolute;left:1834;top:11629;width:1643;height:234;mso-wrap-style:none;v-text-anchor:middle;rotation:293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تــاريــخ أمريـكا الجـنوبية</w:t>
                        </w:r>
                      </w:p>
                    </w:txbxContent>
                  </v:textbox>
                  <v:path textpathok="t"/>
                  <v:textpath on="t" fitshape="t" string="تــاريــخ أمريـكا الجـنوبية" style="font-family:&quot;Arabic Transparent&quot;;font-size:12pt"/>
                  <v:fill o:detectmouseclick="t" type="solid" color2="#7f7fff"/>
                  <v:stroke color="#3465a4" joinstyle="round" endcap="flat"/>
                  <w10:wrap type="none"/>
                </v:shape>
                <v:shape id="shape_0" fillcolor="red" stroked="f" o:allowincell="f" style="position:absolute;left:2901;top:10765;width:263;height:158;mso-wrap-style:none;v-text-anchor:middle;rotation:293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980</w:t>
                        </w:r>
                      </w:p>
                    </w:txbxContent>
                  </v:textbox>
                  <v:path textpathok="t"/>
                  <v:textpath on="t" fitshape="t" string="98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olive" stroked="f" o:allowincell="f" style="position:absolute;left:2055;top:11709;width:1643;height:234;mso-wrap-style:none;v-text-anchor:middle;rotation:289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تاريخ مناطق أخرى في العالم</w:t>
                        </w:r>
                      </w:p>
                    </w:txbxContent>
                  </v:textbox>
                  <v:path textpathok="t"/>
                  <v:textpath on="t" fitshape="t" string="تاريخ مناطق أخرى في العالم" style="font-family:&quot;Arabic Transparent&quot;;font-size:12pt"/>
                  <v:fill o:detectmouseclick="t" type="solid" color2="#7f7fff"/>
                  <v:stroke color="#3465a4" joinstyle="round" endcap="flat"/>
                  <w10:wrap type="none"/>
                </v:shape>
                <v:shape id="shape_0" fillcolor="red" stroked="f" o:allowincell="f" style="position:absolute;left:3072;top:10822;width:263;height:158;mso-wrap-style:none;v-text-anchor:middle;rotation:289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990</w:t>
                        </w:r>
                      </w:p>
                    </w:txbxContent>
                  </v:textbox>
                  <v:path textpathok="t"/>
                  <v:textpath on="t" fitshape="t" string="99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olive" stroked="f" o:allowincell="f" style="position:absolute;left:1407;top:11425;width:1643;height:234;mso-wrap-style:none;v-text-anchor:middle;rotation:299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تــاريــخ أفـريــقــيـا</w:t>
                        </w:r>
                      </w:p>
                    </w:txbxContent>
                  </v:textbox>
                  <v:path textpathok="t"/>
                  <v:textpath on="t" fitshape="t" string="تــاريــخ أفـريــقــيـا" style="font-family:&quot;Arabic Transparent&quot;;font-size:12pt"/>
                  <v:fill o:detectmouseclick="t" type="solid" color2="#7f7fff"/>
                  <v:stroke color="#3465a4" joinstyle="round" endcap="flat"/>
                  <w10:wrap type="none"/>
                </v:shape>
                <v:shape id="shape_0" fillcolor="red" stroked="f" o:allowincell="f" style="position:absolute;left:2569;top:10596;width:263;height:158;mso-wrap-style:none;v-text-anchor:middle;rotation:299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960</w:t>
                        </w:r>
                      </w:p>
                    </w:txbxContent>
                  </v:textbox>
                  <v:path textpathok="t"/>
                  <v:textpath on="t" fitshape="t" string="96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olive" stroked="f" o:allowincell="f" style="position:absolute;left:1204;top:11305;width:1643;height:234;mso-wrap-style:none;v-text-anchor:middle;rotation:302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تــاريــخ آســــــيـا</w:t>
                        </w:r>
                      </w:p>
                    </w:txbxContent>
                  </v:textbox>
                  <v:path textpathok="t"/>
                  <v:textpath on="t" fitshape="t" string="تــاريــخ آســــــيـا" style="font-family:&quot;Arabic Transparent&quot;;font-size:12pt"/>
                  <v:fill o:detectmouseclick="t" type="solid" color2="#7f7fff"/>
                  <v:stroke color="#3465a4" joinstyle="round" endcap="flat"/>
                  <w10:wrap type="none"/>
                </v:shape>
                <v:shape id="shape_0" fillcolor="red" stroked="f" o:allowincell="f" style="position:absolute;left:2407;top:10501;width:263;height:158;mso-wrap-style:none;v-text-anchor:middle;rotation:302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950</w:t>
                        </w:r>
                      </w:p>
                    </w:txbxContent>
                  </v:textbox>
                  <v:path textpathok="t"/>
                  <v:textpath on="t" fitshape="t" string="95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olive" stroked="f" o:allowincell="f" style="position:absolute;left:1004;top:11181;width:1643;height:234;mso-wrap-style:none;v-text-anchor:middle;rotation:305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تــاريــخ أوروبــــــا</w:t>
                        </w:r>
                      </w:p>
                    </w:txbxContent>
                  </v:textbox>
                  <v:path textpathok="t"/>
                  <v:textpath on="t" fitshape="t" string="تــاريــخ أوروبــــــا" style="font-family:&quot;Arabic Transparent&quot;;font-size:12pt"/>
                  <v:fill o:detectmouseclick="t" type="solid" color2="#7f7fff"/>
                  <v:stroke color="#3465a4" joinstyle="round" endcap="flat"/>
                  <w10:wrap type="none"/>
                </v:shape>
                <v:shape id="shape_0" fillcolor="red" stroked="f" o:allowincell="f" style="position:absolute;left:2248;top:10409;width:263;height:158;mso-wrap-style:none;v-text-anchor:middle;rotation:305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940</w:t>
                        </w:r>
                      </w:p>
                    </w:txbxContent>
                  </v:textbox>
                  <v:path textpathok="t"/>
                  <v:textpath on="t" fitshape="t" string="94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olive" stroked="f" o:allowincell="f" style="position:absolute;left:814;top:11044;width:1643;height:234;mso-wrap-style:none;v-text-anchor:middle;rotation:307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تـــاريـخ القـديـــم</w:t>
                        </w:r>
                      </w:p>
                    </w:txbxContent>
                  </v:textbox>
                  <v:path textpathok="t"/>
                  <v:textpath on="t" fitshape="t" string="التـــاريـخ القـديـــم" style="font-family:&quot;Arabic Transparent&quot;;font-size:12pt"/>
                  <v:fill o:detectmouseclick="t" type="solid" color2="#7f7fff"/>
                  <v:stroke color="#3465a4" joinstyle="round" endcap="flat"/>
                  <w10:wrap type="none"/>
                </v:shape>
                <v:shape id="shape_0" fillcolor="red" stroked="f" o:allowincell="f" style="position:absolute;left:2098;top:10302;width:263;height:158;mso-wrap-style:none;v-text-anchor:middle;rotation:308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930</w:t>
                        </w:r>
                      </w:p>
                    </w:txbxContent>
                  </v:textbox>
                  <v:path textpathok="t"/>
                  <v:textpath on="t" fitshape="t" string="93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olive" stroked="f" o:allowincell="f" style="position:absolute;left:626;top:10900;width:1643;height:234;mso-wrap-style:none;v-text-anchor:middle;rotation:310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ــتراجـــم والســير</w:t>
                        </w:r>
                      </w:p>
                    </w:txbxContent>
                  </v:textbox>
                  <v:path textpathok="t"/>
                  <v:textpath on="t" fitshape="t" string="الــتراجـــم والســير" style="font-family:&quot;Arabic Transparent&quot;;font-size:12pt"/>
                  <v:fill o:detectmouseclick="t" type="solid" color2="#7f7fff"/>
                  <v:stroke color="#3465a4" joinstyle="round" endcap="flat"/>
                  <w10:wrap type="none"/>
                </v:shape>
                <v:shape id="shape_0" fillcolor="red" stroked="f" o:allowincell="f" style="position:absolute;left:1954;top:10193;width:263;height:158;mso-wrap-style:none;v-text-anchor:middle;rotation:310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920</w:t>
                        </w:r>
                      </w:p>
                    </w:txbxContent>
                  </v:textbox>
                  <v:path textpathok="t"/>
                  <v:textpath on="t" fitshape="t" string="92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olive" stroked="f" o:allowincell="f" style="position:absolute;left:436;top:10735;width:1643;height:234;mso-wrap-style:none;v-text-anchor:middle;rotation:314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جغرافيا العامة والرحلات</w:t>
                        </w:r>
                      </w:p>
                    </w:txbxContent>
                  </v:textbox>
                  <v:path textpathok="t"/>
                  <v:textpath on="t" fitshape="t" string="الجغرافيا العامة والرحلات" style="font-family:&quot;Arabic Transparent&quot;;font-size:12pt"/>
                  <v:fill o:detectmouseclick="t" type="solid" color2="#7f7fff"/>
                  <v:stroke color="#3465a4" joinstyle="round" endcap="flat"/>
                  <w10:wrap type="none"/>
                </v:shape>
                <v:shape id="shape_0" fillcolor="red" stroked="f" o:allowincell="f" style="position:absolute;left:1813;top:10066;width:263;height:158;mso-wrap-style:none;v-text-anchor:middle;rotation:314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910</w:t>
                        </w:r>
                      </w:p>
                    </w:txbxContent>
                  </v:textbox>
                  <v:path textpathok="t"/>
                  <v:textpath on="t" fitshape="t" string="91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olive" stroked="f" o:allowincell="f" style="position:absolute;left:281;top:10578;width:1643;height:234;mso-wrap-style:none;v-text-anchor:middle;rotation:316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جغرافيا والتاريخ والِسيّر</w:t>
                        </w:r>
                      </w:p>
                    </w:txbxContent>
                  </v:textbox>
                  <v:path textpathok="t"/>
                  <v:textpath on="t" fitshape="t" string="الجغرافيا والتاريخ والِسيّر" style="font-family:&quot;Arabic Transparent&quot;;font-size:12pt"/>
                  <v:fill o:detectmouseclick="t" type="solid" color2="#7f7fff"/>
                  <v:stroke color="#3465a4" joinstyle="round" endcap="flat"/>
                  <w10:wrap type="none"/>
                </v:shape>
                <v:shape id="shape_0" fillcolor="red" stroked="f" o:allowincell="f" style="position:absolute;left:1685;top:9938;width:263;height:158;mso-wrap-style:none;v-text-anchor:middle;rotation:316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900</w:t>
                        </w:r>
                      </w:p>
                    </w:txbxContent>
                  </v:textbox>
                  <v:path textpathok="t"/>
                  <v:textpath on="t" fitshape="t" string="90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4143,2141" to="4190,412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63,2157" to="4014,41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64,2157" to="4015,41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16,4124" to="4185,41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62,2370" to="3321,42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95,2457" to="3154,43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92,2362" to="2760,2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56,4275" to="3317,43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35,2295" to="3494,422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64,2369" to="3323,42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61,2286" to="3033,23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25,4227" to="3488,42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98,2461" to="3153,43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36,2562" to="2989,43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33,2451" to="2495,25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91,4336" to="3148,43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36,2562" to="2987,43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81,2676" to="2826,44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77,2553" to="2234,26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30,4401" to="2983,44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84,2187" to="3839,41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83,2147" to="3863,21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41,4136" to="4008,41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63,2132" to="4145,21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86,2190" to="3837,41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10,2234" to="3663,41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08,2181" to="3586,22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65,4158" to="3832,41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09,2232" to="3662,41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35,2291" to="3490,42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33,2222" to="3309,22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92,4187" to="3657,42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1,2677" to="2828,44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31,2806" to="2672,45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27,2668" to="1977,27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72,4475" to="2823,45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27,2808" to="2672,45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86,2949" to="2521,46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83,2798" to="1726,29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4,4555" to="2669,46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#3366ff" stroked="f" o:allowincell="f" style="position:absolute;left:1625;top:3263;width:1643;height:234;mso-wrap-style:none;v-text-anchor:middle;rotation:67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عــلم الأحـــــيـاء</w:t>
                        </w:r>
                      </w:p>
                    </w:txbxContent>
                  </v:textbox>
                  <v:path textpathok="t"/>
                  <v:textpath on="t" fitshape="t" string="عــلم الأحـــــيـاء" style="font-family:&quot;Arabic Transparent&quot;;font-size:12pt"/>
                  <v:fill o:detectmouseclick="t" type="solid" color2="#cc9900"/>
                  <v:stroke color="#3465a4" joinstyle="round" endcap="flat"/>
                  <w10:wrap type="none"/>
                </v:shape>
                <v:shape id="shape_0" fillcolor="red" stroked="f" o:allowincell="f" style="position:absolute;left:2711;top:4207;width:263;height:158;mso-wrap-style:none;v-text-anchor:middle;rotation:67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570</w:t>
                        </w:r>
                      </w:p>
                    </w:txbxContent>
                  </v:textbox>
                  <v:path textpathok="t"/>
                  <v:textpath on="t" fitshape="t" string="57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3366ff" stroked="f" o:allowincell="f" style="position:absolute;left:1418;top:3367;width:1643;height:234;mso-wrap-style:none;v-text-anchor:middle;rotation:63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عــلم الـنــــبــات</w:t>
                        </w:r>
                      </w:p>
                    </w:txbxContent>
                  </v:textbox>
                  <v:path textpathok="t"/>
                  <v:textpath on="t" fitshape="t" string="عــلم الـنــــبــات" style="font-family:&quot;Arabic Transparent&quot;;font-size:12pt"/>
                  <v:fill o:detectmouseclick="t" type="solid" color2="#cc9900"/>
                  <v:stroke color="#3465a4" joinstyle="round" endcap="flat"/>
                  <w10:wrap type="none"/>
                </v:shape>
                <v:shape id="shape_0" fillcolor="red" stroked="f" o:allowincell="f" style="position:absolute;left:2543;top:4286;width:263;height:158;mso-wrap-style:none;v-text-anchor:middle;rotation:63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580</w:t>
                        </w:r>
                      </w:p>
                    </w:txbxContent>
                  </v:textbox>
                  <v:path textpathok="t"/>
                  <v:textpath on="t" fitshape="t" string="58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3366ff" stroked="f" o:allowincell="f" style="position:absolute;left:1200;top:3489;width:1643;height:234;mso-wrap-style:none;v-text-anchor:middle;rotation:60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عــلم الـحــــيـوان</w:t>
                        </w:r>
                      </w:p>
                    </w:txbxContent>
                  </v:textbox>
                  <v:path textpathok="t"/>
                  <v:textpath on="t" fitshape="t" string="عــلم الـحــــيـوان" style="font-family:&quot;Arabic Transparent&quot;;font-size:12pt"/>
                  <v:fill o:detectmouseclick="t" type="solid" color2="#cc9900"/>
                  <v:stroke color="#3465a4" joinstyle="round" endcap="flat"/>
                  <w10:wrap type="none"/>
                </v:shape>
                <v:shape id="shape_0" fillcolor="red" stroked="f" o:allowincell="f" style="position:absolute;left:2387;top:4378;width:263;height:158;mso-wrap-style:none;v-text-anchor:middle;rotation:60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590</w:t>
                        </w:r>
                      </w:p>
                    </w:txbxContent>
                  </v:textbox>
                  <v:path textpathok="t"/>
                  <v:textpath on="t" fitshape="t" string="59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3366ff" stroked="f" o:allowincell="f" style="position:absolute;left:1849;top:3180;width:1643;height:234;mso-wrap-style:none;v-text-anchor:middle;rotation:69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إحـفــــوريــــــات</w:t>
                        </w:r>
                      </w:p>
                    </w:txbxContent>
                  </v:textbox>
                  <v:path textpathok="t"/>
                  <v:textpath on="t" fitshape="t" string="الإحـفــــوريــــــات" style="font-family:&quot;Arabic Transparent&quot;;font-size:12pt"/>
                  <v:fill o:detectmouseclick="t" type="solid" color2="#cc9900"/>
                  <v:stroke color="#3465a4" joinstyle="round" endcap="flat"/>
                  <w10:wrap type="none"/>
                </v:shape>
                <v:shape id="shape_0" fillcolor="red" stroked="f" o:allowincell="f" style="position:absolute;left:2886;top:4143;width:263;height:158;mso-wrap-style:none;v-text-anchor:middle;rotation:69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560</w:t>
                        </w:r>
                      </w:p>
                    </w:txbxContent>
                  </v:textbox>
                  <v:path textpathok="t"/>
                  <v:textpath on="t" fitshape="t" string="56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3366ff" stroked="f" o:allowincell="f" style="position:absolute;left:2068;top:3105;width:1643;height:234;mso-wrap-style:none;v-text-anchor:middle;rotation:72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ـجـيـولــــوجـــــيـا</w:t>
                        </w:r>
                      </w:p>
                    </w:txbxContent>
                  </v:textbox>
                  <v:path textpathok="t"/>
                  <v:textpath on="t" fitshape="t" string="الـجـيـولــــوجـــــيـا" style="font-family:&quot;Arabic Transparent&quot;;font-size:12pt"/>
                  <v:fill o:detectmouseclick="t" type="solid" color2="#cc9900"/>
                  <v:stroke color="#3465a4" joinstyle="round" endcap="flat"/>
                  <w10:wrap type="none"/>
                </v:shape>
                <v:shape id="shape_0" fillcolor="red" stroked="f" o:allowincell="f" style="position:absolute;left:3063;top:4081;width:263;height:158;mso-wrap-style:none;v-text-anchor:middle;rotation:72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550</w:t>
                        </w:r>
                      </w:p>
                    </w:txbxContent>
                  </v:textbox>
                  <v:path textpathok="t"/>
                  <v:textpath on="t" fitshape="t" string="55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3366ff" stroked="f" o:allowincell="f" style="position:absolute;left:2288;top:3032;width:1643;height:234;mso-wrap-style:none;v-text-anchor:middle;rotation:75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ـكــيــمـــــــيــاء</w:t>
                        </w:r>
                      </w:p>
                    </w:txbxContent>
                  </v:textbox>
                  <v:path textpathok="t"/>
                  <v:textpath on="t" fitshape="t" string="الـكــيــمـــــــيــاء" style="font-family:&quot;Arabic Transparent&quot;;font-size:12pt"/>
                  <v:fill o:detectmouseclick="t" type="solid" color2="#cc9900"/>
                  <v:stroke color="#3465a4" joinstyle="round" endcap="flat"/>
                  <w10:wrap type="none"/>
                </v:shape>
                <v:shape id="shape_0" fillcolor="red" stroked="f" o:allowincell="f" style="position:absolute;left:3236;top:4021;width:263;height:158;mso-wrap-style:none;v-text-anchor:middle;rotation:75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540</w:t>
                        </w:r>
                      </w:p>
                    </w:txbxContent>
                  </v:textbox>
                  <v:path textpathok="t"/>
                  <v:textpath on="t" fitshape="t" string="54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3366ff" stroked="f" o:allowincell="f" style="position:absolute;left:2518;top:2973;width:1643;height:234;mso-wrap-style:none;v-text-anchor:middle;rotation:78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ـفــــيزيــــــــاء</w:t>
                        </w:r>
                      </w:p>
                    </w:txbxContent>
                  </v:textbox>
                  <v:path textpathok="t"/>
                  <v:textpath on="t" fitshape="t" string="الـفــــيزيــــــــاء" style="font-family:&quot;Arabic Transparent&quot;;font-size:12pt"/>
                  <v:fill o:detectmouseclick="t" type="solid" color2="#cc9900"/>
                  <v:stroke color="#3465a4" joinstyle="round" endcap="flat"/>
                  <w10:wrap type="none"/>
                </v:shape>
                <v:shape id="shape_0" fillcolor="red" stroked="f" o:allowincell="f" style="position:absolute;left:3415;top:3975;width:263;height:158;mso-wrap-style:none;v-text-anchor:middle;rotation:78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530</w:t>
                        </w:r>
                      </w:p>
                    </w:txbxContent>
                  </v:textbox>
                  <v:path textpathok="t"/>
                  <v:textpath on="t" fitshape="t" string="53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3366ff" stroked="f" o:allowincell="f" style="position:absolute;left:2751;top:2925;width:1643;height:234;mso-wrap-style:none;v-text-anchor:middle;rotation:81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عــلم الـفـــــــلـك</w:t>
                        </w:r>
                      </w:p>
                    </w:txbxContent>
                  </v:textbox>
                  <v:path textpathok="t"/>
                  <v:textpath on="t" fitshape="t" string="عــلم الـفـــــــلـك" style="font-family:&quot;Arabic Transparent&quot;;font-size:12pt"/>
                  <v:fill o:detectmouseclick="t" type="solid" color2="#cc9900"/>
                  <v:stroke color="#3465a4" joinstyle="round" endcap="flat"/>
                  <w10:wrap type="none"/>
                </v:shape>
                <v:shape id="shape_0" fillcolor="red" stroked="f" o:allowincell="f" style="position:absolute;left:3601;top:3937;width:263;height:158;mso-wrap-style:none;v-text-anchor:middle;rotation:81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520</w:t>
                        </w:r>
                      </w:p>
                    </w:txbxContent>
                  </v:textbox>
                  <v:path textpathok="t"/>
                  <v:textpath on="t" fitshape="t" string="52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3366ff" stroked="f" o:allowincell="f" style="position:absolute;left:2988;top:2894;width:1643;height:234;mso-wrap-style:none;v-text-anchor:middle;rotation:84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ـريـــاضـــــيـات</w:t>
                        </w:r>
                      </w:p>
                    </w:txbxContent>
                  </v:textbox>
                  <v:path textpathok="t"/>
                  <v:textpath on="t" fitshape="t" string="الـريـــاضـــــيـات" style="font-family:&quot;Arabic Transparent&quot;;font-size:12pt"/>
                  <v:fill o:detectmouseclick="t" type="solid" color2="#cc9900"/>
                  <v:stroke color="#3465a4" joinstyle="round" endcap="flat"/>
                  <w10:wrap type="none"/>
                </v:shape>
                <v:shape id="shape_0" fillcolor="red" stroked="f" o:allowincell="f" style="position:absolute;left:3780;top:3912;width:263;height:158;mso-wrap-style:none;v-text-anchor:middle;rotation:85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510</w:t>
                        </w:r>
                      </w:p>
                    </w:txbxContent>
                  </v:textbox>
                  <v:path textpathok="t"/>
                  <v:textpath on="t" fitshape="t" string="51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3366ff" stroked="f" o:allowincell="f" style="position:absolute;left:3221;top:2873;width:1643;height:234;mso-wrap-style:none;v-text-anchor:middle;rotation:87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العـلوم البـحــتـة</w:t>
                        </w:r>
                      </w:p>
                    </w:txbxContent>
                  </v:textbox>
                  <v:path textpathok="t"/>
                  <v:textpath on="t" fitshape="t" string="العـلوم البـحــتـة" style="font-family:&quot;Arabic Transparent&quot;;font-size:12pt"/>
                  <v:fill o:detectmouseclick="t" type="solid" color2="#cc9900"/>
                  <v:stroke color="#3465a4" joinstyle="round" endcap="flat"/>
                  <w10:wrap type="none"/>
                </v:shape>
                <v:shape id="shape_0" fillcolor="red" stroked="f" o:allowincell="f" style="position:absolute;left:3967;top:3895;width:263;height:158;mso-wrap-style:none;v-text-anchor:middle;rotation:87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abic Transparent" w:hAnsi="Arabic Transparent" w:eastAsia="Arabic Transparent" w:cs="Arabic Transparent"/>
                            <w:lang w:bidi="hi-IN"/>
                          </w:rPr>
                          <w:t>500</w:t>
                        </w:r>
                      </w:p>
                    </w:txbxContent>
                  </v:textbox>
                  <v:path textpathok="t"/>
                  <v:textpath on="t" fitshape="t" string="500" style="font-family:&quot;Arabic Transparent&quot;;font-size:12pt"/>
                  <v:fill o:detectmouseclick="t" type="solid" color2="aqua"/>
                  <v:stroke color="#3465a4" joinstyle="round" endcap="flat"/>
                  <w10:wrap type="none"/>
                </v:shape>
                <v:group id="shape_0" style="position:absolute;left:4673;top:4905;width:2864;height:3124">
                  <v:oval id="shape_0" stroked="f" o:allowincell="f" style="position:absolute;left:5669;top:5267;width:1867;height:385;mso-wrap-style:none;v-text-anchor:middle;rotation:48">
                    <v:imagedata r:id="rId27" o:detectmouseclick="t"/>
                    <v:stroke color="#3465a4" joinstyle="round" endcap="flat"/>
                    <w10:wrap type="none"/>
                  </v:oval>
                  <v:shape id="shape_0" stroked="f" o:allowincell="f" style="position:absolute;left:4672;top:4906;width:1677;height:3123;mso-wrap-style:none;v-text-anchor:middle;rotation:227" type="_x0000_t5">
                    <v:imagedata r:id="rId28" o:detectmouseclick="t"/>
                    <v:stroke color="#3465a4" joinstyle="round" endcap="flat"/>
                    <w10:wrap type="none"/>
                  </v:shape>
                </v:group>
                <v:group id="shape_0" style="position:absolute;left:5931;top:4724;width:1271;height:1531">
                  <v:rect id="shape_0" fillcolor="white" stroked="f" o:allowincell="f" style="position:absolute;left:5931;top:4723;width:124;height:237;mso-wrap-style:none;v-text-anchor:middle;rotation:34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095;top:6017;width:107;height:237;mso-wrap-style:none;v-text-anchor:middle;rotation:64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062;top:5694;width:3232;height:3124">
                  <v:oval id="shape_0" stroked="f" o:allowincell="f" style="position:absolute;left:6428;top:6800;width:1867;height:385;mso-wrap-style:none;v-text-anchor:middle;rotation:80">
                    <v:imagedata r:id="rId29" o:detectmouseclick="t"/>
                    <v:stroke color="#3465a4" joinstyle="round" endcap="flat"/>
                    <w10:wrap type="none"/>
                  </v:oval>
                  <v:shape id="shape_0" stroked="f" o:allowincell="f" style="position:absolute;left:5061;top:5696;width:1677;height:3123;mso-wrap-style:none;v-text-anchor:middle;rotation:260" type="_x0000_t5">
                    <v:imagedata r:id="rId30" o:detectmouseclick="t"/>
                    <v:stroke color="#3465a4" joinstyle="round" endcap="flat"/>
                    <w10:wrap type="none"/>
                  </v:shape>
                </v:group>
                <v:group id="shape_0" style="position:absolute;left:7116;top:6028;width:398;height:1949">
                  <v:rect id="shape_0" fillcolor="white" stroked="f" o:allowincell="f" style="position:absolute;left:7116;top:6028;width:124;height:237;mso-wrap-style:none;v-text-anchor:middle;rotation:67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406;top:7739;width:107;height:237;mso-wrap-style:none;v-text-anchor:middle;rotation:96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955;top:6581;width:3141;height:3124">
                  <v:oval id="shape_0" stroked="f" o:allowincell="f" style="position:absolute;left:6230;top:8524;width:1867;height:385;mso-wrap-style:none;v-text-anchor:middle;rotation:113">
                    <v:imagedata r:id="rId31" o:detectmouseclick="t"/>
                    <v:stroke color="#3465a4" joinstyle="round" endcap="flat"/>
                    <w10:wrap type="none"/>
                  </v:oval>
                  <v:shape id="shape_0" stroked="f" o:allowincell="f" style="position:absolute;left:4954;top:6582;width:1677;height:3123;mso-wrap-style:none;v-text-anchor:middle;rotation:293" type="_x0000_t5">
                    <v:imagedata r:id="rId32" o:detectmouseclick="t"/>
                    <v:stroke color="#3465a4" joinstyle="round" endcap="flat"/>
                    <w10:wrap type="none"/>
                  </v:shape>
                </v:group>
                <v:group id="shape_0" style="position:absolute;left:6722;top:7790;width:812;height:1826">
                  <v:rect id="shape_0" fillcolor="white" stroked="f" o:allowincell="f" style="position:absolute;left:7409;top:7790;width:124;height:237;mso-wrap-style:none;v-text-anchor:middle;rotation:10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722;top:9378;width:107;height:237;mso-wrap-style:none;v-text-anchor:middle;rotation:129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376;top:7267;width:2607;height:3124">
                  <v:oval id="shape_0" stroked="f" o:allowincell="f" style="position:absolute;left:5117;top:9863;width:1867;height:385;mso-wrap-style:none;v-text-anchor:middle;rotation:146">
                    <v:imagedata r:id="rId33" o:detectmouseclick="t"/>
                    <v:stroke color="#3465a4" joinstyle="round" endcap="flat"/>
                    <w10:wrap type="none"/>
                  </v:oval>
                  <v:shape id="shape_0" stroked="f" o:allowincell="f" style="position:absolute;left:4375;top:7267;width:1677;height:3123;mso-wrap-style:none;v-text-anchor:middle;rotation:326" type="_x0000_t5">
                    <v:imagedata r:id="rId34" o:detectmouseclick="t"/>
                    <v:stroke color="#3465a4" joinstyle="round" endcap="flat"/>
                    <w10:wrap type="none"/>
                  </v:shape>
                </v:group>
                <v:group id="shape_0" style="position:absolute;left:5246;top:9426;width:1566;height:1190">
                  <v:rect id="shape_0" fillcolor="white" stroked="f" o:allowincell="f" style="position:absolute;left:6688;top:9426;width:124;height:237;mso-wrap-style:none;v-text-anchor:middle;rotation:133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247;top:10378;width:107;height:237;mso-wrap-style:none;v-text-anchor:middle;rotation:162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920;top:4377;width:2150;height:3191">
                  <v:oval id="shape_0" stroked="f" o:allowincell="f" style="position:absolute;left:4202;top:4376;width:1867;height:385;mso-wrap-style:none;v-text-anchor:middle;rotation:15">
                    <v:imagedata r:id="rId35" o:detectmouseclick="t"/>
                    <v:stroke color="#3465a4" joinstyle="round" endcap="flat"/>
                    <w10:wrap type="none"/>
                  </v:oval>
                  <v:shape id="shape_0" stroked="f" o:allowincell="f" style="position:absolute;left:3919;top:4443;width:1677;height:3123;mso-wrap-style:none;v-text-anchor:middle;rotation:195" type="_x0000_t5">
                    <v:imagedata r:id="rId36" o:detectmouseclick="t"/>
                    <v:stroke color="#3465a4" joinstyle="round" endcap="flat"/>
                    <w10:wrap type="none"/>
                  </v:shape>
                </v:group>
                <v:group id="shape_0" style="position:absolute;left:4230;top:4258;width:1785;height:705">
                  <v:rect id="shape_0" fillcolor="white" stroked="f" o:allowincell="f" style="position:absolute;left:4229;top:4256;width:124;height:237;mso-wrap-style:none;v-text-anchor:middle;rotation:2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907;top:4724;width:107;height:237;mso-wrap-style:none;v-text-anchor:middle;rotation:31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74;top:4424;width:2237;height:3164">
                  <v:oval id="shape_0" stroked="f" o:allowincell="f" style="position:absolute;left:2472;top:4424;width:1867;height:385;mso-wrap-style:none;v-text-anchor:middle;rotation:342">
                    <v:imagedata r:id="rId37" o:detectmouseclick="t"/>
                    <v:stroke color="#3465a4" joinstyle="round" endcap="flat"/>
                    <w10:wrap type="none"/>
                  </v:oval>
                  <v:shape id="shape_0" stroked="f" o:allowincell="f" style="position:absolute;left:3033;top:4464;width:1677;height:3123;mso-wrap-style:none;v-text-anchor:middle;rotation:162" type="_x0000_t5">
                    <v:imagedata r:id="rId38" o:detectmouseclick="t"/>
                    <v:stroke color="#3465a4" joinstyle="round" endcap="flat"/>
                    <w10:wrap type="none"/>
                  </v:shape>
                </v:group>
                <v:group id="shape_0" style="position:absolute;left:2532;top:4277;width:1772;height:754">
                  <v:rect id="shape_0" fillcolor="white" stroked="f" o:allowincell="f" style="position:absolute;left:2531;top:4793;width:124;height:237;mso-wrap-style:none;v-text-anchor:middle;rotation:329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195;top:4276;width:107;height:237;mso-wrap-style:none;v-text-anchor:middle;rotation:358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058;top:4958;width:2930;height:3124">
                  <v:oval id="shape_0" stroked="f" o:allowincell="f" style="position:absolute;left:1058;top:5397;width:1867;height:385;mso-wrap-style:none;v-text-anchor:middle;rotation:309">
                    <v:imagedata r:id="rId39" o:detectmouseclick="t"/>
                    <v:stroke color="#3465a4" joinstyle="round" endcap="flat"/>
                    <w10:wrap type="none"/>
                  </v:oval>
                  <v:shape id="shape_0" stroked="f" o:allowincell="f" style="position:absolute;left:2310;top:4958;width:1677;height:3123;mso-wrap-style:none;v-text-anchor:middle;rotation:129" type="_x0000_t5">
                    <v:imagedata r:id="rId40" o:detectmouseclick="t"/>
                    <v:stroke color="#3465a4" joinstyle="round" endcap="flat"/>
                    <w10:wrap type="none"/>
                  </v:shape>
                </v:group>
                <v:group id="shape_0" style="position:absolute;left:1409;top:4830;width:1223;height:1572">
                  <v:rect id="shape_0" fillcolor="white" stroked="f" o:allowincell="f" style="position:absolute;left:1408;top:6166;width:124;height:237;mso-wrap-style:none;v-text-anchor:middle;rotation:296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524;top:4830;width:107;height:237;mso-wrap-style:none;v-text-anchor:middle;rotation:325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78;top:5772;width:3250;height:3124">
                  <v:oval id="shape_0" stroked="f" o:allowincell="f" style="position:absolute;left:378;top:6993;width:1867;height:385;mso-wrap-style:none;v-text-anchor:middle;rotation:276">
                    <v:imagedata r:id="rId41" o:detectmouseclick="t"/>
                    <v:stroke color="#3465a4" joinstyle="round" endcap="flat"/>
                    <w10:wrap type="none"/>
                  </v:oval>
                  <v:shape id="shape_0" stroked="f" o:allowincell="f" style="position:absolute;left:1951;top:5772;width:1677;height:3123;mso-wrap-style:none;v-text-anchor:middle;rotation:96" type="_x0000_t5">
                    <v:imagedata r:id="rId42" o:detectmouseclick="t"/>
                    <v:stroke color="#3465a4" joinstyle="round" endcap="flat"/>
                    <w10:wrap type="none"/>
                  </v:shape>
                </v:group>
                <v:group id="shape_0" style="position:absolute;left:1189;top:6208;width:318;height:1961">
                  <v:rect id="shape_0" fillcolor="white" stroked="f" o:allowincell="f" style="position:absolute;left:1188;top:7931;width:124;height:237;mso-wrap-style:none;v-text-anchor:middle;rotation:263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398;top:6209;width:107;height:237;mso-wrap-style:none;v-text-anchor:middle;rotation:292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70;top:6632;width:3105;height:3124">
                  <v:oval id="shape_0" stroked="f" o:allowincell="f" style="position:absolute;left:670;top:8660;width:1867;height:385;mso-wrap-style:none;v-text-anchor:middle;rotation:244">
                    <v:imagedata r:id="rId43" o:detectmouseclick="t"/>
                    <v:stroke color="#3465a4" joinstyle="round" endcap="flat"/>
                    <w10:wrap type="none"/>
                  </v:oval>
                  <v:shape id="shape_0" stroked="f" o:allowincell="f" style="position:absolute;left:2096;top:6632;width:1677;height:3123;mso-wrap-style:none;v-text-anchor:middle;rotation:64" type="_x0000_t5">
                    <v:imagedata r:id="rId44" o:detectmouseclick="t"/>
                    <v:stroke color="#3465a4" joinstyle="round" endcap="flat"/>
                    <w10:wrap type="none"/>
                  </v:shape>
                </v:group>
                <v:group id="shape_0" style="position:absolute;left:1215;top:7929;width:858;height:1805">
                  <v:rect id="shape_0" fillcolor="white" stroked="f" o:allowincell="f" style="position:absolute;left:1948;top:9496;width:124;height:237;mso-wrap-style:none;v-text-anchor:middle;rotation:231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214;top:7929;width:107;height:237;mso-wrap-style:none;v-text-anchor:middle;rotation:26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805;top:7295;width:2532;height:3124">
                  <v:oval id="shape_0" stroked="f" o:allowincell="f" style="position:absolute;left:1806;top:9939;width:1867;height:385;mso-wrap-style:none;v-text-anchor:middle;rotation:211">
                    <v:imagedata r:id="rId45" o:detectmouseclick="t"/>
                    <v:stroke color="#3465a4" joinstyle="round" endcap="flat"/>
                    <w10:wrap type="none"/>
                  </v:oval>
                  <v:shape id="shape_0" stroked="f" o:allowincell="f" style="position:absolute;left:2659;top:7294;width:1677;height:3123;mso-wrap-style:none;v-text-anchor:middle;rotation:31" type="_x0000_t5">
                    <v:imagedata r:id="rId46" o:detectmouseclick="t"/>
                    <v:stroke color="#3465a4" joinstyle="round" endcap="flat"/>
                    <w10:wrap type="none"/>
                  </v:shape>
                </v:group>
                <v:group id="shape_0" style="position:absolute;left:1967;top:9520;width:1592;height:1148">
                  <v:rect id="shape_0" fillcolor="white" stroked="f" o:allowincell="f" style="position:absolute;left:3434;top:10431;width:124;height:237;mso-wrap-style:none;v-text-anchor:middle;rotation:198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966;top:9521;width:107;height:237;mso-wrap-style:none;v-text-anchor:middle;rotation:227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purple" stroked="f" o:allowincell="f" style="position:absolute;left:5537;top:6516;width:1870;height:793;mso-wrap-style:none;v-text-anchor:middle;rotation:342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PT Bold Heading" w:hAnsi="PT Bold Heading" w:eastAsia="PT Bold Heading" w:cs="PT Bold Heading"/>
                            <w:lang w:bidi="hi-IN"/>
                          </w:rPr>
                          <w:t>الديـانــات</w:t>
                        </w:r>
                      </w:p>
                    </w:txbxContent>
                  </v:textbox>
                  <v:path textpathok="t"/>
                  <v:textpath on="t" fitshape="t" string="الديـانــات" style="font-family:&quot;PT Bold Heading&quot;;font-size:16pt"/>
                  <v:fill o:detectmouseclick="t" type="solid" color2="#7fff7f"/>
                  <v:stroke color="#3465a4" joinstyle="round" endcap="flat"/>
                  <w10:wrap type="none"/>
                </v:shape>
                <v:shape id="shape_0" fillcolor="#ff6600" stroked="f" o:allowincell="f" style="position:absolute;left:5531;top:7750;width:1870;height:793;mso-wrap-style:none;v-text-anchor:middle;rotation:14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PT Bold Heading" w:hAnsi="PT Bold Heading" w:eastAsia="PT Bold Heading" w:cs="PT Bold Heading"/>
                            <w:lang w:bidi="hi-IN"/>
                          </w:rPr>
                          <w:t>الفلسفة وعلم النفس</w:t>
                        </w:r>
                      </w:p>
                    </w:txbxContent>
                  </v:textbox>
                  <v:path textpathok="t"/>
                  <v:textpath on="t" fitshape="t" string="الفلسفة وعلم النفس" style="font-family:&quot;PT Bold Heading&quot;;font-size:16pt"/>
                  <v:fill o:detectmouseclick="t" type="solid" color2="#0099ff"/>
                  <v:stroke color="#3465a4" joinstyle="round" endcap="flat"/>
                  <w10:wrap type="none"/>
                </v:shape>
                <v:shape id="shape_0" fillcolor="maroon" stroked="f" o:allowincell="f" style="position:absolute;left:4826;top:8809;width:1870;height:793;mso-wrap-style:none;v-text-anchor:middle;rotation:48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PT Bold Heading" w:hAnsi="PT Bold Heading" w:eastAsia="PT Bold Heading" w:cs="PT Bold Heading"/>
                            <w:lang w:bidi="hi-IN"/>
                          </w:rPr>
                          <w:t>المعارف العامة</w:t>
                        </w:r>
                      </w:p>
                    </w:txbxContent>
                  </v:textbox>
                  <v:path textpathok="t"/>
                  <v:textpath on="t" fitshape="t" string="المعارف العامة" style="font-family:&quot;PT Bold Heading&quot;;font-size:16pt"/>
                  <v:fill o:detectmouseclick="t" type="solid" color2="#7fffff"/>
                  <v:stroke color="#3465a4" joinstyle="round" endcap="flat"/>
                  <w10:wrap type="none"/>
                </v:shape>
                <v:shape id="shape_0" fillcolor="green" stroked="f" o:allowincell="f" style="position:absolute;left:4885;top:5453;width:1870;height:793;mso-wrap-style:none;v-text-anchor:middle;rotation:310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PT Bold Heading" w:hAnsi="PT Bold Heading" w:eastAsia="PT Bold Heading" w:cs="PT Bold Heading"/>
                            <w:lang w:bidi="hi-IN"/>
                          </w:rPr>
                          <w:t>العلوم الاجتماعية</w:t>
                        </w:r>
                      </w:p>
                    </w:txbxContent>
                  </v:textbox>
                  <v:path textpathok="t"/>
                  <v:textpath on="t" fitshape="t" string="العلوم الاجتماعية" style="font-family:&quot;PT Bold Heading&quot;;font-size:16pt"/>
                  <v:fill o:detectmouseclick="t" type="solid" color2="#ff7fff"/>
                  <v:stroke color="#3465a4" joinstyle="round" endcap="flat"/>
                  <w10:wrap type="none"/>
                </v:shape>
                <v:shape id="shape_0" fillcolor="teal" stroked="f" o:allowincell="f" style="position:absolute;left:3722;top:4916;width:1870;height:793;mso-wrap-style:none;v-text-anchor:middle;rotation:277" type="_x0000_t169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PT Bold Heading" w:hAnsi="PT Bold Heading" w:eastAsia="PT Bold Heading" w:cs="PT Bold Heading"/>
                            <w:lang w:bidi="hi-IN"/>
                          </w:rPr>
                          <w:t>الـلــغـــــات</w:t>
                        </w:r>
                      </w:p>
                    </w:txbxContent>
                  </v:textbox>
                  <v:path textpathok="t"/>
                  <v:textpath on="t" fitshape="t" string="الـلــغـــــات" style="font-family:&quot;PT Bold Heading&quot;;font-size:16pt"/>
                  <v:fill o:detectmouseclick="t" type="solid" color2="#ff7f7f"/>
                  <v:stroke color="#3465a4" joinstyle="round" endcap="flat"/>
                  <w10:wrap type="none"/>
                </v:shape>
                <v:shape id="shape_0" fillcolor="#3366ff" stroked="f" o:allowincell="f" style="position:absolute;left:2992;top:4933;width:1870;height:793;mso-wrap-style:none;v-text-anchor:middle;rotation:79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PT Bold Heading" w:hAnsi="PT Bold Heading" w:eastAsia="PT Bold Heading" w:cs="PT Bold Heading"/>
                            <w:lang w:bidi="hi-IN"/>
                          </w:rPr>
                          <w:t>العلوم البحـتـة</w:t>
                        </w:r>
                      </w:p>
                    </w:txbxContent>
                  </v:textbox>
                  <v:path textpathok="t"/>
                  <v:textpath on="t" fitshape="t" string="العلوم البحـتـة" style="font-family:&quot;PT Bold Heading&quot;;font-size:16pt"/>
                  <v:fill o:detectmouseclick="t" type="solid" color2="#cc9900"/>
                  <v:stroke color="#3465a4" joinstyle="round" endcap="flat"/>
                  <w10:wrap type="none"/>
                </v:shape>
                <v:shape id="shape_0" fillcolor="blue" stroked="f" o:allowincell="f" style="position:absolute;left:1884;top:5506;width:1870;height:793;mso-wrap-style:none;v-text-anchor:middle;rotation:46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PT Bold Heading" w:hAnsi="PT Bold Heading" w:eastAsia="PT Bold Heading" w:cs="PT Bold Heading"/>
                            <w:lang w:bidi="hi-IN"/>
                          </w:rPr>
                          <w:t>العلوم التطبيقية</w:t>
                        </w:r>
                      </w:p>
                    </w:txbxContent>
                  </v:textbox>
                  <v:path textpathok="t"/>
                  <v:textpath on="t" fitshape="t" string="العلوم التطبيقية" style="font-family:&quot;PT Bold Heading&quot;;font-size:16pt"/>
                  <v:fill o:detectmouseclick="t" type="solid" color2="yellow"/>
                  <v:stroke color="#3465a4" joinstyle="round" endcap="flat"/>
                  <w10:wrap type="none"/>
                </v:shape>
                <v:shape id="shape_0" fillcolor="navy" stroked="f" o:allowincell="f" style="position:absolute;left:1226;top:6631;width:1870;height:793;mso-wrap-style:none;v-text-anchor:middle;rotation:15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PT Bold Heading" w:hAnsi="PT Bold Heading" w:eastAsia="PT Bold Heading" w:cs="PT Bold Heading"/>
                            <w:lang w:bidi="hi-IN"/>
                          </w:rPr>
                          <w:t>الفنون الجميلة</w:t>
                        </w:r>
                      </w:p>
                    </w:txbxContent>
                  </v:textbox>
                  <v:path textpathok="t"/>
                  <v:textpath on="t" fitshape="t" string="الفنون الجميلة" style="font-family:&quot;PT Bold Heading&quot;;font-size:16pt"/>
                  <v:fill o:detectmouseclick="t" type="solid" color2="#ffff7f"/>
                  <v:stroke color="#3465a4" joinstyle="round" endcap="flat"/>
                  <w10:wrap type="none"/>
                </v:shape>
                <v:shape id="shape_0" fillcolor="#666699" stroked="f" o:allowincell="f" style="position:absolute;left:1307;top:7841;width:1870;height:793;mso-wrap-style:none;v-text-anchor:middle;rotation:342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PT Bold Heading" w:hAnsi="PT Bold Heading" w:eastAsia="PT Bold Heading" w:cs="PT Bold Heading"/>
                            <w:lang w:bidi="hi-IN"/>
                          </w:rPr>
                          <w:t>الآداب اللغوية</w:t>
                        </w:r>
                      </w:p>
                    </w:txbxContent>
                  </v:textbox>
                  <v:path textpathok="t"/>
                  <v:textpath on="t" fitshape="t" string="الآداب اللغوية" style="font-family:&quot;PT Bold Heading&quot;;font-size:16pt"/>
                  <v:fill o:detectmouseclick="t" type="solid" color2="#999966"/>
                  <v:stroke color="#3465a4" joinstyle="round" endcap="flat"/>
                  <w10:wrap type="none"/>
                </v:shape>
                <v:shape id="shape_0" fillcolor="olive" stroked="f" o:allowincell="f" style="position:absolute;left:2057;top:8858;width:1870;height:793;mso-wrap-style:none;v-text-anchor:middle;rotation:309" type="_x0000_t168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PT Bold Heading" w:hAnsi="PT Bold Heading" w:eastAsia="PT Bold Heading" w:cs="PT Bold Heading"/>
                            <w:lang w:bidi="hi-IN"/>
                          </w:rPr>
                          <w:t>الجغرافيا والتاريخ والسير</w:t>
                        </w:r>
                      </w:p>
                    </w:txbxContent>
                  </v:textbox>
                  <v:path textpathok="t"/>
                  <v:textpath on="t" fitshape="t" string="الجغرافيا والتاريخ والسير" style="font-family:&quot;PT Bold Heading&quot;;font-size:16pt"/>
                  <v:fill o:detectmouseclick="t" type="solid" color2="#7f7fff"/>
                  <v:stroke color="#3465a4" joinstyle="round" endcap="flat"/>
                  <w10:wrap type="none"/>
                </v:shape>
                <v:oval id="shape_0" fillcolor="#b8b893" stroked="f" o:allowincell="f" style="position:absolute;left:3446;top:6613;width:1813;height:1813;mso-wrap-style:none;v-text-anchor:middle">
                  <v:fill o:detectmouseclick="t" color2="#ffffcc"/>
                  <v:stroke color="#3465a4" joinstyle="round" endcap="flat"/>
                  <w10:wrap type="none"/>
                </v:oval>
                <v:group id="shape_0" style="position:absolute;left:3163;top:6330;width:2381;height:2381">
                  <v:rect id="shape_0" fillcolor="red" stroked="f" o:allowincell="f" style="position:absolute;left:3164;top:6330;width:2380;height:2380;mso-wrap-style:none;v-text-anchor:middle;rotation:5">
                    <v:fill o:detectmouseclick="t" type="solid" color2="aqua"/>
                    <v:stroke color="#3465a4" joinstyle="round" endcap="flat"/>
                    <w10:wrap type="none"/>
                  </v:rect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red" stroked="f" o:allowincell="f" style="position:absolute;left:3738;top:8310;width:179;height:359;mso-wrap-style:none;v-text-anchor:middle;rotation:26" type="_x0000_t13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49;top:8358;width:214;height:279;mso-wrap-style:none;v-text-anchor:middle;rotation:68" type="_x0000_t5">
                  <v:imagedata r:id="rId47" o:detectmouseclick="t"/>
                  <v:stroke color="#3465a4" joinstyle="round" endcap="flat"/>
                  <w10:wrap type="none"/>
                </v:shape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red" stroked="t" o:allowincell="f" style="position:absolute;left:3810;top:7040;width:1079;height:934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999</w:t>
                        </w:r>
                      </w:p>
                    </w:txbxContent>
                  </v:textbox>
                  <v:path textpathok="t"/>
                  <v:textpath on="t" fitshape="t" string="000&#10;~&#10;999" style="font-family:&quot;Arial Black&quot;;font-size:12pt"/>
                  <v:fill o:detectmouseclick="t" type="solid" color2="aqua"/>
                  <v:stroke color="navy" weight="6480" joinstyle="miter" endcap="flat"/>
                  <w10:wrap type="none"/>
                </v:shape>
                <v:shape id="shape_0" fillcolor="red" stroked="f" o:allowincell="f" style="position:absolute;left:4851;top:9390;width:1190;height:623;mso-wrap-style:none;v-text-anchor:middle;rotation:61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bidi="hi-IN"/>
                          </w:rPr>
                          <w:t>099 - 000</w:t>
                        </w:r>
                      </w:p>
                    </w:txbxContent>
                  </v:textbox>
                  <v:path textpathok="t"/>
                  <v:textpath on="t" fitshape="t" string="099 - 000" style="font-family:&quot;Arial&quot;;font-size:16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5862;top:8436;width:1190;height:623;mso-wrap-style:none;v-text-anchor:middle;rotation:30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bidi="hi-IN"/>
                          </w:rPr>
                          <w:t>199 - 100</w:t>
                        </w:r>
                      </w:p>
                    </w:txbxContent>
                  </v:textbox>
                  <v:path textpathok="t"/>
                  <v:textpath on="t" fitshape="t" string="199 - 100" style="font-family:&quot;Arial&quot;;font-size:16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6195;top:7107;width:1190;height:623;mso-wrap-style:none;v-text-anchor:middle;rotation:358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bidi="hi-IN"/>
                          </w:rPr>
                          <w:t>299 - 200</w:t>
                        </w:r>
                      </w:p>
                    </w:txbxContent>
                  </v:textbox>
                  <v:path textpathok="t"/>
                  <v:textpath on="t" fitshape="t" string="299 - 200" style="font-family:&quot;Arial&quot;;font-size:16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5766;top:5819;width:1190;height:623;mso-wrap-style:none;v-text-anchor:middle;rotation:327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bidi="hi-IN"/>
                          </w:rPr>
                          <w:t>399 - 300</w:t>
                        </w:r>
                      </w:p>
                    </w:txbxContent>
                  </v:textbox>
                  <v:path textpathok="t"/>
                  <v:textpath on="t" fitshape="t" string="399 - 300" style="font-family:&quot;Arial&quot;;font-size:16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4687;top:4954;width:1190;height:623;mso-wrap-style:none;v-text-anchor:middle;rotation:291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bidi="hi-IN"/>
                          </w:rPr>
                          <w:t>499 - 400</w:t>
                        </w:r>
                      </w:p>
                    </w:txbxContent>
                  </v:textbox>
                  <v:path textpathok="t"/>
                  <v:textpath on="t" fitshape="t" string="499 - 400" style="font-family:&quot;Arial&quot;;font-size:16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2715;top:5011;width:1190;height:623;mso-wrap-style:none;v-text-anchor:middle;rotation:62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bidi="hi-IN"/>
                          </w:rPr>
                          <w:t>599 - 500</w:t>
                        </w:r>
                      </w:p>
                    </w:txbxContent>
                  </v:textbox>
                  <v:path textpathok="t"/>
                  <v:textpath on="t" fitshape="t" string="599 - 500" style="font-family:&quot;Arial&quot;;font-size:16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1678;top:5932;width:1190;height:623;mso-wrap-style:none;v-text-anchor:middle;rotation:31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bidi="hi-IN"/>
                          </w:rPr>
                          <w:t>699 - 600</w:t>
                        </w:r>
                      </w:p>
                    </w:txbxContent>
                  </v:textbox>
                  <v:path textpathok="t"/>
                  <v:textpath on="t" fitshape="t" string="699 - 600" style="font-family:&quot;Arial&quot;;font-size:16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1321;top:7264;width:1190;height:623;mso-wrap-style:none;v-text-anchor:middle;rotation:358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bidi="hi-IN"/>
                          </w:rPr>
                          <w:t>799 - 700</w:t>
                        </w:r>
                      </w:p>
                    </w:txbxContent>
                  </v:textbox>
                  <v:path textpathok="t"/>
                  <v:textpath on="t" fitshape="t" string="799 - 700" style="font-family:&quot;Arial&quot;;font-size:16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1729;top:8556;width:1190;height:623;mso-wrap-style:none;v-text-anchor:middle;rotation:326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bidi="hi-IN"/>
                          </w:rPr>
                          <w:t>899 - 800</w:t>
                        </w:r>
                      </w:p>
                    </w:txbxContent>
                  </v:textbox>
                  <v:path textpathok="t"/>
                  <v:textpath on="t" fitshape="t" string="899 - 800" style="font-family:&quot;Arial&quot;;font-size:16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2759;top:9439;width:1190;height:623;mso-wrap-style:none;v-text-anchor:middle;rotation:294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bidi="hi-IN"/>
                          </w:rPr>
                          <w:t>999 - 900</w:t>
                        </w:r>
                      </w:p>
                    </w:txbxContent>
                  </v:textbox>
                  <v:path textpathok="t"/>
                  <v:textpath on="t" fitshape="t" string="999 - 900" style="font-family:&quot;Arial&quot;;font-size:16pt"/>
                  <v:fill o:detectmouseclick="t" type="solid" color2="aqua"/>
                  <v:stroke color="#3465a4" joinstyle="round" endcap="flat"/>
                  <w10:wrap type="none"/>
                </v:shape>
                <v:rect id="shape_0" fillcolor="#fefefa" stroked="t" o:allowincell="f" style="position:absolute;left:-1081;top:2373;width:10822;height:10527;mso-wrap-style:none;v-text-anchor:middle;rotation:179">
                  <v:fill o:detectmouseclick="t" color2="#ffff99"/>
                  <v:stroke color="black" weight="9360" joinstyle="miter" endcap="flat"/>
                  <w10:wrap type="none"/>
                </v:rect>
                <v:shapetype id="_x0000_t162" coordsize="21600,21600" o:spt="162" adj="12960" path="m,l21600,em0@1c@4@10@7@13,21600@1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2160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red" stroked="f" o:allowincell="f" style="position:absolute;left:3318;top:10557;width:2134;height:1391;mso-wrap-style:none;v-text-anchor:middle;rotation:358" type="_x0000_t16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PT Bold Heading" w:hAnsi="PT Bold Heading" w:eastAsia="PT Bold Heading" w:cs="PT Bold Heading"/>
                            <w:lang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PT Bold Heading" w:hAnsi="PT Bold Heading" w:eastAsia="PT Bold Heading" w:cs="PT Bold Heading"/>
                            <w:lang w:bidi="hi-IN"/>
                          </w:rPr>
                          <w:t>تـصـنـيـف</w:t>
                        </w:r>
                      </w:p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PT Bold Heading" w:hAnsi="PT Bold Heading" w:eastAsia="PT Bold Heading" w:cs="PT Bold Heading"/>
                            <w:lang w:bidi="hi-IN"/>
                          </w:rPr>
                          <w:t>ديـوي العـشري</w:t>
                        </w:r>
                      </w:p>
                    </w:txbxContent>
                  </v:textbox>
                  <v:path textpathok="t"/>
                  <v:textpath on="t" fitshape="t" string=" &#10;تـصـنـيـف&#10;ديـوي العـشري" style="font-family:&quot;PT Bold Heading&quot;;font-size:12pt"/>
                  <v:fill o:detectmouseclick="t" type="solid" color2="aqua"/>
                  <v:stroke color="#3465a4" joinstyle="round" endcap="flat"/>
                  <v:shadow on="t" obscured="f" color="black"/>
                  <w10:wrap type="none"/>
                </v:shape>
                <v:shape id="shape_0" fillcolor="#ff6600" stroked="f" o:allowincell="f" style="position:absolute;left:3314;top:11675;width:2134;height:719;mso-wrap-style:none;v-text-anchor:middle;rotation:359" type="_x0000_t16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PT Bold Heading" w:hAnsi="PT Bold Heading" w:eastAsia="PT Bold Heading" w:cs="PT Bold Heading"/>
                            <w:lang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PT Bold Heading" w:hAnsi="PT Bold Heading" w:eastAsia="PT Bold Heading" w:cs="PT Bold Heading"/>
                            <w:lang w:bidi="hi-IN"/>
                          </w:rPr>
                          <w:t>الرتبة الثانية (المئوية)</w:t>
                        </w:r>
                      </w:p>
                    </w:txbxContent>
                  </v:textbox>
                  <v:path textpathok="t"/>
                  <v:textpath on="t" fitshape="t" string=" &#10;الرتبة الثانية (المئوية)" style="font-family:&quot;PT Bold Heading&quot;;font-size:12pt"/>
                  <v:fill o:detectmouseclick="t" type="solid" color2="#0099ff"/>
                  <v:stroke color="#3465a4" joinstyle="round" endcap="flat"/>
                  <v:shadow on="t" obscured="f" color="black"/>
                  <w10:wrap type="none"/>
                </v:shape>
                <v:shape id="shape_0" fillcolor="black" stroked="f" o:allowincell="f" style="position:absolute;left:3074;top:12410;width:2699;height:277;mso-wrap-style:none;v-text-anchor:middle;rotation:359" type="_x0000_t16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ahoma" w:hAnsi="Tahoma" w:eastAsia="Tahoma" w:cs="Tahoma"/>
                            <w:lang w:bidi="hi-IN"/>
                          </w:rPr>
                          <w:t>للترجمة العربية من التصنيف العشري ط 18 (بتصرف)</w:t>
                        </w:r>
                      </w:p>
                    </w:txbxContent>
                  </v:textbox>
                  <v:path textpathok="t"/>
                  <v:textpath on="t" fitshape="t" string=" &#10;للترجمة العربية من التصنيف العشري ط 18 (بتصرف)" style="font-family:&quot;Tahoma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1"/>
    <w:family w:val="roman"/>
    <w:pitch w:val="default"/>
  </w:font>
  <w:font w:name="PT Bold Heading">
    <w:charset w:val="01"/>
    <w:family w:val="roman"/>
    <w:pitch w:val="default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26:00Z</dcterms:created>
  <dc:creator>Valued Gateway Client</dc:creator>
  <dc:description/>
  <cp:keywords/>
  <dc:language>en-US</dc:language>
  <cp:lastModifiedBy>USER</cp:lastModifiedBy>
  <cp:lastPrinted>2001-10-22T13:12:00Z</cp:lastPrinted>
  <dcterms:modified xsi:type="dcterms:W3CDTF">2008-04-16T09:26:00Z</dcterms:modified>
  <cp:revision>2</cp:revision>
  <dc:subject/>
  <dc:title/>
</cp:coreProperties>
</file>