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1"/>
        <w:gridCol w:w="551"/>
        <w:gridCol w:w="1101"/>
        <w:gridCol w:w="1102"/>
        <w:gridCol w:w="1101"/>
        <w:gridCol w:w="1102"/>
        <w:gridCol w:w="1101"/>
        <w:gridCol w:w="1102"/>
        <w:gridCol w:w="1101"/>
        <w:gridCol w:w="1102"/>
        <w:gridCol w:w="1101"/>
        <w:gridCol w:w="1102"/>
        <w:gridCol w:w="550"/>
        <w:gridCol w:w="551"/>
        <w:gridCol w:w="1102"/>
      </w:tblGrid>
      <w:tr>
        <w:trPr>
          <w:trHeight w:val="113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813925</wp:posOffset>
                      </wp:positionH>
                      <wp:positionV relativeFrom="paragraph">
                        <wp:posOffset>1200150</wp:posOffset>
                      </wp:positionV>
                      <wp:extent cx="10287000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8"/>
                                      <w:szCs w:val="78"/>
                                    </w:rPr>
                                  </w:pPr>
                                  <w:r>
                                    <w:rPr>
                                      <w:sz w:val="78"/>
                                      <w:szCs w:val="78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542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3"/>
                                    <w:gridCol w:w="2203"/>
                                    <w:gridCol w:w="2203"/>
                                    <w:gridCol w:w="2203"/>
                                    <w:gridCol w:w="2203"/>
                                    <w:gridCol w:w="2203"/>
                                    <w:gridCol w:w="2203"/>
                                  </w:tblGrid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2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مصاد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وتحليل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تصف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قراء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مثم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تعيي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أفك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رئيس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وتنظيم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كتا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مذكر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تلخي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كتا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بح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>المق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0pt;height:207pt;mso-wrap-distance-left:9.05pt;mso-wrap-distance-right:9.05pt;mso-wrap-distance-top:0pt;mso-wrap-distance-bottom:0pt;margin-top:94.5pt;mso-position-vertical-relative:text;margin-left:7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5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203"/>
                              <w:gridCol w:w="2203"/>
                              <w:gridCol w:w="2203"/>
                              <w:gridCol w:w="2203"/>
                              <w:gridCol w:w="2203"/>
                              <w:gridCol w:w="2203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صا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تحلي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صف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ثم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عي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أفك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رئي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تنظيمها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كت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ذك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لخي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كت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ق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01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8812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51pt;width:424.85pt;height:50.9pt;mso-wrap-style:none;v-text-anchor:middle;mso-position-vertical:top" type="_x0000_t136">
                  <v:path textpathok="t"/>
                  <v:textpath on="t" fitshape="t" string="الأسلوب العلمي لإعداد البحث والمقال" style="font-family:&quot;Monotype Koufi&quot;;font-size:96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102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2" w:type="dxa"/>
            <w:tcBorders>
              <w:top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1" w:type="dxa"/>
            <w:tcBorders>
              <w:top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2" w:type="dxa"/>
            <w:tcBorders>
              <w:top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1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1" w:type="dxa"/>
            <w:tcBorders>
              <w:top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2" w:type="dxa"/>
            <w:tcBorders>
              <w:top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1" w:type="dxa"/>
            <w:tcBorders>
              <w:top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59410" cy="360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59410" cy="360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59410" cy="360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260000"/>
                              </a:xfrm>
                              <a:custGeom>
                                <a:avLst/>
                                <a:gdLst>
                                  <a:gd name="textAreaLeft" fmla="*/ 27720 w 571320"/>
                                  <a:gd name="textAreaRight" fmla="*/ 543600 w 571320"/>
                                  <a:gd name="textAreaTop" fmla="*/ 27720 h 714240"/>
                                  <a:gd name="textAreaBottom" fmla="*/ 68652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00"/>
                                    </a:lnTo>
                                    <a:arcTo wR="3600" hR="3600" stAng="10800000" swAng="-5400000"/>
                                    <a:lnTo>
                                      <a:pt x="18000" y="27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79.3pt;height:99.1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260000"/>
                              </a:xfrm>
                              <a:custGeom>
                                <a:avLst/>
                                <a:gdLst>
                                  <a:gd name="textAreaLeft" fmla="*/ 27720 w 571320"/>
                                  <a:gd name="textAreaRight" fmla="*/ 543600 w 571320"/>
                                  <a:gd name="textAreaTop" fmla="*/ 27720 h 714240"/>
                                  <a:gd name="textAreaBottom" fmla="*/ 68652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00"/>
                                    </a:lnTo>
                                    <a:arcTo wR="3600" hR="3600" stAng="10800000" swAng="-5400000"/>
                                    <a:lnTo>
                                      <a:pt x="18000" y="27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79.3pt;height:99.1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260000"/>
                              </a:xfrm>
                              <a:custGeom>
                                <a:avLst/>
                                <a:gdLst>
                                  <a:gd name="textAreaLeft" fmla="*/ 27720 w 571320"/>
                                  <a:gd name="textAreaRight" fmla="*/ 543600 w 571320"/>
                                  <a:gd name="textAreaTop" fmla="*/ 27720 h 714240"/>
                                  <a:gd name="textAreaBottom" fmla="*/ 68652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00"/>
                                    </a:lnTo>
                                    <a:arcTo wR="3600" hR="3600" stAng="10800000" swAng="-5400000"/>
                                    <a:lnTo>
                                      <a:pt x="18000" y="27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79.3pt;height:99.1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161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620000"/>
                              </a:xfrm>
                              <a:custGeom>
                                <a:avLst/>
                                <a:gdLst>
                                  <a:gd name="textAreaLeft" fmla="*/ 27720 w 571320"/>
                                  <a:gd name="textAreaRight" fmla="*/ 543600 w 571320"/>
                                  <a:gd name="textAreaTop" fmla="*/ 27720 h 918360"/>
                                  <a:gd name="textAreaBottom" fmla="*/ 890640 h 9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7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112"/>
                                    </a:lnTo>
                                    <a:arcTo wR="3600" hR="3600" stAng="10800000" swAng="-5400000"/>
                                    <a:lnTo>
                                      <a:pt x="18000" y="347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79.3pt;height:127.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260000"/>
                              </a:xfrm>
                              <a:custGeom>
                                <a:avLst/>
                                <a:gdLst>
                                  <a:gd name="textAreaLeft" fmla="*/ 27720 w 571320"/>
                                  <a:gd name="textAreaRight" fmla="*/ 543600 w 571320"/>
                                  <a:gd name="textAreaTop" fmla="*/ 27720 h 714240"/>
                                  <a:gd name="textAreaBottom" fmla="*/ 68652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00"/>
                                    </a:lnTo>
                                    <a:arcTo wR="3600" hR="3600" stAng="10800000" swAng="-5400000"/>
                                    <a:lnTo>
                                      <a:pt x="18000" y="27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79.3pt;height:99.1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260000"/>
                              </a:xfrm>
                              <a:custGeom>
                                <a:avLst/>
                                <a:gdLst>
                                  <a:gd name="textAreaLeft" fmla="*/ 27720 w 571320"/>
                                  <a:gd name="textAreaRight" fmla="*/ 543600 w 571320"/>
                                  <a:gd name="textAreaTop" fmla="*/ 27720 h 714240"/>
                                  <a:gd name="textAreaBottom" fmla="*/ 68652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00"/>
                                    </a:lnTo>
                                    <a:arcTo wR="3600" hR="3600" stAng="10800000" swAng="-5400000"/>
                                    <a:lnTo>
                                      <a:pt x="18000" y="27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79.3pt;height:99.1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12598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260000"/>
                              </a:xfrm>
                              <a:custGeom>
                                <a:avLst/>
                                <a:gdLst>
                                  <a:gd name="textAreaLeft" fmla="*/ 27720 w 571320"/>
                                  <a:gd name="textAreaRight" fmla="*/ 543600 w 571320"/>
                                  <a:gd name="textAreaTop" fmla="*/ 27720 h 714240"/>
                                  <a:gd name="textAreaBottom" fmla="*/ 68652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400"/>
                                    </a:lnTo>
                                    <a:arcTo wR="3600" hR="3600" stAng="10800000" swAng="-5400000"/>
                                    <a:lnTo>
                                      <a:pt x="18000" y="27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79.3pt;height:99.1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20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3670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28.85pt" stroked="t" o:allowincell="t" style="position:absolute;mso-position-horizontal-relative:char">
                      <v:stroke color="black" weight="19080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3670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28.85pt" stroked="t" o:allowincell="t" style="position:absolute;mso-position-horizontal-relative:char">
                      <v:stroke color="black" weight="19080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وائر المعارف</w:t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صفحة العنوان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هرس المكتبة</w:t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مقدمة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/>
                <w:bCs/>
                <w:color w:val="808080"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/>
                <w:bCs/>
                <w:color w:val="808080"/>
                <w:sz w:val="22"/>
                <w:szCs w:val="22"/>
                <w:rtl w:val="true"/>
              </w:rPr>
              <w:t>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رشيف المعلومات</w:t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/>
                <w:bCs/>
                <w:color w:val="808080"/>
                <w:sz w:val="22"/>
                <w:sz w:val="22"/>
                <w:szCs w:val="22"/>
                <w:rtl w:val="true"/>
              </w:rPr>
              <w:t>البحث و المقال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8"/>
                <w:szCs w:val="38"/>
              </w:rPr>
            </w:pPr>
            <w:r>
              <w:rPr>
                <w:b/>
                <w:bCs/>
                <w:color w:val="808080"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ائمة محتويات البحث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راجم الأعلام</w:t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قسيم البحث إلى فصول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طالس والأدلة</w:t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ائمة المراجع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ساتذة المادة</w:t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erReference w:type="default" r:id="rId9"/>
      <w:type w:val="nextPage"/>
      <w:pgSz w:orient="landscape" w:w="16838" w:h="11906"/>
      <w:pgMar w:left="680" w:right="680" w:gutter="0" w:header="0" w:top="680" w:footer="0" w:bottom="56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970530</wp:posOffset>
          </wp:positionH>
          <wp:positionV relativeFrom="paragraph">
            <wp:posOffset>-2767330</wp:posOffset>
          </wp:positionV>
          <wp:extent cx="3886200" cy="254508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13200</wp:posOffset>
              </wp:positionH>
              <wp:positionV relativeFrom="paragraph">
                <wp:posOffset>-209550</wp:posOffset>
              </wp:positionV>
              <wp:extent cx="3707765" cy="0"/>
              <wp:effectExtent l="635" t="8255" r="0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pt,-16.5pt" to="607.9pt,-16.5pt" stroked="t" o:allowincell="f" style="position:absolute;flip:x;mso-position-horizontal-relative:pag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لوحة ع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15:00Z</dcterms:created>
  <dc:creator>أ. الجربوع</dc:creator>
  <dc:description/>
  <cp:keywords/>
  <dc:language>en-US</dc:language>
  <cp:lastModifiedBy>أبوعبدالكريم</cp:lastModifiedBy>
  <cp:lastPrinted>2006-10-16T04:30:00Z</cp:lastPrinted>
  <dcterms:modified xsi:type="dcterms:W3CDTF">2006-10-18T02:13:00Z</dcterms:modified>
  <cp:revision>8</cp:revision>
  <dc:subject/>
  <dc:title>الاسلوب العلمي لاعداد البحث والمقال</dc:title>
</cp:coreProperties>
</file>