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4.8pt;width:768.95pt;height:44.7pt;mso-wrap-style:none;v-text-anchor:middle;mso-position-vertical:top" type="_x0000_t136">
            <v:path textpathok="t"/>
            <v:textpath on="t" fitshape="t" string="الخلاصة الثانية لتصنيف ( ديوي العشري ) المستخدمة في المكتبات المدرسية" style="font-family:&quot;Monotype Koufi&quot;;font-size:96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3846"/>
      </w:tblGrid>
      <w:tr>
        <w:trPr/>
        <w:tc>
          <w:tcPr>
            <w:tcW w:w="384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85pt;height:21.2pt;mso-wrap-style:none;v-text-anchor:middle;mso-position-vertical:top" type="_x0000_t136">
                  <v:path textpathok="t"/>
                  <v:textpath on="t" fitshape="t" string="المعارف العامة 000 - 0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75pt;height:21.2pt;mso-wrap-style:none;v-text-anchor:middle;mso-position-vertical:top" type="_x0000_t136">
                  <v:path textpathok="t"/>
                  <v:textpath on="t" fitshape="t" string="العلوم الاجتماعية 300 - 3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9pt;height:21.2pt;mso-wrap-style:none;v-text-anchor:middle;mso-position-vertical:top" type="_x0000_t136">
                  <v:path textpathok="t"/>
                  <v:textpath on="t" fitshape="t" string="العلوم التطبيقية 600 - 6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05pt;width:156.25pt;height:20.95pt;mso-wrap-style:none;v-text-anchor:middle;mso-position-vertical:top" type="_x0000_t136">
                  <v:path textpathok="t"/>
                  <v:textpath on="t" fitshape="t" string="الجغرافيا والتاريخ والتراجم 900 - 9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ببليوجرافيا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فن المكتبات</w:t>
            </w:r>
          </w:p>
          <w:p>
            <w:pPr>
              <w:pStyle w:val="Normal"/>
              <w:ind w:left="113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دوائر المعارف</w:t>
            </w:r>
          </w:p>
          <w:p>
            <w:pPr>
              <w:pStyle w:val="Normal"/>
              <w:tabs>
                <w:tab w:val="clear" w:pos="720"/>
                <w:tab w:val="left" w:pos="2509" w:leader="none"/>
              </w:tabs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جموعة المقالات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دوريات العام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جمعيات العام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صحاف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جموعة مؤلف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ب النادرة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إحصاء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علوم السياس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اقتصاد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قانون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إدارة العام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خدمة الاجتماع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ربية والتعليم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جارة والمواصل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عادات والأزياء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طب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هندس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زراع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عمال التجار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يمياء الصناع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صناع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اختراع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باني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جغرافيا والرحل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جغرافيا التاريخ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أطالس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آثار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15.6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جغرافية الجزيرة العربية</w:t>
            </w:r>
          </w:p>
          <w:p>
            <w:pPr>
              <w:pStyle w:val="Normal"/>
              <w:ind w:left="113" w:right="0" w:hanging="0"/>
              <w:jc w:val="left"/>
              <w:rPr/>
            </w:pPr>
            <w:r>
              <w:rPr>
                <w:b/>
                <w:bCs/>
              </w:rPr>
              <w:t>915.6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جغرافية المملكة العرب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13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تراجم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تاريخ القديم والمتوسط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أوروبا الحديث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آسيا الحديث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شبه الجزيرة العرب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ويشمل التاريخ العام للعرب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6.6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اريخ المملكة العربية السعود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الشرق الأوسط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أفريقيا الحديث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أمريكا الشمالية الحديث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أمريكا الجنوبية الحديث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 العالم الحديث</w:t>
            </w:r>
          </w:p>
          <w:p>
            <w:pPr>
              <w:pStyle w:val="Normal"/>
              <w:ind w:left="113" w:right="0" w:hanging="0"/>
              <w:jc w:val="left"/>
              <w:rPr>
                <w:rFonts w:cs="MCS Taybah S_U normal.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أقطار الأخرى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9pt;height:21.2pt;mso-wrap-style:none;v-text-anchor:middle;mso-position-vertical:top" type="_x0000_t136">
                  <v:path textpathok="t"/>
                  <v:textpath on="t" fitshape="t" string="الفلسفة وعلم النفس 100 - 1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75pt;height:21.2pt;mso-wrap-style:none;v-text-anchor:middle;mso-position-vertical:top" type="_x0000_t136">
                  <v:path textpathok="t"/>
                  <v:textpath on="t" fitshape="t" string="اللـغـات 400 - 4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8pt;height:21.2pt;mso-wrap-style:none;v-text-anchor:middle;mso-position-vertical:top" type="_x0000_t136">
                  <v:path textpathok="t"/>
                  <v:textpath on="t" fitshape="t" string="الفنون الجميلة 700 - 7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جالات علم النفس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ذاهب الفلسف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م النفس العام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نطق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خلاق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فلسفة القديمة والشرق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فلسفة الحديثة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/>
            </w:pPr>
            <w:r>
              <w:rPr>
                <w:b/>
                <w:bCs/>
              </w:rPr>
              <w:t>4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غة العرب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ة والخط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اشتقاق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عاجم اللغ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صرف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نحو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عروض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هج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عليم اللغة العرب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اريخ اللغة العربية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فن تخطيط المدن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عمار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نح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رسم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صوير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طباع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صوير الشمسي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وسيقى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سائل التسلية</w:t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8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05pt;width:156.2pt;height:20.95pt;mso-wrap-style:none;v-text-anchor:middle;mso-position-vertical:top" type="_x0000_t136">
                  <v:path textpathok="t"/>
                  <v:textpath on="t" fitshape="t" string="العلوم الدينية 200 - 2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8pt;height:21.2pt;mso-wrap-style:none;v-text-anchor:middle;mso-position-vertical:top" type="_x0000_t136">
                  <v:path textpathok="t"/>
                  <v:textpath on="t" fitshape="t" string="العلوم البحتة 500 - 5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/>
                <w:b/>
                <w:bCs/>
                <w:sz w:val="25"/>
                <w:szCs w:val="25"/>
              </w:rPr>
            </w:pPr>
            <w:r>
              <w:rPr>
                <w:rFonts w:cs="MCS Taybah S_U normal."/>
                <w:b/>
                <w:bCs/>
                <w:sz w:val="25"/>
                <w:szCs w:val="25"/>
                <w:rtl w:val="true"/>
              </w:rPr>
              <w:pict>
                <v:shape id="shape_0" fillcolor="black" stroked="f" o:allowincell="f" style="position:absolute;margin-left:0pt;margin-top:-21.3pt;width:155.85pt;height:21.2pt;mso-wrap-style:none;v-text-anchor:middle;mso-position-vertical:top" type="_x0000_t136">
                  <v:path textpathok="t"/>
                  <v:textpath on="t" fitshape="t" string="الآداب 800 - 899" style="font-family:&quot;MCS Taybah S_U normal.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عد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إسلام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قرآن الكريم وعلومه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فسير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حديث وعلومه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صول الدين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فرق الإسلام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فقه وأصوله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ذاهب الإسلام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شعائر والتقاليد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سيرة النبوية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رياضي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فلك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علم الطبي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فيزياء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يمياء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م طبقات الأرض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حفري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م الأحياء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م النب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م الحيوان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ب العربي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شعر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سرحية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قال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خطب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رسائل</w:t>
            </w:r>
          </w:p>
          <w:p>
            <w:pPr>
              <w:pStyle w:val="Normal"/>
              <w:ind w:left="113" w:right="0" w:hanging="0"/>
              <w:jc w:val="left"/>
              <w:rPr/>
            </w:pPr>
            <w:r>
              <w:rPr>
                <w:b/>
                <w:bCs/>
              </w:rPr>
              <w:t>81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اجي والفكاهات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نواع أدبية أخرى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بلاغة</w:t>
            </w:r>
          </w:p>
        </w:tc>
        <w:tc>
          <w:tcPr>
            <w:tcW w:w="3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680" w:right="680" w:gutter="0" w:header="0" w:top="6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43:00Z</dcterms:created>
  <dc:creator>أ. الجربوع</dc:creator>
  <dc:description/>
  <cp:keywords/>
  <dc:language>en-US</dc:language>
  <cp:lastModifiedBy>أبوعبدالكريم</cp:lastModifiedBy>
  <dcterms:modified xsi:type="dcterms:W3CDTF">2006-10-18T02:17:00Z</dcterms:modified>
  <cp:revision>20</cp:revision>
  <dc:subject/>
  <dc:title>الخلاصة الثانية لتصنيف ديوي العشري المستخدمة في المكتبات المدرسية</dc:title>
</cp:coreProperties>
</file>