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397"/>
        <w:gridCol w:w="935"/>
        <w:gridCol w:w="936"/>
        <w:gridCol w:w="397"/>
        <w:gridCol w:w="935"/>
        <w:gridCol w:w="936"/>
        <w:gridCol w:w="397"/>
        <w:gridCol w:w="935"/>
        <w:gridCol w:w="936"/>
        <w:gridCol w:w="397"/>
        <w:gridCol w:w="935"/>
        <w:gridCol w:w="936"/>
        <w:gridCol w:w="397"/>
        <w:gridCol w:w="935"/>
        <w:gridCol w:w="936"/>
        <w:gridCol w:w="397"/>
        <w:gridCol w:w="935"/>
        <w:gridCol w:w="936"/>
      </w:tblGrid>
      <w:tr>
        <w:trPr>
          <w:trHeight w:val="113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229090</wp:posOffset>
                      </wp:positionH>
                      <wp:positionV relativeFrom="paragraph">
                        <wp:posOffset>713105</wp:posOffset>
                      </wp:positionV>
                      <wp:extent cx="105156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54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1"/>
                                    <w:gridCol w:w="397"/>
                                    <w:gridCol w:w="1871"/>
                                    <w:gridCol w:w="397"/>
                                    <w:gridCol w:w="1871"/>
                                    <w:gridCol w:w="397"/>
                                    <w:gridCol w:w="1871"/>
                                    <w:gridCol w:w="397"/>
                                    <w:gridCol w:w="1871"/>
                                    <w:gridCol w:w="397"/>
                                    <w:gridCol w:w="1871"/>
                                    <w:gridCol w:w="397"/>
                                    <w:gridCol w:w="1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مخت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صحا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أس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بلاغ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0" w:hanging="0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مصبا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من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معج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وسي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منج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0" w:hanging="0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قامو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محي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رائ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8pt;height:153pt;mso-wrap-distance-left:9.05pt;mso-wrap-distance-right:9.05pt;mso-wrap-distance-top:0pt;mso-wrap-distance-bottom:0pt;margin-top:56.15pt;mso-position-vertical-relative:text;margin-left:72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5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397"/>
                              <w:gridCol w:w="1871"/>
                              <w:gridCol w:w="397"/>
                              <w:gridCol w:w="1871"/>
                              <w:gridCol w:w="397"/>
                              <w:gridCol w:w="1871"/>
                              <w:gridCol w:w="397"/>
                              <w:gridCol w:w="1871"/>
                              <w:gridCol w:w="397"/>
                              <w:gridCol w:w="1871"/>
                              <w:gridCol w:w="397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خت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صحاح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س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بلاغ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صب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نير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وسي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نجد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ام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حي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رائ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35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072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51.05pt;width:425.05pt;height:50.95pt;mso-wrap-style:none;v-text-anchor:middle;mso-position-vertical:top" type="_x0000_t136">
                  <v:path textpathok="t"/>
                  <v:textpath on="t" fitshape="t" string="الكشف في المعاجم العربية" style="font-family:&quot;Monotype Koufi&quot;;font-size:96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936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6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7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5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6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7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5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7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5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6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7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5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9335" cy="8997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81pt;height:70.8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9335" cy="8997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81pt;height:70.8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9335" cy="8997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81pt;height:70.8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9335" cy="8997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81pt;height:70.8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9335" cy="8997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81pt;height:70.8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9335" cy="8997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81pt;height:70.8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9335" cy="89979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81pt;height:70.8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حم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رازي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حمو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زمخشري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حم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فيومي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إبراه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صطف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للوي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لوف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للفيرو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آبادي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لجبر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سعود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ي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ائ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ت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ائ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ائ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ائ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ه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ئدة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رو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ي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sectPr>
      <w:type w:val="nextPage"/>
      <w:pgSz w:orient="landscape" w:w="16838" w:h="11906"/>
      <w:pgMar w:left="680" w:right="680" w:gutter="0" w:header="0" w:top="680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لوحة ع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48:00Z</dcterms:created>
  <dc:creator>أ. الجربوع</dc:creator>
  <dc:description/>
  <cp:keywords/>
  <dc:language>en-US</dc:language>
  <cp:lastModifiedBy>أبوعبدالكريم</cp:lastModifiedBy>
  <dcterms:modified xsi:type="dcterms:W3CDTF">2006-10-18T02:13:00Z</dcterms:modified>
  <cp:revision>28</cp:revision>
  <dc:subject/>
  <dc:title>الكشف في المعاجم العربية</dc:title>
</cp:coreProperties>
</file>