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440"/>
        <w:gridCol w:w="2160"/>
        <w:gridCol w:w="3719"/>
        <w:gridCol w:w="234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د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ـــــنوا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ع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ج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بيت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ج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ص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ج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ف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جمت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ي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ي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كي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ي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ي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كي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ي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ي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ل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كي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كي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رج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كي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لي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ق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الي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تار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ل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زدو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ي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ي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ي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ل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لي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شال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الي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964" w:right="107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43:00Z</dcterms:created>
  <dc:creator>USER</dc:creator>
  <dc:description/>
  <cp:keywords/>
  <dc:language>en-US</dc:language>
  <cp:lastModifiedBy>User</cp:lastModifiedBy>
  <dcterms:modified xsi:type="dcterms:W3CDTF">2010-03-17T12:57:00Z</dcterms:modified>
  <cp:revision>31</cp:revision>
  <dc:subject/>
  <dc:title/>
</cp:coreProperties>
</file>