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290"/>
        <w:jc w:val="center"/>
        <w:rPr/>
      </w:pPr>
      <w:r>
        <w:rPr>
          <w:rStyle w:val="StrongEmphasis"/>
          <w:rFonts w:cs="AdvertisingExtraBold"/>
          <w:color w:val="000000"/>
          <w:sz w:val="36"/>
          <w:sz w:val="36"/>
          <w:szCs w:val="36"/>
          <w:u w:val="single"/>
          <w:rtl w:val="true"/>
        </w:rPr>
        <w:t>مصطفى</w:t>
      </w:r>
      <w:r>
        <w:rPr>
          <w:rStyle w:val="StrongEmphasis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AdvertisingExtraBold"/>
          <w:color w:val="000000"/>
          <w:sz w:val="36"/>
          <w:sz w:val="36"/>
          <w:szCs w:val="36"/>
          <w:u w:val="single"/>
          <w:rtl w:val="true"/>
        </w:rPr>
        <w:t>كامل</w:t>
      </w:r>
    </w:p>
    <w:p>
      <w:pPr>
        <w:pStyle w:val="Normal"/>
        <w:spacing w:lineRule="auto" w:line="408" w:before="0" w:after="290"/>
        <w:jc w:val="left"/>
        <w:rPr>
          <w:rFonts w:cs="Traditional Arabic"/>
          <w:color w:val="000000"/>
          <w:sz w:val="32"/>
          <w:szCs w:val="32"/>
        </w:rPr>
      </w:pP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زعي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سياس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كات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2" w:tgtFrame="_blank"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مصري</w:t>
        </w:r>
      </w:hyperlink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سس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3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الحزب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الوطني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4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وجريدة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المؤيد</w:t>
        </w:r>
      </w:hyperlink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نادي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إنشاء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(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إعاد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إنشا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  <w:lang w:bidi="ar-EG"/>
        </w:rPr>
        <w:t>ء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5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الجامعة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2"/>
            <w:szCs w:val="32"/>
            <w:rtl w:val="true"/>
          </w:rPr>
          <w:t>(</w:t>
        </w:r>
        <w:r>
          <w:rPr>
            <w:rStyle w:val="InternetLink"/>
            <w:rFonts w:cs="Traditional Arabic"/>
            <w:color w:val="000000"/>
            <w:sz w:val="32"/>
            <w:szCs w:val="32"/>
            <w:rtl w:val="true"/>
          </w:rPr>
          <w:br/>
        </w:r>
        <w:r>
          <w:rPr>
            <w:rStyle w:val="InternetLink"/>
            <w:rFonts w:cs="AdvertisingExtraBold"/>
            <w:color w:val="000000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dvertisingExtraBold"/>
            <w:color w:val="000000"/>
            <w:sz w:val="32"/>
            <w:sz w:val="32"/>
            <w:szCs w:val="32"/>
            <w:rtl w:val="true"/>
          </w:rPr>
          <w:t>نشأتة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                                                                </w:t>
        </w:r>
        <w:r>
          <w:rPr>
            <w:rStyle w:val="InternetLink"/>
            <w:rFonts w:cs="AdvertisingExtraBold"/>
            <w:color w:val="000000"/>
            <w:sz w:val="32"/>
            <w:szCs w:val="32"/>
            <w:rtl w:val="true"/>
          </w:rPr>
          <w:br/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ولد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مصطفى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كامل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في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  <w:rtl w:val="true"/>
          </w:rPr>
          <w:t>(</w:t>
        </w:r>
      </w:hyperlink>
      <w:hyperlink r:id="rId6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</w:rPr>
          <w:t>1</w:t>
        </w:r>
      </w:hyperlink>
      <w:r>
        <w:rPr>
          <w:rStyle w:val="InternetLink"/>
          <w:rFonts w:cs="Traditional Arabic"/>
          <w:b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ب</w:t>
      </w:r>
      <w:hyperlink r:id="rId7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</w:rPr>
          <w:t>1291</w:t>
        </w:r>
      </w:hyperlink>
      <w:r>
        <w:rPr>
          <w:rStyle w:val="InternetLink"/>
          <w:rFonts w:cs="Traditional Arabic"/>
          <w:b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= </w:t>
      </w:r>
      <w:hyperlink r:id="rId8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</w:rPr>
          <w:t>14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أغسطس</w:t>
        </w:r>
      </w:hyperlink>
      <w:hyperlink r:id="rId9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</w:rPr>
          <w:t>1874</w:t>
        </w:r>
      </w:hyperlink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)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بو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ضباط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جيش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صري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رُزِقَ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ابن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صطف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ستي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مره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عُرِف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اب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ناب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حبُّ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لنضا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لحر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ذ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صغره؛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فتاح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شخصيت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صاحب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Cs w:val="32"/>
        </w:rPr>
        <w:t>34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امًا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مر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قصير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لمعروف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لق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عليم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ابتدائ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دارس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ثانو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تحق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10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بالمدرسة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الخديوية</w:t>
        </w:r>
      </w:hyperlink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دارس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ص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آنذاك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لوحيد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يضًا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ترك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درس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صدا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متلك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سلاح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ثقت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نفس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إيمان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حقه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خديو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سس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دب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طن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خط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خلاله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زملائه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حص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ثانو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سادس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شر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مره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تحق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11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بمدرسة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الحقوق</w:t>
        </w:r>
      </w:hyperlink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(</w:t>
      </w:r>
      <w:hyperlink r:id="rId12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</w:rPr>
          <w:t>1309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هـ</w:t>
        </w:r>
      </w:hyperlink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= </w:t>
      </w:r>
      <w:hyperlink r:id="rId13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</w:rPr>
          <w:t>1891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م</w:t>
        </w:r>
      </w:hyperlink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)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درس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كتاب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لخطاب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صره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أتق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فرنسية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لتحق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جمعيتي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طنيتين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أصبح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تنق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جمعيات؛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د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صق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طنيت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قدرات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خطابية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ستطا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تعرف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شخصيا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لأدبية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: "</w:t>
      </w:r>
      <w:hyperlink r:id="rId14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إسماعيل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صبري</w:t>
        </w:r>
      </w:hyperlink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وكي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زار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عدل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لشاع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"</w:t>
      </w:r>
      <w:hyperlink r:id="rId15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خليل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مطران</w:t>
        </w:r>
      </w:hyperlink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"</w:t>
      </w:r>
      <w:hyperlink r:id="rId16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بشارة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تكلا</w:t>
        </w:r>
      </w:hyperlink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ؤسس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17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جريدة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  <w:rtl w:val="true"/>
          </w:rPr>
          <w:t>"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الأهرام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  <w:rtl w:val="true"/>
          </w:rPr>
          <w:t>"</w:t>
        </w:r>
      </w:hyperlink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نش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قالات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جريدته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نش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قالا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جريد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ؤيد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"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(</w:t>
      </w:r>
      <w:hyperlink r:id="rId18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</w:rPr>
          <w:t>1311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هـ</w:t>
        </w:r>
      </w:hyperlink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= </w:t>
      </w:r>
      <w:hyperlink r:id="rId19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</w:rPr>
          <w:t>1893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م</w:t>
        </w:r>
      </w:hyperlink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رك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صطف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م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ص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يلتحق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مدرس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حقوق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فرنسية؛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يكم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ق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دراسته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تحق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كل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حقوق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ولوز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ستطا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حص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شهاد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حقوق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وض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فتر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سرح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تح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أندلس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سرح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صرية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بع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ودت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ص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سط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نجم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سماء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صحافة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ستطا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تعرف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رجا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لفك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رنسا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زداد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شهرت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هجو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صحاف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بريطان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Style w:val="StrongEmphasis"/>
          <w:rFonts w:cs="AdvertisingExtraBold"/>
          <w:color w:val="000000"/>
          <w:sz w:val="32"/>
          <w:sz w:val="32"/>
          <w:szCs w:val="32"/>
          <w:rtl w:val="true"/>
        </w:rPr>
        <w:t>مساع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dvertisingExtraBold"/>
          <w:color w:val="000000"/>
          <w:sz w:val="32"/>
          <w:sz w:val="32"/>
          <w:szCs w:val="32"/>
          <w:rtl w:val="true"/>
        </w:rPr>
        <w:t>مصطف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dvertisingExtraBold"/>
          <w:color w:val="000000"/>
          <w:sz w:val="32"/>
          <w:sz w:val="32"/>
          <w:szCs w:val="32"/>
          <w:rtl w:val="true"/>
        </w:rPr>
        <w:t>كام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dvertisingExtraBold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dvertisingExtraBold"/>
          <w:color w:val="000000"/>
          <w:sz w:val="32"/>
          <w:sz w:val="32"/>
          <w:szCs w:val="32"/>
          <w:rtl w:val="true"/>
        </w:rPr>
        <w:t>إنشاء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dvertisingExtraBold"/>
          <w:color w:val="000000"/>
          <w:sz w:val="32"/>
          <w:sz w:val="32"/>
          <w:szCs w:val="32"/>
          <w:rtl w:val="true"/>
        </w:rPr>
        <w:t>الجامعة</w:t>
      </w:r>
      <w:r>
        <w:rPr>
          <w:rFonts w:cs="AdvertisingExtraBold"/>
          <w:color w:val="000000"/>
          <w:sz w:val="32"/>
          <w:szCs w:val="32"/>
          <w:rtl w:val="true"/>
        </w:rPr>
        <w:br/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زعي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صطف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اش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م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جود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بريطاني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لدفا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قض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صر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لتندي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وحش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إنجليز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20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مذبحة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دنشواي</w:t>
        </w:r>
      </w:hyperlink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جن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أسس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ص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لقيا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اكتتا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دعوت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حف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إهدائ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هد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قيمة؛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حتفاءً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إعلانً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قدي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صريي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دور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خدم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بلاد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لم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حيط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لم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لجن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تو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مره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21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محمد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فريد</w:t>
        </w:r>
      </w:hyperlink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رفض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فكر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عتبا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ج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طن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صح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كافأ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ليه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خي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لجن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دعو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لها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طرق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صر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تأسيس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جامع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هل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جم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بناء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فقراء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لأغنياء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سواء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قرش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زي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حاج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صر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نفق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ضائ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سدى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لأم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حروم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غي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"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رس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22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علي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يوسف</w:t>
        </w:r>
      </w:hyperlink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صاح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23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جريدة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المؤيد</w:t>
        </w:r>
      </w:hyperlink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رسال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دعو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تح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تبر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لمشروع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أعل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بادرت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اكتتا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خمسمائ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جني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مشرو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إنشاء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جامعة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بلغ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بيرً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أيام؛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نشر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جريد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رسال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زعي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دده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صاد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تاريخ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(</w:t>
      </w:r>
      <w:hyperlink r:id="rId24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</w:rPr>
          <w:t>11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شعبان</w:t>
        </w:r>
      </w:hyperlink>
      <w:hyperlink r:id="rId25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</w:rPr>
          <w:t>1324</w:t>
        </w:r>
      </w:hyperlink>
      <w:r>
        <w:rPr>
          <w:rStyle w:val="InternetLink"/>
          <w:rFonts w:cs="Traditional Arabic"/>
          <w:b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= </w:t>
      </w:r>
      <w:hyperlink r:id="rId26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</w:rPr>
          <w:t>30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سبتمبر</w:t>
        </w:r>
      </w:hyperlink>
      <w:hyperlink r:id="rId27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</w:rPr>
          <w:t>1906</w:t>
        </w:r>
      </w:hyperlink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)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ك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جريد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ؤي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نش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رسال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صطف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م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وال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خطابا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تأيي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لمشرو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عيا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دولة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سار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كبراء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أه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رأ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الاكتتا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لتبرع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نشر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جريد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أسماء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تبرعين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قدمته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28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حسن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بك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جمجوم</w:t>
        </w:r>
      </w:hyperlink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بر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ألف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جنيه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29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وسعد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زغلول</w:t>
        </w:r>
      </w:hyperlink>
      <w:hyperlink r:id="rId30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وقاسم</w:t>
        </w:r>
      </w:hyperlink>
      <w:r>
        <w:rPr>
          <w:rStyle w:val="InternetLin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ي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ستشارا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محكم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استئناف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أهلية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تبر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هم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مائ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جنيه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اكتتا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ك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ظمة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اقترح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ؤي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صطف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م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نظ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شروع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تقو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جن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غرض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تو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مر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تشرف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كتتبي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شروع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راق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فكر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صطف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مل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دع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كتتبي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لاجتما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بحث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شأن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ختيا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لجن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أساسية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نتخا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رئيس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با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صريي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ذو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كلم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سموع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ض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لمشرو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سبا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نجاح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لاستقرار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تم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جن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اكتتا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مله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نجح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إنشاء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31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الجامعة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المصرية</w:t>
        </w:r>
      </w:hyperlink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رئسه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لك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ؤا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آنذاك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Style w:val="StrongEmphasis"/>
          <w:rFonts w:cs="AdvertisingExtraBold"/>
          <w:color w:val="000000"/>
          <w:sz w:val="32"/>
          <w:sz w:val="32"/>
          <w:szCs w:val="32"/>
          <w:rtl w:val="true"/>
        </w:rPr>
        <w:t>علاق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dvertisingExtraBold"/>
          <w:color w:val="000000"/>
          <w:sz w:val="32"/>
          <w:sz w:val="32"/>
          <w:szCs w:val="32"/>
          <w:rtl w:val="true"/>
        </w:rPr>
        <w:t>مصطف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dvertisingExtraBold"/>
          <w:color w:val="000000"/>
          <w:sz w:val="32"/>
          <w:sz w:val="32"/>
          <w:szCs w:val="32"/>
          <w:rtl w:val="true"/>
        </w:rPr>
        <w:t>كام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dvertisingExtraBold"/>
          <w:color w:val="000000"/>
          <w:sz w:val="32"/>
          <w:sz w:val="32"/>
          <w:szCs w:val="32"/>
          <w:rtl w:val="true"/>
        </w:rPr>
        <w:t>بالخديو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dvertisingExtraBold"/>
          <w:color w:val="000000"/>
          <w:sz w:val="32"/>
          <w:sz w:val="32"/>
          <w:szCs w:val="32"/>
          <w:rtl w:val="true"/>
        </w:rPr>
        <w:t>عباس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dvertisingExtraBold"/>
          <w:color w:val="000000"/>
          <w:sz w:val="32"/>
          <w:sz w:val="32"/>
          <w:szCs w:val="32"/>
          <w:rtl w:val="true"/>
        </w:rPr>
        <w:t>حلم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dvertisingExtraBold"/>
          <w:color w:val="000000"/>
          <w:sz w:val="32"/>
          <w:sz w:val="32"/>
          <w:szCs w:val="32"/>
          <w:rtl w:val="true"/>
        </w:rPr>
        <w:t>الثاني</w:t>
      </w:r>
      <w:r>
        <w:rPr>
          <w:rFonts w:cs="AdvertisingExtraBold"/>
          <w:color w:val="000000"/>
          <w:sz w:val="32"/>
          <w:szCs w:val="32"/>
          <w:rtl w:val="true"/>
        </w:rPr>
        <w:br/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عروف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32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الخديو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عباس</w:t>
        </w:r>
      </w:hyperlink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صطد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دا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ولي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33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باللورد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كرومر</w:t>
        </w:r>
      </w:hyperlink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سلسل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أحداث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همه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زم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زار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34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مصطفى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فهمي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باشا</w:t>
        </w:r>
      </w:hyperlink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35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</w:rPr>
          <w:t>1893</w:t>
        </w:r>
      </w:hyperlink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توتر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علاقا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خطي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حادث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حدو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36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</w:rPr>
          <w:t>1894</w:t>
        </w:r>
      </w:hyperlink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ر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احتلا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ستن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سن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شرعي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وض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سياس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ص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زا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ستن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ناح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قانون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37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معاهدة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لندن</w:t>
        </w:r>
      </w:hyperlink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38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</w:rPr>
          <w:t>1840</w:t>
        </w:r>
      </w:hyperlink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لفرمانا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ؤكد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عاهد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فرمانا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صدر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ه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39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إسماعيل</w:t>
        </w:r>
      </w:hyperlink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ش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ختصاصا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مسئوليا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خديوية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الطاب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دول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لقض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صر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ناح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شرع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احتلا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ن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سائ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ستن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عارضت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لاحتلا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رأ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ستعي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عارضت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لاحتلا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القو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داخلية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نعتق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خديو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ستعدا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لسي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صرام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ض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روم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صف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احتلا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نهائياً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عارضت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تردد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سياس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روم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ستهدف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شارك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سلط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ظ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احتلال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تعاو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صطف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م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غل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سباب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جه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نظ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صطف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مل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ولاً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نقر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صر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ضعف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قف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مفرده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عركة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ثانياً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صطف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م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ض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عتبار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هذفاً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حداً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جلاء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عدواً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حداً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احتلال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صطف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م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ستعدا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لتعاو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قو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داخل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لخارج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عارض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لاحتلال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سائ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عتدلة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مثا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حز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عد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ضعه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إعتبا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مسأل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برلمان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علاق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ص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ركي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كله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سائ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ترك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تخلص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صريو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احتلال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Style w:val="StrongEmphasis"/>
          <w:rFonts w:cs="AdvertisingExtraBold"/>
          <w:color w:val="000000"/>
          <w:sz w:val="32"/>
          <w:sz w:val="32"/>
          <w:szCs w:val="32"/>
          <w:rtl w:val="true"/>
        </w:rPr>
        <w:t>اهتمام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dvertisingExtraBold"/>
          <w:color w:val="000000"/>
          <w:sz w:val="32"/>
          <w:sz w:val="32"/>
          <w:szCs w:val="32"/>
          <w:rtl w:val="true"/>
        </w:rPr>
        <w:t>بالحيا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dvertisingExtraBold"/>
          <w:color w:val="000000"/>
          <w:sz w:val="32"/>
          <w:sz w:val="32"/>
          <w:szCs w:val="32"/>
          <w:rtl w:val="true"/>
        </w:rPr>
        <w:t>الثقافية</w:t>
      </w:r>
      <w:r>
        <w:rPr>
          <w:rFonts w:cs="AdvertisingExtraBold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(</w:t>
      </w:r>
      <w:hyperlink r:id="rId40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</w:rPr>
          <w:t>1316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هـ</w:t>
        </w:r>
      </w:hyperlink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= </w:t>
      </w:r>
      <w:hyperlink r:id="rId41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</w:rPr>
          <w:t>1898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م</w:t>
        </w:r>
      </w:hyperlink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سياس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عنوا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42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المسألة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الشرقية</w:t>
        </w:r>
      </w:hyperlink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هام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اريخ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سياس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صرية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(</w:t>
      </w:r>
      <w:hyperlink r:id="rId43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</w:rPr>
          <w:t>1318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هـ</w:t>
        </w:r>
      </w:hyperlink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= </w:t>
      </w:r>
      <w:hyperlink r:id="rId44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Cs w:val="32"/>
          </w:rPr>
          <w:t>1900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م</w:t>
        </w:r>
      </w:hyperlink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صد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hyperlink r:id="rId45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جريدة</w:t>
        </w:r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اللواء</w:t>
        </w:r>
      </w:hyperlink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يومية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هت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التعليم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جعل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قرونً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التربية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Style w:val="StrongEmphasis"/>
          <w:rFonts w:cs="MCS Taybah S_U normal.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MCS Taybah S_U normal."/>
          <w:color w:val="000000"/>
          <w:sz w:val="32"/>
          <w:sz w:val="32"/>
          <w:szCs w:val="32"/>
          <w:rtl w:val="true"/>
        </w:rPr>
        <w:t>أقوال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MCS Taybah S_U normal."/>
          <w:color w:val="000000"/>
          <w:sz w:val="32"/>
          <w:sz w:val="32"/>
          <w:szCs w:val="32"/>
          <w:rtl w:val="true"/>
        </w:rPr>
        <w:t>المأثورة</w:t>
      </w:r>
      <w:r>
        <w:rPr>
          <w:rFonts w:cs="MCS Taybah S_U normal."/>
          <w:color w:val="000000"/>
          <w:sz w:val="32"/>
          <w:szCs w:val="32"/>
          <w:rtl w:val="true"/>
        </w:rPr>
        <w:br/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ك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صرياً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وددت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كو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صرياً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08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حراراً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وطاننا،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رماءً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ضيوفنا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08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أم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لطريق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حرية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08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عن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ليأس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عن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لحيا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يأس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08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إن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عتق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رب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دي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فائدة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08" w:before="0" w:after="28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أك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زر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تلبس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تصنع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م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حكو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التبعي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لفناء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تهاو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حقوق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دين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أمت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ر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عش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بد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دهر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زلزل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عقيدة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سقي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وجدا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صرية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حزبه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نادي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تجاهاته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ريط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ي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ب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ض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</w:p>
    <w:p>
      <w:pPr>
        <w:pStyle w:val="Normal"/>
        <w:spacing w:lineRule="auto" w:line="408" w:before="280" w:after="280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AdvertisingExtraBold"/>
          <w:b/>
          <w:b/>
          <w:bCs/>
          <w:color w:val="000000"/>
          <w:sz w:val="32"/>
          <w:sz w:val="32"/>
          <w:szCs w:val="32"/>
          <w:rtl w:val="true"/>
        </w:rPr>
        <w:t>وفاتة</w:t>
      </w:r>
      <w:r>
        <w:rPr>
          <w:rFonts w:cs="AdvertisingExtraBold"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اه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3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غ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ا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ش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صم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ت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ت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و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hyperlink r:id="rId46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rtl w:val="true"/>
          </w:rPr>
          <w:t>فبراير</w:t>
        </w:r>
      </w:hyperlink>
      <w:hyperlink r:id="rId47" w:tgtFrame="_blank">
        <w:r>
          <w:rPr>
            <w:rStyle w:val="InternetLink"/>
            <w:rFonts w:cs="Traditional Arabic"/>
            <w:b/>
            <w:bCs/>
            <w:color w:val="000000"/>
            <w:sz w:val="32"/>
            <w:szCs w:val="32"/>
          </w:rPr>
          <w:t>1908</w:t>
        </w:r>
      </w:hyperlink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س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ع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مل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عد سيطرة الانجليز علي كل موارد مصر ظلوا لمدة </w:t>
      </w:r>
      <w:r>
        <w:rPr>
          <w:rFonts w:cs="Arial" w:ascii="Arial" w:hAnsi="Arial"/>
          <w:color w:val="000000"/>
          <w:sz w:val="32"/>
          <w:szCs w:val="32"/>
        </w:rPr>
        <w:t>1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نوات أما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عالم مقنعين إنهم يحتلوا مصر احتلال مؤقت و ليس دائم لذلك لم يكن هناك صوت واح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عارض أو مقاوم للانجليز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لد مصطف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كامل في </w:t>
      </w:r>
      <w:r>
        <w:rPr>
          <w:rFonts w:cs="Arial" w:ascii="Arial" w:hAnsi="Arial"/>
          <w:color w:val="000000"/>
          <w:sz w:val="32"/>
          <w:szCs w:val="32"/>
        </w:rPr>
        <w:t>1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غسطس </w:t>
      </w:r>
      <w:r>
        <w:rPr>
          <w:rFonts w:cs="Arial" w:ascii="Arial" w:hAnsi="Arial"/>
          <w:color w:val="000000"/>
          <w:sz w:val="32"/>
          <w:szCs w:val="32"/>
        </w:rPr>
        <w:t>1874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 في حي الصليبية ووالده هو الضابط المهندس علي محمد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ص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صطفي علي البكالوريا و بعدها قرر دراسة الحقوق و التحق بمدرسة الحقوق الخديوية ف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صر و بعد سنة واحدة من الدراسة قرر دراستها في جامعة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ولوز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ي فرنسا و انتهي 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دراسة الحقوق في عام </w:t>
      </w:r>
      <w:r>
        <w:rPr>
          <w:rFonts w:cs="Arial" w:ascii="Arial" w:hAnsi="Arial"/>
          <w:color w:val="000000"/>
          <w:sz w:val="32"/>
          <w:szCs w:val="32"/>
        </w:rPr>
        <w:t>1894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ختار مصطف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امل دراية الحقوق لأنه كان يفكر منذ الصغر في رد حقوق بلده و معرفة حقوق المواطني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 بث الحركة الوطنية في مصر و لذلك لقب بـ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اعث الحركة الوطنية في مصر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 عرف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فهوم القومية المصرية أو المواطنة و الوحدة بين المسلمين و المسيحيين و الانتماء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بلد واح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ل هذه المصطلحات وضعها مصطفي كامل وقرر بعد تخرجه تكريس حياته للعم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وطني و يطلق عليه زعيم وطني و سياسي معا علي عكس احمد عرابي فق كان زعيم وطني فقط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 لذلك فشل احمد عرابي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خر مصطف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امل جزء كبير من وقته لدراسة التاريخ و للنهوض بمصر و لتكون له الزعامة السياسية و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وطنية معا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لك مصطف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امل منهج مناهض لذريعة الانجليز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في خلال تولي عباس حلمي الثاني عان </w:t>
      </w:r>
      <w:r>
        <w:rPr>
          <w:rFonts w:cs="Arial" w:ascii="Arial" w:hAnsi="Arial"/>
          <w:color w:val="000000"/>
          <w:sz w:val="32"/>
          <w:szCs w:val="32"/>
        </w:rPr>
        <w:t>1892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 كا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خديوي مؤيدا تماما للحركة الوطنية بزعامة مصطفي كامل ماديا و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عنويا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عد توقي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اتفاق الودي بين انجلترا و فرنسا </w:t>
      </w:r>
      <w:r>
        <w:rPr>
          <w:rFonts w:cs="Arial" w:ascii="Arial" w:hAnsi="Arial"/>
          <w:color w:val="000000"/>
          <w:sz w:val="32"/>
          <w:szCs w:val="32"/>
        </w:rPr>
        <w:t>1904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 جنح عباس حلمي الثاني للأجانب و تنحي ع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ساعدة الحركة الوطني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لكن بعد تغير سياسة الخديوي لم يحدث بينه و بين مصطفي كام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ي صدام لعدم القضاء علي الحركة الوطنية ف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دايتها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قرر مصطف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امل توطيد الصلة بين الدولة العثمانية و مصر ولأنه قرأ و درس ان مع سوء هذ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علاقة مع الخديوي إسماعيل وافقت تركيا فورا علي عزل الخديوي إسماعي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 الدلي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ي توطيد هذه العلاقة أن السلطان العثماني انعم علي مصطفي كامل برتبة الباشاو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ليل علي مساندته الكاملة للحركة الوطنية التي يقودها مصطف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امل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رر مصطف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كامل أيضا توطيد علاقته مع فرنسا لأنه درس </w:t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نوات في فرنسا و اتصل بكبار رجا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سياسة في فرنسا و أقنع العالم كله إن مصر غير موافقة علي الاحتلال البريطاني و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نها كارهة للاحتلال الانجليزي في مصر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عرف أيضا علي جوليت آدمز في فرنسا التي كانت تمتلك صالون ثقافي و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قام فيه علاقة قوية جدا برجال الفكر و السياسة ف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رنسا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 لكن فرنس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كأي دولة استعمارية تضع مصالحها فوق كل اعتبار و هذا حدث في حادثة عام </w:t>
      </w:r>
      <w:r>
        <w:rPr>
          <w:rFonts w:cs="Arial" w:ascii="Arial" w:hAnsi="Arial"/>
          <w:color w:val="000000"/>
          <w:sz w:val="32"/>
          <w:szCs w:val="32"/>
        </w:rPr>
        <w:t>1898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 ف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اشودة في السودان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قاسمت كل من فرنسا و ايطاليا و انجلترا السودان فيما بينه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فكرت فرنسا باحتلال فاشودة بـ </w:t>
      </w:r>
      <w:r>
        <w:rPr>
          <w:rFonts w:cs="Arial" w:ascii="Arial" w:hAnsi="Arial"/>
          <w:color w:val="000000"/>
          <w:sz w:val="32"/>
          <w:szCs w:val="32"/>
        </w:rPr>
        <w:t>9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ضباط فرنسيين و </w:t>
      </w:r>
      <w:r>
        <w:rPr>
          <w:rFonts w:cs="Arial" w:ascii="Arial" w:hAnsi="Arial"/>
          <w:color w:val="000000"/>
          <w:sz w:val="32"/>
          <w:szCs w:val="32"/>
        </w:rPr>
        <w:t>1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ندي سنغالي و استغرقت من غر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فريقيا للسودان في سنتين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 رفع العلم الفرنسي في فاشودة ووقفت انجلترا لفرنسا حيث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عترضوا علي الاعتداء علي أملاك الخديوي و أملاك مصر فعملت حملة مصرية بـ </w:t>
      </w:r>
      <w:r>
        <w:rPr>
          <w:rFonts w:cs="Arial" w:ascii="Arial" w:hAnsi="Arial"/>
          <w:color w:val="000000"/>
          <w:sz w:val="32"/>
          <w:szCs w:val="32"/>
        </w:rPr>
        <w:t>180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ند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صري و انتهت برفع العلم المصري في فاشودة في عا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1898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م يحدث صدا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ين انجلترا و فرنسا و آثرت فرنسا السلامة ففي عام </w:t>
      </w:r>
      <w:r>
        <w:rPr>
          <w:rFonts w:cs="Arial" w:ascii="Arial" w:hAnsi="Arial"/>
          <w:color w:val="000000"/>
          <w:sz w:val="32"/>
          <w:szCs w:val="32"/>
        </w:rPr>
        <w:t>1899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 عقدت اتفاقية الشراكة بي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نجلترا و فرنسا علي فاشودة و انسحبت فرنسا منها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حادثة الثانية هي الوفاق الودي </w:t>
      </w:r>
      <w:r>
        <w:rPr>
          <w:rFonts w:cs="Arial" w:ascii="Arial" w:hAnsi="Arial"/>
          <w:color w:val="000000"/>
          <w:sz w:val="32"/>
          <w:szCs w:val="32"/>
        </w:rPr>
        <w:t>1904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 فبعد حادثة فاشودة كان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ناك علاقة جفاء بين انجلترا و فرنسا و لكن بعد ظهور ألمانيا كقوة عظمي و تحالفه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ع النمسا و ايطاليا فتحالفت كل من انجلترا و فرنسا و روسيا حيث قام ادوارد الساب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لك انجلترا بزيارة لفرنسا و تم توقيع الاتفاق الودي الذي في مادته الأولي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نجلترا ليس في نيتها فصل العلاقة بين مصر و السلطان العثماني و أن فرنسا لن تعرق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جود انجلترا في مصر و أن انجلترا لن تعرقل وجود فرنسا و عملها في مراكش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حادثتين فقد مصطفي كامل الأمل في الحصول علي اي مساعدة 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رنسا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أساليب التي اتبعها مصطفي كامل في مناهضة الاحتلال البريطاني ؟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أساليب التي اتبعها مصطفي كامل في بعث الحركة الوطنية 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صحافة – الخطابة – التأليف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 قد كا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صطفي كامل مميز في خطابته و كانت هي الوسيلة المثالية لبث الحركة الوطنية و كان ل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أثير قوي في نفوس من يسمعه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 كان معروف بخطابته أمام علي باشا مبارك وزير المعارف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قتها عند زيارته للمدرسة و قد شبهه بـالشاعر الكبير أمرؤ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قيس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ان مصطفي كامل صحفيا ناجحا حيث أصد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ريدة اللواء المصرية و جريدتين إحداهما انجليز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u w:val="single"/>
        </w:rPr>
        <w:t>Egyptian standard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 الاخري فرنس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u w:val="single"/>
        </w:rPr>
        <w:t>le tendre Egyptien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انت تصدر بطريقة شبه يومية و كا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عروف بخطابته باللغة العربية و الفرنسي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لف مصطفي كامل كتابين واحد عن المسألة الشرقية و كيف تدخلت الدو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أوروبية في عزل محمد علي و عزل الخديوي إسماعيل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كتاب الثاني اسمه الشمس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مشرقة عن حياه اليابانيين التي تفوقت بشعبها فقط علي الشعب الأقوى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صين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عمله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 عمل مواطنيه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 لكن كلا الكتابين لم ينالا الشهرة و لم يقرائها المصريين لانتشا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جهل و الأمية في تلك الفتر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 في عا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1906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 حدثت حادثة دنشواي التي استغلها مصطفي كامل أحسن استغلال حيث خرج بعض الضباط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نجليز لقرية دنشواي لصيد الحمام و خاف الفلاحين علي القش حتى لا يحرق و أصاب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حدي الطلقات زوجة احد الفلاحين فالتف مشايخ البلد و الغفر لحماية الانجليز و لك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نجليز وجهوا مدافعهم في اتجاههم فأصابوا شيخ الغفر و رجل أخر و نتيجة للنزا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صيب احد الجنود الانجليز في زراعه و أصيب احدهم بضربة شمس فمات فقام احد الفلاحي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اعطاءه بعض الماء ليشرب فظنوه الجنود انه هو من قتله فعلقوه علي المشانق هو و أه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نشواي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ستغل مصطف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امل فرصة وجوده في فرنسا و أعلن للعالم المعاملة السيئة و فضيحة دنشواي من قب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نجليز و صدر قرار بعزل اللورد كرومر و تعيين لورد آخر أخف منه وطأه و تغير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ياسة حكومة جلالة ملك انجلترا في مصر و أستطاع مصطفي كامل بمفرده مشاركة الشع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صري في إدارة البلاد عن طريق سعد زغلول كوزير للمعارف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قتها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ند رجو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صطفي كامل من فرنسا أقام خطبة كبيرة و مشهورة جدا في زيزينيا بالإسكندرية انته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إنشاء الحزب الوطني مرة أخري و كان كل الرجال الذي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ساندون مصطفي كامل جنبا ل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نب معه هم من الأقباط و دعا إلي مبدأ المواطنة التي سوف تلعب عليها انجلترا عن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خولها في مص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 كان من أ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هداف الحزب الوطني برئاسة مصطفي كامل هو التعليم لمناهضة الاحتلال البريطاني لمص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 لكن بعد فترة بسيطة توفي مصطفي كامل و هو في ريعان الشباب في سن </w:t>
      </w:r>
      <w:r>
        <w:rPr>
          <w:rFonts w:cs="Arial" w:ascii="Arial" w:hAnsi="Arial"/>
          <w:color w:val="000000"/>
          <w:sz w:val="30"/>
          <w:szCs w:val="30"/>
        </w:rPr>
        <w:t>34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ا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  <w:r>
        <w:rPr>
          <w:rStyle w:val="StrongEmphasis"/>
          <w:rFonts w:cs="Traditional Arabic"/>
          <w:color w:val="000000"/>
          <w:sz w:val="30"/>
          <w:szCs w:val="30"/>
          <w:rtl w:val="true"/>
        </w:rPr>
        <w:t xml:space="preserve"> </w:t>
      </w:r>
    </w:p>
    <w:sectPr>
      <w:footerReference w:type="default" r:id="rId48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444240</wp:posOffset>
              </wp:positionH>
              <wp:positionV relativeFrom="paragraph">
                <wp:posOffset>-236855</wp:posOffset>
              </wp:positionV>
              <wp:extent cx="3435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8pt;mso-wrap-distance-left:0pt;mso-wrap-distance-right:0pt;mso-wrap-distance-top:0pt;mso-wrap-distance-bottom:0pt;margin-top:-18.65pt;mso-position-vertical-relative:text;margin-left:27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605;&#1589;&#1585;&#1610;" TargetMode="External"/><Relationship Id="rId3" Type="http://schemas.openxmlformats.org/officeDocument/2006/relationships/hyperlink" Target="http://ar.wikipedia.org/wiki/&#1575;&#1604;&#1581;&#1586;&#1576;_&#1575;&#1604;&#1608;&#1591;&#1606;&#1610;_&#1575;&#1604;&#1605;&#1589;&#1585;&#1610;" TargetMode="External"/><Relationship Id="rId4" Type="http://schemas.openxmlformats.org/officeDocument/2006/relationships/hyperlink" Target="http://ar.wikipedia.org/wiki/&#1580;&#1585;&#1610;&#1583;&#1577;_&#1575;&#1604;&#1605;&#1572;&#1610;&#1583;" TargetMode="External"/><Relationship Id="rId5" Type="http://schemas.openxmlformats.org/officeDocument/2006/relationships/hyperlink" Target="http://ar.wikipedia.org/w/index.php?title=&#1580;&#1575;&#1605;&#1593;&#1577;_&#1605;&#1589;&#1585;&#1610;&#1577;&amp;action=edit&amp;redlink=1" TargetMode="External"/><Relationship Id="rId6" Type="http://schemas.openxmlformats.org/officeDocument/2006/relationships/hyperlink" Target="http://ar.wikipedia.org/wiki/1_&#1585;&#1580;&#1576;" TargetMode="External"/><Relationship Id="rId7" Type="http://schemas.openxmlformats.org/officeDocument/2006/relationships/hyperlink" Target="http://ar.wikipedia.org/wiki/1291_&#1607;&#1600;" TargetMode="External"/><Relationship Id="rId8" Type="http://schemas.openxmlformats.org/officeDocument/2006/relationships/hyperlink" Target="http://ar.wikipedia.org/wiki/14_&#1571;&#1594;&#1587;&#1591;&#1587;" TargetMode="External"/><Relationship Id="rId9" Type="http://schemas.openxmlformats.org/officeDocument/2006/relationships/hyperlink" Target="http://ar.wikipedia.org/wiki/1874" TargetMode="External"/><Relationship Id="rId10" Type="http://schemas.openxmlformats.org/officeDocument/2006/relationships/hyperlink" Target="http://ar.wikipedia.org/wiki/&#1575;&#1604;&#1605;&#1583;&#1585;&#1587;&#1577;_&#1575;&#1604;&#1582;&#1583;&#1610;&#1608;&#1610;&#1577;" TargetMode="External"/><Relationship Id="rId11" Type="http://schemas.openxmlformats.org/officeDocument/2006/relationships/hyperlink" Target="http://ar.wikipedia.org/w/index.php?title=&#1605;&#1583;&#1585;&#1587;&#1577;_&#1575;&#1604;&#1581;&#1602;&#1608;&#1602;&amp;action=edit&amp;redlink=1" TargetMode="External"/><Relationship Id="rId12" Type="http://schemas.openxmlformats.org/officeDocument/2006/relationships/hyperlink" Target="http://ar.wikipedia.org/wiki/1309_&#1607;&#1600;" TargetMode="External"/><Relationship Id="rId13" Type="http://schemas.openxmlformats.org/officeDocument/2006/relationships/hyperlink" Target="http://ar.wikipedia.org/wiki/1891" TargetMode="External"/><Relationship Id="rId14" Type="http://schemas.openxmlformats.org/officeDocument/2006/relationships/hyperlink" Target="http://ar.wikipedia.org/wiki/&#1573;&#1587;&#1605;&#1575;&#1593;&#1610;&#1604;_&#1589;&#1576;&#1585;&#1610;" TargetMode="External"/><Relationship Id="rId15" Type="http://schemas.openxmlformats.org/officeDocument/2006/relationships/hyperlink" Target="http://ar.wikipedia.org/wiki/&#1582;&#1604;&#1610;&#1604;_&#1605;&#1591;&#1585;&#1575;&#1606;" TargetMode="External"/><Relationship Id="rId16" Type="http://schemas.openxmlformats.org/officeDocument/2006/relationships/hyperlink" Target="http://ar.wikipedia.org/w/index.php?title=&#1576;&#1588;&#1575;&#1585;&#1577;_&#1578;&#1603;&#1604;&#1575;&amp;action=edit&amp;redlink=1" TargetMode="External"/><Relationship Id="rId17" Type="http://schemas.openxmlformats.org/officeDocument/2006/relationships/hyperlink" Target="http://ar.wikipedia.org/w/index.php?title=&#1580;&#1585;&#1610;&#1583;&#1577;_&quot;&#1575;&#1604;&#1571;&#1607;&#1585;&#1575;&#1605;&quot;&amp;action=edit&amp;redlink=1" TargetMode="External"/><Relationship Id="rId18" Type="http://schemas.openxmlformats.org/officeDocument/2006/relationships/hyperlink" Target="http://ar.wikipedia.org/wiki/1311_&#1607;&#1600;" TargetMode="External"/><Relationship Id="rId19" Type="http://schemas.openxmlformats.org/officeDocument/2006/relationships/hyperlink" Target="http://ar.wikipedia.org/wiki/1893" TargetMode="External"/><Relationship Id="rId20" Type="http://schemas.openxmlformats.org/officeDocument/2006/relationships/hyperlink" Target="http://ar.wikipedia.org/w/index.php?title=&#1605;&#1584;&#1576;&#1581;&#1577;_&#1583;&#1606;&#1588;&#1608;&#1575;&#1610;&amp;action=edit&amp;redlink=1" TargetMode="External"/><Relationship Id="rId21" Type="http://schemas.openxmlformats.org/officeDocument/2006/relationships/hyperlink" Target="http://ar.wikipedia.org/wiki/&#1605;&#1581;&#1605;&#1583;_&#1601;&#1585;&#1610;&#1583;" TargetMode="External"/><Relationship Id="rId22" Type="http://schemas.openxmlformats.org/officeDocument/2006/relationships/hyperlink" Target="http://ar.wikipedia.org/wiki/&#1593;&#1604;&#1610;_&#1610;&#1608;&#1587;&#1601;" TargetMode="External"/><Relationship Id="rId23" Type="http://schemas.openxmlformats.org/officeDocument/2006/relationships/hyperlink" Target="http://ar.wikipedia.org/wiki/&#1580;&#1585;&#1610;&#1583;&#1577;_&#1575;&#1604;&#1605;&#1572;&#1610;&#1583;" TargetMode="External"/><Relationship Id="rId24" Type="http://schemas.openxmlformats.org/officeDocument/2006/relationships/hyperlink" Target="http://ar.wikipedia.org/wiki/11_&#1588;&#1593;&#1576;&#1575;&#1606;" TargetMode="External"/><Relationship Id="rId25" Type="http://schemas.openxmlformats.org/officeDocument/2006/relationships/hyperlink" Target="http://ar.wikipedia.org/wiki/1324_&#1607;&#1600;" TargetMode="External"/><Relationship Id="rId26" Type="http://schemas.openxmlformats.org/officeDocument/2006/relationships/hyperlink" Target="http://ar.wikipedia.org/wiki/30_&#1587;&#1576;&#1578;&#1605;&#1576;&#1585;" TargetMode="External"/><Relationship Id="rId27" Type="http://schemas.openxmlformats.org/officeDocument/2006/relationships/hyperlink" Target="http://ar.wikipedia.org/wiki/1906" TargetMode="External"/><Relationship Id="rId28" Type="http://schemas.openxmlformats.org/officeDocument/2006/relationships/hyperlink" Target="http://ar.wikipedia.org/w/index.php?title=&#1581;&#1587;&#1606;_&#1576;&#1603;_&#1580;&#1605;&#1580;&#1608;&#1605;&amp;action=edit&amp;redlink=1" TargetMode="External"/><Relationship Id="rId29" Type="http://schemas.openxmlformats.org/officeDocument/2006/relationships/hyperlink" Target="http://ar.wikipedia.org/wiki/&#1587;&#1593;&#1583;_&#1586;&#1594;&#1604;&#1608;&#1604;" TargetMode="External"/><Relationship Id="rId30" Type="http://schemas.openxmlformats.org/officeDocument/2006/relationships/hyperlink" Target="http://ar.wikipedia.org/wiki/&#1602;&#1575;&#1587;&#1605;_&#1571;&#1605;&#1610;&#1606;" TargetMode="External"/><Relationship Id="rId31" Type="http://schemas.openxmlformats.org/officeDocument/2006/relationships/hyperlink" Target="http://ar.wikipedia.org/wiki/&#1575;&#1604;&#1580;&#1575;&#1605;&#1593;&#1577;_&#1575;&#1604;&#1605;&#1589;&#1585;&#1610;&#1577;" TargetMode="External"/><Relationship Id="rId32" Type="http://schemas.openxmlformats.org/officeDocument/2006/relationships/hyperlink" Target="http://ar.wikipedia.org/wiki/&#1575;&#1604;&#1582;&#1583;&#1610;&#1608;_&#1593;&#1576;&#1575;&#1587;" TargetMode="External"/><Relationship Id="rId33" Type="http://schemas.openxmlformats.org/officeDocument/2006/relationships/hyperlink" Target="http://ar.wikipedia.org/wiki/&#1575;&#1604;&#1604;&#1608;&#1585;&#1583;_&#1603;&#1585;&#1608;&#1605;&#1585;" TargetMode="External"/><Relationship Id="rId34" Type="http://schemas.openxmlformats.org/officeDocument/2006/relationships/hyperlink" Target="http://ar.wikipedia.org/wiki/&#1605;&#1589;&#1591;&#1601;&#1609;_&#1601;&#1607;&#1605;&#1610;_&#1576;&#1575;&#1588;&#1575;" TargetMode="External"/><Relationship Id="rId35" Type="http://schemas.openxmlformats.org/officeDocument/2006/relationships/hyperlink" Target="http://ar.wikipedia.org/wiki/1893" TargetMode="External"/><Relationship Id="rId36" Type="http://schemas.openxmlformats.org/officeDocument/2006/relationships/hyperlink" Target="http://ar.wikipedia.org/wiki/1894" TargetMode="External"/><Relationship Id="rId37" Type="http://schemas.openxmlformats.org/officeDocument/2006/relationships/hyperlink" Target="http://ar.wikipedia.org/w/index.php?title=&#1605;&#1593;&#1575;&#1607;&#1583;&#1577;_&#1604;&#1606;&#1583;&#1606;&amp;action=edit&amp;redlink=1" TargetMode="External"/><Relationship Id="rId38" Type="http://schemas.openxmlformats.org/officeDocument/2006/relationships/hyperlink" Target="http://ar.wikipedia.org/wiki/1840" TargetMode="External"/><Relationship Id="rId39" Type="http://schemas.openxmlformats.org/officeDocument/2006/relationships/hyperlink" Target="http://ar.wikipedia.org/wiki/&#1573;&#1587;&#1605;&#1575;&#1593;&#1610;&#1604;" TargetMode="External"/><Relationship Id="rId40" Type="http://schemas.openxmlformats.org/officeDocument/2006/relationships/hyperlink" Target="http://ar.wikipedia.org/wiki/1316_&#1607;&#1600;" TargetMode="External"/><Relationship Id="rId41" Type="http://schemas.openxmlformats.org/officeDocument/2006/relationships/hyperlink" Target="http://ar.wikipedia.org/wiki/1898" TargetMode="External"/><Relationship Id="rId42" Type="http://schemas.openxmlformats.org/officeDocument/2006/relationships/hyperlink" Target="http://ar.wikipedia.org/wiki/&#1575;&#1604;&#1605;&#1587;&#1571;&#1604;&#1577;_&#1575;&#1604;&#1588;&#1585;&#1602;&#1610;&#1577;" TargetMode="External"/><Relationship Id="rId43" Type="http://schemas.openxmlformats.org/officeDocument/2006/relationships/hyperlink" Target="http://ar.wikipedia.org/wiki/1318_&#1607;&#1600;" TargetMode="External"/><Relationship Id="rId44" Type="http://schemas.openxmlformats.org/officeDocument/2006/relationships/hyperlink" Target="http://ar.wikipedia.org/wiki/1900" TargetMode="External"/><Relationship Id="rId45" Type="http://schemas.openxmlformats.org/officeDocument/2006/relationships/hyperlink" Target="http://ar.wikipedia.org/wiki/&#1580;&#1585;&#1610;&#1583;&#1577;_&#1575;&#1604;&#1604;&#1608;&#1575;&#1569;" TargetMode="External"/><Relationship Id="rId46" Type="http://schemas.openxmlformats.org/officeDocument/2006/relationships/hyperlink" Target="http://ar.wikipedia.org/wiki/&#1601;&#1576;&#1585;&#1575;&#1610;&#1585;" TargetMode="External"/><Relationship Id="rId47" Type="http://schemas.openxmlformats.org/officeDocument/2006/relationships/hyperlink" Target="http://ar.wikipedia.org/wiki/1908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06:00Z</dcterms:created>
  <dc:creator>george top</dc:creator>
  <dc:description/>
  <cp:keywords/>
  <dc:language>en-US</dc:language>
  <cp:lastModifiedBy>WW</cp:lastModifiedBy>
  <cp:lastPrinted>2010-03-16T20:03:00Z</cp:lastPrinted>
  <dcterms:modified xsi:type="dcterms:W3CDTF">2010-03-16T18:06:00Z</dcterms:modified>
  <cp:revision>2</cp:revision>
  <dc:subject/>
  <dc:title>مصطفى كامل</dc:title>
</cp:coreProperties>
</file>