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" w:right="45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تّس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وت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أ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ا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فزاز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ظه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كرّ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عرّ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و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ه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ّ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غوطات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ضايقات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    </w:t>
      </w:r>
    </w:p>
    <w:p>
      <w:pPr>
        <w:pStyle w:val="Normal"/>
        <w:spacing w:lineRule="auto" w:line="360" w:before="280" w:after="280"/>
        <w:ind w:left="45" w:right="4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شرحبيل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عمرو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لغساني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شتد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ك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ّ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ind w:left="45" w:right="4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خر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ات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رّ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م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د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نا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إ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صي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زي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حارث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جعف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ب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طال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إ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صي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جعف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عب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جهّ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ج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ّ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ّ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عب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ك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ل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ارد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كا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ربك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م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قضي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}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eastAsia="en-US"/>
        </w:rPr>
        <w:t>71</w:t>
      </w:r>
      <w:r>
        <w:rPr>
          <w:rFonts w:cs="Simplified Arabic"/>
          <w:sz w:val="28"/>
          <w:szCs w:val="28"/>
          <w:rtl w:val="true"/>
          <w:lang w:eastAsia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.   </w:t>
      </w:r>
    </w:p>
    <w:p>
      <w:pPr>
        <w:pStyle w:val="Normal"/>
        <w:spacing w:lineRule="auto" w:line="360" w:before="280" w:after="280"/>
        <w:ind w:left="45" w:right="45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ّ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جا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عب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ind w:left="45" w:right="45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          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لكنن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سأل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رحم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غفرة       وضرب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ذا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فرغ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قذف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زبدا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 xml:space="preserve">          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و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طعن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بيد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حرا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جهزة        بحرب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نفذ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أحشاء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الكبــدا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 xml:space="preserve">         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حتى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يقال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إذ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رو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على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جدثي     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رشده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له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غاز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رشد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 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ا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غز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اس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سبي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 وقات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كف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غز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تغدر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تغ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تمثّ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تقت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يد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صحا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صوام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أحم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لغ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آ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خ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ذ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ل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ه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شا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خ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م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  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ئت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فت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ل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عب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زي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ره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ت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ر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طل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ض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ح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ت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جه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ذ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صاريّ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ind w:left="45" w:right="45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ت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تت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ر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م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 w:before="280" w:after="280"/>
        <w:ind w:left="45" w:right="45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ي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حبذ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جن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اقترابها     طيب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بار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شرابها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 xml:space="preserve">           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الروم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روم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دن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عذابها  كافر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بعيد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نسابها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>                                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عل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إ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لاقيته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ضرابها</w:t>
      </w:r>
    </w:p>
    <w:p>
      <w:pPr>
        <w:pStyle w:val="Normal"/>
        <w:spacing w:lineRule="auto" w:line="360" w:before="280" w:after="280"/>
        <w:ind w:left="45" w:right="45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قط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حتض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ind w:left="45" w:right="45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            </w:t>
      </w:r>
      <w:r>
        <w:rPr>
          <w:rFonts w:cs="Times New Roman"/>
          <w:color w:val="A52A2A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قسم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ي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نفس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لتنزلن            لتنزل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و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لتكرهنه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>             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إ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جلب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ناس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شدو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رنة       م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ل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راك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كرهي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جنة</w:t>
      </w:r>
      <w:r>
        <w:rPr>
          <w:rFonts w:cs="Simplified Arabic"/>
          <w:color w:val="A52A2A"/>
          <w:sz w:val="28"/>
          <w:szCs w:val="28"/>
          <w:rtl w:val="true"/>
          <w:lang w:eastAsia="en-US"/>
        </w:rPr>
        <w:br/>
        <w:t xml:space="preserve">            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طال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كن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مطمئنة        هل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ن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إل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نطف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ف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شنة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  <w:t xml:space="preserve"> 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280" w:after="280"/>
        <w:ind w:left="45" w:right="45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ي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نفس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إل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قتل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موت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  هذ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حمام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المو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صليت</w:t>
      </w:r>
    </w:p>
    <w:p>
      <w:pPr>
        <w:pStyle w:val="Normal"/>
        <w:spacing w:lineRule="auto" w:line="360" w:before="280" w:after="280"/>
        <w:ind w:left="45" w:right="45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A52A2A"/>
          <w:sz w:val="28"/>
          <w:szCs w:val="28"/>
          <w:rtl w:val="true"/>
          <w:lang w:eastAsia="en-US"/>
        </w:rPr>
        <w:t>       </w:t>
      </w:r>
      <w:r>
        <w:rPr>
          <w:rFonts w:cs="Times New Roman"/>
          <w:color w:val="A52A2A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وم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مني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فقد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أعطي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    إن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تفعلي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فعلهما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A52A2A"/>
          <w:sz w:val="28"/>
          <w:sz w:val="28"/>
          <w:szCs w:val="28"/>
          <w:rtl w:val="true"/>
          <w:lang w:eastAsia="en-US"/>
        </w:rPr>
        <w:t>هديت</w:t>
      </w:r>
      <w:r>
        <w:rPr>
          <w:color w:val="A52A2A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ind w:left="45" w:right="45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ط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ه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ق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ع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ص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طل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صط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> 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ل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أنس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زيد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جعفر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خ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راي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زي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أصي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خذ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جعفر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أصي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خ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بن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رواحة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أصي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عينا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تذرفا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خذ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راي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سيف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سيوف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حت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تح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عليه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البخاري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  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نس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يه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د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غ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غي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ت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وَّ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ي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ؤخ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ّ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ط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بار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ظ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زائ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شتد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خال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ط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ي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خال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ق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ك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ُ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eastAsia="en-US"/>
        </w:rPr>
        <w:t>خالد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ّ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كبوال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ه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ت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قو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ب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نت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كرار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أن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ئتك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وأن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فئ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eastAsia="en-US"/>
        </w:rPr>
        <w:t>المسلمي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ت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ب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ف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و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نت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دَدَهِ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ضر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نتص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ز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براط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ي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سك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ج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سك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ح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ا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ط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ي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ind w:left="45" w:right="45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ت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ح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تخل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 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و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ي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‏</w:t>
      </w:r>
      <w:r>
        <w:rPr>
          <w:rFonts w:cs="Simplified Arabic"/>
          <w:sz w:val="28"/>
          <w:szCs w:val="28"/>
          <w:rtl w:val="true"/>
        </w:rPr>
        <w:t>:‏ ‏(‏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‏</w:t>
      </w:r>
      <w:r>
        <w:rPr>
          <w:rFonts w:cs="Simplified Arabic"/>
          <w:sz w:val="28"/>
          <w:szCs w:val="28"/>
          <w:rtl w:val="true"/>
        </w:rPr>
        <w:t>)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‏</w:t>
      </w:r>
      <w:r>
        <w:rPr>
          <w:rFonts w:cs="Simplified Arabic"/>
          <w:sz w:val="28"/>
          <w:szCs w:val="28"/>
          <w:rtl w:val="true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</w:rPr>
        <w:t>وأوص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‏</w:t>
      </w:r>
      <w:r>
        <w:rPr>
          <w:rFonts w:cs="Simplified Arabic"/>
          <w:sz w:val="28"/>
          <w:szCs w:val="28"/>
          <w:rtl w:val="true"/>
        </w:rPr>
        <w:t>:‏ ‏(‏</w:t>
      </w:r>
      <w:r>
        <w:rPr>
          <w:rFonts w:cs="Simplified Arabic"/>
          <w:sz w:val="28"/>
          <w:sz w:val="28"/>
          <w:szCs w:val="28"/>
          <w:rtl w:val="true"/>
        </w:rPr>
        <w:t>اغ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‏</w:t>
      </w:r>
      <w:r>
        <w:rPr>
          <w:rFonts w:cs="Simplified Arabic"/>
          <w:sz w:val="28"/>
          <w:szCs w:val="28"/>
          <w:rtl w:val="true"/>
        </w:rPr>
        <w:t xml:space="preserve">)‏‏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ؤت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</w:p>
    <w:p>
      <w:pPr>
        <w:pStyle w:val="Style12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ال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ل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ف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حاق</w:t>
        </w:r>
      </w:hyperlink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م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زي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ارثة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عف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ب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الب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ب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له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واحة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سعو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سود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ه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عد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با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يس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مر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عد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ارث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عمان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راق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مرو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بو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ليب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مرو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اب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مرو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ام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عد</w:t>
        </w:r>
      </w:hyperlink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حاق</w:t>
        </w:r>
      </w:hyperlink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م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Style12"/>
        <w:bidi w:val="1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72;&#1578;&#1577;" TargetMode="External"/><Relationship Id="rId3" Type="http://schemas.openxmlformats.org/officeDocument/2006/relationships/hyperlink" Target="http://ar.wikipedia.org/wiki/&#1582;&#1575;&#1604;&#1583;_&#1576;&#1606;_&#1575;&#1604;&#1608;&#1604;&#1610;&#1583;" TargetMode="External"/><Relationship Id="rId4" Type="http://schemas.openxmlformats.org/officeDocument/2006/relationships/hyperlink" Target="http://ar.wikipedia.org/w/index.php?title=&#1581;&#1585;&#1576;_&#1575;&#1604;&#1606;&#1601;&#1587;&#1610;&#1577;&amp;action=edit&amp;redlink=1" TargetMode="External"/><Relationship Id="rId5" Type="http://schemas.openxmlformats.org/officeDocument/2006/relationships/hyperlink" Target="http://ar.wikipedia.org/wiki/&#1575;&#1576;&#1606;_&#1573;&#1587;&#1581;&#1575;&#1602;" TargetMode="External"/><Relationship Id="rId6" Type="http://schemas.openxmlformats.org/officeDocument/2006/relationships/hyperlink" Target="http://ar.wikipedia.org/wiki/&#1586;&#1610;&#1583;_&#1576;&#1606;_&#1581;&#1575;&#1585;&#1579;&#1577;" TargetMode="External"/><Relationship Id="rId7" Type="http://schemas.openxmlformats.org/officeDocument/2006/relationships/hyperlink" Target="http://ar.wikipedia.org/wiki/&#1580;&#1593;&#1601;&#1585;_&#1576;&#1606;_&#1575;&#1576;&#1610;_&#1591;&#1575;&#1604;&#1576;" TargetMode="External"/><Relationship Id="rId8" Type="http://schemas.openxmlformats.org/officeDocument/2006/relationships/hyperlink" Target="http://ar.wikipedia.org/wiki/&#1593;&#1576;&#1583;_&#1575;&#1604;&#1604;&#1607;_&#1576;&#1606;_&#1585;&#1608;&#1575;&#1581;&#1577;" TargetMode="External"/><Relationship Id="rId9" Type="http://schemas.openxmlformats.org/officeDocument/2006/relationships/hyperlink" Target="http://ar.wikipedia.org/wiki/&#1605;&#1587;&#1593;&#1608;&#1583;_&#1576;&#1606;_&#1575;&#1604;&#1575;&#1587;&#1608;&#1583;" TargetMode="External"/><Relationship Id="rId10" Type="http://schemas.openxmlformats.org/officeDocument/2006/relationships/hyperlink" Target="http://ar.wikipedia.org/wiki/&#1608;&#1607;&#1576;_&#1576;&#1606;_&#1587;&#1593;&#1583;" TargetMode="External"/><Relationship Id="rId11" Type="http://schemas.openxmlformats.org/officeDocument/2006/relationships/hyperlink" Target="http://ar.wikipedia.org/wiki/&#1593;&#1576;&#1575;&#1583;_&#1576;&#1606;_&#1602;&#1610;&#1587;" TargetMode="External"/><Relationship Id="rId12" Type="http://schemas.openxmlformats.org/officeDocument/2006/relationships/hyperlink" Target="http://ar.wikipedia.org/w/index.php?title=&#1593;&#1605;&#1585;&#1608;_&#1576;&#1606;_&#1587;&#1593;&#1583;&amp;action=edit&amp;redlink=1" TargetMode="External"/><Relationship Id="rId13" Type="http://schemas.openxmlformats.org/officeDocument/2006/relationships/hyperlink" Target="http://ar.wikipedia.org/wiki/&#1575;&#1604;&#1581;&#1575;&#1585;&#1579;_&#1576;&#1606;_&#1575;&#1604;&#1606;&#1593;&#1605;&#1575;&#1606;" TargetMode="External"/><Relationship Id="rId14" Type="http://schemas.openxmlformats.org/officeDocument/2006/relationships/hyperlink" Target="http://ar.wikipedia.org/wiki/&#1587;&#1585;&#1575;&#1602;&#1577;_&#1576;&#1606;_&#1593;&#1605;&#1585;&#1608;" TargetMode="External"/><Relationship Id="rId15" Type="http://schemas.openxmlformats.org/officeDocument/2006/relationships/hyperlink" Target="http://ar.wikipedia.org/wiki/&#1571;&#1576;&#1608;_&#1603;&#1604;&#1610;&#1576;&#1576;&#1606;_&#1593;&#1605;&#1585;&#1608;" TargetMode="External"/><Relationship Id="rId16" Type="http://schemas.openxmlformats.org/officeDocument/2006/relationships/hyperlink" Target="http://ar.wikipedia.org/wiki/&#1580;&#1575;&#1576;&#1585;_&#1576;&#1606;_&#1593;&#1605;&#1585;&#1608;" TargetMode="External"/><Relationship Id="rId17" Type="http://schemas.openxmlformats.org/officeDocument/2006/relationships/hyperlink" Target="http://ar.wikipedia.org/w/index.php?title=&#1593;&#1575;&#1605;&#1585;_&#1576;&#1606;_&#1587;&#1593;&#1583;&amp;action=edit&amp;redlink=1" TargetMode="External"/><Relationship Id="rId18" Type="http://schemas.openxmlformats.org/officeDocument/2006/relationships/hyperlink" Target="http://ar.wikipedia.org/wiki/&#1575;&#1576;&#1606;_&#1573;&#1587;&#1581;&#1575;&#1602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2:00Z</dcterms:created>
  <dc:creator>WW</dc:creator>
  <dc:description/>
  <cp:keywords/>
  <dc:language>en-US</dc:language>
  <cp:lastModifiedBy>WW</cp:lastModifiedBy>
  <cp:lastPrinted>2010-03-09T21:51:00Z</cp:lastPrinted>
  <dcterms:modified xsi:type="dcterms:W3CDTF">2010-03-09T20:09:00Z</dcterms:modified>
  <cp:revision>6</cp:revision>
  <dc:subject/>
  <dc:title> </dc:title>
</cp:coreProperties>
</file>