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44"/>
          <w:szCs w:val="44"/>
          <w:lang w:eastAsia="en-US"/>
        </w:rPr>
      </w:pPr>
      <w:r>
        <w:rPr>
          <w:rFonts w:cs="SKR HEAD2"/>
          <w:sz w:val="44"/>
          <w:sz w:val="44"/>
          <w:szCs w:val="44"/>
          <w:rtl w:val="true"/>
          <w:lang w:eastAsia="en-US"/>
        </w:rPr>
        <w:t>مدرسة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KR HEAD2"/>
          <w:sz w:val="44"/>
          <w:sz w:val="44"/>
          <w:szCs w:val="44"/>
          <w:rtl w:val="true"/>
          <w:lang w:eastAsia="en-US"/>
        </w:rPr>
        <w:t>السلا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KR HEAD2"/>
          <w:sz w:val="44"/>
          <w:sz w:val="44"/>
          <w:szCs w:val="44"/>
          <w:rtl w:val="true"/>
          <w:lang w:eastAsia="en-US"/>
        </w:rPr>
        <w:t>الإعدادية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KR HEAD2"/>
          <w:sz w:val="44"/>
          <w:sz w:val="44"/>
          <w:szCs w:val="44"/>
          <w:rtl w:val="true"/>
          <w:lang w:eastAsia="en-US"/>
        </w:rPr>
        <w:t>بنات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before="280" w:after="280"/>
        <w:jc w:val="center"/>
        <w:rPr>
          <w:sz w:val="48"/>
          <w:szCs w:val="48"/>
          <w:lang w:eastAsia="en-US"/>
        </w:rPr>
      </w:pPr>
      <w:r>
        <w:rPr>
          <w:rFonts w:cs="Quran 2"/>
          <w:sz w:val="48"/>
          <w:sz w:val="48"/>
          <w:szCs w:val="48"/>
          <w:rtl w:val="true"/>
          <w:lang w:eastAsia="en-US"/>
        </w:rPr>
        <w:t>بحث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Quran 2"/>
          <w:sz w:val="48"/>
          <w:sz w:val="48"/>
          <w:szCs w:val="48"/>
          <w:rtl w:val="true"/>
          <w:lang w:eastAsia="en-US"/>
        </w:rPr>
        <w:t>عن</w:t>
      </w:r>
    </w:p>
    <w:p>
      <w:pPr>
        <w:pStyle w:val="Normal"/>
        <w:spacing w:before="280" w:after="28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before="280" w:after="280"/>
        <w:jc w:val="center"/>
        <w:rPr>
          <w:sz w:val="76"/>
          <w:szCs w:val="76"/>
          <w:lang w:eastAsia="en-US"/>
        </w:rPr>
      </w:pPr>
      <w:r>
        <w:rPr>
          <w:rFonts w:cs="Sultan  koufi"/>
          <w:sz w:val="76"/>
          <w:sz w:val="76"/>
          <w:szCs w:val="76"/>
          <w:rtl w:val="true"/>
          <w:lang w:eastAsia="en-US"/>
        </w:rPr>
        <w:t>فضل</w:t>
      </w:r>
      <w:r>
        <w:rPr>
          <w:sz w:val="76"/>
          <w:sz w:val="76"/>
          <w:szCs w:val="76"/>
          <w:rtl w:val="true"/>
          <w:lang w:eastAsia="en-US"/>
        </w:rPr>
        <w:t xml:space="preserve"> </w:t>
      </w:r>
      <w:r>
        <w:rPr>
          <w:rFonts w:cs="Sultan  koufi"/>
          <w:sz w:val="76"/>
          <w:sz w:val="76"/>
          <w:szCs w:val="76"/>
          <w:rtl w:val="true"/>
          <w:lang w:eastAsia="en-US"/>
        </w:rPr>
        <w:t>الأم</w:t>
      </w:r>
    </w:p>
    <w:p>
      <w:pPr>
        <w:pStyle w:val="Normal"/>
        <w:spacing w:before="280" w:after="28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before="280" w:after="28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before="280" w:after="28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before="280" w:after="280"/>
        <w:jc w:val="center"/>
        <w:rPr>
          <w:sz w:val="46"/>
          <w:szCs w:val="46"/>
          <w:lang w:eastAsia="en-US"/>
        </w:rPr>
      </w:pPr>
      <w:r>
        <w:rPr>
          <w:rFonts w:cs="Thulth"/>
          <w:sz w:val="46"/>
          <w:sz w:val="46"/>
          <w:szCs w:val="46"/>
          <w:rtl w:val="true"/>
          <w:lang w:eastAsia="en-US"/>
        </w:rPr>
        <w:t>عمل</w:t>
      </w:r>
      <w:r>
        <w:rPr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Thulth"/>
          <w:sz w:val="46"/>
          <w:sz w:val="46"/>
          <w:szCs w:val="46"/>
          <w:rtl w:val="true"/>
          <w:lang w:eastAsia="en-US"/>
        </w:rPr>
        <w:t>الطالبة</w:t>
      </w:r>
    </w:p>
    <w:p>
      <w:pPr>
        <w:pStyle w:val="Normal"/>
        <w:spacing w:before="280" w:after="280"/>
        <w:jc w:val="center"/>
        <w:rPr>
          <w:sz w:val="56"/>
          <w:szCs w:val="56"/>
          <w:lang w:eastAsia="en-US"/>
        </w:rPr>
      </w:pPr>
      <w:r>
        <w:rPr>
          <w:rFonts w:cs="Sultan  koufi"/>
          <w:sz w:val="56"/>
          <w:sz w:val="56"/>
          <w:szCs w:val="56"/>
          <w:rtl w:val="true"/>
          <w:lang w:eastAsia="en-US"/>
        </w:rPr>
        <w:t>أميرة</w:t>
      </w:r>
      <w:r>
        <w:rPr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Sultan  koufi"/>
          <w:sz w:val="56"/>
          <w:sz w:val="56"/>
          <w:szCs w:val="56"/>
          <w:rtl w:val="true"/>
          <w:lang w:eastAsia="en-US"/>
        </w:rPr>
        <w:t>عادل</w:t>
      </w:r>
      <w:r>
        <w:rPr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Sultan  koufi"/>
          <w:sz w:val="56"/>
          <w:sz w:val="56"/>
          <w:szCs w:val="56"/>
          <w:rtl w:val="true"/>
          <w:lang w:eastAsia="en-US"/>
        </w:rPr>
        <w:t>مصطفي</w:t>
      </w:r>
    </w:p>
    <w:p>
      <w:pPr>
        <w:pStyle w:val="Normal"/>
        <w:spacing w:before="280" w:after="280"/>
        <w:jc w:val="center"/>
        <w:rPr>
          <w:rFonts w:cs="Sultan  koufi"/>
          <w:sz w:val="48"/>
          <w:szCs w:val="48"/>
          <w:lang w:eastAsia="en-US"/>
        </w:rPr>
      </w:pPr>
      <w:r>
        <w:rPr>
          <w:rFonts w:cs="Sultan  koufi"/>
          <w:sz w:val="48"/>
          <w:szCs w:val="48"/>
          <w:rtl w:val="true"/>
          <w:lang w:eastAsia="en-US"/>
        </w:rPr>
      </w:r>
    </w:p>
    <w:p>
      <w:pPr>
        <w:pStyle w:val="Normal"/>
        <w:spacing w:before="280" w:after="280"/>
        <w:jc w:val="center"/>
        <w:rPr>
          <w:rFonts w:cs="Sultan  koufi"/>
        </w:rPr>
      </w:pPr>
      <w:r>
        <w:rPr>
          <w:rFonts w:cs="Sultan  koufi"/>
          <w:sz w:val="52"/>
          <w:sz w:val="52"/>
          <w:szCs w:val="52"/>
          <w:rtl w:val="true"/>
          <w:lang w:eastAsia="en-US"/>
        </w:rPr>
        <w:t>فصل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center"/>
        <w:rPr>
          <w:rFonts w:cs="Sultan  koufi"/>
          <w:sz w:val="52"/>
          <w:szCs w:val="52"/>
          <w:lang w:eastAsia="en-US"/>
        </w:rPr>
      </w:pPr>
      <w:r>
        <w:rPr>
          <w:rFonts w:cs="Sultan  koufi"/>
          <w:sz w:val="52"/>
          <w:szCs w:val="52"/>
          <w:lang w:eastAsia="en-US"/>
        </w:rPr>
        <w:t>1/22</w:t>
      </w:r>
    </w:p>
    <w:p>
      <w:pPr>
        <w:pStyle w:val="Normal"/>
        <w:spacing w:before="280" w:after="28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spacing w:lineRule="auto" w:line="264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سي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َم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لو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يف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غ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ط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ض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جاه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و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ف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ص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ذ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م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قه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ذ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َلَ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عط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ب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رخ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َّ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ي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ط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قّ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لِّ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ض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س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د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ِق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ج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ِو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ن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م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ضج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ع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سان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لو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را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؟</w:t>
      </w:r>
      <w:r>
        <w:rPr>
          <w:rFonts w:cs="Simplified Arabic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spacing w:lineRule="auto" w:line="264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ك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الله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جَعَل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َك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فسك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َزوَاجً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جَعَل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َك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َزواجِك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َنِين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حَفَدَة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ل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72</w:t>
      </w:r>
      <w:r>
        <w:rPr>
          <w:rFonts w:cs="Simplified Arabic"/>
          <w:sz w:val="28"/>
          <w:szCs w:val="28"/>
          <w:rtl w:val="true"/>
          <w:lang w:eastAsia="en-US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ا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ر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جل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ُ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تح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ن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اف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ح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؟</w:t>
      </w:r>
      <w:r>
        <w:rPr>
          <w:rFonts w:cs="Simplified Arabic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م؟</w:t>
      </w:r>
    </w:p>
    <w:p>
      <w:pPr>
        <w:pStyle w:val="Normal"/>
        <w:spacing w:lineRule="auto" w:line="264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ينة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وَّ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وت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يوت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َعْلِ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لاد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ائ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ة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مام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مل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ع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تب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ضا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رّ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رث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64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ز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ك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زا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هي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خ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غ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ست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أ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وج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ض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ه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رو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سل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اذاً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م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ب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تشائ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ط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ه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هور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64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مرت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ض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آر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ي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ينئ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ا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ط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ُسّ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أ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حق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ناس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حس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صحابتي؟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ك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؟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ك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؟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ك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؟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بوك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rtl w:val="true"/>
          <w:lang w:eastAsia="en-US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ح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بَر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وَالِدَتِ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لَ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َجعَلن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جَبار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شَقِي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يم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32</w:t>
      </w:r>
      <w:r>
        <w:rPr>
          <w:rFonts w:cs="Simplified Arabic"/>
          <w:sz w:val="28"/>
          <w:szCs w:val="28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م؟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رتف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س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او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بي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خ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يف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ط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ع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ب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س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تما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ي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نا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ث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و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زا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ئ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عاي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صب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عي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َّن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نف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عمر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غ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طا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ص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او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ط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ج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المرأ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راعي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هل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يت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زوجه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ولد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rtl w:val="true"/>
          <w:lang w:eastAsia="en-US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ع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عي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ُ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سل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رآ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يف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جيه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حة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ل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خ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نحر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و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ُطِ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وت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ل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ينُ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ربُ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ه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ي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ّ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ذ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جه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ع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مستج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َمْ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ر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م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خد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ق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ي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ُعج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َّ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ح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ا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د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نج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زدا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ب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تد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فس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ي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هَا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ن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تن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ِنَّ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د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يث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ح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اد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لا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ف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د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تظ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فار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ب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نع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ل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ج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ع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س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ثيلات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د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ُهَّ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ط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ص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آث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تقب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ر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ص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ك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و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رِّ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غ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ص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ِقْ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ط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له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ِ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َطَر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ناس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َلَيه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ا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َبدِيل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ِخَلق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له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30</w:t>
      </w:r>
      <w:r>
        <w:rPr>
          <w:rFonts w:cs="Simplified Arabic"/>
          <w:sz w:val="28"/>
          <w:szCs w:val="28"/>
          <w:rtl w:val="true"/>
          <w:lang w:eastAsia="en-US"/>
        </w:rPr>
        <w:t xml:space="preserve">].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مه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!!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تل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ن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جريبية،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يد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فيف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اء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ا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تب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بع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ل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إله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خ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و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ق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ي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و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ل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ي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رأ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مر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و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ب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وق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مَّ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!! 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عد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غ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ل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ركَّ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ج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رب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و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ف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ف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َّ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فلا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لا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سر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ط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س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رَّا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لاَّج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تب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ا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ي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وا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كشَّ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ددْ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حظ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نح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ا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خت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فهم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ئ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ع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سو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ت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الذِين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ءامَنُو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اتبَعَته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ذُريتُه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إِيمانٍ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َلحَقن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هِ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ذُريتَه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م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َلَتنَاه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َمَلِهِ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شي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ُ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مرئ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م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َسَب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رَهَين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ور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21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اح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ف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ِّ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ل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في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و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غزل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ا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تب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تتبعن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م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ذ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أ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هدُ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َّب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ذ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ؤ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ب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؟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ح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م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أ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ائ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صَبَوتِ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و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م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ج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قِّ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س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ع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سد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ت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لام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بَّ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و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ج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مث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خص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صر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سن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د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و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صلاح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ل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صل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م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ت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ف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رو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جئ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ات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ع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ُل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ز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غبَّ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ش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ف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ش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ف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صف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ف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فح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ي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ي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م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ف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حمِّ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س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ه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ا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وح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قاذ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از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س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ب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س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ا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ع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دة،تح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رك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كو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اض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ي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َيتَن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ِ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قَبل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َـذ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كُنت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نَسي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سِي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يم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23</w:t>
      </w:r>
      <w:r>
        <w:rPr>
          <w:rFonts w:cs="Simplified Arabic"/>
          <w:sz w:val="28"/>
          <w:szCs w:val="28"/>
          <w:rtl w:val="true"/>
          <w:lang w:eastAsia="en-US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ا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رغام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ز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ح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ط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ص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ن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ام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قض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ِّ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م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رو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قه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َال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البَنُون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زِينَة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حَيَاة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دني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ف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46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د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ها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غذِّ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ح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نم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زا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با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ؤْثِ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غذ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اح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ا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ضا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ط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ب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س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خاض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ئ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ت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ك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طعم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ر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عط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ف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أك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ستطعم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تا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شقَّ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ك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م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عج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أ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ذك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إ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د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وجب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له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جن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–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عتقه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نار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rtl w:val="true"/>
          <w:lang w:eastAsia="en-US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م</w:t>
      </w:r>
      <w:r>
        <w:rPr>
          <w:rFonts w:cs="Simplified Arabic"/>
          <w:sz w:val="28"/>
          <w:szCs w:val="28"/>
          <w:rtl w:val="true"/>
          <w:lang w:eastAsia="en-US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ب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ا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!!. 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قوق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يت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قدِّ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َّ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رَّ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نته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و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رع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إ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حرَّ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ليك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قوق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أمهات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إ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يوصيك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هاتك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م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إذ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علت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تي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خمس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شر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خصل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حلَّ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ه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بلاء…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ذكر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ها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أطاع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رجل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زوجت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عقَّ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جبن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م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عا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د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رُّ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ه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يم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خ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رد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ع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ّث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ان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ط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بي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288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لَّ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ذع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كا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ذ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كب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ت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ز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زف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rFonts w:cs="Simplified Arabic"/>
          <w:sz w:val="28"/>
          <w:szCs w:val="28"/>
          <w:rtl w:val="true"/>
          <w:lang w:eastAsia="en-US"/>
        </w:rPr>
        <w:t xml:space="preserve">!".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ُك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!!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ت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ع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اه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اوز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تدو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قدَّ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سو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تشبَّ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قوس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راسي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،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د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م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تن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فت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ولاهم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ل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ر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ا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خالف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م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تشب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قو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هو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ه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لف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ت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ي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ط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ح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ي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تفال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ي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ي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لو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كه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يخوخ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رّ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حت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دث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ت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ناس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حدثو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ي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دعة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أماتو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ي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سنة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تحي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بدع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تموت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سن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 w:before="280" w:after="2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ئ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ل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ن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ف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نائ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  ونح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ت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 تنعشنا 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هو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و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ذك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ض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ت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وس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رواح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ك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ث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ب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بد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حض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صو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رآ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ى</w:t>
      </w:r>
      <w:r>
        <w:rPr>
          <w:rFonts w:cs="Simplified Arabic"/>
          <w:sz w:val="28"/>
          <w:szCs w:val="28"/>
          <w:rtl w:val="true"/>
          <w:lang w:eastAsia="en-US"/>
        </w:rPr>
        <w:t>"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ص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ر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كان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صّ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لد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َمل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هْ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ِص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والد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ي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هد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طع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احِبْ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روف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ت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جع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نبئ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ملو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مان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14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lang w:eastAsia="en-US"/>
        </w:rPr>
        <w:t>15</w:t>
      </w:r>
      <w:r>
        <w:rPr>
          <w:rFonts w:cs="Simplified Arabic"/>
          <w:sz w:val="28"/>
          <w:szCs w:val="28"/>
          <w:rtl w:val="true"/>
          <w:lang w:eastAsia="en-US"/>
        </w:rPr>
        <w:t xml:space="preserve"> .</w:t>
        <w:br/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ص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لد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سا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ُره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ضع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ُ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ملُ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ص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اً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قاف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15</w:t>
      </w:r>
      <w:r>
        <w:rPr>
          <w:rFonts w:cs="Simplified Arabic"/>
          <w:sz w:val="28"/>
          <w:szCs w:val="28"/>
          <w:rtl w:val="true"/>
          <w:lang w:eastAsia="en-US"/>
        </w:rPr>
        <w:t xml:space="preserve"> .</w:t>
        <w:br/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ّ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ب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جع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ب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بد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غير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و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ُر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اتكم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23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ّ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و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د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زواج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ظاه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اتك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ظاه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ائ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ُن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ات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َدْن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دلة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ب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أ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ي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ط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ست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ب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احب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ن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ر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ئ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غن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س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34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lang w:eastAsia="en-US"/>
        </w:rPr>
        <w:t>36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أ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فس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ك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وت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بائ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اتكم</w:t>
      </w:r>
      <w:r>
        <w:rPr>
          <w:rFonts w:cs="Simplified Arabic"/>
          <w:sz w:val="28"/>
          <w:szCs w:val="28"/>
          <w:rtl w:val="true"/>
          <w:lang w:eastAsia="en-US"/>
        </w:rPr>
        <w:t xml:space="preserve">" 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ر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61</w:t>
      </w:r>
      <w:r>
        <w:rPr>
          <w:rFonts w:cs="Simplified Arabic"/>
          <w:sz w:val="28"/>
          <w:szCs w:val="28"/>
          <w:rtl w:val="true"/>
          <w:lang w:eastAsia="en-US"/>
        </w:rPr>
        <w:t xml:space="preserve"> 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ئ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د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ئ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عي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ئ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ل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َو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غياً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يم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lang w:eastAsia="en-US"/>
        </w:rPr>
        <w:t>28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ر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راث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ت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الى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َرِث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لث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خ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دس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11</w:t>
      </w:r>
      <w:r>
        <w:rPr>
          <w:rFonts w:cs="Simplified Arabic"/>
          <w:sz w:val="28"/>
          <w:szCs w:val="28"/>
          <w:rtl w:val="true"/>
          <w:lang w:eastAsia="en-US"/>
        </w:rPr>
        <w:t xml:space="preserve"> 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ن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ح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ّ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ض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أس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ضبا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سِف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ئس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َلَفتمو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عَجِل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ل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لو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رّ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ضعفون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راف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lang w:eastAsia="en-US"/>
        </w:rPr>
        <w:t>15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حي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أس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ه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94</w:t>
      </w:r>
      <w:r>
        <w:rPr>
          <w:rFonts w:cs="Simplified Arabic"/>
          <w:sz w:val="28"/>
          <w:szCs w:val="28"/>
          <w:rtl w:val="true"/>
          <w:lang w:eastAsia="en-US"/>
        </w:rPr>
        <w:t xml:space="preserve"> .</w:t>
        <w:br/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en-US"/>
        </w:rPr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ال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السلف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en-US"/>
        </w:rPr>
        <w:br/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تذ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ع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ذ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لا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سلم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ر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ئ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َقَصّ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ب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ب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اجب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ّ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هاج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نص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تل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حمِد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ث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>: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يعة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و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ب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ش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سَ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ل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طّ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حامكم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22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ر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م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و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ص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فاق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ب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ُر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ح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لُّ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شع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م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 w:before="280" w:after="28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َاخْـضَـع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ُمِّــك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رضها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عُقُـوقُـهَـ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ِحْـد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ِبَــرْ</w:t>
      </w:r>
      <w:r>
        <w:rPr>
          <w:rFonts w:cs="Simplified Arabic"/>
          <w:sz w:val="28"/>
          <w:szCs w:val="28"/>
          <w:rtl w:val="true"/>
          <w:lang w:eastAsia="en-US"/>
        </w:rPr>
        <w:br/>
        <w:br/>
        <w:t xml:space="preserve"> 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ف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auto" w:line="288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أُمّ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َـدْرَسَــة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ِذ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عْـدَدْتَـهَـا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عْـدَدْت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َعْبـ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َيِّـب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َعْـرَاقِ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ُمّ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َوْض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ِ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َـعَهَّـدَ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َـيَــا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ِـالـرِّيّ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وْرَق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يَّـمَـ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ِيْــرَاقِ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ُمّ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سْـتَـاذ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َسَـاتِـذَ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ُلَـى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شَغَلَـ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مَـآثِر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مَـد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الآفَـاقِ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en-US"/>
        </w:rPr>
        <w:br/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حا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</w:p>
    <w:sectPr>
      <w:footerReference w:type="default" r:id="rId2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opyright">
    <w:name w:val="copyr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4:00Z</dcterms:created>
  <dc:creator>WW</dc:creator>
  <dc:description/>
  <cp:keywords/>
  <dc:language>en-US</dc:language>
  <cp:lastModifiedBy>WW</cp:lastModifiedBy>
  <cp:lastPrinted>2010-03-08T11:24:00Z</cp:lastPrinted>
  <dcterms:modified xsi:type="dcterms:W3CDTF">2010-03-08T09:26:00Z</dcterms:modified>
  <cp:revision>3</cp:revision>
  <dc:subject/>
  <dc:title>ما هو الكمبيوتر ؟</dc:title>
</cp:coreProperties>
</file>