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طو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ن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قاب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د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دم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ظ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اريخ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)</w:t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دخ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ح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فرعون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نقس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كل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ميز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لو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ملك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طب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حك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قال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كهن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م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فرعون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لملو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ت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دف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عب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جنائز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تأ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عبا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تسم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إس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إ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عب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يزي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كرن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عبا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م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color w:val="7030A0"/>
          <w:sz w:val="28"/>
          <w:sz w:val="28"/>
          <w:szCs w:val="28"/>
          <w:rtl w:val="true"/>
          <w:lang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color w:val="7030A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color w:val="7030A0"/>
          <w:sz w:val="28"/>
          <w:sz w:val="28"/>
          <w:szCs w:val="28"/>
          <w:rtl w:val="true"/>
          <w:lang w:eastAsia="en-US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7030A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color w:val="7030A0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&amp;quot;Times New Roman" w:hAnsi="&amp;quot;Times New Roman" w:eastAsia="&amp;quot;Times New Roman" w:cs="&amp;quot;Times New Roman"/>
          <w:color w:val="7030A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حف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سيط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ص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سر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تبط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حف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ظهر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صط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لي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سفل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حج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دف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ثان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صاط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ر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ري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صغير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إعتب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صط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سف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علو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صغ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دريجي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تج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ثالث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أشهر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طلا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ر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سقا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زوس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تصم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هند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عبق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يمحوت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منحوت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صحي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تك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lang w:eastAsia="en-US"/>
        </w:rPr>
        <w:t>6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صاط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يرج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ث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فك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تدرج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ظن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صع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ي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رحلت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فك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فراعن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عقائد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بن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عقي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بع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خلود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لمقاب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إ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ر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قرص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صو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: </w:t>
        <w:br/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br/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drawing>
          <wp:inline distT="0" distB="0" distL="0" distR="0">
            <wp:extent cx="17145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صم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يبد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سنفر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خصوص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رم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دهش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هر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هر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خ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كاوس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تترك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هر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سقا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دهش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ميدو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فيو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الحف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سف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مي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سفو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أماك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صع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وصو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عص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وسط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خصوص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حك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قال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يتجل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أط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عما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مقا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د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ملو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والملك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الغرب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&amp;quot;Times New Roman" w:hAnsi="&amp;quot;Times New Roman" w:cs="Simplified Arabic"/>
          <w:sz w:val="28"/>
          <w:sz w:val="28"/>
          <w:szCs w:val="28"/>
          <w:rtl w:val="true"/>
          <w:lang w:eastAsia="en-US"/>
        </w:rPr>
        <w:t>بالأقص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&amp;quot;Times New Roman" w:hAnsi="&amp;quot;Times New Roman"/>
          <w:sz w:val="28"/>
          <w:szCs w:val="28"/>
          <w:rtl w:val="true"/>
          <w:lang w:eastAsia="en-US"/>
        </w:rPr>
        <w:t>.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ر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دو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49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575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</w:rPr>
        <w:t>ٌ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ر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زلك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مك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اًُ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ئ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التعر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ط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  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س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3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11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ستطا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تج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ج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حج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ي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ستغ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بن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سق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بنائ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ج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ب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لو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درج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لو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6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طب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م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ق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نحت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ن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طب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فر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هش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465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323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Style14"/>
        <w:bidi w:val="1"/>
        <w:spacing w:before="30" w:after="30"/>
        <w:ind w:left="15" w:right="15" w:hanging="0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ح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ق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س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سا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قبر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ه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ج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نان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ش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روغليف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م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ت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لو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له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وي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ر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Pyramid Texts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  . </w:t>
      </w:r>
    </w:p>
    <w:p>
      <w:pPr>
        <w:pStyle w:val="Style14"/>
        <w:bidi w:val="1"/>
        <w:spacing w:before="30" w:after="30"/>
        <w:ind w:left="15" w:right="15" w:hanging="0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نف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7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رف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خ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ؤ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سف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با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رف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ش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رف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خز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نيا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ستخدم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و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ثمي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ض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ر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كه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ين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طي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ص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قو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ؤ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نائ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رك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ه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يع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ث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سيط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ب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صص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ا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بب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30" w:after="30"/>
        <w:ind w:left="15" w:right="15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Middle Kingdom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</w:rPr>
        <w:t>26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– </w:t>
      </w:r>
      <w:r>
        <w:rPr>
          <w:rFonts w:cs="Simplified Arabic" w:ascii="Arial" w:hAnsi="Arial"/>
          <w:sz w:val="28"/>
          <w:szCs w:val="28"/>
        </w:rPr>
        <w:t>16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cardinal direction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رب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Heading2"/>
        <w:bidi w:val="1"/>
        <w:spacing w:before="30" w:after="30"/>
        <w:ind w:left="15" w:right="15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ط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غ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ز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اط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ط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ك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جوا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ف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ق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ف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و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 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92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770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770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 –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2649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30" w:after="30"/>
        <w:ind w:left="15" w:right="15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هت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و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اظ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ث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يائ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و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ظهو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ي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</w:rPr>
        <w:t>1550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>. –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</w:rPr>
        <w:t>1070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)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نتق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را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ل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صم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ة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إستط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و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فظ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كتشاف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ب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آمون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حو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ا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ات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و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ئ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س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عمارة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ر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طع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احج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ستخدمون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ز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عابد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أهرامت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ائ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شه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براع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ندس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ف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م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ساك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ظ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فخامت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بن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لب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طو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حرو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صم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لز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ابر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عابد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امو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حج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ظر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ساكن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ع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كان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يو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آله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حفظ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نفس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إحت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ب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تقد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طور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جر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ف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رم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صط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ب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ت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غرف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خل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صطب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إضاف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صل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ذرو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مث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ب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بور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اق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مال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ضخامت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تانت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بو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فرا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مر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طبيعي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إ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دس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ظ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ثث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رط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ضروري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بعث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خر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ود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عب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ادو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فضل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ستلز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أشي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ثمي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ان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ث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فات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بو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تي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صع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لصو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طامع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خول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ائ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تعد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اخل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م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حج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سرادي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غا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حو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اط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صخ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لذ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حت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ابر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د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لو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غ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ق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أهرام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نتش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صحر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مت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فيو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شه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رو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ق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قديم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هرم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زوسر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رع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زوس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ح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قديم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بر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طراز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ذ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زير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هندس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شه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  <w:lang w:eastAsia="en-US"/>
        </w:rPr>
        <w:t xml:space="preserve">(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يمحوتب</w:t>
      </w:r>
      <w:r>
        <w:rPr>
          <w:rFonts w:ascii="Century Gothic" w:hAnsi="Century Gothic" w:eastAsia="Century Gothic" w:cs="Century Gothic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  <w:lang w:eastAsia="en-US"/>
        </w:rPr>
        <w:t>)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درج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سقا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تك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صاط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ي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صغ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ج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حتها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بلغ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339966"/>
          <w:sz w:val="28"/>
          <w:szCs w:val="28"/>
          <w:lang w:eastAsia="en-US"/>
        </w:rPr>
        <w:t>60</w:t>
      </w:r>
      <w:r>
        <w:rPr>
          <w:rFonts w:cs="Simplified Arabic" w:ascii="Century Gothic" w:hAnsi="Century Gothic"/>
          <w:color w:val="339966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339966"/>
          <w:sz w:val="28"/>
          <w:sz w:val="28"/>
          <w:szCs w:val="28"/>
          <w:rtl w:val="true"/>
          <w:lang w:eastAsia="en-US"/>
        </w:rPr>
        <w:t>متر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م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غر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سي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در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وائط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الخز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خض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أكسب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هج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روع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ث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داخ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م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وا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رم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آ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أهرام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ثار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عجا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زائر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صو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ك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خوف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ضخا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ء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إحكام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وجو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سرادي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طويل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مم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صاعد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هابط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ستط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لصو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صو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وض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دي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دخلو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نهب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نوز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نو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غرب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خوف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ب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خفر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ج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بد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أ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رتفاع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إ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ضب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ال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وج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ضخ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339966"/>
          <w:sz w:val="28"/>
          <w:sz w:val="28"/>
          <w:szCs w:val="28"/>
          <w:rtl w:val="true"/>
          <w:lang w:eastAsia="en-US"/>
        </w:rPr>
        <w:t>منكاور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خفر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صغ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سابق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ثلا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ضخ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ا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د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ضخا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بن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هرا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جماً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لئو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دران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صو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ين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حم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جث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ي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ب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تساعد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يا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خر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>: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ي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وع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جنائز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صغر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ق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طقوس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نا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صلو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تو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كبر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وم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شعائ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ب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آلهته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جنائز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: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د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رف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ن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اهر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ذ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عبدي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: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ذ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نسمي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واد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سمح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لشع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زيار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ثا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يقا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هر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باش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خاص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الكهن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نائز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حتشبسوت</w:t>
      </w:r>
      <w:r>
        <w:rPr>
          <w:rFonts w:ascii="Century Gothic" w:hAnsi="Century Gothic" w:eastAsia="Century Gothic" w:cs="Century Gothic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الد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حر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غ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اق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أقام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درج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د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صمي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براع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الذوق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جمي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الرمسيوم</w:t>
      </w:r>
      <w:r>
        <w:rPr>
          <w:rFonts w:ascii="Century Gothic" w:hAnsi="Century Gothic" w:eastAsia="Century Gothic" w:cs="Century Gothic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قام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رمسيس</w:t>
      </w:r>
      <w:r>
        <w:rPr>
          <w:rFonts w:ascii="Century Gothic" w:hAnsi="Century Gothic" w:eastAsia="Century Gothic" w:cs="Century Gothic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قص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معابد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آلهة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شه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معبد</w:t>
      </w:r>
      <w:r>
        <w:rPr>
          <w:rFonts w:ascii="Century Gothic" w:hAnsi="Century Gothic" w:eastAsia="Century Gothic" w:cs="Century Gothic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800000"/>
          <w:sz w:val="28"/>
          <w:sz w:val="28"/>
          <w:szCs w:val="28"/>
          <w:rtl w:val="true"/>
          <w:lang w:eastAsia="en-US"/>
        </w:rPr>
        <w:t>الكرن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كب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لعبا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شتر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إقامت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خصصو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للآل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آم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ويع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بهو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أعم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  <w:lang w:eastAsia="en-US"/>
        </w:rPr>
        <w:t>الفرعو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رمسيس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جائب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عمار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سقف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أعمد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يبلغ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حيط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واح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كث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شر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متا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معبد</w:t>
      </w:r>
      <w:r>
        <w:rPr>
          <w:rFonts w:ascii="Century Gothic" w:hAnsi="Century Gothic" w:eastAsia="Century Gothic" w:cs="Century Gothic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أقص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جمل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آيات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ف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معماري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فراعن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خصص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للإل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آمو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يتميز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أعمدت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بديع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نقوش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جميل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يصل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معبدي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زي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جانبي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تماثيل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أجسام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سباع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رؤوس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كباش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لذ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إسم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  <w:lang w:eastAsia="en-US"/>
        </w:rPr>
        <w:t>الكباش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أروع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معاب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عبد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بو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سمبل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لذا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قامهم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رمسيس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لا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نوب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وتم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إنقاذها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FF"/>
          <w:sz w:val="28"/>
          <w:sz w:val="28"/>
          <w:szCs w:val="28"/>
          <w:rtl w:val="true"/>
          <w:lang w:eastAsia="en-US"/>
        </w:rPr>
        <w:t>سنة</w:t>
      </w:r>
      <w:r>
        <w:rPr>
          <w:rFonts w:ascii="Century Gothic" w:hAnsi="Century Gothic" w:eastAsia="Century Gothic" w:cs="Century Gothic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FF"/>
          <w:sz w:val="28"/>
          <w:szCs w:val="28"/>
          <w:lang w:eastAsia="en-US"/>
        </w:rPr>
        <w:t>1967</w:t>
      </w:r>
      <w:r>
        <w:rPr>
          <w:rFonts w:cs="Simplified Arabic" w:ascii="Century Gothic" w:hAnsi="Century Goth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هددتهم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ميا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سد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عالي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يتميز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هذا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معبدان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بروع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مناظ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أهمي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نصوص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تاريخي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وقدر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بناء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رائعه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نحتهما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entury Gothic" w:hAnsi="Century Gothic" w:cs="Simplified Arabic"/>
          <w:color w:val="000000"/>
          <w:sz w:val="28"/>
          <w:sz w:val="28"/>
          <w:szCs w:val="28"/>
          <w:rtl w:val="true"/>
          <w:lang w:eastAsia="en-US"/>
        </w:rPr>
        <w:t>الصخر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Century Gothic" w:hAnsi="Century Gothic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br/>
        <w:br/>
        <w:br/>
        <w:br/>
        <w:br/>
        <w:br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مش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حيا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اجتماعي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والمعتقد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ديني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ت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كان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تسيط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تلك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حق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زم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Cs/>
          <w:color w:val="FF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br/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color w:val="000066"/>
          <w:sz w:val="28"/>
          <w:szCs w:val="28"/>
          <w:rtl w:val="true"/>
          <w:lang w:eastAsia="en-US"/>
        </w:rPr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با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غرا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دي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صحر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اح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خصي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شم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شر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ن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نسا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كو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د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عتقاد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كو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زيج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ق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خيا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زج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ه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ساط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حك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آ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عتبار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قي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دين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ال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باد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صن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ز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رب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.</w:t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ص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روا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ر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أروا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ظا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طبيع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حيط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شاهدات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شم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ص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إ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آم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ع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بح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م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ه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رك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راع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يع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ر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ليل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أ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رتفا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نو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ن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ي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ث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إ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وزوريس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س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سطو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س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قض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خو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ر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ت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ا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وزوريس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يصب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إل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وت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خ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ذ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ص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م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رص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انح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ثان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و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صب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يم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بعث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بد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و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قو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ؤث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ضا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ف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ت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رعون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اطع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صغ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ظ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و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ويد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ويد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دمج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ملكتين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ص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فلى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ص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ليا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أخير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تحد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ملكت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وال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lang w:eastAsia="en-US"/>
        </w:rPr>
        <w:t>3400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ح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ك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ينا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رع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أ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ظ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ياس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اجتماع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را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اعد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قتصاد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ئيس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و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ي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اتي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و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عدا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تقب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ح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ه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ئيس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وج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عت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قو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سم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ايمك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سم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وح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,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ين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" ,,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د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ستمر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و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يا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رغ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ؤيتها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عن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و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صح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ب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بد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بقي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وي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البد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ج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حف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ناي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حني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تحف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ق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يت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ضم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وف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شي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ضرور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أشي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رفيه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أر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و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ضرو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صو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ال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ح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در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ب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عتقد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اف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</w:r>
    </w:p>
    <w:p>
      <w:pPr>
        <w:pStyle w:val="Normal"/>
        <w:spacing w:before="0" w:after="2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cs="Simplified Arabic"/>
          <w:i/>
          <w:i/>
          <w:iCs/>
          <w:color w:val="FF0000"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br/>
        <w:br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ف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عمار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مصري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دول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single"/>
          <w:rtl w:val="true"/>
          <w:lang w:eastAsia="en-US"/>
        </w:rPr>
        <w:t>القديمه</w:t>
      </w:r>
      <w:r>
        <w:rPr>
          <w:rFonts w:cs="Simplified Arabic"/>
          <w:i/>
          <w:iCs/>
          <w:color w:val="FF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before="0" w:after="240"/>
        <w:jc w:val="left"/>
        <w:rPr>
          <w:rFonts w:cs="Simplified Arabic"/>
          <w:color w:val="000066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br/>
        <w:br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ذكر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ابق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ظ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معتقد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ين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د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م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طبيع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ستنتج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ه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هتم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معا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ر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ضخ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ت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وي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اكنه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بن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طو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لب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اسب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ج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ح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ازله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اهتم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ظ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معا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هت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موتاه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ستلزم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عث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عم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حي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يان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د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ك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ع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ت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فترق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ك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ضمن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ه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لتق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عيد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 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احتفا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بد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ختر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حني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طور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ستمر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سلو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ف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مراح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ث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ت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صل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م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قم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ط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و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ي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حافظ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داوم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زيا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تقد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مأكول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صالحها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دأ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ط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قب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ف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غ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ر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وض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ض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فص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كبتا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صد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)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غط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ف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رم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لتعر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وقع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يزو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كو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رتف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ئ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حت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ذر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يا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و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ثبتو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بع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ثقي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ف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تظ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ث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تطي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ب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ائ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در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م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ــ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طب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) </w:t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عري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طب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لو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قبر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سفل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وج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ف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مي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م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ئ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حتو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ابو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ض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س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توف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س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ط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فس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ص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ي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راغ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إل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راغ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يا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تسم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حيا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ثانيه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ر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س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رداب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غر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رق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دخ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و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تقد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رو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عت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ن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ا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د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ائ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غرب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غرف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تأ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مأكولات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بمر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عقد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صم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أضيف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إلي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ر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خر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مر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انب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ردا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ر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س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ي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ن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تح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غ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د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ط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هد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غرف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ض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مث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م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مث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و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إ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صا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ب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صل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ل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ظل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اط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بن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تستخ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مقا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شخصي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ه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طور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شه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عم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ما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هرام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ك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ط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م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د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لق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طو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محت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ز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زوس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ر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رج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ض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د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اط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تدرج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و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نشأ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ذ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قا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رج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) 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مل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فراغ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ناشئ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رج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صبح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جو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رب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تو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كن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أخذ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م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را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جموع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هرام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يز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غ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ساط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وص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ه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ك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هل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إنجاز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ندس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.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عجز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وضو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ص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د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ستخ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ب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د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ق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بع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وتا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حصو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اح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اعد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رب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زوايا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ائ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بفر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ذك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طو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ضلاع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كي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ستطاع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جعلو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ج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جو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رب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واج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ه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ه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ص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رب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د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غ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,,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فاصي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اخ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جع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عج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ث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ر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هو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و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ف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ك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خف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قف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ثق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حج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,,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ث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افذ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هو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ختر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اف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ف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سط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خارج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ض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ذ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ي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امن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ر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إ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خل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د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إ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قاعدت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ب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مركز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ثق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نخف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رسخ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ك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ندس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,,</w:t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ضع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عتب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ي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أر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بسط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ه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وف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د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ب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بير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ا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ادركن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ي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بد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شامخ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ت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ب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لاح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ر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هرام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يز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ثلاث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وسط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كثر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رتفاع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كن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يس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ذ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شيد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رض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كث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رتفاع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ذ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إ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م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ق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كث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ساب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د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قلص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إقتص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سياس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قو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فرع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م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يا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جد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وفو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لم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خفر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جموع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رم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تض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000066"/>
          <w:sz w:val="28"/>
          <w:szCs w:val="28"/>
          <w:lang w:eastAsia="en-US"/>
        </w:rPr>
        <w:t>1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نفس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داخل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ر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فن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000066"/>
          <w:sz w:val="28"/>
          <w:szCs w:val="28"/>
          <w:lang w:eastAsia="en-US"/>
        </w:rPr>
        <w:t>2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ع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ح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جان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رق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يث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ق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تؤ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عائ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حيث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حفظ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غر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خز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كت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حبو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عس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ز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آن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ستخد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راس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دين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الصلوا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يوميه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</w:r>
      <w:r>
        <w:rPr>
          <w:rFonts w:cs="Simplified Arabic"/>
          <w:color w:val="000066"/>
          <w:sz w:val="28"/>
          <w:szCs w:val="28"/>
          <w:lang w:eastAsia="en-US"/>
        </w:rPr>
        <w:t>3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قو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و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صخور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000066"/>
          <w:sz w:val="28"/>
          <w:szCs w:val="28"/>
          <w:lang w:eastAsia="en-US"/>
        </w:rPr>
        <w:t>4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ع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خ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ج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وج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سف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ن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  <w:br/>
        <w:br/>
        <w:br/>
        <w:br/>
        <w:br/>
        <w:br/>
        <w:br/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ع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قري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ين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لك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زو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روح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ي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قرابي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و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لتجنب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شق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يتكبدها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زائرو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صعوده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هر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عب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نحد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رمل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حا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قيم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حجر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سقو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صاع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عب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صغير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لح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جه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شرقيه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  <w:br/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قد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وح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داي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طر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سقوف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نوع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من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دخ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أو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استقبال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 xml:space="preserve">,,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فكانت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وظيفة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مبنى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بالواد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هي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 w:val="28"/>
          <w:szCs w:val="28"/>
          <w:rtl w:val="true"/>
          <w:lang w:eastAsia="en-US"/>
        </w:rPr>
        <w:t>ذلك</w:t>
      </w:r>
      <w:r>
        <w:rPr>
          <w:color w:val="00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66"/>
          <w:sz w:val="28"/>
          <w:szCs w:val="28"/>
          <w:rtl w:val="true"/>
          <w:lang w:eastAsia="en-US"/>
        </w:rPr>
        <w:t>..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font">
    <w:name w:val="small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03:00Z</dcterms:created>
  <dc:creator>WW</dc:creator>
  <dc:description/>
  <cp:keywords/>
  <dc:language>en-US</dc:language>
  <cp:lastModifiedBy>WW</cp:lastModifiedBy>
  <dcterms:modified xsi:type="dcterms:W3CDTF">2010-03-06T09:12:00Z</dcterms:modified>
  <cp:revision>3</cp:revision>
  <dc:subject/>
  <dc:title>" الصدق و الامانه" فالصدق فهو أهم القيم الخلقية الدالة على إيمان صاحبها, و ضدها الكذب, الذي يعد خصلة من خصال النفاق –العياذ بالله منه- وقد رغب الإسلام في الصدق و حذر من الكذب حيث</dc:title>
</cp:coreProperties>
</file>