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سيرة منذ ولادة الرسول حتى ال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رية</w:t>
      </w:r>
      <w:r>
        <w:rPr>
          <w:b/>
          <w:bCs/>
          <w:color w:val="629C50"/>
          <w:sz w:val="22"/>
          <w:szCs w:val="22"/>
          <w:rtl w:val="true"/>
        </w:rPr>
        <w:br/>
        <w:br/>
        <w:br/>
        <w:br/>
        <w:br/>
      </w:r>
    </w:p>
    <w:p>
      <w:pPr>
        <w:pStyle w:val="Normal"/>
        <w:jc w:val="left"/>
        <w:rPr>
          <w:b/>
          <w:b/>
          <w:bCs/>
          <w:color w:val="629C50"/>
          <w:sz w:val="22"/>
          <w:szCs w:val="22"/>
        </w:rPr>
      </w:pPr>
      <w:r>
        <w:rPr>
          <w:b/>
          <w:b/>
          <w:bCs/>
          <w:color w:val="629C50"/>
          <w:sz w:val="36"/>
          <w:sz w:val="36"/>
          <w:szCs w:val="36"/>
          <w:rtl w:val="true"/>
        </w:rPr>
        <w:t>هو محمد بن عبد الله بن عبد المطلب بن هاشم بن عبد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ناف بن قصي بن كلاب بن مرة بن كعب بن لؤى بن غالب بن فهر بن مالك بن النضر ب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كنانة بن خزيمة بن مدركة بن إلياس بن مضر بن نزار بن معد بن عدنان الذي يصل نسب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إلى إسماعيل بن إبراهيم </w:t>
      </w:r>
      <w:r>
        <w:rPr>
          <w:b/>
          <w:bCs/>
          <w:color w:val="629C50"/>
          <w:sz w:val="36"/>
          <w:szCs w:val="36"/>
          <w:rtl w:val="true"/>
        </w:rPr>
        <w:t>-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ليهما الصلاة والسلام</w:t>
      </w:r>
      <w:r>
        <w:rPr>
          <w:b/>
          <w:bCs/>
          <w:color w:val="629C50"/>
          <w:sz w:val="36"/>
          <w:szCs w:val="36"/>
          <w:rtl w:val="true"/>
        </w:rPr>
        <w:t>.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ده هاش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كاية الثريد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كان عمرو بن عبد مناف الجد الأكبر للرسول صلى الله علي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سلم رجلا كريمًا فقد حدث في عصره أن نزل القحط بالناس، فلم يجدوا ما يأكلون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كادوا يموتون جوعًا، وبدأ كل إنسان يفكر في نجاة نفسه فقط، فالذي عنده طعام يحرص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ليه ويحجبه عن الناس، فذهب عمرو إلى بيته وأخرج ما عنده من الطعام، وأخذ يهشم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الثريد </w:t>
      </w:r>
      <w:r>
        <w:rPr>
          <w:b/>
          <w:bCs/>
          <w:color w:val="629C50"/>
          <w:sz w:val="36"/>
          <w:szCs w:val="36"/>
          <w:rtl w:val="true"/>
        </w:rPr>
        <w:t>(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أي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يكسر الخبز في المرق</w:t>
      </w:r>
      <w:r>
        <w:rPr>
          <w:b/>
          <w:bCs/>
          <w:color w:val="629C50"/>
          <w:sz w:val="36"/>
          <w:szCs w:val="36"/>
          <w:rtl w:val="true"/>
        </w:rPr>
        <w:t xml:space="preserve">)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لقومه ويطعمهم، فسموه </w:t>
      </w:r>
      <w:r>
        <w:rPr>
          <w:b/>
          <w:bCs/>
          <w:color w:val="629C50"/>
          <w:sz w:val="36"/>
          <w:szCs w:val="36"/>
          <w:rtl w:val="true"/>
        </w:rPr>
        <w:t>(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هاشمًا</w:t>
      </w:r>
      <w:r>
        <w:rPr>
          <w:b/>
          <w:bCs/>
          <w:color w:val="629C50"/>
          <w:sz w:val="36"/>
          <w:szCs w:val="36"/>
          <w:rtl w:val="true"/>
        </w:rPr>
        <w:t>)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؛ لأنه كريم يهشم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ثريده للناس جميعًا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عندما ضاق الرزق في مكة أراد هاشم أن يخفف عن أهلها، فسافر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إلى الشام صيفًا، وإلى اليمن شتاء؛ من أجل التجارة، فكان أول من علَّم الناس هاتي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رحلتين، وفي إحدى الرحلات، وبينما هاشم في طريقه للشام مر بيثرب، فتزوج سلمى بنت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مرو إحدى نساء بني النجار، وتركها وهي حامل بابنه عبد المطلب لتلد بين أهلها الذي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شترطوا عليه ذلك عند زواجه منها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ده عبدالمطلب وحك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نز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كان عبد المطلب بن هاشم جد الرسول الكريم صلى الله عليه وسلم يسقي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حجيج الذين يأتون للطواف حول الكعبة، ويقوم على رعاية بيت الله الحرام فالتف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ناس حوله، فكان زعيمهم وأشرفهم، وكان عبدالمطلب يتمنى لو عرف مكان بئر زمزم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ليحفرها؛ لأنها كانت قد ردمت بمرور السنين، ولم يَعُد أحد يعرف مكانها، فرأى في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نامه ذات ليلة مكان بئر زمزم، فأخبر قومه بذلك ولكنهم لم يصدقوه، فبدأ عبدالمطلب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ي حفر البئر هو وابنه الحارث، والناس يسخرون منهما، وبينما هما يحفران، تفجر الماء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ن تحت أقدامهما، والتف الناس حول البئر مسرورين، وظن عبدالمطلب أنهم سيشكرونه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لكنه فوجئ بهم ينازعونه امتلاك البئر، فشعر بالظلم والضعف لأنه ليس له أبناء إل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حارث، وهو لا يستطيع نصرته، فإذا به يرفع يديه إلى السماء، ويدعو الله أن يرزق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شرة أبناء من الذكور، ونذر أن يذبح أحدهم تقربًا لله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ك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بناء ال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ستجاب الله دعوة عبد المطلب، فرزقه عشرة أولاد، وشعر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بدالمطلب بالفرحة فقد تحقق رجاؤه، ورزق بأولاد سيكونون له سندًا وعونًا، لكن فرحت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لم تستمر طويلا؛ فقد تذكر النذر الذي قطعه على نفسه، فعليه أن يذبح واحدًا م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أولاده، فكر عبدالمطلب طويلا، ثم ترك الاختيار لله تعالى، فأجرى قرعة بي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أولاده، فخرجت القرعة على عبدالله أصغر أولاده وأحبهم إلى قلبه، فأصبح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مطلب في حيرة؛ أيذبح ولده الحبيب أم يعصى الله ولا يفي بنذره؟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استشار قومه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أشاروا عليه بأن يعيد القرعة، فأعادها مرارًا، لكن القدر كان يختار عبدالله في ك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رة، فازداد قلق عبدالمطلب، فأشارت عليه كاهنة بأن يفتدي ولده بالإبل، فيجري القرع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ين عبدالله وعشرة من الإبل، ويظل يضاعف عددها، حتى تستقر القرعة على الإبل بدلا م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لده، فعمل عبدالمطلب بنصيحة الكاهنة، واستمر في مضاعفة عدد الإبل حتى بلغت مائ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عير، وعندئذ وقعت القرعة عليها، فذبحها فداء لعبد الله، وفرحت مكة كلها بنجاة عبد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له، وذبح له والده مائة ناقة فداءً له، وازداد عبد المطلب حبًّا لولده، وغمر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عطفه ورعايته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ه عبدالله وزواجه المبارك من الس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منة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كان عبد الله أكرم شباب قريش أخلاقًا، وأجملهم منظرًا، وأراد والد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بد المطلب أن يزوجه، فاختار له زوجة صالحة، هي السيدة آمنة بنت وهب بن عبد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ناف بن زهرة أطهر نساء بني زهرة، وسيدة نسائهم، والسيدة آمنة تلتقي في نسبها مع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بدالله والد النبي صلى الله عليه وسلم في كلاب بن مرة، وتمر الأيام، ويخرج عبدالل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ي تجارة إلى الشام، بعد أن ترك زوجته آمنة حاملا ولحكمة يعلمها الله، مات عبد الل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قبل أن يرى وليده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كاية الفيل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ذات يوم، استيقظ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أهل مكة على خبر أصابهم بالفزع والرعب، فقد جاء ملك اليمن أبرهة الأشرم الحبشي بجيش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كبير، يتقدمه فيل ضخم، يريد هدم الكعبة حتى يتحول الحجيج إلى كنيسته التي بناها في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يمن، وأنفق عليه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أموالا كثيرة، واقترب الجيش من بيت الله الحرام، وظهر الخوف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الهلع على وجوه أهل مكة، والتف الناس حول عبدالمطلب الذي قال لأبرهة بلسان الواثق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ن نصر الله تعالى</w:t>
      </w:r>
      <w:r>
        <w:rPr>
          <w:b/>
          <w:bCs/>
          <w:color w:val="629C50"/>
          <w:sz w:val="36"/>
          <w:szCs w:val="36"/>
          <w:rtl w:val="true"/>
        </w:rPr>
        <w:t>: (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للبيت رب يحميه</w:t>
      </w:r>
      <w:r>
        <w:rPr>
          <w:b/>
          <w:bCs/>
          <w:color w:val="629C50"/>
          <w:sz w:val="36"/>
          <w:szCs w:val="36"/>
          <w:rtl w:val="true"/>
        </w:rPr>
        <w:t xml:space="preserve">). 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ازداد أبرهة عنادًا، وأصرَّ على هدم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كعبة، فوجه الفيل الضخم نحوها، فلما اقترب منها أدار الفيل ظهره ولم يتحرك،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أرسل الله طيورًا من السماء تحمل حجارة صغيرة، لكنها شديدة صلبة، ألقت بها فوق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رءوس جنود أبرهة فقتلتهم وأهلكتهم</w:t>
      </w:r>
      <w:r>
        <w:rPr>
          <w:b/>
          <w:bCs/>
          <w:color w:val="629C50"/>
          <w:sz w:val="36"/>
          <w:szCs w:val="36"/>
          <w:rtl w:val="true"/>
        </w:rPr>
        <w:t xml:space="preserve">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قال تعالى</w:t>
      </w:r>
      <w:r>
        <w:rPr>
          <w:b/>
          <w:bCs/>
          <w:color w:val="629C50"/>
          <w:sz w:val="36"/>
          <w:szCs w:val="36"/>
          <w:rtl w:val="true"/>
        </w:rPr>
        <w:t>: {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ألم تر كيف فعل ربك بأصحاب الفي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t xml:space="preserve">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ألم يجعل كيدهم في تضليل </w:t>
      </w:r>
      <w:r>
        <w:rPr>
          <w:b/>
          <w:bCs/>
          <w:color w:val="629C50"/>
          <w:sz w:val="36"/>
          <w:szCs w:val="36"/>
          <w:rtl w:val="true"/>
        </w:rPr>
        <w:t xml:space="preserve">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وأرسل عليهم طيرًا أبابيل </w:t>
      </w:r>
      <w:r>
        <w:rPr>
          <w:b/>
          <w:bCs/>
          <w:color w:val="629C50"/>
          <w:sz w:val="36"/>
          <w:szCs w:val="36"/>
          <w:rtl w:val="true"/>
        </w:rPr>
        <w:t xml:space="preserve">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ترميهم بحجارة من سجي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جعلهم كعصف مأكول</w:t>
      </w:r>
      <w:r>
        <w:rPr>
          <w:b/>
          <w:bCs/>
          <w:color w:val="629C50"/>
          <w:sz w:val="36"/>
          <w:szCs w:val="36"/>
          <w:rtl w:val="true"/>
        </w:rPr>
        <w:t>} [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فيل</w:t>
      </w:r>
      <w:r>
        <w:rPr>
          <w:b/>
          <w:bCs/>
          <w:color w:val="629C50"/>
          <w:sz w:val="36"/>
          <w:szCs w:val="36"/>
          <w:rtl w:val="true"/>
        </w:rPr>
        <w:t xml:space="preserve">]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في هذا العام ولد الرسول صلى الله عليه وسلم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يوم الاثنين الثاني عشر من شهر ربيع الأول الذي يوافق عام </w:t>
      </w:r>
      <w:r>
        <w:rPr>
          <w:b/>
          <w:bCs/>
          <w:color w:val="629C50"/>
          <w:sz w:val="36"/>
          <w:szCs w:val="36"/>
          <w:rtl w:val="true"/>
        </w:rPr>
        <w:t>(</w:t>
      </w:r>
      <w:r>
        <w:rPr>
          <w:b/>
          <w:bCs/>
          <w:color w:val="629C50"/>
          <w:sz w:val="36"/>
          <w:szCs w:val="36"/>
        </w:rPr>
        <w:t>175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</w:t>
      </w:r>
      <w:r>
        <w:rPr>
          <w:b/>
          <w:bCs/>
          <w:color w:val="629C50"/>
          <w:sz w:val="36"/>
          <w:szCs w:val="36"/>
          <w:rtl w:val="true"/>
        </w:rPr>
        <w:t xml:space="preserve">)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لدت السيدة آمن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نت وهب زوجة عبد الله بن عبد المطلب غلامًا جميلا، مشرق الوجه، وخرجت ثويب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الأسلمية خادمة أبي لهب </w:t>
      </w:r>
      <w:r>
        <w:rPr>
          <w:b/>
          <w:bCs/>
          <w:color w:val="629C50"/>
          <w:sz w:val="36"/>
          <w:szCs w:val="36"/>
          <w:rtl w:val="true"/>
        </w:rPr>
        <w:t>-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م النبي صلى الله عليه وسلم</w:t>
      </w:r>
      <w:r>
        <w:rPr>
          <w:b/>
          <w:bCs/>
          <w:color w:val="629C50"/>
          <w:sz w:val="36"/>
          <w:szCs w:val="36"/>
          <w:rtl w:val="true"/>
        </w:rPr>
        <w:t xml:space="preserve">-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تهرول إلى سيدها أبي لهب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وجهها ينطق بالسعادة، وما كادت تصل إليه حتى همست له بالبشرى، فتهلل وجهه، وقا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لها من فرط سروره</w:t>
      </w:r>
      <w:r>
        <w:rPr>
          <w:b/>
          <w:bCs/>
          <w:color w:val="629C50"/>
          <w:sz w:val="36"/>
          <w:szCs w:val="36"/>
          <w:rtl w:val="true"/>
        </w:rPr>
        <w:t xml:space="preserve">: 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ذهبي فأنت حرة</w:t>
      </w:r>
      <w:r>
        <w:rPr>
          <w:b/>
          <w:bCs/>
          <w:color w:val="629C50"/>
          <w:sz w:val="36"/>
          <w:szCs w:val="36"/>
          <w:rtl w:val="true"/>
        </w:rPr>
        <w:t xml:space="preserve">!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أسرع عبد المطلب إلى بيت ابنه عبد الله ثم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خرج حاملا الوليد الجديد، ودخل به الكعبة مسرورًا كأنه يحمل على يديه كلَّ نعيم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دنيا، وأخذ يضمه إلى صدره ويقبله في حنان بالغ، ويشكر الله ويدعوه، وألهم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له أن يطلق على حفيده اسم محمد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حكاية مرضعة الرسول صلى الله علي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سلم</w:t>
      </w:r>
      <w:r>
        <w:rPr>
          <w:b/>
          <w:bCs/>
          <w:color w:val="629C50"/>
          <w:sz w:val="36"/>
          <w:szCs w:val="36"/>
          <w:rtl w:val="true"/>
        </w:rPr>
        <w:t>: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جاءت المرضعات من قبيلة بني سعد إلى مكة؛ ليأخذن الأطفال الرُّضَّع إل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بادية حتى ينشئوا هناك أقوياء فصحاء، قادرين على مواجهة أعباء الحياة، وكانت ك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رضعة تبحث عن رضيع من أسرة غنية ووالده حي؛ ليعطيها مالاً كثيرًا، لذلك رفضت ك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مرضعات أن يأخذن محمدًا صلى الله عليه وسلم لأنه يتيم، وأخذته السيدة حليم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سعدية لأنها لم تجد رضيعًا غيره، وعاش محمد صلى الله عليه وسلم في قبيلة بني سعد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كان خيرًا وبركة على حليمة وأهلها، حيث اخضرَّت أرضهم بعد الجدب والجفاف، وجر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لبن في ضروع الإبل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حكاية شق الصدر</w:t>
      </w:r>
      <w:r>
        <w:rPr>
          <w:b/>
          <w:bCs/>
          <w:color w:val="629C50"/>
          <w:sz w:val="36"/>
          <w:szCs w:val="36"/>
          <w:rtl w:val="true"/>
        </w:rPr>
        <w:t>: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في بادية بني سعد وقعت حادثة غريبة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قد خرج محمد صلى الله عليه وسلم ذات يوم ليلعب مع أخيه من الرضاعة ابن حليم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سعدية، وفي أثناء لعبهما ظهر رجلان فجأة، واتجها نحو محمد صلى الله عليه وسلم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أمسكاه، وأضجعاه على الأرض ثم شقَّا صدره، وكان أخوه من الرضاعة يشاهد عن قرب م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يحدث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له، فأسرع نحو أمه وهو يصرخ، ويحكى لها ما حدث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أسرعت حليمة السعدي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هي مذعورة إلى حيث يوجد الغلام القرشي فهو أمانة عندها، وتخشى عليه أن يصاب بسوء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لكنها على عكس ما تصورت، وجدته واقفًا وحده، قد تأثر بما حدث، فاصفر لونه، فضمته في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حنان إل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صدرها، وعادت به إلى البيت، فسألته حليمة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اذا حدث لك يا محمد؟ فأخذ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يقص عليها ما حدث، لقد كان هذان الرجلان ملكين من السماء أرسلهما الله تعالى؛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ليطهرا قلبه ويغسلاه، حتى يتهيأ للرسالة العظيمة التي سيكلفه الله بها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خافت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حليمة على محمد، فحملته إلى أمه في مكة، وأخبرتها بما حدث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لابنها، فقالت له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سيدة آمنة في ثقة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أتخوفتِ عليه الشيطان؟ فأجابتها حليمة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نعم، فقالت السيد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آمنة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كلا والله ما للشيطان عليه من سبيل، وإن لابني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لشأنًا؛ لقد رأيت حين حملت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ه أنه خرج مني نور، أضاء لي به قصور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شام، وكان حَمْلُه يسيرًا، فرجعت ب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حليمة إلى قومها بعد أن زال الخوف من قلبها، وظل عندها حتى بلغ عمره خمس سنوات، ثم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اد إلى أمه في مكة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رحلة محمد صلى الله عليه وسلم مع أمه إلى يثرب</w:t>
      </w:r>
      <w:r>
        <w:rPr>
          <w:b/>
          <w:bCs/>
          <w:color w:val="629C50"/>
          <w:sz w:val="36"/>
          <w:szCs w:val="36"/>
          <w:rtl w:val="true"/>
        </w:rPr>
        <w:t>: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ذات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يوم، خرجت السيدة آمنة ومعها طفلها محمد وخادمتها أم أيمن من مكة متوجهة إلى يثرب؛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لزيارة قبر زوجها عبد الله، وفاء له، وليعرف ولدها قبر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أبيه، ويزور أخوال جد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ن بني النجار، وكان الجو شديد الحر، وتحملت أعباء هذه الرحلة الطويلة الشاقة، وظلت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سيدة آمنة شهرًا في المدينة، وأثناء عودتها مرضت وماتت وهي في الطريق، في مكا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يسمى الأبواء، فدفنت فيه، وعادت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أم أيمن إلى مكة بالطفل محمد يتيمًا وحيدًا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عاش مع جده عبدالمطلب، وكان عمر محمد آنذاك ست سنوات</w:t>
      </w:r>
      <w:r>
        <w:rPr>
          <w:b/>
          <w:bCs/>
          <w:color w:val="629C50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حمد صلى الله علي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سلم في كفالة جده عبد المطلب</w:t>
      </w:r>
      <w:r>
        <w:rPr>
          <w:b/>
          <w:bCs/>
          <w:color w:val="629C50"/>
          <w:sz w:val="36"/>
          <w:szCs w:val="36"/>
          <w:rtl w:val="true"/>
        </w:rPr>
        <w:t>: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عد وفاة السيدة آمنة عاش محمد صلى الله علي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سلم في ظل كفالة جده عبدالمطلب الذي امتلأ قلبه بحب محمد، فكان يؤثر أن يصحبه في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جالس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عامة، ويجلسه على فراشه بجوار الكعبة، ولكن عبدالمطلب فارق الحيا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محمد في الثامنة من عمره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حمد صلى الله عليه وسلم في كفالة عمه أبي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طالب</w:t>
      </w:r>
      <w:r>
        <w:rPr>
          <w:b/>
          <w:bCs/>
          <w:color w:val="629C50"/>
          <w:sz w:val="36"/>
          <w:szCs w:val="36"/>
          <w:rtl w:val="true"/>
        </w:rPr>
        <w:t>: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تكفَّل به بعد وفاة جده عمه أبو طالب، فقام بتربيته ورعايته هو وزوجت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اطمة بنت أسد، وأخذه مع أبنائه، رغم أنه لم يكن أكثر أعمام النبي صلى الله علي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سلم مالا، لكنه كان أكثرهم نبلا وشرفًا، فزاد عطفه على محمد صلى الله عليه وسلم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حتى إنه كان لا يجلس في مجلس إلا وهو معه، ويناديه بابنه من شدة حبه له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رحل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إلى الشام</w:t>
      </w:r>
      <w:r>
        <w:rPr>
          <w:b/>
          <w:bCs/>
          <w:color w:val="629C50"/>
          <w:sz w:val="36"/>
          <w:szCs w:val="36"/>
          <w:rtl w:val="true"/>
        </w:rPr>
        <w:t>: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خرج محمد صلى الله عليه وسلم مع عمه أبو طالب في رحلة إلى الشام مع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قوافل التجارية وعمره اثنا عشر عامًا، وتحركت القافلة، ومضت في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طريقها؛ حت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وصلت إلى بلدة اسمها </w:t>
      </w:r>
      <w:r>
        <w:rPr>
          <w:b/>
          <w:bCs/>
          <w:color w:val="629C50"/>
          <w:sz w:val="36"/>
          <w:szCs w:val="36"/>
          <w:rtl w:val="true"/>
        </w:rPr>
        <w:t>(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صرى</w:t>
      </w:r>
      <w:r>
        <w:rPr>
          <w:b/>
          <w:bCs/>
          <w:color w:val="629C50"/>
          <w:sz w:val="36"/>
          <w:szCs w:val="36"/>
          <w:rtl w:val="true"/>
        </w:rPr>
        <w:t xml:space="preserve">)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وأثناء سيرها مرت بكوخ يسكنه راهب اسمه </w:t>
      </w:r>
      <w:r>
        <w:rPr>
          <w:b/>
          <w:bCs/>
          <w:color w:val="629C50"/>
          <w:sz w:val="36"/>
          <w:szCs w:val="36"/>
          <w:rtl w:val="true"/>
        </w:rPr>
        <w:t>(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ُحَيْرَى</w:t>
      </w:r>
      <w:r>
        <w:rPr>
          <w:b/>
          <w:bCs/>
          <w:color w:val="629C50"/>
          <w:sz w:val="36"/>
          <w:szCs w:val="36"/>
          <w:rtl w:val="true"/>
        </w:rPr>
        <w:t xml:space="preserve">)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لما رأى القافلة خرج إليها، ودقق النظر في وجه محمد صلى الله عليه وسلم طويلا، ثم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قال لأبي طالب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ا قرابة هذا الغلام منك؟ فقال أبوطالب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هو ابني </w:t>
      </w:r>
      <w:r>
        <w:rPr>
          <w:b/>
          <w:bCs/>
          <w:color w:val="629C50"/>
          <w:sz w:val="36"/>
          <w:szCs w:val="36"/>
          <w:rtl w:val="true"/>
        </w:rPr>
        <w:t>-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كان يدعوه بابن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حبًّا له</w:t>
      </w:r>
      <w:r>
        <w:rPr>
          <w:b/>
          <w:bCs/>
          <w:color w:val="629C50"/>
          <w:sz w:val="36"/>
          <w:szCs w:val="36"/>
          <w:rtl w:val="true"/>
        </w:rPr>
        <w:t xml:space="preserve">-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قال بحيرى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ا هو بابنك، وما ينبغي أن يكون هذا الغلام أبوه حيًّا، قا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أبو طالب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هو ابن أخي، فسأله بحيرى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ما فعل أبوه؟ قال أبو طالب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ات وأمه حبلى به؟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قال له بحيرى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صدقت</w:t>
      </w:r>
      <w:r>
        <w:rPr>
          <w:b/>
          <w:bCs/>
          <w:color w:val="629C50"/>
          <w:sz w:val="36"/>
          <w:szCs w:val="36"/>
          <w:rtl w:val="true"/>
        </w:rPr>
        <w:t xml:space="preserve">!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ارجع به إلى بلده واحذر عليه اليهود</w:t>
      </w:r>
      <w:r>
        <w:rPr>
          <w:b/>
          <w:bCs/>
          <w:color w:val="629C50"/>
          <w:sz w:val="36"/>
          <w:szCs w:val="36"/>
          <w:rtl w:val="true"/>
        </w:rPr>
        <w:t xml:space="preserve">!!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والله لئن رأوه هن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ليوقعون به شرًّا، فإنه سيكون لابن أخيك هذا شأن عظيم، فأسرع أبو طالب بالعودة إل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كة وفي صحبته ابن أخيه محمد</w:t>
      </w:r>
      <w:r>
        <w:rPr>
          <w:b/>
          <w:bCs/>
          <w:color w:val="629C50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كان الشباب في مكة يلهون ويعبثون، أما محمد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صلى الله عليه وسلم فكان يعمل ولا يتكاسل؛ يرعى الأغنام طوال النهار، ويتأمل الكو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ويفكر في خلق الله، وقد ذكر النبي صلى الله عليه وسلم </w:t>
      </w:r>
      <w:r>
        <w:rPr>
          <w:b/>
          <w:bCs/>
          <w:color w:val="629C50"/>
          <w:sz w:val="36"/>
          <w:szCs w:val="36"/>
          <w:rtl w:val="true"/>
        </w:rPr>
        <w:t>-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عد أن أوتي النبوة</w:t>
      </w:r>
      <w:r>
        <w:rPr>
          <w:b/>
          <w:bCs/>
          <w:color w:val="629C50"/>
          <w:sz w:val="36"/>
          <w:szCs w:val="36"/>
          <w:rtl w:val="true"/>
        </w:rPr>
        <w:t xml:space="preserve">-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عمل، فقال</w:t>
      </w:r>
      <w:r>
        <w:rPr>
          <w:b/>
          <w:bCs/>
          <w:color w:val="629C50"/>
          <w:sz w:val="36"/>
          <w:szCs w:val="36"/>
          <w:rtl w:val="true"/>
        </w:rPr>
        <w:t>: (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ا بعث الله نبيًّا إلا رعى الغنم</w:t>
      </w:r>
      <w:r>
        <w:rPr>
          <w:b/>
          <w:bCs/>
          <w:color w:val="629C50"/>
          <w:sz w:val="36"/>
          <w:szCs w:val="36"/>
          <w:rtl w:val="true"/>
        </w:rPr>
        <w:t xml:space="preserve">)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قال أصحابه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أنت؟ قال</w:t>
      </w:r>
      <w:r>
        <w:rPr>
          <w:b/>
          <w:bCs/>
          <w:color w:val="629C50"/>
          <w:sz w:val="36"/>
          <w:szCs w:val="36"/>
          <w:rtl w:val="true"/>
        </w:rPr>
        <w:t>: (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نعم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كنتُ أرعاها على قراريط لأهل مكة</w:t>
      </w:r>
      <w:r>
        <w:rPr>
          <w:b/>
          <w:bCs/>
          <w:color w:val="629C50"/>
          <w:sz w:val="36"/>
          <w:szCs w:val="36"/>
          <w:rtl w:val="true"/>
        </w:rPr>
        <w:t>) [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بخاري</w:t>
      </w:r>
      <w:r>
        <w:rPr>
          <w:b/>
          <w:bCs/>
          <w:color w:val="629C50"/>
          <w:sz w:val="36"/>
          <w:szCs w:val="36"/>
          <w:rtl w:val="true"/>
        </w:rPr>
        <w:t xml:space="preserve">]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وكان الله </w:t>
      </w:r>
      <w:r>
        <w:rPr>
          <w:b/>
          <w:bCs/>
          <w:color w:val="629C50"/>
          <w:sz w:val="36"/>
          <w:szCs w:val="36"/>
          <w:rtl w:val="true"/>
        </w:rPr>
        <w:t>-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سبحانه</w:t>
      </w:r>
      <w:r>
        <w:rPr>
          <w:b/>
          <w:bCs/>
          <w:color w:val="629C50"/>
          <w:sz w:val="36"/>
          <w:szCs w:val="36"/>
          <w:rtl w:val="true"/>
        </w:rPr>
        <w:t xml:space="preserve">-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يحرسه ويرعاه عل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دوام؛ فذات يوم فكر أن يلهو كما يلهو الشباب، فطلب من صاحب له أن يحرس أغنامه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حتى ينزل مكة ويشارك الشباب في لهوهم، وعندما وصل إليها وجد حفل زواج، فوقف عنده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سلط الله عليه النوم، ولم يستيقظ إلا في صباح اليوم التالي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عندما كانت قريش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تجدد بناء الكعبة، كان محمد صلى الله عليه وسلم ينقل معهم الحجارة للكعبة وعلي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إزاره، فقال له العباس عمه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جعل إزارك على رقبتك يقيك الحجارة، ففعل، فخر إل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أرض، وجعل ينظر بعينيه إل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سماء، ويقول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إزاري</w:t>
      </w:r>
      <w:r>
        <w:rPr>
          <w:b/>
          <w:bCs/>
          <w:color w:val="629C50"/>
          <w:sz w:val="36"/>
          <w:szCs w:val="36"/>
          <w:rtl w:val="true"/>
        </w:rPr>
        <w:t xml:space="preserve">.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إزاري، فشد عليه، فما رؤ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عد ذلك عريانًا</w:t>
      </w:r>
      <w:r>
        <w:rPr>
          <w:b/>
          <w:bCs/>
          <w:color w:val="629C5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تاجر الأمين</w:t>
      </w:r>
      <w:r>
        <w:rPr>
          <w:b/>
          <w:bCs/>
          <w:color w:val="629C50"/>
          <w:sz w:val="36"/>
          <w:szCs w:val="36"/>
          <w:rtl w:val="true"/>
        </w:rPr>
        <w:t>: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حين جاوز النبي صلى الله عليه وسلم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عشرين من عمره أُتيحت له فرصة السفر مع قافلة التجارة إلى الشام، ففي مكة كا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ناس يستعدون لرحلة الصيف التجارية إلى الشام، وكل منهم يعد راحلته وبضاعت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وأمواله، وكانت السيدة خديجة بنت خويلد </w:t>
      </w:r>
      <w:r>
        <w:rPr>
          <w:b/>
          <w:bCs/>
          <w:color w:val="629C50"/>
          <w:sz w:val="36"/>
          <w:szCs w:val="36"/>
          <w:rtl w:val="true"/>
        </w:rPr>
        <w:t>-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هي من أشرف نساء قريش، وأكرمهن أخلاقًا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أكثرهن مالا</w:t>
      </w:r>
      <w:r>
        <w:rPr>
          <w:b/>
          <w:bCs/>
          <w:color w:val="629C50"/>
          <w:sz w:val="36"/>
          <w:szCs w:val="36"/>
          <w:rtl w:val="true"/>
        </w:rPr>
        <w:t xml:space="preserve">-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تبحث عن رجل أمين يتاجر لها في مالها ويخرج به مع القوم، فسمعت ع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حمد وأخلاقه العظيمة، ومكانته عند أهل مكة جميعًا ، واحترامهم له؛ لأنه صادق أمين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اتفقت معه أن يتاجر لها مقابل مبلغ من المال، فوافق محمد صلى الله عليه وسلم وخرج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ع غلام لها اسمه ميسرة إلى الشام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تحركت القافلة في طريقها إلى الشام، وبعد أ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قطع القوم المسافات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طويلة نزلوا ليستريحوا بعض الوقت، وجلس محمد صلى الل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ليه وسلم تحت شجرة، وعلى مقربة منه صومعة راهب، وما إن رأى الراهب محمدًا صلى الل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ليه وسلم حتى أخذ ينظر إليه ويطيل النظر، ثم سأل ميسرة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ن هذا الرجل الذي نزل تحت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هذه الشجرة؟ فقال ميسرة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هذا رجل من قريش م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أهل الحرم، فقال الراهب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ا نز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تحت هذه الشجرة إلا نبي، وباعت القافلة كل تجارتها، واشترت ما تريد من البضائع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كان ميسرة ينظر إلى محمد ويتعجب من سماحته وأخلاقه والربح الكبير الذي حققه في ما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سيدة خديجة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في طريق العودة حدث أمر عجيب، فقد كانت هناك غمامة في السماء تظ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حمدًا وتقيه الحر، وكان ميسرة ينظر إلى ذلك المشهد، وقد بدت على وجهه علامات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دهشة والتعجب، وأخيرًا وصلت القافلة إلى مكة فخرج الناس لاستقبالها مشتاقين؛ ك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نهم يريد الاطمئنان على أمواله، وما تحقق ل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ن ربح، وحكى ميسرة لسيدته خديج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ا رأى من أمر محمد، فقد أخبرها بما قاله الراهب، وبالغمامة التي كانت تظل محمدً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ي الطريق؛ لتقيه من الحر دون سائر أفراد القافلة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زواج محمد صلى الله عليه وسلم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ن السيدة خديجة</w:t>
      </w:r>
      <w:r>
        <w:rPr>
          <w:b/>
          <w:bCs/>
          <w:color w:val="629C50"/>
          <w:sz w:val="36"/>
          <w:szCs w:val="36"/>
          <w:rtl w:val="true"/>
        </w:rPr>
        <w:t>: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ستمعت السيدة خديجة إلى ميسرة في دهشة، وقد تأكدت من أمان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صلى الله عليه وسلم وحسن أخلاقه، فتمنت أن تتزوجه، فأرسلت السيدة خديج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صديقتها نفيسة بنت منبه؛ لتعرض على محمد الزواج، فوافق محمد صلى الله عليه وسلم عل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هذا الزواج، وكلم أعمامه، الذين رحبوا ووافقوا على هذ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زواج، وساروا إل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سيدة خديجة يريدون خطبتها؛ فلما انتهوا إلى دار خويلد قام أبو طالب عم النبي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كفيله يخطُب خُطبة العرس، فقال</w:t>
      </w:r>
      <w:r>
        <w:rPr>
          <w:b/>
          <w:bCs/>
          <w:color w:val="629C50"/>
          <w:sz w:val="36"/>
          <w:szCs w:val="36"/>
          <w:rtl w:val="true"/>
        </w:rPr>
        <w:t>: (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حمد لله الذي جعلنا من ذرية إبراهيم وزرع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إسماعيل، وجعل لنا بيتًا محجوجًا وحرمً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آمنًا، وجعلنا أمناء بيته، وسُوَّاس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حرمه، وجعلنا الحكام على الناس، ثم إن ابن أخي هذا محمد بن عبد الله لا يوزن به رج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شرفًا ونبلاً وفضلاً، وإن كان في المال قلا، فإن المال ظل زائل، وقد خطب خديجة بنت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خويلد وبذل لها من الصداق ما عاجله وآجله من مالي كذا وكذا، وهو والله بعد هذا ل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نبأ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ظيم، وخطر جليل</w:t>
      </w:r>
      <w:r>
        <w:rPr>
          <w:b/>
          <w:bCs/>
          <w:color w:val="629C50"/>
          <w:sz w:val="36"/>
          <w:szCs w:val="36"/>
          <w:rtl w:val="true"/>
        </w:rPr>
        <w:t xml:space="preserve">)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تزوج النبي صلى الله عليه وسلم السيدة خديجة، وعاشا معً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حياة طيبة موفقة، ورزقهما الله تعالى البنين والبنات، فأنجبت له ستة أولاد هم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زينب، ورقية، وأم كلثوم، وفاطمة، وعبدالله، والقاسم، وبه يكنى الرسول فيقال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قاسم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ناء الكعبة وقصة الحجر الأسود</w:t>
      </w:r>
      <w:r>
        <w:rPr>
          <w:b/>
          <w:bCs/>
          <w:color w:val="629C50"/>
          <w:sz w:val="36"/>
          <w:szCs w:val="36"/>
          <w:rtl w:val="true"/>
        </w:rPr>
        <w:t>: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جتمعت قريش لإعادة بناء الكعبة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أثناء البناء اختلفوا فيمن ينال شرف وضع الحجر الأسود في مكانه، واشتد الخلاف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ينهم، وكاد أن يتحول إلى حرب بين قبائل قريش، ولكنهم تداركوا أمرهم، وارتضوا أ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يُحكِّموا أول داخل عليهم وانتظر القوم، وكل واحد يسأل نفسه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ترى من سيأتي الآن؟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لمن سيحكم؟ وفجأة تهللت وجوههم بالفرحة والسرور عندما رأوا محمدًا يقبل عليهم، فك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احدٍ منهم يحبه ويثق في عدله وأمانته ورجاحة عقله وسداد رأيه، فهتفوا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هذا الأمي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قد رضيناه حَكَما، وعرضوا عليه الأمر وطلبوا منه أن يحكم بينهم، فخلع الرسول صل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له عليه وسلم رداءه ووضع الحجر عليه، ثم أمر رؤساء القبائل فرفعوا الثوب حت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أوصلوا الحجر إلى مكانه من الكعبة، عندئذ حمله الرسول صلى الله عليه وسلم بيد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شريفة ووضعه مكانه، وهكذا كفاهم الله شر القتال</w:t>
      </w:r>
      <w:r>
        <w:rPr>
          <w:b/>
          <w:bCs/>
          <w:color w:val="629C50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كان محمد صلى الله علي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سلم يكثر من الذهاب إلى غار حراء، فيجلس وحده فيه أيامًا بلياليها؛ يفكر في خالق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هذا الكون بعيدًا عن الناس وما يفعلون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ن آثام، ولقد كان يمشي تلك المساف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طويلة ويصعد ذلك الجبل العالي، ثم يعود إلى مكة ليتزود بالطعام ويرجع إلى ذلك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غار، وظل مدة لا يرى رؤيا إلا وتحققت كما رآها، وبدأت تحدث له أشياء عجيبة ل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تحدث لأي إنسا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آخر، فقد كان في مكة حَجَر يسلم عليه كلما مر به، قال صلى الل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ليه وسلم</w:t>
      </w:r>
      <w:r>
        <w:rPr>
          <w:b/>
          <w:bCs/>
          <w:color w:val="629C50"/>
          <w:sz w:val="36"/>
          <w:szCs w:val="36"/>
          <w:rtl w:val="true"/>
        </w:rPr>
        <w:t>: (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إني لأعرف حجرًا بمكة كان يسلم عليَّ قبل أن أبعث، إني لأعرفه الآن</w:t>
      </w:r>
      <w:r>
        <w:rPr>
          <w:b/>
          <w:bCs/>
          <w:color w:val="629C50"/>
          <w:sz w:val="36"/>
          <w:szCs w:val="36"/>
          <w:rtl w:val="true"/>
        </w:rPr>
        <w:t>) [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سلم</w:t>
      </w:r>
      <w:r>
        <w:rPr>
          <w:b/>
          <w:bCs/>
          <w:color w:val="629C50"/>
          <w:sz w:val="36"/>
          <w:szCs w:val="36"/>
          <w:rtl w:val="true"/>
        </w:rPr>
        <w:t>]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كان النبي صلى الله عليه وسلم يجلس ذات يوم في الغار، وإذا بجبري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t>-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ليه السلام</w:t>
      </w:r>
      <w:r>
        <w:rPr>
          <w:b/>
          <w:bCs/>
          <w:color w:val="629C50"/>
          <w:sz w:val="36"/>
          <w:szCs w:val="36"/>
          <w:rtl w:val="true"/>
        </w:rPr>
        <w:t xml:space="preserve">-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ينزل عليه في صورة رجل ويقول له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قرأ</w:t>
      </w:r>
      <w:r>
        <w:rPr>
          <w:b/>
          <w:bCs/>
          <w:color w:val="629C50"/>
          <w:sz w:val="36"/>
          <w:szCs w:val="36"/>
          <w:rtl w:val="true"/>
        </w:rPr>
        <w:t xml:space="preserve">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كان النبي صلى الله علي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سلم لا يعرف القراءة ولا الكتابة، فخاف وارتعد، وقال للرجل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ا أنا بقارئ</w:t>
      </w:r>
      <w:r>
        <w:rPr>
          <w:b/>
          <w:bCs/>
          <w:color w:val="629C50"/>
          <w:sz w:val="36"/>
          <w:szCs w:val="36"/>
          <w:rtl w:val="true"/>
        </w:rPr>
        <w:t xml:space="preserve">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بجبريل </w:t>
      </w:r>
      <w:r>
        <w:rPr>
          <w:b/>
          <w:bCs/>
          <w:color w:val="629C50"/>
          <w:sz w:val="36"/>
          <w:szCs w:val="36"/>
          <w:rtl w:val="true"/>
        </w:rPr>
        <w:t>-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ليه السلام</w:t>
      </w:r>
      <w:r>
        <w:rPr>
          <w:b/>
          <w:bCs/>
          <w:color w:val="629C50"/>
          <w:sz w:val="36"/>
          <w:szCs w:val="36"/>
          <w:rtl w:val="true"/>
        </w:rPr>
        <w:t xml:space="preserve">-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يضم النبي صلى الله علي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سلم إليه بشدة، ثم يتركه ويقول له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قرأ</w:t>
      </w:r>
      <w:r>
        <w:rPr>
          <w:b/>
          <w:bCs/>
          <w:color w:val="629C50"/>
          <w:sz w:val="36"/>
          <w:szCs w:val="36"/>
          <w:rtl w:val="true"/>
        </w:rPr>
        <w:t xml:space="preserve">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قال محمد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ا أنا بقارئ</w:t>
      </w:r>
      <w:r>
        <w:rPr>
          <w:b/>
          <w:bCs/>
          <w:color w:val="629C50"/>
          <w:sz w:val="36"/>
          <w:szCs w:val="36"/>
          <w:rtl w:val="true"/>
        </w:rPr>
        <w:t xml:space="preserve">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تكرر ذلك مرة ثالثة، فقال جبريل</w:t>
      </w:r>
      <w:r>
        <w:rPr>
          <w:b/>
          <w:bCs/>
          <w:color w:val="629C50"/>
          <w:sz w:val="36"/>
          <w:szCs w:val="36"/>
          <w:rtl w:val="true"/>
        </w:rPr>
        <w:t>: {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قرأ باسم ربك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الذي خلق </w:t>
      </w:r>
      <w:r>
        <w:rPr>
          <w:b/>
          <w:bCs/>
          <w:color w:val="629C50"/>
          <w:sz w:val="36"/>
          <w:szCs w:val="36"/>
          <w:rtl w:val="true"/>
        </w:rPr>
        <w:t xml:space="preserve">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خلق الإنسان من علق </w:t>
      </w:r>
      <w:r>
        <w:rPr>
          <w:b/>
          <w:bCs/>
          <w:color w:val="629C50"/>
          <w:sz w:val="36"/>
          <w:szCs w:val="36"/>
          <w:rtl w:val="true"/>
        </w:rPr>
        <w:t xml:space="preserve">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قرأ وربك الأكرم</w:t>
      </w:r>
      <w:r>
        <w:rPr>
          <w:b/>
          <w:bCs/>
          <w:color w:val="629C50"/>
          <w:sz w:val="36"/>
          <w:szCs w:val="36"/>
          <w:rtl w:val="true"/>
        </w:rPr>
        <w:t>} _[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علق</w:t>
      </w:r>
      <w:r>
        <w:rPr>
          <w:b/>
          <w:bCs/>
          <w:color w:val="629C50"/>
          <w:sz w:val="36"/>
          <w:szCs w:val="36"/>
          <w:rtl w:val="true"/>
        </w:rPr>
        <w:t>:</w:t>
      </w:r>
      <w:r>
        <w:rPr>
          <w:b/>
          <w:bCs/>
          <w:color w:val="629C50"/>
          <w:sz w:val="36"/>
          <w:szCs w:val="36"/>
        </w:rPr>
        <w:t>1</w:t>
      </w:r>
      <w:r>
        <w:rPr>
          <w:b/>
          <w:bCs/>
          <w:color w:val="629C50"/>
          <w:sz w:val="36"/>
          <w:szCs w:val="36"/>
          <w:rtl w:val="true"/>
        </w:rPr>
        <w:t>-</w:t>
      </w:r>
      <w:r>
        <w:rPr>
          <w:b/>
          <w:bCs/>
          <w:color w:val="629C50"/>
          <w:sz w:val="36"/>
          <w:szCs w:val="36"/>
        </w:rPr>
        <w:t>3</w:t>
      </w:r>
      <w:r>
        <w:rPr>
          <w:b/>
          <w:bCs/>
          <w:color w:val="629C50"/>
          <w:sz w:val="36"/>
          <w:szCs w:val="36"/>
          <w:rtl w:val="true"/>
        </w:rPr>
        <w:t xml:space="preserve">]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كانت هذه أول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آيات القرآن التي نزلت في شهر رمضان على رسول الله صلى الله عليه وسلم وهو في السن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أربعين من عمره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رجع محمد صلى الله عليه وسلم إلى بيته مسرعًا، ثم رقد وهو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يرتعش، وطلب من زوجته أن تغطيه قائلا</w:t>
      </w:r>
      <w:r>
        <w:rPr>
          <w:b/>
          <w:bCs/>
          <w:color w:val="629C50"/>
          <w:sz w:val="36"/>
          <w:szCs w:val="36"/>
          <w:rtl w:val="true"/>
        </w:rPr>
        <w:t>: (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زملونى، زملونى</w:t>
      </w:r>
      <w:r>
        <w:rPr>
          <w:b/>
          <w:bCs/>
          <w:color w:val="629C50"/>
          <w:sz w:val="36"/>
          <w:szCs w:val="36"/>
          <w:rtl w:val="true"/>
        </w:rPr>
        <w:t xml:space="preserve">)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حكى لها ما رآه في الغار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طمأنته السيدة خديجة، وقالت له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كلا والله لا يخزيك الله أبدًا، إنك لتصل الرحم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وتحمل الكلَّ </w:t>
      </w:r>
      <w:r>
        <w:rPr>
          <w:b/>
          <w:bCs/>
          <w:color w:val="629C50"/>
          <w:sz w:val="36"/>
          <w:szCs w:val="36"/>
          <w:rtl w:val="true"/>
        </w:rPr>
        <w:t>(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ضعيف</w:t>
      </w:r>
      <w:r>
        <w:rPr>
          <w:b/>
          <w:bCs/>
          <w:color w:val="629C50"/>
          <w:sz w:val="36"/>
          <w:szCs w:val="36"/>
          <w:rtl w:val="true"/>
        </w:rPr>
        <w:t xml:space="preserve">)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وتُكسب المعدوم، وتُقري </w:t>
      </w:r>
      <w:r>
        <w:rPr>
          <w:b/>
          <w:bCs/>
          <w:color w:val="629C50"/>
          <w:sz w:val="36"/>
          <w:szCs w:val="36"/>
          <w:rtl w:val="true"/>
        </w:rPr>
        <w:t>(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تكرم</w:t>
      </w:r>
      <w:r>
        <w:rPr>
          <w:b/>
          <w:bCs/>
          <w:color w:val="629C50"/>
          <w:sz w:val="36"/>
          <w:szCs w:val="36"/>
          <w:rtl w:val="true"/>
        </w:rPr>
        <w:t xml:space="preserve">)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ضيف، وتعين على نوائب الحق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لما استمع النبي صلى الله عليه وسلم إلى كلام السيدة خديجة، عادت إليه الطمأنينة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زال عنه الخوف والرعب، وبدأ يفكر فيما حدث</w:t>
      </w:r>
      <w:r>
        <w:rPr>
          <w:b/>
          <w:bCs/>
          <w:color w:val="629C50"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كاية ورقة بن نوفل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وكان للسيدة خديجة ابن عم، اسمه </w:t>
      </w:r>
      <w:r>
        <w:rPr>
          <w:b/>
          <w:bCs/>
          <w:color w:val="629C50"/>
          <w:sz w:val="36"/>
          <w:szCs w:val="36"/>
          <w:rtl w:val="true"/>
        </w:rPr>
        <w:t>(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رق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ن نوفل</w:t>
      </w:r>
      <w:r>
        <w:rPr>
          <w:b/>
          <w:bCs/>
          <w:color w:val="629C50"/>
          <w:sz w:val="36"/>
          <w:szCs w:val="36"/>
          <w:rtl w:val="true"/>
        </w:rPr>
        <w:t xml:space="preserve">)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لى علم بالديانة المسيحية فذهبت إليه ومعها زوجها؛ ليسألاه عما حدث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قالت خديجة لورقة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يابن عم اسمع من ابن أخيك، فقال ورقة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يابن أخي ماذا ترى؟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فأخبره النبي صلى الله عليه وسلم بالذي حدث في غار حراء، فلما سمعه ورقة قال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الناموس الذي كان ينزل على موسى، ثم أخبره </w:t>
      </w:r>
      <w:r>
        <w:rPr>
          <w:b/>
          <w:bCs/>
          <w:color w:val="629C50"/>
          <w:sz w:val="36"/>
          <w:szCs w:val="36"/>
          <w:rtl w:val="true"/>
        </w:rPr>
        <w:t>(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رقة</w:t>
      </w:r>
      <w:r>
        <w:rPr>
          <w:b/>
          <w:bCs/>
          <w:color w:val="629C50"/>
          <w:sz w:val="36"/>
          <w:szCs w:val="36"/>
          <w:rtl w:val="true"/>
        </w:rPr>
        <w:t xml:space="preserve">)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أنه يتمنى أن يعيش حتى ينصره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يكون معه عندما يحاربه قومه، ويُخرجونه من مكة، فلما سمع الرسول صلى الله علي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سلم ذلك تعجب وسأل ورقة قائلا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أو مُخرجيَّ هم؟ فقال له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نعم، لم يأتِ أحد بمثل م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جئت به إلا عُودِيَ، ومنذ ذلك اليوم والرسول صلى الله عليه وسلم يزداد شوقًا لوحي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سماء الذي تأخر نزوله عليه بعد هذه المرة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عودة الوحي</w:t>
      </w:r>
      <w:r>
        <w:rPr>
          <w:b/>
          <w:bCs/>
          <w:color w:val="629C50"/>
          <w:sz w:val="36"/>
          <w:szCs w:val="36"/>
          <w:rtl w:val="true"/>
        </w:rPr>
        <w:t>: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بعد فترة، وبينم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كان النبي صلى الله عليه وسلم يمشي إذا به يسمع صوتًا، فرفع وجهه إلى السماء، فرأ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ملك الذي جاءه في غار حراء جالسًا على كرسي بين السماء والأرض، فارتعد الرسول صل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له عليه وسلم من هول المنظر، وأسرع إلى المنزل، وطلب من زوجته أن تغطيه، قائلا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دثرونى </w:t>
      </w:r>
      <w:r>
        <w:rPr>
          <w:b/>
          <w:bCs/>
          <w:color w:val="629C50"/>
          <w:sz w:val="36"/>
          <w:szCs w:val="36"/>
          <w:rtl w:val="true"/>
        </w:rPr>
        <w:t xml:space="preserve">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دثرونى، وإذا بجبريل ينزل إليه بهذه الآيات التي يوجهها الله إليه</w:t>
      </w:r>
      <w:r>
        <w:rPr>
          <w:b/>
          <w:bCs/>
          <w:color w:val="629C50"/>
          <w:sz w:val="36"/>
          <w:szCs w:val="36"/>
          <w:rtl w:val="true"/>
        </w:rPr>
        <w:t>: {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أيها المدثر </w:t>
      </w:r>
      <w:r>
        <w:rPr>
          <w:b/>
          <w:bCs/>
          <w:color w:val="629C50"/>
          <w:sz w:val="36"/>
          <w:szCs w:val="36"/>
          <w:rtl w:val="true"/>
        </w:rPr>
        <w:t xml:space="preserve">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قم فأنذر </w:t>
      </w:r>
      <w:r>
        <w:rPr>
          <w:b/>
          <w:bCs/>
          <w:color w:val="629C50"/>
          <w:sz w:val="36"/>
          <w:szCs w:val="36"/>
          <w:rtl w:val="true"/>
        </w:rPr>
        <w:t xml:space="preserve">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وربك فكبر </w:t>
      </w:r>
      <w:r>
        <w:rPr>
          <w:b/>
          <w:bCs/>
          <w:color w:val="629C50"/>
          <w:sz w:val="36"/>
          <w:szCs w:val="36"/>
          <w:rtl w:val="true"/>
        </w:rPr>
        <w:t xml:space="preserve">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وثيابك فطهر </w:t>
      </w:r>
      <w:r>
        <w:rPr>
          <w:b/>
          <w:bCs/>
          <w:color w:val="629C50"/>
          <w:sz w:val="36"/>
          <w:szCs w:val="36"/>
          <w:rtl w:val="true"/>
        </w:rPr>
        <w:t xml:space="preserve">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الرجز فاهجر</w:t>
      </w:r>
      <w:r>
        <w:rPr>
          <w:b/>
          <w:bCs/>
          <w:color w:val="629C50"/>
          <w:sz w:val="36"/>
          <w:szCs w:val="36"/>
          <w:rtl w:val="true"/>
        </w:rPr>
        <w:t>} _[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مدثر</w:t>
      </w:r>
      <w:r>
        <w:rPr>
          <w:b/>
          <w:bCs/>
          <w:color w:val="629C50"/>
          <w:sz w:val="36"/>
          <w:szCs w:val="36"/>
          <w:rtl w:val="true"/>
        </w:rPr>
        <w:t xml:space="preserve">: </w:t>
      </w:r>
      <w:r>
        <w:rPr>
          <w:b/>
          <w:bCs/>
          <w:color w:val="629C50"/>
          <w:sz w:val="36"/>
          <w:szCs w:val="36"/>
        </w:rPr>
        <w:t>1</w:t>
      </w:r>
      <w:r>
        <w:rPr>
          <w:b/>
          <w:bCs/>
          <w:color w:val="629C50"/>
          <w:sz w:val="36"/>
          <w:szCs w:val="36"/>
          <w:rtl w:val="true"/>
        </w:rPr>
        <w:t>-</w:t>
      </w:r>
      <w:r>
        <w:rPr>
          <w:b/>
          <w:bCs/>
          <w:color w:val="629C50"/>
          <w:sz w:val="36"/>
          <w:szCs w:val="36"/>
        </w:rPr>
        <w:t>5</w:t>
      </w:r>
      <w:r>
        <w:rPr>
          <w:b/>
          <w:bCs/>
          <w:color w:val="629C50"/>
          <w:sz w:val="36"/>
          <w:szCs w:val="36"/>
          <w:rtl w:val="true"/>
        </w:rPr>
        <w:t xml:space="preserve">]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في هذه الآيات تكليف من الله سبحانه لرسوله صلى الله عليه وسلم أن يدعو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ناس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دعوة إلى الإسلام سرَّا</w:t>
      </w:r>
      <w:r>
        <w:rPr>
          <w:b/>
          <w:bCs/>
          <w:color w:val="629C50"/>
          <w:sz w:val="36"/>
          <w:szCs w:val="36"/>
          <w:rtl w:val="true"/>
        </w:rPr>
        <w:t>: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كان الناس في مكة يعبدون الأصنام منذ زم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عيد، وقد ورثوا عبادتها عن آبائهم وأجدادهم؛ فبدأ الرسول صلى الله عليه وسلم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الدعوة إلى الإسلام سرَّا، وبدأ بأقرب الناس إليه، فآمنت به زوجته خديجة بنت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خويلد، وآمن به أيضًا ابن عمه علي بن أبي طالب، وكان غلامًا في العاشرة من عمره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كان رسول الله صلى الله عليه وسلم هو الذي يقوم بتربيته، وكان صديقه أبو بكر أو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ذين آمنوا به من الرجال، وكان ذا مكانة عظيمة بين قومه، يأتي الناس إليه ويجلسو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معه، فاستغل أبو بكر مكانته هذه وأخذ يدعو من يأتي إليه ويثق في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29C50"/>
          <w:sz w:val="36"/>
          <w:szCs w:val="36"/>
          <w:rtl w:val="true"/>
        </w:rPr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إسلام، فأسلم على يديه عبدالرحمن بن عوف، وعثمان بن عفان، والزبير ابن العوام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وطلحة بن عبيد الله </w:t>
      </w:r>
      <w:r>
        <w:rPr>
          <w:b/>
          <w:bCs/>
          <w:color w:val="629C50"/>
          <w:sz w:val="36"/>
          <w:szCs w:val="36"/>
          <w:rtl w:val="true"/>
        </w:rPr>
        <w:t xml:space="preserve">..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غيرهم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لم تكن الصلاة قد فرضت في ذلك الوقت بالكيفية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تي نعرفها، ولكن رسول الله صلى الله عليه وسلم كان يصلي بأصحابه الذين أسلموا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سرًّا ركعتين قبل طلوع الشمس وركعتين قبل الغروب، وذلك في مكان بعيد عن أعي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كفار</w:t>
      </w:r>
      <w:r>
        <w:rPr>
          <w:b/>
          <w:bCs/>
          <w:color w:val="629C50"/>
          <w:sz w:val="36"/>
          <w:szCs w:val="36"/>
          <w:rtl w:val="true"/>
        </w:rPr>
        <w:t>.</w:t>
        <w:br/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ذات يوم كان الرسول صلى الله عليه وسلم يصلي بأصحابه في شِعبٍ م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شِعَابِ مكة، إذ أقبل عليهم أبو طالب عم النبي صلى الله عليه وسلم والذي لم يؤم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برسالته، فلما رأى الرسول صلى الله عليه وسلم وأصحابه يصلون، سأله عن هذا الدين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جديد، فأخبره الرسول صلى الله عليه وسلم به لأنه يثق في عمه ويأمل أن يدخل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الإسلام، ولكن أبا طالب رفض أن يترك دين آبائه وأجداده وطمأن النبي صلى الله علي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سلم وتعهد بحمايته من أعدائه، وأوصى ابنه عليًّا أن يلزم رسول الله صلى الله عليه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سلم، واستمر الرسول صلى الله عليه وسلم يدعو قومه سرَّا، وعدد المسلمين يزداد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يومًا بعد يوم، ويقوى الإيمان في قلوبهم بما ينزله الله عليهم من القرآن الكريم،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29C50"/>
          <w:sz w:val="36"/>
          <w:sz w:val="36"/>
          <w:szCs w:val="36"/>
          <w:rtl w:val="true"/>
        </w:rPr>
        <w:t>وظلوا هكذا ثلاث سنوات</w:t>
      </w:r>
      <w:r>
        <w:rPr>
          <w:b/>
          <w:bCs/>
          <w:color w:val="629C5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629C50"/>
          <w:sz w:val="22"/>
          <w:szCs w:val="22"/>
        </w:rPr>
      </w:pPr>
      <w:r>
        <w:rPr>
          <w:b/>
          <w:bCs/>
          <w:color w:val="629C5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6:00Z</dcterms:created>
  <dc:creator>USER</dc:creator>
  <dc:description/>
  <cp:keywords/>
  <dc:language>en-US</dc:language>
  <cp:lastModifiedBy>USER</cp:lastModifiedBy>
  <dcterms:modified xsi:type="dcterms:W3CDTF">2009-11-12T17:06:00Z</dcterms:modified>
  <cp:revision>2</cp:revision>
  <dc:subject/>
  <dc:title>السيرة منذ ولادة الرسول حتى الدعوة السرية</dc:title>
</cp:coreProperties>
</file>