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CS Hijon S_U normal."/>
          <w:sz w:val="12"/>
          <w:szCs w:val="40"/>
        </w:rPr>
      </w:pPr>
      <w:r>
        <w:rPr>
          <w:rFonts w:cs="MCS Hijon S_U normal."/>
          <w:sz w:val="1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3695</wp:posOffset>
                </wp:positionH>
                <wp:positionV relativeFrom="paragraph">
                  <wp:posOffset>259080</wp:posOffset>
                </wp:positionV>
                <wp:extent cx="379095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0.4pt" to="326.3pt,20.4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53695</wp:posOffset>
                </wp:positionH>
                <wp:positionV relativeFrom="paragraph">
                  <wp:posOffset>2106930</wp:posOffset>
                </wp:positionV>
                <wp:extent cx="379095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65.9pt" to="326.3pt,165.9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360"/>
        <w:ind w:left="992" w:right="0" w:hanging="567"/>
        <w:jc w:val="left"/>
        <w:rPr>
          <w:rFonts w:cs="MCS Taybah S_U normal."/>
        </w:rPr>
      </w:pPr>
      <w:r>
        <w:rPr>
          <w:rFonts w:cs="MCS Taybah S_U normal."/>
          <w:sz w:val="4"/>
          <w:sz w:val="4"/>
          <w:szCs w:val="36"/>
          <w:rtl w:val="true"/>
        </w:rPr>
        <w:t>الفص</w:t>
      </w:r>
      <w:r>
        <w:rPr>
          <w:rFonts w:cs="MCS Taybah S_U normal."/>
          <w:w w:val="80"/>
          <w:sz w:val="4"/>
          <w:sz w:val="4"/>
          <w:szCs w:val="36"/>
          <w:rtl w:val="true"/>
        </w:rPr>
        <w:t>ـ</w:t>
      </w:r>
      <w:r>
        <w:rPr>
          <w:rFonts w:cs="MCS Taybah S_U normal."/>
          <w:sz w:val="4"/>
          <w:sz w:val="4"/>
          <w:szCs w:val="36"/>
          <w:rtl w:val="true"/>
        </w:rPr>
        <w:t>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أول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الخدم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اجتماعيـ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درسـيـ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360"/>
        <w:ind w:left="992" w:right="0" w:hanging="567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 w:val="4"/>
          <w:szCs w:val="36"/>
          <w:rtl w:val="true"/>
        </w:rPr>
        <w:t>الفص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ثاني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خدم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فــرد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في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جـا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در</w:t>
      </w:r>
      <w:r>
        <w:rPr>
          <w:rFonts w:cs="MCS Taybah S_U normal."/>
          <w:sz w:val="4"/>
          <w:sz w:val="4"/>
          <w:szCs w:val="36"/>
          <w:rtl w:val="true"/>
        </w:rPr>
        <w:t>سي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360"/>
        <w:ind w:left="992" w:right="0" w:hanging="567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 w:val="4"/>
          <w:szCs w:val="36"/>
          <w:rtl w:val="true"/>
        </w:rPr>
        <w:t>الفص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ثالث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خدم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جماع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في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جا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در</w:t>
      </w:r>
      <w:r>
        <w:rPr>
          <w:rFonts w:cs="MCS Taybah S_U normal."/>
          <w:sz w:val="4"/>
          <w:sz w:val="4"/>
          <w:szCs w:val="36"/>
          <w:rtl w:val="true"/>
        </w:rPr>
        <w:t>سي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360"/>
        <w:ind w:left="992" w:right="0" w:hanging="567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 w:val="4"/>
          <w:szCs w:val="36"/>
          <w:rtl w:val="true"/>
        </w:rPr>
        <w:t>الفص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رابع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تنظيم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جتمع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في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جا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در</w:t>
      </w:r>
      <w:r>
        <w:rPr>
          <w:rFonts w:cs="MCS Taybah S_U normal."/>
          <w:sz w:val="4"/>
          <w:sz w:val="4"/>
          <w:szCs w:val="36"/>
          <w:rtl w:val="true"/>
        </w:rPr>
        <w:t>سي</w:t>
      </w:r>
    </w:p>
    <w:p>
      <w:pPr>
        <w:pStyle w:val="Heading7"/>
        <w:spacing w:lineRule="auto" w:line="264"/>
        <w:ind w:left="0" w:right="0" w:hanging="0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Cs w:val="36"/>
          <w:rtl w:val="true"/>
        </w:rPr>
      </w:r>
      <w:r>
        <w:br w:type="page"/>
      </w:r>
    </w:p>
    <w:p>
      <w:pPr>
        <w:pStyle w:val="Heading7"/>
        <w:spacing w:lineRule="auto" w:line="26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أول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48"/>
        </w:rPr>
      </w:pPr>
      <w:r>
        <w:rPr>
          <w:rFonts w:cs="MCS Taybah S_U normal."/>
          <w:sz w:val="16"/>
          <w:szCs w:val="48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26"/>
          <w:szCs w:val="58"/>
        </w:rPr>
      </w:pPr>
      <w:r>
        <w:rPr>
          <w:rFonts w:cs="MCS Taybah S_U normal."/>
          <w:sz w:val="26"/>
          <w:sz w:val="26"/>
          <w:szCs w:val="58"/>
          <w:rtl w:val="true"/>
        </w:rPr>
        <w:t>الخدمة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اجتماعية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درسية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b/>
          <w:b/>
          <w:bCs/>
          <w:sz w:val="26"/>
          <w:szCs w:val="26"/>
        </w:rPr>
      </w:pPr>
      <w:r>
        <w:rPr>
          <w:rFonts w:cs="MCS Taybah S_U normal.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0" w:leader="none"/>
        </w:tabs>
        <w:ind w:left="1842" w:right="993" w:hanging="850"/>
        <w:jc w:val="left"/>
        <w:rPr>
          <w:b/>
          <w:b/>
          <w:bCs/>
          <w:sz w:val="16"/>
          <w:szCs w:val="42"/>
        </w:rPr>
      </w:pPr>
      <w:r>
        <w:rPr>
          <w:b/>
          <w:b/>
          <w:bCs/>
          <w:sz w:val="16"/>
          <w:sz w:val="16"/>
          <w:szCs w:val="42"/>
          <w:rtl w:val="true"/>
        </w:rPr>
        <w:t>مفهومهـ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0" w:leader="none"/>
        </w:tabs>
        <w:ind w:left="1842" w:right="993" w:hanging="850"/>
        <w:jc w:val="left"/>
        <w:rPr>
          <w:b/>
          <w:b/>
          <w:bCs/>
          <w:sz w:val="16"/>
          <w:szCs w:val="42"/>
        </w:rPr>
      </w:pPr>
      <w:r>
        <w:rPr>
          <w:b/>
          <w:b/>
          <w:bCs/>
          <w:sz w:val="16"/>
          <w:sz w:val="16"/>
          <w:szCs w:val="42"/>
          <w:rtl w:val="true"/>
        </w:rPr>
        <w:t>أهدافهـ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0" w:leader="none"/>
        </w:tabs>
        <w:ind w:left="1842" w:right="993" w:hanging="850"/>
        <w:jc w:val="left"/>
        <w:rPr/>
      </w:pPr>
      <w:r>
        <w:rPr>
          <w:b/>
          <w:b/>
          <w:bCs/>
          <w:sz w:val="16"/>
          <w:sz w:val="16"/>
          <w:szCs w:val="42"/>
          <w:rtl w:val="true"/>
        </w:rPr>
        <w:t>المجالات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الأساسية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لعمل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المدرسي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auto" w:line="264"/>
        <w:ind w:left="0" w:right="0" w:hanging="387"/>
        <w:jc w:val="left"/>
        <w:rPr>
          <w:b/>
          <w:b/>
          <w:bCs/>
          <w:sz w:val="2"/>
          <w:szCs w:val="42"/>
        </w:rPr>
      </w:pPr>
      <w:r>
        <w:rPr>
          <w:b/>
          <w:bCs/>
          <w:sz w:val="2"/>
          <w:szCs w:val="4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CS Taybah S_U normal."/>
          <w:sz w:val="14"/>
          <w:szCs w:val="46"/>
        </w:rPr>
      </w:pP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خدمـــ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اجتماعـيـ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درســيــة</w:t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40"/>
        </w:rPr>
      </w:pPr>
      <w:r>
        <w:rPr>
          <w:rFonts w:cs="MCS Hijon S_U normal."/>
          <w:sz w:val="1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449580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65pt" to="358.1pt,2.65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مفهوم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خدم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hadow/>
          <w:color w:val="000080"/>
          <w:sz w:val="2"/>
          <w:szCs w:val="18"/>
        </w:rPr>
      </w:pPr>
      <w:r>
        <w:rPr>
          <w:rFonts w:cs="MCS Taybah S_U normal."/>
          <w:b/>
          <w:bCs/>
          <w:shadow/>
          <w:color w:val="000080"/>
          <w:sz w:val="2"/>
          <w:szCs w:val="18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ل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يس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س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ق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ن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س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رب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ظائف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ها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ضرور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حل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ز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جزأ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ق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أث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ؤث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فرا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للمساه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مي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b/>
          <w:b/>
          <w:bCs/>
          <w:sz w:val="2"/>
          <w:szCs w:val="16"/>
        </w:rPr>
      </w:pPr>
      <w:r>
        <w:rPr>
          <w:rFonts w:cs="MCS Taybah S_U normal."/>
          <w:b/>
          <w:bCs/>
          <w:sz w:val="2"/>
          <w:szCs w:val="1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sz w:val="18"/>
          <w:szCs w:val="50"/>
        </w:rPr>
      </w:pPr>
      <w:r>
        <w:rPr>
          <w:rFonts w:cs="MCS Taybah S_U normal."/>
          <w:sz w:val="10"/>
          <w:sz w:val="10"/>
          <w:szCs w:val="32"/>
          <w:rtl w:val="true"/>
        </w:rPr>
        <w:t>والخدم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الاجتماعي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المدرسي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رسال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تربوي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قبل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أن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تكون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مهن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وتقوم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على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/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حا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رد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كعض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يش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تحق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واز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ك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ستف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ب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قص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ك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د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نش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جتماع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دري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ع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نسان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يجاب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زو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خب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وان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رف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إعدا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فض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عد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لوك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كسا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د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واف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و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مس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عر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ستعدادا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درا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يو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مي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ستف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أقص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ك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تك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ج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ستثم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ق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حفز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ن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رب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ب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ق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رفاه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/>
        <w:ind w:left="423" w:right="0" w:hanging="284"/>
        <w:jc w:val="left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spacing w:lineRule="auto" w:line="264"/>
        <w:ind w:left="423" w:right="0" w:firstLine="297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ب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ن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ك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انب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ساس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ور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ظي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أهداف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خدم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sz w:val="10"/>
          <w:szCs w:val="32"/>
        </w:rPr>
      </w:pPr>
      <w:r>
        <w:rPr>
          <w:rFonts w:cs="MCS Taybah S_U normal."/>
          <w:sz w:val="10"/>
          <w:sz w:val="10"/>
          <w:szCs w:val="32"/>
          <w:rtl w:val="true"/>
        </w:rPr>
        <w:t>يمكن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تحديد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أهداف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الخدم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الاجتماعي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المدرسي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في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360" w:right="0" w:hanging="7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كتس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مو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ها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عار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</w:p>
    <w:p>
      <w:pPr>
        <w:pStyle w:val="Normal"/>
        <w:spacing w:lineRule="auto" w:line="264"/>
        <w:ind w:left="720" w:right="0" w:hanging="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أ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كتس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مو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صالح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رس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إعزا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ق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دي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ؤ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لوك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حل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قوم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إنسان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أهدا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وح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روح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يق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قد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ي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ب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قد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ؤو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حتر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ظ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قد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ي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ق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اق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ل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قد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واجه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      </w:t>
      </w:r>
      <w:r>
        <w:rPr>
          <w:b/>
          <w:b/>
          <w:bCs/>
          <w:sz w:val="12"/>
          <w:sz w:val="12"/>
          <w:szCs w:val="32"/>
          <w:rtl w:val="true"/>
        </w:rPr>
        <w:t>ب</w:t>
      </w:r>
      <w:r>
        <w:rPr>
          <w:b/>
          <w:bCs/>
          <w:sz w:val="12"/>
          <w:szCs w:val="32"/>
          <w:rtl w:val="true"/>
        </w:rPr>
        <w:t xml:space="preserve">) </w:t>
      </w:r>
      <w:r>
        <w:rPr>
          <w:b/>
          <w:b/>
          <w:bCs/>
          <w:sz w:val="12"/>
          <w:sz w:val="12"/>
          <w:szCs w:val="32"/>
          <w:rtl w:val="true"/>
        </w:rPr>
        <w:t>اكتس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ع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يد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ف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فك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848" w:right="0" w:hanging="848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      </w:t>
      </w:r>
      <w:r>
        <w:rPr>
          <w:b/>
          <w:b/>
          <w:bCs/>
          <w:sz w:val="12"/>
          <w:sz w:val="12"/>
          <w:szCs w:val="32"/>
          <w:rtl w:val="true"/>
        </w:rPr>
        <w:t>ج</w:t>
      </w:r>
      <w:r>
        <w:rPr>
          <w:b/>
          <w:bCs/>
          <w:sz w:val="12"/>
          <w:szCs w:val="32"/>
          <w:rtl w:val="true"/>
        </w:rPr>
        <w:t xml:space="preserve">) </w:t>
      </w:r>
      <w:r>
        <w:rPr>
          <w:b/>
          <w:b/>
          <w:bCs/>
          <w:sz w:val="12"/>
          <w:sz w:val="12"/>
          <w:szCs w:val="32"/>
          <w:rtl w:val="true"/>
        </w:rPr>
        <w:t>مس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وف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د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اس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عار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ي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فس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عر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ت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08" w:right="0" w:hanging="4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ارتبا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خ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و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08" w:right="0" w:hanging="4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شم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رع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ق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ريض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ئ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كث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حتياجاً</w:t>
      </w:r>
      <w:r>
        <w:rPr>
          <w:b/>
          <w:bCs/>
          <w:sz w:val="1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708" w:right="0" w:hanging="4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إسه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يجاب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استف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08" w:right="0" w:hanging="4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رب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ب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قضاي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جال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أساس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لعمل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ختصاص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/>
      </w:pPr>
      <w:r>
        <w:rPr>
          <w:rFonts w:cs="MCS Taybah S_U normal."/>
          <w:sz w:val="12"/>
          <w:szCs w:val="44"/>
          <w:rtl w:val="true"/>
        </w:rPr>
        <w:tab/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ضو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فهو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أهداف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ن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وان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ثلا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ئي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4"/>
        </w:rPr>
      </w:pPr>
      <w:r>
        <w:rPr>
          <w:b/>
          <w:bCs/>
          <w:sz w:val="12"/>
          <w:szCs w:val="4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  <w:tab w:val="left" w:pos="1557" w:leader="none"/>
        </w:tabs>
        <w:spacing w:lineRule="auto" w:line="264"/>
        <w:ind w:left="360" w:right="0" w:hanging="219"/>
        <w:jc w:val="left"/>
        <w:rPr>
          <w:b/>
          <w:b/>
          <w:bCs/>
          <w:sz w:val="16"/>
          <w:szCs w:val="36"/>
        </w:rPr>
      </w:pP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جانب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إنشائ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والتنمو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ويتمث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Cs/>
          <w:sz w:val="16"/>
          <w:szCs w:val="36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57" w:leader="none"/>
        </w:tabs>
        <w:spacing w:lineRule="auto" w:line="264"/>
        <w:ind w:left="1080" w:right="0" w:hanging="36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نظ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ما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تاح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إشرا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كب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د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كش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نم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واهب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يو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در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57" w:leader="none"/>
        </w:tabs>
        <w:spacing w:lineRule="auto" w:line="264"/>
        <w:ind w:left="1080" w:right="0" w:hanging="36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نظ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سم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نفس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قل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جتماع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57" w:leader="none"/>
        </w:tabs>
        <w:spacing w:lineRule="auto" w:line="264"/>
        <w:ind w:left="1080" w:right="0" w:hanging="36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واه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ي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قد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شجي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ا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لو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هوا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اخ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خارج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  <w:tab w:val="left" w:pos="1557" w:leader="none"/>
        </w:tabs>
        <w:spacing w:lineRule="auto" w:line="264"/>
        <w:ind w:left="360" w:right="0" w:hanging="219"/>
        <w:jc w:val="left"/>
        <w:rPr>
          <w:b/>
          <w:b/>
          <w:bCs/>
          <w:sz w:val="16"/>
          <w:szCs w:val="36"/>
        </w:rPr>
      </w:pP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جانب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وقائ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ويتمثـ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Cs/>
          <w:sz w:val="16"/>
          <w:szCs w:val="36"/>
          <w:rtl w:val="true"/>
        </w:rPr>
        <w:t>:</w:t>
      </w:r>
    </w:p>
    <w:p>
      <w:pPr>
        <w:pStyle w:val="TextBody"/>
        <w:tabs>
          <w:tab w:val="clear" w:pos="1557"/>
          <w:tab w:val="left" w:pos="566" w:leader="none"/>
        </w:tabs>
        <w:spacing w:lineRule="auto" w:line="26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1557"/>
          <w:tab w:val="left" w:pos="566" w:leader="none"/>
        </w:tabs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1557"/>
          <w:tab w:val="left" w:pos="848" w:leader="none"/>
        </w:tabs>
        <w:spacing w:lineRule="auto" w:line="264"/>
        <w:ind w:left="0" w:right="0" w:hanging="0"/>
        <w:jc w:val="both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  <w:tab w:val="left" w:pos="1557" w:leader="none"/>
        </w:tabs>
        <w:spacing w:lineRule="auto" w:line="264"/>
        <w:ind w:left="360" w:right="0" w:hanging="219"/>
        <w:jc w:val="left"/>
        <w:rPr>
          <w:b/>
          <w:b/>
          <w:bCs/>
          <w:sz w:val="16"/>
          <w:szCs w:val="36"/>
        </w:rPr>
      </w:pP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جانب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علاج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ويتمث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Cs/>
          <w:sz w:val="1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w:tab/>
      </w:r>
      <w:r>
        <w:rPr>
          <w:b/>
          <w:b/>
          <w:bCs/>
          <w:sz w:val="12"/>
          <w:sz w:val="12"/>
          <w:szCs w:val="32"/>
          <w:rtl w:val="true"/>
        </w:rPr>
        <w:t>مجمو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خد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بذ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س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كل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و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مو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لإفاد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م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0" w:hanging="0"/>
        <w:jc w:val="left"/>
        <w:rPr/>
      </w:pPr>
      <w:r>
        <w:rPr>
          <w:rFonts w:cs="Simplified Arabic"/>
          <w:b/>
          <w:bCs/>
          <w:sz w:val="12"/>
          <w:szCs w:val="32"/>
          <w:rtl w:val="true"/>
        </w:rPr>
        <w:tab/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ويتط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إط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ثلا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يتع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Cs/>
          <w:sz w:val="1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rFonts w:cs="Simplified Arabic"/>
          <w:b/>
          <w:b/>
          <w:bCs/>
          <w:sz w:val="16"/>
          <w:szCs w:val="32"/>
        </w:rPr>
      </w:pPr>
      <w:r>
        <w:rPr>
          <w:rFonts w:cs="Simplified Arabic"/>
          <w:b/>
          <w:bCs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أول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عم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ع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حا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فردي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rFonts w:cs="Simplified Arabic"/>
          <w:b/>
          <w:b/>
          <w:bCs/>
          <w:shadow/>
          <w:color w:val="008000"/>
          <w:sz w:val="12"/>
          <w:szCs w:val="22"/>
        </w:rPr>
      </w:pPr>
      <w:r>
        <w:rPr>
          <w:rFonts w:cs="Simplified Arabic"/>
          <w:b/>
          <w:bCs/>
          <w:shadow/>
          <w:color w:val="008000"/>
          <w:sz w:val="12"/>
          <w:szCs w:val="22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w:tab/>
      </w:r>
      <w:r>
        <w:rPr>
          <w:b/>
          <w:b/>
          <w:bCs/>
          <w:sz w:val="12"/>
          <w:sz w:val="12"/>
          <w:szCs w:val="32"/>
          <w:rtl w:val="true"/>
        </w:rPr>
        <w:t>ويتض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ا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ص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قتصاد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. </w:t>
      </w:r>
      <w:r>
        <w:rPr>
          <w:b/>
          <w:b/>
          <w:bCs/>
          <w:sz w:val="12"/>
          <w:sz w:val="12"/>
          <w:szCs w:val="32"/>
          <w:rtl w:val="true"/>
        </w:rPr>
        <w:t>بهد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ه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ظر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لائ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ساعد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واف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قب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خب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واجه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تر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ق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هد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رام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ائ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م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لاج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rFonts w:cs="MCS Hijon S_U normal."/>
          <w:b/>
          <w:b/>
          <w:bCs/>
          <w:shadow/>
          <w:color w:val="008000"/>
          <w:sz w:val="12"/>
          <w:szCs w:val="32"/>
        </w:rPr>
      </w:pPr>
      <w:r>
        <w:rPr>
          <w:rFonts w:cs="MCS Hijon S_U normal."/>
          <w:b/>
          <w:bCs/>
          <w:shadow/>
          <w:color w:val="008000"/>
          <w:sz w:val="12"/>
          <w:szCs w:val="3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ني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عم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ع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جماعـ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TextBody"/>
        <w:tabs>
          <w:tab w:val="clear" w:pos="1557"/>
          <w:tab w:val="left" w:pos="848" w:leader="none"/>
        </w:tabs>
        <w:spacing w:lineRule="auto" w:line="264"/>
        <w:ind w:left="0" w:right="0" w:hanging="0"/>
        <w:jc w:val="both"/>
        <w:rPr>
          <w:rFonts w:cs="Simplified Arabic"/>
          <w:b w:val="false"/>
          <w:b w:val="false"/>
          <w:bCs w:val="false"/>
          <w:shadow/>
          <w:color w:val="008000"/>
          <w:sz w:val="14"/>
          <w:szCs w:val="24"/>
        </w:rPr>
      </w:pPr>
      <w:r>
        <w:rPr>
          <w:rFonts w:cs="Simplified Arabic"/>
          <w:b w:val="false"/>
          <w:bCs w:val="false"/>
          <w:shadow/>
          <w:color w:val="008000"/>
          <w:sz w:val="14"/>
          <w:szCs w:val="24"/>
          <w:rtl w:val="true"/>
        </w:rPr>
      </w:r>
    </w:p>
    <w:p>
      <w:pPr>
        <w:pStyle w:val="TextBody"/>
        <w:tabs>
          <w:tab w:val="clear" w:pos="1557"/>
          <w:tab w:val="left" w:pos="848" w:leader="none"/>
        </w:tabs>
        <w:spacing w:lineRule="auto" w:line="26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لث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عم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ع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جتمع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</w:tabs>
        <w:ind w:left="0" w:right="0" w:hanging="0"/>
        <w:jc w:val="left"/>
        <w:rPr>
          <w:rFonts w:cs="Simplified Arabic"/>
          <w:b/>
          <w:b/>
          <w:bCs/>
          <w:shadow/>
          <w:color w:val="008000"/>
          <w:sz w:val="12"/>
          <w:szCs w:val="42"/>
        </w:rPr>
      </w:pPr>
      <w:r>
        <w:rPr>
          <w:rFonts w:cs="Simplified Arabic"/>
          <w:b/>
          <w:bCs/>
          <w:shadow/>
          <w:color w:val="008000"/>
          <w:sz w:val="12"/>
          <w:szCs w:val="42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w:tab/>
      </w:r>
      <w:r>
        <w:rPr>
          <w:b/>
          <w:b/>
          <w:bCs/>
          <w:sz w:val="12"/>
          <w:sz w:val="12"/>
          <w:szCs w:val="32"/>
          <w:rtl w:val="true"/>
        </w:rPr>
        <w:t>ويتنا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نظي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ساعد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ق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هداف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جو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ا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ب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حل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يج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ص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يئ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تاح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قيق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ا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صق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خصي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سا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شئ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عداد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رفاه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جو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w:tab/>
      </w:r>
      <w:r>
        <w:rPr>
          <w:b/>
          <w:b/>
          <w:bCs/>
          <w:sz w:val="12"/>
          <w:sz w:val="12"/>
          <w:szCs w:val="32"/>
          <w:rtl w:val="true"/>
        </w:rPr>
        <w:t>وينبغ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اع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ثلا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طلـ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ي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بع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بحو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عر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اق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حتياج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ع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ط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ستراتيج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تاب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مل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ظ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دا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Heading7"/>
        <w:numPr>
          <w:ilvl w:val="0"/>
          <w:numId w:val="0"/>
        </w:numPr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40435</wp:posOffset>
                </wp:positionH>
                <wp:positionV relativeFrom="paragraph">
                  <wp:posOffset>790575</wp:posOffset>
                </wp:positionV>
                <wp:extent cx="2743200" cy="4387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4.05pt;margin-top:62.2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7"/>
        <w:spacing w:lineRule="auto" w:line="264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ثـانـي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48"/>
        </w:rPr>
      </w:pPr>
      <w:r>
        <w:rPr>
          <w:rFonts w:cs="MCS Taybah S_U normal."/>
          <w:sz w:val="16"/>
          <w:szCs w:val="48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26"/>
          <w:szCs w:val="58"/>
        </w:rPr>
      </w:pPr>
      <w:r>
        <w:rPr>
          <w:rFonts w:cs="MCS Taybah S_U normal."/>
          <w:sz w:val="26"/>
          <w:sz w:val="26"/>
          <w:szCs w:val="58"/>
          <w:rtl w:val="true"/>
        </w:rPr>
        <w:t>خدمة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فرد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في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جال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درسي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b/>
          <w:b/>
          <w:bCs/>
          <w:sz w:val="26"/>
          <w:szCs w:val="26"/>
        </w:rPr>
      </w:pPr>
      <w:r>
        <w:rPr>
          <w:rFonts w:cs="MCS Taybah S_U normal.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0" w:leader="none"/>
        </w:tabs>
        <w:ind w:left="1842" w:right="993" w:hanging="850"/>
        <w:jc w:val="left"/>
        <w:rPr/>
      </w:pPr>
      <w:r>
        <w:rPr>
          <w:b/>
          <w:b/>
          <w:bCs/>
          <w:sz w:val="16"/>
          <w:sz w:val="16"/>
          <w:szCs w:val="4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0" w:leader="none"/>
        </w:tabs>
        <w:ind w:left="1842" w:right="993" w:hanging="850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الخصائص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عام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لتطبيق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خدم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فرد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جال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auto" w:line="264"/>
        <w:ind w:left="0" w:right="0" w:hanging="387"/>
        <w:jc w:val="left"/>
        <w:rPr>
          <w:b/>
          <w:b/>
          <w:bCs/>
          <w:sz w:val="2"/>
          <w:szCs w:val="42"/>
        </w:rPr>
      </w:pPr>
      <w:r>
        <w:rPr>
          <w:b/>
          <w:bCs/>
          <w:sz w:val="2"/>
          <w:szCs w:val="4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hadow/>
          <w:color w:val="FF0000"/>
          <w:sz w:val="12"/>
          <w:szCs w:val="44"/>
        </w:rPr>
      </w:pP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خدم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فرد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جال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درسي</w:t>
      </w:r>
    </w:p>
    <w:p>
      <w:pPr>
        <w:pStyle w:val="TextBody"/>
        <w:spacing w:lineRule="auto" w:line="276" w:before="0" w:after="160"/>
        <w:ind w:left="0" w:right="0" w:firstLine="720"/>
        <w:jc w:val="both"/>
        <w:rPr>
          <w:rFonts w:cs="MCS Zamzam S_U normal."/>
          <w:shadow/>
          <w:color w:val="FF0000"/>
          <w:sz w:val="6"/>
          <w:szCs w:val="2"/>
        </w:rPr>
      </w:pPr>
      <w:r>
        <w:rPr>
          <w:rFonts w:cs="MCS Zamzam S_U normal."/>
          <w:shadow/>
          <w:color w:val="FF0000"/>
          <w:sz w:val="6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4135</wp:posOffset>
                </wp:positionH>
                <wp:positionV relativeFrom="paragraph">
                  <wp:posOffset>-106680</wp:posOffset>
                </wp:positionV>
                <wp:extent cx="4495800" cy="0"/>
                <wp:effectExtent l="0" t="28575" r="0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8.4pt" to="359pt,-8.4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0" w:after="160"/>
        <w:ind w:left="0" w:right="0" w:firstLine="720"/>
        <w:jc w:val="both"/>
        <w:rPr/>
      </w:pPr>
      <w:r>
        <w:rPr>
          <w:sz w:val="16"/>
          <w:sz w:val="16"/>
          <w:rtl w:val="true"/>
        </w:rPr>
        <w:t>تخت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د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ف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دار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ياد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خ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طا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ق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غا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ف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اع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يج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شك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ي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ظ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ال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ر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ختصاصي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جتماع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دار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ح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ض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يئ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در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ر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طا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ختصاص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جتماع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ل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كتش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ختصاص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حا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طا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ظر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علاقا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طل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لاحظ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ظوا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لو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ختل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ف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د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حاو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وضي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ساعد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يج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ل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لائ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تغ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ـ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دو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يجاب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ا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تبصر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.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تختل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ختلا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واجه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رض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تم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ع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تعين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إمكان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و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لجأ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مجت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ق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سا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شكــل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دراسيــة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ر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: (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ستطي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واجه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و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صيل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فعا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اس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) 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18"/>
          <w:szCs w:val="36"/>
        </w:rPr>
      </w:pPr>
      <w:r>
        <w:rPr>
          <w:rFonts w:cs="MCS Taybah S_U normal."/>
          <w:sz w:val="18"/>
          <w:sz w:val="18"/>
          <w:szCs w:val="36"/>
          <w:rtl w:val="true"/>
        </w:rPr>
        <w:t>وبصو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أخ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فالمشك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مدرس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ه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Cs w:val="36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0" w:leader="none"/>
        </w:tabs>
        <w:spacing w:before="0" w:after="80"/>
        <w:ind w:left="850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واج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0" w:leader="none"/>
        </w:tabs>
        <w:spacing w:before="0" w:after="80"/>
        <w:ind w:left="850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واجه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زئ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0" w:leader="none"/>
        </w:tabs>
        <w:spacing w:before="0" w:after="80"/>
        <w:ind w:left="850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حاج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ساعد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0" w:leader="none"/>
        </w:tabs>
        <w:spacing w:before="0" w:after="80"/>
        <w:ind w:left="850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ؤثـ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ص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مـ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b/>
          <w:b/>
          <w:bCs/>
          <w:sz w:val="16"/>
          <w:szCs w:val="18"/>
        </w:rPr>
      </w:pPr>
      <w:r>
        <w:rPr>
          <w:rFonts w:cs="MCS Taybah S_U normal."/>
          <w:b/>
          <w:bCs/>
          <w:sz w:val="16"/>
          <w:szCs w:val="18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18"/>
          <w:szCs w:val="36"/>
        </w:rPr>
      </w:pPr>
      <w:r>
        <w:rPr>
          <w:rFonts w:cs="MCS Taybah S_U normal."/>
          <w:sz w:val="18"/>
          <w:sz w:val="18"/>
          <w:szCs w:val="36"/>
          <w:rtl w:val="true"/>
        </w:rPr>
        <w:t>ويمك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تحد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أ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مشكل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دراس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أنوا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آت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أول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شكل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تأخر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درا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</w:p>
    <w:p>
      <w:pPr>
        <w:pStyle w:val="Normal"/>
        <w:spacing w:before="0" w:after="160"/>
        <w:ind w:left="0" w:right="0" w:firstLine="720"/>
        <w:jc w:val="left"/>
        <w:rPr>
          <w:rFonts w:cs="Simplified Arabic"/>
          <w:b/>
          <w:b/>
          <w:bCs/>
          <w:shadow/>
          <w:color w:val="008000"/>
          <w:sz w:val="18"/>
          <w:szCs w:val="10"/>
        </w:rPr>
      </w:pPr>
      <w:r>
        <w:rPr>
          <w:rFonts w:cs="Simplified Arabic"/>
          <w:b/>
          <w:bCs/>
          <w:shadow/>
          <w:color w:val="008000"/>
          <w:sz w:val="18"/>
          <w:szCs w:val="10"/>
          <w:rtl w:val="true"/>
        </w:rPr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ائ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دا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ظوا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سر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انسيا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ا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نحرافية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صبح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تش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آ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ض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ظ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زي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عد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مدا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هم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أبنائهـ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تاب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صلـ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before="0" w:after="160"/>
        <w:ind w:left="0" w:right="0" w:hanging="0"/>
        <w:jc w:val="left"/>
        <w:rPr>
          <w:b/>
          <w:b/>
          <w:bCs/>
          <w:color w:val="993300"/>
          <w:sz w:val="18"/>
          <w:szCs w:val="36"/>
        </w:rPr>
      </w:pPr>
      <w:r>
        <w:rPr>
          <w:rFonts w:cs="MCS Taybah S_U normal."/>
          <w:b/>
          <w:b/>
          <w:bCs/>
          <w:color w:val="993300"/>
          <w:sz w:val="18"/>
          <w:sz w:val="18"/>
          <w:szCs w:val="36"/>
          <w:rtl w:val="true"/>
        </w:rPr>
        <w:t>وتتمثل</w:t>
      </w:r>
      <w:r>
        <w:rPr>
          <w:rFonts w:cs="Times New Roman"/>
          <w:b/>
          <w:b/>
          <w:bCs/>
          <w:color w:val="993300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993300"/>
          <w:sz w:val="18"/>
          <w:sz w:val="18"/>
          <w:szCs w:val="36"/>
          <w:rtl w:val="true"/>
        </w:rPr>
        <w:t>أهم</w:t>
      </w:r>
      <w:r>
        <w:rPr>
          <w:rFonts w:cs="Times New Roman"/>
          <w:b/>
          <w:b/>
          <w:bCs/>
          <w:color w:val="993300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993300"/>
          <w:sz w:val="18"/>
          <w:sz w:val="18"/>
          <w:szCs w:val="36"/>
          <w:rtl w:val="true"/>
        </w:rPr>
        <w:t>أسباب</w:t>
      </w:r>
      <w:r>
        <w:rPr>
          <w:rFonts w:cs="Times New Roman"/>
          <w:b/>
          <w:b/>
          <w:bCs/>
          <w:color w:val="993300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993300"/>
          <w:sz w:val="18"/>
          <w:sz w:val="18"/>
          <w:szCs w:val="36"/>
          <w:rtl w:val="true"/>
        </w:rPr>
        <w:t>التأخر</w:t>
      </w:r>
      <w:r>
        <w:rPr>
          <w:rFonts w:cs="Times New Roman"/>
          <w:b/>
          <w:b/>
          <w:bCs/>
          <w:color w:val="993300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993300"/>
          <w:sz w:val="18"/>
          <w:sz w:val="18"/>
          <w:szCs w:val="36"/>
          <w:rtl w:val="true"/>
        </w:rPr>
        <w:t>الدراسي</w:t>
      </w:r>
      <w:r>
        <w:rPr>
          <w:rFonts w:cs="Times New Roman"/>
          <w:b/>
          <w:b/>
          <w:bCs/>
          <w:color w:val="993300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993300"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color w:val="993300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993300"/>
          <w:sz w:val="18"/>
          <w:sz w:val="18"/>
          <w:szCs w:val="36"/>
          <w:rtl w:val="true"/>
        </w:rPr>
        <w:t>الأسباب</w:t>
      </w:r>
      <w:r>
        <w:rPr>
          <w:rFonts w:cs="Times New Roman"/>
          <w:b/>
          <w:b/>
          <w:bCs/>
          <w:color w:val="993300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993300"/>
          <w:sz w:val="18"/>
          <w:sz w:val="18"/>
          <w:szCs w:val="36"/>
          <w:rtl w:val="true"/>
        </w:rPr>
        <w:t>الآتية</w:t>
      </w:r>
      <w:r>
        <w:rPr>
          <w:rFonts w:cs="Times New Roman"/>
          <w:b/>
          <w:b/>
          <w:bCs/>
          <w:color w:val="993300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b/>
          <w:bCs/>
          <w:color w:val="993300"/>
          <w:sz w:val="18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أسبــاب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ذاتـيــ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 xml:space="preserve">..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تشمل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جوانـب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عقل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عامـ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59" w:before="0" w:after="10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rFonts w:cs="Times New Roman"/>
          <w:b/>
          <w:bCs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ك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ضع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ق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قد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ذك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د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رياض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شت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جوانب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صح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وجسم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 xml:space="preserve">: </w:t>
      </w:r>
    </w:p>
    <w:p>
      <w:pPr>
        <w:pStyle w:val="Normal"/>
        <w:spacing w:lineRule="auto" w:line="259" w:before="0" w:after="10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ؤ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ق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ي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أنيمي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اه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كضع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ص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ظ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تيج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إجه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وت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و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فاع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يجابي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خارج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before="0" w:after="160"/>
        <w:ind w:left="0" w:right="0" w:hanging="0"/>
        <w:jc w:val="left"/>
        <w:rPr>
          <w:b/>
          <w:b/>
          <w:bCs/>
          <w:shadow/>
          <w:color w:val="008000"/>
          <w:sz w:val="14"/>
          <w:szCs w:val="36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36"/>
          <w:rtl w:val="true"/>
        </w:rPr>
        <w:t>جوانب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36"/>
          <w:rtl w:val="true"/>
        </w:rPr>
        <w:t>نفسيـ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36"/>
          <w:rtl w:val="true"/>
        </w:rPr>
        <w:t>:</w:t>
      </w:r>
    </w:p>
    <w:p>
      <w:pPr>
        <w:pStyle w:val="Normal"/>
        <w:spacing w:lineRule="auto" w:line="259" w:before="0" w:after="10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تظهـ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عراض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كـ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ـ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ل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نطو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كتئ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ندف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رت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ع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سيكوسومات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) </w:t>
      </w:r>
      <w:r>
        <w:rPr>
          <w:b/>
          <w:b/>
          <w:bCs/>
          <w:sz w:val="16"/>
          <w:sz w:val="16"/>
          <w:szCs w:val="32"/>
          <w:rtl w:val="true"/>
        </w:rPr>
        <w:t>كالتب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لاإرا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صدا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ر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غير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ظا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جوانب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جتماع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59" w:before="0" w:after="10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نت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ضع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فقد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كذ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سر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دو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ن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ضع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أسبــاب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بيئيـــ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تش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نش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اطئـ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رتب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ح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وق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ظروف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أث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سائ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عل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before="0" w:after="160"/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ني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هروب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ي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غي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كر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نتظام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ع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ا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رتب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رتباط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ثيق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لاق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ز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ج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ح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ب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خل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رض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رتب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س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ذك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سلوك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نفعا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نت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يط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خا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اذ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ريف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خ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ض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رتبا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ت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انب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طي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ظ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طبي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اب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استهو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د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ذك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هر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رض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وج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rFonts w:cs="Simplified Arabic"/>
          <w:b/>
          <w:b/>
          <w:bCs/>
          <w:shadow/>
          <w:color w:val="008000"/>
          <w:sz w:val="2"/>
          <w:szCs w:val="12"/>
        </w:rPr>
      </w:pPr>
      <w:r>
        <w:rPr>
          <w:rFonts w:cs="Simplified Arabic"/>
          <w:b/>
          <w:bCs/>
          <w:shadow/>
          <w:color w:val="008000"/>
          <w:sz w:val="2"/>
          <w:szCs w:val="1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spacing w:before="0" w:after="160"/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لث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اضطراب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نف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يواج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حيان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ا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هيأ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إصا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تمي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س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زائ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ن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رف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ل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درسة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ويج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عو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واف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ظ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ؤش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</w:t>
      </w:r>
      <w:r>
        <w:rPr>
          <w:b/>
          <w:b/>
          <w:bCs/>
          <w:sz w:val="16"/>
          <w:sz w:val="16"/>
          <w:szCs w:val="32"/>
          <w:rtl w:val="true"/>
        </w:rPr>
        <w:t>هلاو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هذاء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فك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اط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أخذ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شك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م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م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م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ض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رابع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سلوكي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2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رتب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سلو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لو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ق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نذك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دوان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كذ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ر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دم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ظهر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آو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دخ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عاط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قاق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منشط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نبه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نتظام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خامس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تكوين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غير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طبيع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ت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ل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كتم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م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س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ت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ل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ضع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بص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ت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و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سادساً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أسري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2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ظائ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تيج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سو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هج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فا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ح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ظائ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نش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موذ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تعاط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د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باش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باشر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سابع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صحي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2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صا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أح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م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زم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رئو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روماتيز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ر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فاء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ها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س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ل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مناً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اقتصادي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2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نخف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ث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نعد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ص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أثي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باش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شبا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حاج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فراد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ع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فض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عا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فض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ثم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اق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در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ر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غ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شجيع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وف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تزام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ح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م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عتما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تكا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خصائص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عام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لتطبيق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خدم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فرد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جال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557" w:leader="none"/>
        </w:tabs>
        <w:spacing w:lineRule="auto" w:line="312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أول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داخ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خدم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فرد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</w:p>
    <w:p>
      <w:pPr>
        <w:pStyle w:val="Normal"/>
        <w:spacing w:lineRule="auto" w:line="312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18"/>
          <w:sz w:val="18"/>
          <w:szCs w:val="44"/>
          <w:rtl w:val="true"/>
        </w:rPr>
        <w:t>خدمـة</w:t>
      </w:r>
      <w:r>
        <w:rPr>
          <w:rFonts w:cs="Times New Roman"/>
          <w:sz w:val="18"/>
          <w:sz w:val="18"/>
          <w:szCs w:val="44"/>
          <w:rtl w:val="true"/>
        </w:rPr>
        <w:t xml:space="preserve"> </w:t>
      </w:r>
      <w:r>
        <w:rPr>
          <w:rFonts w:cs="MCS Taybah S_U normal."/>
          <w:sz w:val="18"/>
          <w:sz w:val="18"/>
          <w:szCs w:val="44"/>
          <w:rtl w:val="true"/>
        </w:rPr>
        <w:t>الفــرد</w:t>
      </w:r>
      <w:r>
        <w:rPr>
          <w:rFonts w:cs="Times New Roman"/>
          <w:sz w:val="18"/>
          <w:sz w:val="18"/>
          <w:szCs w:val="44"/>
          <w:rtl w:val="true"/>
        </w:rPr>
        <w:t xml:space="preserve"> </w:t>
      </w:r>
      <w:r>
        <w:rPr>
          <w:rFonts w:cs="MCS Taybah S_U normal."/>
          <w:sz w:val="18"/>
          <w:sz w:val="18"/>
          <w:szCs w:val="44"/>
          <w:rtl w:val="true"/>
        </w:rPr>
        <w:t>الوقائيـة</w:t>
      </w:r>
      <w:r>
        <w:rPr>
          <w:rFonts w:cs="Times New Roman"/>
          <w:sz w:val="18"/>
          <w:sz w:val="18"/>
          <w:szCs w:val="44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يقص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ما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وغ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م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أث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شتر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ن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دث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ائ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ق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زال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ضح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/>
      </w:pPr>
      <w:r>
        <w:rPr>
          <w:rFonts w:cs="MCS Taybah S_U normal."/>
          <w:b/>
          <w:b/>
          <w:bCs/>
          <w:color w:val="003366"/>
          <w:sz w:val="32"/>
          <w:sz w:val="32"/>
          <w:szCs w:val="32"/>
          <w:u w:val="single"/>
          <w:rtl w:val="true"/>
        </w:rPr>
        <w:t>ويمك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32"/>
          <w:sz w:val="32"/>
          <w:szCs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أساليب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32"/>
          <w:sz w:val="32"/>
          <w:szCs w:val="32"/>
          <w:u w:val="single"/>
          <w:rtl w:val="true"/>
        </w:rPr>
        <w:t>لتحقيق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32"/>
          <w:sz w:val="32"/>
          <w:szCs w:val="32"/>
          <w:u w:val="single"/>
          <w:rtl w:val="true"/>
        </w:rPr>
        <w:t>خدمة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فرد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32"/>
          <w:sz w:val="32"/>
          <w:szCs w:val="32"/>
          <w:u w:val="single"/>
          <w:rtl w:val="true"/>
        </w:rPr>
        <w:t>الوقائية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32"/>
          <w:sz w:val="32"/>
          <w:szCs w:val="32"/>
          <w:u w:val="single"/>
          <w:rtl w:val="true"/>
        </w:rPr>
        <w:t>وهي</w:t>
      </w:r>
      <w:r>
        <w:rPr>
          <w:rFonts w:cs="Times New Roman"/>
          <w:b/>
          <w:b/>
          <w:bCs/>
          <w:color w:val="003366"/>
          <w:sz w:val="10"/>
          <w:sz w:val="1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color w:val="003366"/>
          <w:sz w:val="10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76" w:before="0" w:after="160"/>
        <w:ind w:left="360" w:right="0" w:hanging="361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color w:val="003300"/>
          <w:szCs w:val="36"/>
          <w:rtl w:val="true"/>
        </w:rPr>
        <w:t>تطبيق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أسلوب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المبا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b/>
          <w:b/>
          <w:bCs/>
          <w:sz w:val="16"/>
          <w:sz w:val="16"/>
          <w:szCs w:val="3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روض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فروض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نتق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الفص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ابو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صبا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ا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شا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)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ج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كتشا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ق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لقائي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الب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مسا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60"/>
        <w:ind w:left="360" w:right="0" w:hanging="361"/>
        <w:jc w:val="left"/>
        <w:rPr>
          <w:b/>
          <w:b/>
          <w:bCs/>
          <w:color w:val="003300"/>
          <w:szCs w:val="36"/>
        </w:rPr>
      </w:pPr>
      <w:r>
        <w:rPr>
          <w:rFonts w:cs="Simplified Arabic"/>
          <w:b/>
          <w:b/>
          <w:bCs/>
          <w:color w:val="003300"/>
          <w:szCs w:val="36"/>
          <w:rtl w:val="true"/>
        </w:rPr>
        <w:t>مراجعة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البطاقات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المدرسية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Cs/>
          <w:color w:val="003300"/>
          <w:szCs w:val="36"/>
          <w:rtl w:val="true"/>
        </w:rPr>
        <w:t>:</w:t>
      </w:r>
    </w:p>
    <w:p>
      <w:pPr>
        <w:pStyle w:val="Normal"/>
        <w:spacing w:before="0" w:after="160"/>
        <w:ind w:left="0" w:right="0" w:firstLine="566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ف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ص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كتشا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60"/>
        <w:ind w:left="360" w:right="0" w:hanging="361"/>
        <w:jc w:val="left"/>
        <w:rPr/>
      </w:pPr>
      <w:r>
        <w:rPr>
          <w:rFonts w:cs="Simplified Arabic"/>
          <w:b/>
          <w:b/>
          <w:bCs/>
          <w:color w:val="003300"/>
          <w:szCs w:val="36"/>
          <w:rtl w:val="true"/>
        </w:rPr>
        <w:t>مراجعة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سجلات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الغياب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566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ف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غي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كر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ر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وج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76" w:before="0" w:after="160"/>
        <w:ind w:left="360" w:right="0" w:hanging="361"/>
        <w:jc w:val="left"/>
        <w:rPr>
          <w:b/>
          <w:b/>
          <w:bCs/>
          <w:color w:val="003300"/>
          <w:szCs w:val="36"/>
        </w:rPr>
      </w:pPr>
      <w:r>
        <w:rPr>
          <w:rFonts w:cs="Simplified Arabic"/>
          <w:b/>
          <w:b/>
          <w:bCs/>
          <w:color w:val="003300"/>
          <w:szCs w:val="36"/>
          <w:rtl w:val="true"/>
        </w:rPr>
        <w:t>الشهادات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الدراسية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Cs/>
          <w:color w:val="003300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566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دي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ظ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قو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متح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ها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color w:val="003366"/>
          <w:sz w:val="18"/>
          <w:sz w:val="18"/>
          <w:szCs w:val="44"/>
          <w:rtl w:val="true"/>
        </w:rPr>
        <w:t>خدمــة</w:t>
      </w:r>
      <w:r>
        <w:rPr>
          <w:rFonts w:cs="Times New Roman"/>
          <w:b/>
          <w:b/>
          <w:bCs/>
          <w:color w:val="003366"/>
          <w:sz w:val="18"/>
          <w:sz w:val="18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18"/>
          <w:sz w:val="18"/>
          <w:szCs w:val="44"/>
          <w:rtl w:val="true"/>
        </w:rPr>
        <w:t>الفـرد</w:t>
      </w:r>
      <w:r>
        <w:rPr>
          <w:rFonts w:cs="Times New Roman"/>
          <w:b/>
          <w:b/>
          <w:bCs/>
          <w:color w:val="003366"/>
          <w:sz w:val="18"/>
          <w:sz w:val="18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18"/>
          <w:sz w:val="18"/>
          <w:szCs w:val="44"/>
          <w:rtl w:val="true"/>
        </w:rPr>
        <w:t>العلاجيـة</w:t>
      </w:r>
      <w:r>
        <w:rPr>
          <w:rFonts w:cs="Times New Roman"/>
          <w:b/>
          <w:b/>
          <w:bCs/>
          <w:color w:val="003366"/>
          <w:sz w:val="18"/>
          <w:sz w:val="18"/>
          <w:szCs w:val="44"/>
          <w:rtl w:val="true"/>
        </w:rPr>
        <w:t xml:space="preserve"> </w:t>
      </w:r>
    </w:p>
    <w:p>
      <w:pPr>
        <w:pStyle w:val="Normal"/>
        <w:spacing w:lineRule="auto" w:line="276" w:before="0" w:after="140"/>
        <w:ind w:left="0" w:right="0" w:hanging="0"/>
        <w:jc w:val="left"/>
        <w:rPr>
          <w:rFonts w:cs="MCS Taybah S_U normal."/>
          <w:b/>
          <w:b/>
          <w:bCs/>
          <w:color w:val="003366"/>
          <w:sz w:val="18"/>
          <w:szCs w:val="4"/>
        </w:rPr>
      </w:pPr>
      <w:r>
        <w:rPr>
          <w:rFonts w:cs="MCS Taybah S_U normal."/>
          <w:b/>
          <w:bCs/>
          <w:color w:val="003366"/>
          <w:sz w:val="18"/>
          <w:szCs w:val="4"/>
          <w:rtl w:val="true"/>
        </w:rPr>
      </w:r>
    </w:p>
    <w:p>
      <w:pPr>
        <w:pStyle w:val="Normal"/>
        <w:spacing w:lineRule="auto" w:line="276" w:before="0" w:after="140"/>
        <w:ind w:left="0" w:right="0" w:hanging="0"/>
        <w:jc w:val="left"/>
        <w:rPr>
          <w:rFonts w:cs="MCS Taybah S_U normal."/>
          <w:sz w:val="18"/>
          <w:szCs w:val="36"/>
        </w:rPr>
      </w:pPr>
      <w:r>
        <w:rPr>
          <w:rFonts w:cs="MCS Taybah S_U normal."/>
          <w:sz w:val="18"/>
          <w:sz w:val="18"/>
          <w:szCs w:val="36"/>
          <w:rtl w:val="true"/>
        </w:rPr>
        <w:t>تطبــ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خدمــ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فـر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علاجيـ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مجــ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مدرس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خل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مستويــ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تاليـ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76" w:before="0" w:after="160"/>
        <w:ind w:left="360" w:right="0" w:hanging="361"/>
        <w:jc w:val="left"/>
        <w:rPr>
          <w:b/>
          <w:b/>
          <w:bCs/>
          <w:color w:val="003300"/>
          <w:szCs w:val="36"/>
        </w:rPr>
      </w:pPr>
      <w:r>
        <w:rPr>
          <w:rFonts w:cs="Simplified Arabic"/>
          <w:b/>
          <w:b/>
          <w:bCs/>
          <w:color w:val="003300"/>
          <w:szCs w:val="36"/>
          <w:rtl w:val="true"/>
        </w:rPr>
        <w:t>المواقف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والاستشارات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المدرسية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السريعة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Cs/>
          <w:color w:val="003300"/>
          <w:szCs w:val="36"/>
          <w:rtl w:val="true"/>
        </w:rPr>
        <w:t>:</w:t>
      </w:r>
    </w:p>
    <w:p>
      <w:pPr>
        <w:pStyle w:val="Normal"/>
        <w:spacing w:lineRule="auto" w:line="276" w:before="0" w:after="140"/>
        <w:ind w:left="566" w:right="0" w:hanging="0"/>
        <w:jc w:val="left"/>
        <w:rPr>
          <w:b/>
          <w:b/>
          <w:bCs/>
          <w:sz w:val="18"/>
          <w:szCs w:val="34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وا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مت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ظ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كثي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واجه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ثن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صف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أ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ر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ج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طالـ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غم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رض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أح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40"/>
        <w:ind w:left="566" w:right="0" w:hanging="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الاختصاص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ا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ر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م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تسجيل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ج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اب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يو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مثا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ث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ه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اب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يض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ف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كتشا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د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كر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دو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76" w:before="0" w:after="160"/>
        <w:ind w:left="360" w:right="0" w:hanging="361"/>
        <w:jc w:val="left"/>
        <w:rPr>
          <w:b/>
          <w:b/>
          <w:bCs/>
          <w:color w:val="003300"/>
          <w:szCs w:val="36"/>
        </w:rPr>
      </w:pPr>
      <w:r>
        <w:rPr>
          <w:rFonts w:cs="Simplified Arabic"/>
          <w:b/>
          <w:b/>
          <w:bCs/>
          <w:color w:val="003300"/>
          <w:szCs w:val="36"/>
          <w:rtl w:val="true"/>
        </w:rPr>
        <w:t>الحالات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3300"/>
          <w:szCs w:val="36"/>
          <w:rtl w:val="true"/>
        </w:rPr>
        <w:t>الفردية</w:t>
      </w:r>
      <w:r>
        <w:rPr>
          <w:rFonts w:cs="Times New Roman"/>
          <w:b/>
          <w:b/>
          <w:bCs/>
          <w:color w:val="003300"/>
          <w:szCs w:val="36"/>
          <w:rtl w:val="true"/>
        </w:rPr>
        <w:t xml:space="preserve"> </w:t>
      </w:r>
      <w:r>
        <w:rPr>
          <w:rFonts w:cs="Simplified Arabic"/>
          <w:b/>
          <w:bCs/>
          <w:color w:val="003300"/>
          <w:szCs w:val="36"/>
          <w:rtl w:val="true"/>
        </w:rPr>
        <w:t>:</w:t>
      </w:r>
    </w:p>
    <w:p>
      <w:pPr>
        <w:pStyle w:val="Normal"/>
        <w:spacing w:lineRule="auto" w:line="276" w:before="0" w:after="140"/>
        <w:ind w:left="720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ع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ه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ح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فاد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spacing w:lineRule="auto" w:line="276" w:before="0" w:after="140"/>
        <w:ind w:left="850" w:right="0" w:hanging="142"/>
        <w:jc w:val="left"/>
        <w:rPr>
          <w:b/>
          <w:b/>
          <w:bCs/>
          <w:color w:val="003300"/>
          <w:sz w:val="18"/>
          <w:szCs w:val="34"/>
        </w:rPr>
      </w:pPr>
      <w:r>
        <w:rPr>
          <w:b/>
          <w:bCs/>
          <w:color w:val="003300"/>
          <w:sz w:val="18"/>
          <w:szCs w:val="34"/>
          <w:rtl w:val="true"/>
        </w:rPr>
        <w:t xml:space="preserve">- </w:t>
      </w:r>
      <w:r>
        <w:rPr>
          <w:b/>
          <w:b/>
          <w:bCs/>
          <w:color w:val="003300"/>
          <w:sz w:val="18"/>
          <w:sz w:val="18"/>
          <w:szCs w:val="34"/>
          <w:rtl w:val="true"/>
        </w:rPr>
        <w:t>حالات</w:t>
      </w:r>
      <w:r>
        <w:rPr>
          <w:rFonts w:cs="Times New Roman"/>
          <w:b/>
          <w:b/>
          <w:bCs/>
          <w:color w:val="003300"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color w:val="003300"/>
          <w:sz w:val="18"/>
          <w:sz w:val="18"/>
          <w:szCs w:val="34"/>
          <w:rtl w:val="true"/>
        </w:rPr>
        <w:t>يتم</w:t>
      </w:r>
      <w:r>
        <w:rPr>
          <w:rFonts w:cs="Times New Roman"/>
          <w:b/>
          <w:b/>
          <w:bCs/>
          <w:color w:val="003300"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color w:val="003300"/>
          <w:sz w:val="18"/>
          <w:sz w:val="18"/>
          <w:szCs w:val="34"/>
          <w:rtl w:val="true"/>
        </w:rPr>
        <w:t>علاجها</w:t>
      </w:r>
      <w:r>
        <w:rPr>
          <w:rFonts w:cs="Times New Roman"/>
          <w:b/>
          <w:b/>
          <w:bCs/>
          <w:color w:val="003300"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color w:val="003300"/>
          <w:sz w:val="18"/>
          <w:sz w:val="18"/>
          <w:szCs w:val="34"/>
          <w:rtl w:val="true"/>
        </w:rPr>
        <w:t>داخل</w:t>
      </w:r>
      <w:r>
        <w:rPr>
          <w:rFonts w:cs="Times New Roman"/>
          <w:b/>
          <w:b/>
          <w:bCs/>
          <w:color w:val="003300"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color w:val="003300"/>
          <w:sz w:val="18"/>
          <w:sz w:val="18"/>
          <w:szCs w:val="34"/>
          <w:rtl w:val="true"/>
        </w:rPr>
        <w:t>المدرسة</w:t>
      </w:r>
      <w:r>
        <w:rPr>
          <w:rFonts w:cs="Times New Roman"/>
          <w:b/>
          <w:b/>
          <w:bCs/>
          <w:color w:val="003300"/>
          <w:sz w:val="18"/>
          <w:sz w:val="18"/>
          <w:szCs w:val="34"/>
          <w:rtl w:val="true"/>
        </w:rPr>
        <w:t xml:space="preserve"> </w:t>
      </w:r>
      <w:r>
        <w:rPr>
          <w:b/>
          <w:bCs/>
          <w:color w:val="003300"/>
          <w:sz w:val="18"/>
          <w:szCs w:val="34"/>
          <w:rtl w:val="true"/>
        </w:rPr>
        <w:t>:</w:t>
      </w:r>
    </w:p>
    <w:p>
      <w:pPr>
        <w:pStyle w:val="Normal"/>
        <w:spacing w:lineRule="auto" w:line="276" w:before="0" w:after="140"/>
        <w:ind w:left="992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سي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الج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مكان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حدو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وف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سيطة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40"/>
        <w:ind w:left="850" w:right="0" w:hanging="142"/>
        <w:jc w:val="left"/>
        <w:rPr>
          <w:b/>
          <w:b/>
          <w:bCs/>
          <w:sz w:val="18"/>
          <w:szCs w:val="34"/>
        </w:rPr>
      </w:pPr>
      <w:r>
        <w:rPr>
          <w:b/>
          <w:bCs/>
          <w:sz w:val="18"/>
          <w:szCs w:val="34"/>
          <w:rtl w:val="true"/>
        </w:rPr>
        <w:t xml:space="preserve">- </w:t>
      </w:r>
      <w:r>
        <w:rPr>
          <w:b/>
          <w:b/>
          <w:bCs/>
          <w:color w:val="003300"/>
          <w:sz w:val="18"/>
          <w:sz w:val="18"/>
          <w:szCs w:val="34"/>
          <w:rtl w:val="true"/>
        </w:rPr>
        <w:t>حالات</w:t>
      </w:r>
      <w:r>
        <w:rPr>
          <w:rFonts w:cs="Times New Roman"/>
          <w:b/>
          <w:b/>
          <w:bCs/>
          <w:color w:val="003300"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color w:val="003300"/>
          <w:sz w:val="18"/>
          <w:sz w:val="18"/>
          <w:szCs w:val="34"/>
          <w:rtl w:val="true"/>
        </w:rPr>
        <w:t>يتم</w:t>
      </w:r>
      <w:r>
        <w:rPr>
          <w:rFonts w:cs="Times New Roman"/>
          <w:b/>
          <w:b/>
          <w:bCs/>
          <w:color w:val="003300"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color w:val="003300"/>
          <w:sz w:val="18"/>
          <w:sz w:val="18"/>
          <w:szCs w:val="34"/>
          <w:rtl w:val="true"/>
        </w:rPr>
        <w:t>علاجها</w:t>
      </w:r>
      <w:r>
        <w:rPr>
          <w:rFonts w:cs="Times New Roman"/>
          <w:b/>
          <w:b/>
          <w:bCs/>
          <w:color w:val="003300"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color w:val="003300"/>
          <w:sz w:val="18"/>
          <w:sz w:val="18"/>
          <w:szCs w:val="34"/>
          <w:rtl w:val="true"/>
        </w:rPr>
        <w:t>خارج</w:t>
      </w:r>
      <w:r>
        <w:rPr>
          <w:rFonts w:cs="Times New Roman"/>
          <w:b/>
          <w:b/>
          <w:bCs/>
          <w:color w:val="003300"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color w:val="003300"/>
          <w:sz w:val="18"/>
          <w:sz w:val="18"/>
          <w:szCs w:val="34"/>
          <w:rtl w:val="true"/>
        </w:rPr>
        <w:t>المدرسة</w:t>
      </w:r>
      <w:r>
        <w:rPr>
          <w:rFonts w:cs="Times New Roman"/>
          <w:b/>
          <w:b/>
          <w:bCs/>
          <w:color w:val="003300"/>
          <w:sz w:val="18"/>
          <w:sz w:val="18"/>
          <w:szCs w:val="34"/>
          <w:rtl w:val="true"/>
        </w:rPr>
        <w:t xml:space="preserve"> </w:t>
      </w:r>
      <w:r>
        <w:rPr>
          <w:b/>
          <w:bCs/>
          <w:color w:val="003300"/>
          <w:sz w:val="18"/>
          <w:szCs w:val="34"/>
          <w:rtl w:val="true"/>
        </w:rPr>
        <w:t>:</w:t>
      </w:r>
    </w:p>
    <w:p>
      <w:pPr>
        <w:pStyle w:val="Normal"/>
        <w:spacing w:lineRule="auto" w:line="276" w:before="0" w:after="140"/>
        <w:ind w:left="992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ق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صع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ناول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مكان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قو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تحويل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المستشف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ياد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راك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ه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ا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لوك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ضطرا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رضية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40"/>
        <w:ind w:left="992" w:right="0" w:hanging="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الاختصاص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ا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ي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عر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يح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ي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ن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و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ر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اب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ه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color w:val="000080"/>
          <w:sz w:val="18"/>
          <w:sz w:val="18"/>
          <w:szCs w:val="42"/>
          <w:rtl w:val="true"/>
        </w:rPr>
        <w:t>خدمة</w:t>
      </w:r>
      <w:r>
        <w:rPr>
          <w:rFonts w:cs="Times New Roman"/>
          <w:color w:val="000080"/>
          <w:sz w:val="18"/>
          <w:sz w:val="18"/>
          <w:szCs w:val="42"/>
          <w:rtl w:val="true"/>
        </w:rPr>
        <w:t xml:space="preserve"> </w:t>
      </w:r>
      <w:r>
        <w:rPr>
          <w:rFonts w:cs="MCS Taybah S_U normal."/>
          <w:color w:val="000080"/>
          <w:sz w:val="18"/>
          <w:sz w:val="18"/>
          <w:szCs w:val="42"/>
          <w:rtl w:val="true"/>
        </w:rPr>
        <w:t>الفـرد</w:t>
      </w:r>
      <w:r>
        <w:rPr>
          <w:rFonts w:cs="Times New Roman"/>
          <w:color w:val="000080"/>
          <w:sz w:val="18"/>
          <w:sz w:val="18"/>
          <w:szCs w:val="42"/>
          <w:rtl w:val="true"/>
        </w:rPr>
        <w:t xml:space="preserve"> </w:t>
      </w:r>
      <w:r>
        <w:rPr>
          <w:rFonts w:cs="MCS Taybah S_U normal."/>
          <w:color w:val="000080"/>
          <w:sz w:val="18"/>
          <w:sz w:val="18"/>
          <w:szCs w:val="42"/>
          <w:rtl w:val="true"/>
        </w:rPr>
        <w:t>التنمويـة</w:t>
      </w:r>
      <w:r>
        <w:rPr>
          <w:rFonts w:cs="Times New Roman"/>
          <w:color w:val="000080"/>
          <w:sz w:val="18"/>
          <w:sz w:val="18"/>
          <w:szCs w:val="42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لم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رائد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وجه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ساعد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فوق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مرار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فو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ثي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قد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وجيه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ش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ع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ص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نتاجي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حي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ثانياً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0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العناصر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الأساسية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لخدمة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الفرد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المجال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قص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ناص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ت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ش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spacing w:lineRule="auto" w:line="168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عميل</w:t>
      </w:r>
      <w:r>
        <w:rPr>
          <w:b/>
          <w:bCs/>
          <w:sz w:val="16"/>
          <w:szCs w:val="32"/>
          <w:rtl w:val="true"/>
        </w:rPr>
        <w:tab/>
        <w:tab/>
        <w:t xml:space="preserve"> : </w:t>
      </w:r>
      <w:r>
        <w:rPr>
          <w:b/>
          <w:b/>
          <w:bCs/>
          <w:sz w:val="16"/>
          <w:sz w:val="16"/>
          <w:szCs w:val="3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168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b/>
          <w:bCs/>
          <w:sz w:val="16"/>
          <w:szCs w:val="32"/>
          <w:rtl w:val="true"/>
        </w:rPr>
        <w:tab/>
        <w:tab/>
        <w:t xml:space="preserve"> :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ظر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ينة</w:t>
      </w:r>
    </w:p>
    <w:p>
      <w:pPr>
        <w:pStyle w:val="Normal"/>
        <w:spacing w:lineRule="auto" w:line="168" w:before="0" w:after="160"/>
        <w:ind w:left="2409" w:right="0" w:hanging="1689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    </w:t>
      </w:r>
      <w:r>
        <w:rPr>
          <w:b/>
          <w:bCs/>
          <w:sz w:val="16"/>
          <w:szCs w:val="32"/>
          <w:rtl w:val="true"/>
        </w:rPr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خص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ه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168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مؤسسة</w:t>
      </w:r>
      <w:r>
        <w:rPr>
          <w:b/>
          <w:bCs/>
          <w:sz w:val="16"/>
          <w:szCs w:val="32"/>
          <w:rtl w:val="true"/>
        </w:rPr>
        <w:tab/>
        <w:tab/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ه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168" w:before="0" w:after="160"/>
        <w:ind w:left="2409" w:right="0" w:hanging="1689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Cs/>
          <w:sz w:val="16"/>
          <w:szCs w:val="32"/>
          <w:rtl w:val="true"/>
        </w:rPr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عاق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و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د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او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غ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360"/>
        <w:ind w:left="0" w:right="0" w:hanging="0"/>
        <w:jc w:val="left"/>
        <w:rPr>
          <w:rFonts w:cs="Simplified Arabic"/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لث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عملي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خدم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فرد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يقص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مل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تا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راب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فاع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و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عداد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ه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طريق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فص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ك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تداخ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تراب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في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يف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طبيق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color w:val="000080"/>
          <w:sz w:val="10"/>
          <w:sz w:val="10"/>
          <w:szCs w:val="36"/>
          <w:rtl w:val="true"/>
        </w:rPr>
        <w:t>الدراسة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الاجتماعية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النفسية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-1" w:right="0" w:firstLine="721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ر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ب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كام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ئته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والطري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فاعل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إحدا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ي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د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و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ساع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/>
      </w:pPr>
      <w:r>
        <w:rPr>
          <w:rFonts w:cs="MCS Taybah S_U normal."/>
          <w:color w:val="003300"/>
          <w:sz w:val="10"/>
          <w:sz w:val="10"/>
          <w:szCs w:val="36"/>
          <w:rtl w:val="true"/>
        </w:rPr>
        <w:t>وحتى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 w:val="10"/>
          <w:szCs w:val="36"/>
          <w:rtl w:val="true"/>
        </w:rPr>
        <w:t>يطبق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 w:val="10"/>
          <w:szCs w:val="36"/>
          <w:rtl w:val="true"/>
        </w:rPr>
        <w:t>الاختصاصي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 w:val="10"/>
          <w:szCs w:val="36"/>
          <w:rtl w:val="true"/>
        </w:rPr>
        <w:t>عملية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 w:val="10"/>
          <w:szCs w:val="36"/>
          <w:rtl w:val="true"/>
        </w:rPr>
        <w:t>الدراسة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 w:val="10"/>
          <w:szCs w:val="36"/>
          <w:rtl w:val="true"/>
        </w:rPr>
        <w:t>عليه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 w:val="10"/>
          <w:szCs w:val="36"/>
          <w:rtl w:val="true"/>
        </w:rPr>
        <w:t>أن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 w:val="10"/>
          <w:szCs w:val="36"/>
          <w:rtl w:val="true"/>
        </w:rPr>
        <w:t>يهتم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 w:val="10"/>
          <w:szCs w:val="36"/>
          <w:rtl w:val="true"/>
        </w:rPr>
        <w:t>بتحديد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 w:val="10"/>
          <w:szCs w:val="36"/>
          <w:rtl w:val="true"/>
        </w:rPr>
        <w:t>الجوانب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 w:val="10"/>
          <w:szCs w:val="36"/>
          <w:rtl w:val="true"/>
        </w:rPr>
        <w:t>التالية</w:t>
      </w:r>
      <w:r>
        <w:rPr>
          <w:rFonts w:cs="Times New Roman"/>
          <w:color w:val="00330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3300"/>
          <w:sz w:val="10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color w:val="000080"/>
          <w:szCs w:val="36"/>
        </w:rPr>
      </w:pPr>
      <w:r>
        <w:rPr>
          <w:rFonts w:cs="Simplified Arabic"/>
          <w:b/>
          <w:b/>
          <w:bCs/>
          <w:color w:val="000080"/>
          <w:szCs w:val="36"/>
          <w:rtl w:val="true"/>
        </w:rPr>
        <w:t>تحديد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Cs w:val="36"/>
          <w:rtl w:val="true"/>
        </w:rPr>
        <w:t>مناطق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Cs w:val="36"/>
          <w:rtl w:val="true"/>
        </w:rPr>
        <w:t>الدراسة</w:t>
      </w:r>
      <w:r>
        <w:rPr>
          <w:rFonts w:cs="Times New Roman"/>
          <w:b/>
          <w:b/>
          <w:bCs/>
          <w:color w:val="000080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80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و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نتقائ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دد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بي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وظي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.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ل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ع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والمتن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اط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مت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ختي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علو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فق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احتم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ش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اط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نا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قا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ع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غ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ظ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و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طل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نوجز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بيانات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أول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 xml:space="preserve">: </w:t>
      </w:r>
    </w:p>
    <w:p>
      <w:pPr>
        <w:pStyle w:val="Normal"/>
        <w:spacing w:lineRule="auto" w:line="264" w:before="0" w:after="120"/>
        <w:ind w:left="566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تستهد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س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هات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طبيع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مشكل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64" w:before="0" w:after="120"/>
        <w:ind w:left="566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ص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ق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ض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فع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ط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سيطـ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مييز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ق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ظ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ت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كوي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شخص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طالب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 xml:space="preserve">: </w:t>
      </w:r>
    </w:p>
    <w:p>
      <w:pPr>
        <w:pStyle w:val="Normal"/>
        <w:spacing w:lineRule="auto" w:line="264" w:before="0" w:after="120"/>
        <w:ind w:left="72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ختل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ق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بق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طل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تكوين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أسري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64" w:before="0" w:after="120"/>
        <w:ind w:left="720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يش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ي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درج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فراد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دخــل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 xml:space="preserve">: </w:t>
      </w:r>
    </w:p>
    <w:p>
      <w:pPr>
        <w:pStyle w:val="Normal"/>
        <w:spacing w:lineRule="auto" w:line="264" w:before="0" w:after="160"/>
        <w:ind w:left="72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صا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نواح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نفا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قار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لزم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نف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ظروف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بيئ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محيط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بالطالب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72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كالح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ط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اد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قاليد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خدم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لا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ائ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ستو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ظا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لاق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درس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تطور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مشكل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18"/>
          <w:szCs w:val="34"/>
        </w:rPr>
      </w:pP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دأ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؟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مراح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طور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ت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وق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حاض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ستك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اس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رج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ت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زم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ض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ا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طل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طور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ستم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همي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كد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ظر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نو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ا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ا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إ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ردن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ص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سبا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ن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رج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اض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عر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حباطـ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ر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ـ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د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ق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.</w:t>
      </w:r>
    </w:p>
    <w:p>
      <w:pPr>
        <w:pStyle w:val="Normal"/>
        <w:spacing w:lineRule="auto" w:line="276" w:before="0" w:after="16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نا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قا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رك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طور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ظر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حاط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ح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ل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ج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اط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ستقبال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ول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نم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س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حرك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نم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ق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نم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نم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تستك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ستع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نحت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ض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ـ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ق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درس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ستذك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اهتم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تعل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مو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b/>
          <w:b/>
          <w:bCs/>
          <w:sz w:val="10"/>
          <w:szCs w:val="36"/>
        </w:rPr>
      </w:pPr>
      <w:r>
        <w:rPr>
          <w:rFonts w:cs="MCS Taybah S_U normal."/>
          <w:b/>
          <w:bCs/>
          <w:sz w:val="10"/>
          <w:szCs w:val="36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color w:val="000080"/>
          <w:sz w:val="10"/>
          <w:szCs w:val="36"/>
        </w:rPr>
      </w:pPr>
      <w:r>
        <w:rPr>
          <w:rFonts w:cs="MCS Taybah S_U normal."/>
          <w:color w:val="000080"/>
          <w:sz w:val="10"/>
          <w:sz w:val="10"/>
          <w:szCs w:val="36"/>
          <w:rtl w:val="true"/>
        </w:rPr>
        <w:t>والخلاصة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أن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مناطق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الدراسة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في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المجال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المدرسي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تحتوي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على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الاحتمالات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 w:val="10"/>
          <w:szCs w:val="36"/>
          <w:rtl w:val="true"/>
        </w:rPr>
        <w:t>التالية</w:t>
      </w:r>
      <w:r>
        <w:rPr>
          <w:rFonts w:cs="Times New Roman"/>
          <w:color w:val="000080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color w:val="000080"/>
          <w:sz w:val="10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color w:val="000080"/>
          <w:sz w:val="18"/>
          <w:szCs w:val="28"/>
        </w:rPr>
      </w:pPr>
      <w:r>
        <w:rPr>
          <w:rFonts w:cs="MCS Taybah S_U normal."/>
          <w:color w:val="000080"/>
          <w:sz w:val="1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8" w:right="0" w:hanging="4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ضطرا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8" w:right="0" w:hanging="4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طور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ضطرا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8" w:right="0" w:hanging="4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طور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8" w:right="0" w:hanging="4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صاح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18"/>
          <w:sz w:val="18"/>
          <w:szCs w:val="40"/>
          <w:rtl w:val="true"/>
        </w:rPr>
        <w:t>مصادر</w:t>
      </w:r>
      <w:r>
        <w:rPr>
          <w:rFonts w:cs="Times New Roman"/>
          <w:b/>
          <w:b/>
          <w:bCs/>
          <w:color w:val="000080"/>
          <w:sz w:val="18"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18"/>
          <w:sz w:val="18"/>
          <w:szCs w:val="40"/>
          <w:rtl w:val="true"/>
        </w:rPr>
        <w:t>الدراسـة</w:t>
      </w:r>
      <w:r>
        <w:rPr>
          <w:rFonts w:cs="Times New Roman"/>
          <w:b/>
          <w:b/>
          <w:bCs/>
          <w:color w:val="000080"/>
          <w:sz w:val="18"/>
          <w:sz w:val="18"/>
          <w:szCs w:val="40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يقص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اب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ح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قس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ح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spacing w:lineRule="auto" w:line="276" w:before="0" w:after="160"/>
        <w:ind w:left="1840" w:right="0" w:hanging="1840"/>
        <w:jc w:val="left"/>
        <w:rPr/>
      </w:pPr>
      <w:r>
        <w:rPr>
          <w:b/>
          <w:b/>
          <w:bCs/>
          <w:color w:val="003300"/>
          <w:sz w:val="16"/>
          <w:sz w:val="16"/>
          <w:szCs w:val="32"/>
          <w:rtl w:val="true"/>
        </w:rPr>
        <w:t>المصادر</w:t>
      </w:r>
      <w:r>
        <w:rPr>
          <w:rFonts w:cs="Times New Roman"/>
          <w:b/>
          <w:b/>
          <w:bCs/>
          <w:color w:val="003300"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color w:val="003300"/>
          <w:sz w:val="16"/>
          <w:sz w:val="16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: (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فر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صدق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خارج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بر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ب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ص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) .</w:t>
      </w:r>
    </w:p>
    <w:p>
      <w:pPr>
        <w:pStyle w:val="Normal"/>
        <w:spacing w:lineRule="auto" w:line="276" w:before="0" w:after="160"/>
        <w:ind w:left="1840" w:right="0" w:hanging="1840"/>
        <w:jc w:val="left"/>
        <w:rPr/>
      </w:pPr>
      <w:r>
        <w:rPr>
          <w:b/>
          <w:b/>
          <w:bCs/>
          <w:color w:val="003300"/>
          <w:sz w:val="16"/>
          <w:sz w:val="16"/>
          <w:szCs w:val="32"/>
          <w:rtl w:val="true"/>
        </w:rPr>
        <w:t>الوثائق</w:t>
      </w:r>
      <w:r>
        <w:rPr>
          <w:rFonts w:cs="Times New Roman"/>
          <w:b/>
          <w:b/>
          <w:bCs/>
          <w:color w:val="003300"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color w:val="003300"/>
          <w:sz w:val="16"/>
          <w:sz w:val="16"/>
          <w:szCs w:val="32"/>
          <w:rtl w:val="true"/>
        </w:rPr>
        <w:t>والسج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وف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ث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علو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ج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ـو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هـ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يـل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هاد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1840" w:right="0" w:hanging="1840"/>
        <w:jc w:val="left"/>
        <w:rPr/>
      </w:pPr>
      <w:r>
        <w:rPr>
          <w:b/>
          <w:b/>
          <w:bCs/>
          <w:color w:val="003300"/>
          <w:sz w:val="16"/>
          <w:sz w:val="16"/>
          <w:szCs w:val="32"/>
          <w:rtl w:val="true"/>
        </w:rPr>
        <w:t>البيئــة</w:t>
      </w:r>
      <w:r>
        <w:rPr>
          <w:b/>
          <w:bCs/>
          <w:color w:val="003300"/>
          <w:sz w:val="16"/>
          <w:szCs w:val="32"/>
          <w:rtl w:val="true"/>
        </w:rPr>
        <w:tab/>
      </w:r>
      <w:r>
        <w:rPr>
          <w:b/>
          <w:bCs/>
          <w:sz w:val="16"/>
          <w:szCs w:val="32"/>
          <w:rtl w:val="true"/>
        </w:rPr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وت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ص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حص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تبا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بي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ط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22"/>
          <w:sz w:val="22"/>
          <w:szCs w:val="38"/>
          <w:rtl w:val="true"/>
        </w:rPr>
        <w:t>أساليـب</w:t>
      </w:r>
      <w:r>
        <w:rPr>
          <w:rFonts w:cs="Times New Roman"/>
          <w:b/>
          <w:b/>
          <w:bCs/>
          <w:color w:val="000080"/>
          <w:sz w:val="22"/>
          <w:sz w:val="22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2"/>
          <w:sz w:val="22"/>
          <w:szCs w:val="38"/>
          <w:rtl w:val="true"/>
        </w:rPr>
        <w:t>الدراسـة</w:t>
      </w:r>
      <w:r>
        <w:rPr>
          <w:rFonts w:cs="Times New Roman"/>
          <w:b/>
          <w:b/>
          <w:bCs/>
          <w:color w:val="000080"/>
          <w:sz w:val="22"/>
          <w:sz w:val="22"/>
          <w:szCs w:val="38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قص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واسط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ح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قاب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زيا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زلية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والمحادث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ليفو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كات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راس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80"/>
          <w:sz w:val="22"/>
          <w:sz w:val="22"/>
          <w:szCs w:val="38"/>
          <w:rtl w:val="true"/>
        </w:rPr>
        <w:t>التشخيــص</w:t>
      </w:r>
      <w:r>
        <w:rPr>
          <w:rFonts w:cs="Times New Roman"/>
          <w:b/>
          <w:b/>
          <w:bCs/>
          <w:color w:val="000080"/>
          <w:sz w:val="22"/>
          <w:sz w:val="22"/>
          <w:szCs w:val="38"/>
          <w:rtl w:val="true"/>
        </w:rPr>
        <w:t xml:space="preserve"> </w:t>
      </w:r>
    </w:p>
    <w:p>
      <w:pPr>
        <w:pStyle w:val="Normal"/>
        <w:spacing w:lineRule="auto" w:line="168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التشخي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ستهد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و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د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حدو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 </w:t>
      </w:r>
    </w:p>
    <w:p>
      <w:pPr>
        <w:pStyle w:val="Normal"/>
        <w:spacing w:lineRule="auto" w:line="168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يقو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و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خي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ق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قاب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نت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كم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ه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كلينيك</w:t>
      </w:r>
      <w:r>
        <w:rPr>
          <w:b/>
          <w:b/>
          <w:bCs/>
          <w:sz w:val="16"/>
          <w:sz w:val="16"/>
          <w:szCs w:val="32"/>
          <w:rtl w:val="true"/>
        </w:rPr>
        <w:t>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ئ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صني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ح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لوك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معن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آ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د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و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و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ه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ياغ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تكام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ظ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كث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ح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ضغ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صياغ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كام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خ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باش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كم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hanging="0"/>
        <w:jc w:val="left"/>
        <w:rPr>
          <w:rFonts w:cs="Simplified Arabic"/>
          <w:b/>
          <w:b/>
          <w:bCs/>
          <w:color w:val="000080"/>
          <w:sz w:val="22"/>
          <w:szCs w:val="38"/>
        </w:rPr>
      </w:pPr>
      <w:r>
        <w:rPr>
          <w:rFonts w:cs="Simplified Arabic"/>
          <w:b/>
          <w:b/>
          <w:bCs/>
          <w:color w:val="000080"/>
          <w:sz w:val="22"/>
          <w:sz w:val="22"/>
          <w:szCs w:val="38"/>
          <w:rtl w:val="true"/>
        </w:rPr>
        <w:t>العــلاج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العل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ظر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يئ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تحق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فض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وظيف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فض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قر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أوضاع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يئ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مكان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وظيف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hanging="0"/>
        <w:jc w:val="left"/>
        <w:rPr>
          <w:rFonts w:cs="MCS Taybah S_U normal."/>
          <w:sz w:val="8"/>
          <w:szCs w:val="36"/>
        </w:rPr>
      </w:pPr>
      <w:r>
        <w:rPr>
          <w:rFonts w:cs="MCS Taybah S_U normal."/>
          <w:sz w:val="8"/>
          <w:sz w:val="8"/>
          <w:szCs w:val="36"/>
          <w:rtl w:val="true"/>
        </w:rPr>
        <w:t>وإلى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جانب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صلاحية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ستخدام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أساليب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علاج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مختلفة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في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هذا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مجال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إلا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أن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اختصاصي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مدرسي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عليه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أن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يأخذ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في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اعتبار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hanging="0"/>
        <w:jc w:val="left"/>
        <w:rPr>
          <w:rFonts w:cs="MCS Taybah S_U normal."/>
          <w:sz w:val="8"/>
          <w:szCs w:val="36"/>
        </w:rPr>
      </w:pPr>
      <w:r>
        <w:rPr>
          <w:rFonts w:cs="MCS Taybah S_U normal."/>
          <w:color w:val="003366"/>
          <w:sz w:val="8"/>
          <w:sz w:val="8"/>
          <w:szCs w:val="36"/>
          <w:rtl w:val="true"/>
        </w:rPr>
        <w:t>الجوانب</w:t>
      </w:r>
      <w:r>
        <w:rPr>
          <w:rFonts w:cs="Times New Roman"/>
          <w:color w:val="003366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color w:val="003366"/>
          <w:sz w:val="8"/>
          <w:sz w:val="8"/>
          <w:szCs w:val="36"/>
          <w:rtl w:val="true"/>
        </w:rPr>
        <w:t>التالية</w:t>
      </w:r>
      <w:r>
        <w:rPr>
          <w:rFonts w:cs="Times New Roman"/>
          <w:color w:val="003366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color w:val="003366"/>
          <w:sz w:val="8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76" w:before="0" w:after="160"/>
        <w:ind w:left="708" w:right="0" w:hanging="425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يحت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ا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علاق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رتباط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إمكا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د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تا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وج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تم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القر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76" w:before="0" w:after="160"/>
        <w:ind w:left="708" w:right="0" w:hanging="425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ص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ج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نس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ما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عط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ك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قص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ت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زم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مك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توف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شرفين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وإمكان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ساع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كث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يس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اج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تخطي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شرف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جماع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ما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لو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ا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سل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ق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ال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حيان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و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حر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rFonts w:cs="Simplified Arabic"/>
          <w:b/>
          <w:b/>
          <w:bCs/>
          <w:shadow/>
          <w:color w:val="008000"/>
          <w:sz w:val="2"/>
          <w:szCs w:val="6"/>
        </w:rPr>
      </w:pPr>
      <w:r>
        <w:rPr>
          <w:rFonts w:cs="Simplified Arabic"/>
          <w:b/>
          <w:bCs/>
          <w:shadow/>
          <w:color w:val="008000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hadow/>
          <w:color w:val="008000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رابعاً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تطبيق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المبادئ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والمفاهيم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المجال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يلز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تطب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باد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فاه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راعا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و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ناس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طبي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في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عتبا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أخذ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عتب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ص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283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يما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مستويا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التدعي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ثي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قوي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) </w:t>
      </w:r>
      <w:r>
        <w:rPr>
          <w:b/>
          <w:b/>
          <w:bCs/>
          <w:sz w:val="16"/>
          <w:sz w:val="16"/>
          <w:szCs w:val="3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ثي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اس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283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ي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خلاق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قو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باد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ثن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رب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ق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283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قي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ا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ر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صل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اعد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عتب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آ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283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ح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طل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قر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ص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ئم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قي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صل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دا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باش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ال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دا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ق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ج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صل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خامس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تسجي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ث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علو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ض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طري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ندثار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رض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نسي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يحك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ظر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خ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ت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وق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جه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color w:val="003366"/>
          <w:sz w:val="18"/>
          <w:sz w:val="18"/>
          <w:szCs w:val="42"/>
          <w:rtl w:val="true"/>
        </w:rPr>
        <w:t>الأسلوب</w:t>
      </w:r>
      <w:r>
        <w:rPr>
          <w:rFonts w:cs="Times New Roman"/>
          <w:color w:val="003366"/>
          <w:sz w:val="18"/>
          <w:sz w:val="18"/>
          <w:szCs w:val="42"/>
          <w:rtl w:val="true"/>
        </w:rPr>
        <w:t xml:space="preserve"> </w:t>
      </w:r>
      <w:r>
        <w:rPr>
          <w:rFonts w:cs="MCS Taybah S_U normal."/>
          <w:color w:val="003366"/>
          <w:sz w:val="18"/>
          <w:sz w:val="18"/>
          <w:szCs w:val="42"/>
          <w:rtl w:val="true"/>
        </w:rPr>
        <w:t>التلخيصي</w:t>
      </w:r>
      <w:r>
        <w:rPr>
          <w:rFonts w:cs="Times New Roman"/>
          <w:color w:val="003366"/>
          <w:sz w:val="18"/>
          <w:sz w:val="18"/>
          <w:szCs w:val="42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ص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ختص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هت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تسج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ه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hanging="0"/>
        <w:jc w:val="left"/>
        <w:rPr/>
      </w:pPr>
      <w:r>
        <w:rPr>
          <w:rFonts w:cs="MCS Taybah S_U normal."/>
          <w:color w:val="003366"/>
          <w:sz w:val="18"/>
          <w:sz w:val="18"/>
          <w:szCs w:val="42"/>
          <w:rtl w:val="true"/>
        </w:rPr>
        <w:t>الأسلوب</w:t>
      </w:r>
      <w:r>
        <w:rPr>
          <w:rFonts w:cs="Times New Roman"/>
          <w:color w:val="003366"/>
          <w:sz w:val="18"/>
          <w:sz w:val="18"/>
          <w:szCs w:val="42"/>
          <w:rtl w:val="true"/>
        </w:rPr>
        <w:t xml:space="preserve"> </w:t>
      </w:r>
      <w:r>
        <w:rPr>
          <w:rFonts w:cs="MCS Taybah S_U normal."/>
          <w:color w:val="003366"/>
          <w:sz w:val="18"/>
          <w:sz w:val="18"/>
          <w:szCs w:val="42"/>
          <w:rtl w:val="true"/>
        </w:rPr>
        <w:t>الموضوعي</w:t>
      </w:r>
      <w:r>
        <w:rPr>
          <w:rFonts w:cs="Times New Roman"/>
          <w:sz w:val="18"/>
          <w:sz w:val="18"/>
          <w:szCs w:val="42"/>
          <w:rtl w:val="true"/>
        </w:rPr>
        <w:t xml:space="preserve"> </w:t>
      </w:r>
      <w:r>
        <w:rPr>
          <w:rFonts w:cs="MCS Taybah S_U normal."/>
          <w:sz w:val="18"/>
          <w:szCs w:val="42"/>
          <w:rtl w:val="true"/>
        </w:rPr>
        <w:t>: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8"/>
          <w:sz w:val="18"/>
          <w:szCs w:val="34"/>
          <w:rtl w:val="true"/>
        </w:rPr>
        <w:t>أ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سجي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ذ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ت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فق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لالتزا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رؤوس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وضوع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حدد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عاد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قو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عم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ستمار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لبحث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حتو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ناطق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دراس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ر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ضرور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هت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اختصاص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حال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.</w:t>
      </w:r>
    </w:p>
    <w:p>
      <w:pPr>
        <w:pStyle w:val="Heading7"/>
        <w:spacing w:lineRule="auto" w:line="264"/>
        <w:ind w:left="0" w:right="0" w:hanging="0"/>
        <w:jc w:val="left"/>
        <w:rPr>
          <w:b/>
          <w:b/>
          <w:bCs/>
          <w:sz w:val="18"/>
          <w:szCs w:val="34"/>
        </w:rPr>
      </w:pPr>
      <w:r>
        <w:rPr>
          <w:b/>
          <w:bCs/>
          <w:sz w:val="18"/>
          <w:szCs w:val="3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ثـالـث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48"/>
        </w:rPr>
      </w:pPr>
      <w:r>
        <w:rPr>
          <w:rFonts w:cs="MCS Taybah S_U normal."/>
          <w:sz w:val="16"/>
          <w:szCs w:val="48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52"/>
          <w:szCs w:val="52"/>
        </w:rPr>
      </w:pPr>
      <w:r>
        <w:rPr>
          <w:rFonts w:cs="MCS Taybah S_U normal."/>
          <w:sz w:val="52"/>
          <w:sz w:val="52"/>
          <w:szCs w:val="52"/>
          <w:rtl w:val="true"/>
        </w:rPr>
        <w:t>خد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الجما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المج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المدرسي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b/>
          <w:b/>
          <w:bCs/>
          <w:sz w:val="52"/>
          <w:szCs w:val="26"/>
        </w:rPr>
      </w:pPr>
      <w:r>
        <w:rPr>
          <w:rFonts w:cs="MCS Taybah S_U normal."/>
          <w:b/>
          <w:bCs/>
          <w:sz w:val="52"/>
          <w:szCs w:val="2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133" w:right="851" w:hanging="283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الجماع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ومميزاتها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وخصائصها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133" w:right="851" w:hanging="283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كيفي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تكوين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جماعات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وإدارتها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133" w:right="851" w:hanging="283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مقومات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جماعات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ة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559" w:right="851" w:hanging="709"/>
        <w:jc w:val="left"/>
        <w:rPr/>
      </w:pPr>
      <w:r>
        <w:rPr>
          <w:b/>
          <w:b/>
          <w:bCs/>
          <w:sz w:val="14"/>
          <w:sz w:val="14"/>
          <w:szCs w:val="42"/>
          <w:rtl w:val="true"/>
        </w:rPr>
        <w:t>دور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وخطـ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 </w:t>
      </w:r>
      <w:r>
        <w:rPr>
          <w:b/>
          <w:b/>
          <w:bCs/>
          <w:sz w:val="14"/>
          <w:sz w:val="14"/>
          <w:szCs w:val="42"/>
          <w:rtl w:val="true"/>
        </w:rPr>
        <w:t>الاختصاص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اجتماع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عمل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مع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جماعات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ة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auto" w:line="264"/>
        <w:ind w:left="0" w:right="0" w:hanging="387"/>
        <w:jc w:val="left"/>
        <w:rPr>
          <w:b/>
          <w:b/>
          <w:bCs/>
          <w:sz w:val="2"/>
          <w:szCs w:val="42"/>
        </w:rPr>
      </w:pPr>
      <w:r>
        <w:rPr>
          <w:b/>
          <w:bCs/>
          <w:sz w:val="2"/>
          <w:szCs w:val="42"/>
          <w:rtl w:val="true"/>
        </w:rPr>
      </w:r>
      <w:r>
        <w:br w:type="page"/>
      </w:r>
    </w:p>
    <w:p>
      <w:pPr>
        <w:pStyle w:val="Normal"/>
        <w:spacing w:lineRule="auto" w:line="360" w:before="0" w:after="160"/>
        <w:ind w:left="0" w:right="0" w:hanging="0"/>
        <w:jc w:val="center"/>
        <w:rPr>
          <w:shadow/>
          <w:color w:val="FF0000"/>
          <w:sz w:val="12"/>
          <w:szCs w:val="44"/>
        </w:rPr>
      </w:pP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خدم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جماع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جال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درسي</w:t>
      </w:r>
    </w:p>
    <w:p>
      <w:pPr>
        <w:pStyle w:val="TextBody"/>
        <w:spacing w:lineRule="auto" w:line="276" w:before="0" w:after="160"/>
        <w:ind w:left="0" w:right="0" w:firstLine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9565</wp:posOffset>
                </wp:positionH>
                <wp:positionV relativeFrom="paragraph">
                  <wp:posOffset>215900</wp:posOffset>
                </wp:positionV>
                <wp:extent cx="4495800" cy="0"/>
                <wp:effectExtent l="635" t="28575" r="0" b="285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7pt" to="379.9pt,17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ظ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ن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ش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ط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كس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ب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ه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ت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ج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وا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و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رتب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ي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ق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ما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هــ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جماعــ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ت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ز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مك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ت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ين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خار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ن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غرض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س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ري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ئ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ب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ل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ق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ق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ظي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ا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ئول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Times New Roman"/>
          <w:b/>
          <w:b/>
          <w:bCs/>
          <w:sz w:val="2"/>
          <w:szCs w:val="10"/>
        </w:rPr>
      </w:pPr>
      <w:r>
        <w:rPr>
          <w:rFonts w:cs="Times New Roman"/>
          <w:b/>
          <w:bCs/>
          <w:sz w:val="2"/>
          <w:szCs w:val="1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مميز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جماع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خصائصها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22"/>
          <w:szCs w:val="36"/>
        </w:rPr>
      </w:pPr>
      <w:r>
        <w:rPr>
          <w:rFonts w:cs="MCS Taybah S_U normal."/>
          <w:sz w:val="22"/>
          <w:sz w:val="22"/>
          <w:szCs w:val="36"/>
          <w:rtl w:val="true"/>
        </w:rPr>
        <w:t>تتميز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جما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مدرس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ع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جما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فص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عد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مو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جوهر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هم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آ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Cs w:val="36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4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ضو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تجانــ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4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إيجاب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س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4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حريـ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  <w:tab w:val="left" w:pos="2407" w:leader="none"/>
        </w:tabs>
        <w:spacing w:lineRule="auto" w:line="276" w:before="0" w:after="160"/>
        <w:ind w:left="566" w:right="0" w:hanging="425"/>
        <w:jc w:val="left"/>
        <w:rPr/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تلقائ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ف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ترويـ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درا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ق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يج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ي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و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MCS Taybah S_U normal."/>
          <w:b/>
          <w:b/>
          <w:bCs/>
          <w:shadow/>
          <w:color w:val="000080"/>
          <w:sz w:val="12"/>
          <w:szCs w:val="32"/>
        </w:rPr>
      </w:pPr>
      <w:r>
        <w:rPr>
          <w:rFonts w:cs="MCS Taybah S_U normal."/>
          <w:b/>
          <w:bCs/>
          <w:shadow/>
          <w:color w:val="000080"/>
          <w:sz w:val="1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كيف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تكوين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جماع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إدارتها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rFonts w:cs="MCS Taybah S_U normal."/>
          <w:sz w:val="22"/>
          <w:szCs w:val="36"/>
        </w:rPr>
      </w:pPr>
      <w:r>
        <w:rPr>
          <w:rFonts w:cs="MCS Taybah S_U normal."/>
          <w:szCs w:val="36"/>
          <w:rtl w:val="true"/>
        </w:rPr>
        <w:t>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طو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هم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مر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وأط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و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rFonts w:cs="MCS Taybah S_U normal."/>
          <w:b/>
          <w:b/>
          <w:bCs/>
          <w:sz w:val="2"/>
          <w:szCs w:val="10"/>
        </w:rPr>
      </w:pPr>
      <w:r>
        <w:rPr>
          <w:rFonts w:cs="MCS Taybah S_U normal."/>
          <w:b/>
          <w:bCs/>
          <w:sz w:val="2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ي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ار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جاه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غ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ن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ك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نض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اغ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ها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ك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خصي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قب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غ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ناقش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تطل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كا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وعد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رام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ع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ستقب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نضم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ك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برنام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اذ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ستقب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ف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شت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اقش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تخ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ام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رويح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عا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إشرا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رئا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ا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بن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دع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ملاء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راع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غرا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هدا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سؤولي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ئ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رامج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ي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ام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ملائ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ك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اند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سؤولي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ملون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جا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م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ئح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خطي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امج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نتخ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دار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سكرت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أم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ق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شك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يسا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طط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نم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و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رغبا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ي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امج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راج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شاك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صو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ق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حفز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بت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تج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طط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رامج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ث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يو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ط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از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مارسة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rFonts w:cs="MCS Taybah S_U normal."/>
          <w:b/>
          <w:b/>
          <w:bCs/>
          <w:shadow/>
          <w:color w:val="000080"/>
          <w:sz w:val="12"/>
          <w:szCs w:val="18"/>
        </w:rPr>
      </w:pPr>
      <w:r>
        <w:rPr>
          <w:rFonts w:cs="MCS Taybah S_U normal."/>
          <w:b/>
          <w:bCs/>
          <w:shadow/>
          <w:color w:val="000080"/>
          <w:sz w:val="12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مقوم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جماع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szCs w:val="36"/>
        </w:rPr>
      </w:pPr>
      <w:r>
        <w:rPr>
          <w:rFonts w:cs="MCS Taybah S_U normal."/>
          <w:szCs w:val="36"/>
          <w:rtl w:val="true"/>
        </w:rPr>
        <w:t>و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صا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تنش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عض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يتو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مق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ضرو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نجا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أول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أعضــاء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رغب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انض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يت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76" w:before="0" w:after="160"/>
        <w:ind w:left="708" w:right="0" w:hanging="4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76" w:before="0" w:after="160"/>
        <w:ind w:left="708" w:right="0" w:hanging="4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ثاني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رائـد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ل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ب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يادتها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ر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م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تت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ق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ر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Cs/>
          <w:color w:val="008000"/>
          <w:sz w:val="28"/>
          <w:szCs w:val="40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ثالث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برنامج</w:t>
      </w:r>
    </w:p>
    <w:p>
      <w:pPr>
        <w:pStyle w:val="Normal"/>
        <w:spacing w:lineRule="auto" w:line="276" w:before="0" w:after="160"/>
        <w:ind w:left="0" w:right="0" w:firstLine="56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را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12"/>
          <w:szCs w:val="34"/>
        </w:rPr>
      </w:pPr>
      <w:r>
        <w:rPr>
          <w:rFonts w:cs="MCS Taybah S_U normal."/>
          <w:sz w:val="12"/>
          <w:sz w:val="12"/>
          <w:szCs w:val="34"/>
          <w:rtl w:val="true"/>
        </w:rPr>
        <w:t>ويشترط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rFonts w:cs="MCS Taybah S_U normal."/>
          <w:sz w:val="12"/>
          <w:sz w:val="12"/>
          <w:szCs w:val="34"/>
          <w:rtl w:val="true"/>
        </w:rPr>
        <w:t>لنجاح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rFonts w:cs="MCS Taybah S_U normal."/>
          <w:sz w:val="12"/>
          <w:sz w:val="12"/>
          <w:szCs w:val="34"/>
          <w:rtl w:val="true"/>
        </w:rPr>
        <w:t>البرنامج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rFonts w:cs="MCS Taybah S_U normal."/>
          <w:sz w:val="12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ك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في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رابعا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تنظيم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جماعة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يقـ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ـ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عضـ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ـ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ـ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ونـ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طال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ئ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ـ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color w:val="000080"/>
          <w:sz w:val="22"/>
          <w:sz w:val="22"/>
          <w:szCs w:val="42"/>
          <w:rtl w:val="true"/>
        </w:rPr>
        <w:t>دور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2"/>
          <w:rtl w:val="true"/>
        </w:rPr>
        <w:t>الاختصاصي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2"/>
          <w:rtl w:val="true"/>
        </w:rPr>
        <w:t>الاجتماعي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2"/>
          <w:rtl w:val="true"/>
        </w:rPr>
        <w:t>مع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2"/>
          <w:rtl w:val="true"/>
        </w:rPr>
        <w:t>الجماعات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2"/>
          <w:rtl w:val="true"/>
        </w:rPr>
        <w:t>المدرسية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نضم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ات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حق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غ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خص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ش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اجات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صدق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هوا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قص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ظه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كتس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ه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اص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قص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نتم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غرا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عد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حقيق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شتر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ير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قص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اه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د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حس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حاج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جب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تض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عاو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حق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د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الطال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و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ك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قبا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قدم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نض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جتماع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وي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ختصاص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جتم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إش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م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جتم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يستخ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MCS Taybah S_U normal."/>
          <w:sz w:val="44"/>
          <w:sz w:val="44"/>
          <w:szCs w:val="44"/>
          <w:rtl w:val="true"/>
        </w:rPr>
        <w:t>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م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:</w:t>
      </w:r>
    </w:p>
    <w:p>
      <w:pPr>
        <w:pStyle w:val="Normal"/>
        <w:spacing w:before="0" w:after="160"/>
        <w:ind w:left="850" w:right="0" w:hanging="85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بادئ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جماع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ماع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همها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تق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شار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شاعر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نفع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ث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موائ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لو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سلو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بد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ساعـ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ئولي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شترا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كب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لط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حما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فراد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0" w:after="160"/>
        <w:ind w:left="850" w:right="0" w:hanging="85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ثانياً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ستخدام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أساليب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عمل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مع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جماعات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جماعات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نشاط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وأهمها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/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708" w:right="0" w:hanging="42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وده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spacing w:before="0" w:after="160"/>
        <w:ind w:left="850" w:right="0" w:hanging="85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ثالث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تطبيق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أسس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تصميم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برامج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جماعة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نشاط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كالتالي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708" w:right="0" w:hanging="42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اع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before="0" w:after="160"/>
        <w:ind w:left="850" w:right="0" w:hanging="85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رابع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تسجيل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خاص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بالتقارير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ع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س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b/>
          <w:b/>
          <w:bCs/>
          <w:color w:val="000080"/>
          <w:sz w:val="26"/>
          <w:szCs w:val="48"/>
        </w:rPr>
      </w:pPr>
      <w:r>
        <w:rPr>
          <w:rFonts w:cs="MCS Taybah S_U normal."/>
          <w:b/>
          <w:bCs/>
          <w:color w:val="000080"/>
          <w:sz w:val="26"/>
          <w:szCs w:val="48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/>
      </w:pPr>
      <w:r>
        <w:rPr>
          <w:rFonts w:cs="MCS Taybah S_U normal."/>
          <w:color w:val="000080"/>
          <w:sz w:val="26"/>
          <w:sz w:val="26"/>
          <w:szCs w:val="48"/>
          <w:rtl w:val="true"/>
        </w:rPr>
        <w:t>خطة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الاختصاصي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الاجتماعي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في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تنظيم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الخدمات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الجماعية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بالمدرسة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Cs w:val="48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طي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b/>
          <w:b/>
          <w:bCs/>
          <w:szCs w:val="32"/>
          <w:rtl w:val="true"/>
        </w:rPr>
        <w:t>يض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س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تع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غ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هتمام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مهي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كو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ق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غ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قاب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ستفت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يشت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د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شاط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ع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تائ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ح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آ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360" w:right="0" w:hanging="36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أنو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ت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360" w:right="0" w:hanging="36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شرف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360" w:right="0" w:hanging="36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ميزاني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360" w:right="0" w:hanging="36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ش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360" w:right="0" w:hanging="36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خطي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سالي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غير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ص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حي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صب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ال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ال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تنش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يشت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كات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مث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در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ويساعدهـ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نش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نفذ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معاو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ت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ا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تعا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فص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قار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سجلا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س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. </w:t>
      </w:r>
      <w:r>
        <w:rPr>
          <w:b/>
          <w:b/>
          <w:bCs/>
          <w:sz w:val="22"/>
          <w:sz w:val="22"/>
          <w:szCs w:val="32"/>
          <w:rtl w:val="true"/>
        </w:rPr>
        <w:t>ال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آخ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درا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ا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صب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ص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ل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ام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ع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ل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ث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صب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شك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تشر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توج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ا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از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واجه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ج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تف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سج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شرف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حي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صب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ج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و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اريخ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د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ط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نم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رجع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رج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ج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89965</wp:posOffset>
                </wp:positionH>
                <wp:positionV relativeFrom="paragraph">
                  <wp:posOffset>132080</wp:posOffset>
                </wp:positionV>
                <wp:extent cx="2743200" cy="43878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7.95pt;margin-top:10.4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Hijon S_U normal."/>
          <w:b/>
          <w:b/>
          <w:bCs/>
          <w:sz w:val="22"/>
          <w:szCs w:val="34"/>
        </w:rPr>
      </w:pPr>
      <w:r>
        <w:rPr>
          <w:rFonts w:cs="MCS Hijon S_U normal."/>
          <w:b/>
          <w:bCs/>
          <w:sz w:val="22"/>
          <w:szCs w:val="3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253365</wp:posOffset>
                </wp:positionH>
                <wp:positionV relativeFrom="paragraph">
                  <wp:posOffset>-635</wp:posOffset>
                </wp:positionV>
                <wp:extent cx="4114165" cy="6454140"/>
                <wp:effectExtent l="15240" t="635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6454080"/>
                          <a:chOff x="0" y="0"/>
                          <a:chExt cx="4114080" cy="6454080"/>
                        </a:xfrm>
                      </wpg:grpSpPr>
                      <wpg:grpSp>
                        <wpg:cNvGrpSpPr/>
                        <wpg:grpSpPr>
                          <a:xfrm>
                            <a:off x="1151280" y="5565240"/>
                            <a:ext cx="181044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94800" y="0"/>
                              <a:ext cx="403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72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1160"/>
                              <a:ext cx="8992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27080"/>
                              <a:ext cx="292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46520"/>
                              <a:ext cx="4014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60560"/>
                              <a:ext cx="386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96920"/>
                              <a:ext cx="215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32920"/>
                              <a:ext cx="302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64600"/>
                              <a:ext cx="266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335880"/>
                              <a:ext cx="289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44160"/>
                              <a:ext cx="196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53520"/>
                              <a:ext cx="296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83400"/>
                              <a:ext cx="258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03920"/>
                              <a:ext cx="343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474840"/>
                              <a:ext cx="1681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73760"/>
                              <a:ext cx="245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552960"/>
                              <a:ext cx="1969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1280" y="0"/>
                            <a:ext cx="181044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4800" y="717480"/>
                              <a:ext cx="403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72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573480"/>
                              <a:ext cx="8992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659880"/>
                              <a:ext cx="292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574560"/>
                              <a:ext cx="4014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651600"/>
                              <a:ext cx="386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580320"/>
                              <a:ext cx="215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360" y="493920"/>
                              <a:ext cx="302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506880"/>
                              <a:ext cx="266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0" y="480240"/>
                              <a:ext cx="289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080" y="438840"/>
                              <a:ext cx="196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447120"/>
                              <a:ext cx="2966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680" y="344880"/>
                              <a:ext cx="258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367560"/>
                              <a:ext cx="343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92160"/>
                              <a:ext cx="1681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358200"/>
                              <a:ext cx="245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0"/>
                              <a:ext cx="1969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411408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411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411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411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0.1pt;width:323.95pt;height:508.25pt" coordorigin="399,-2" coordsize="6479,10165">
                <v:group id="shape_0" style="position:absolute;left:2212;top:8763;width:2851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306;top:8763;width:635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2;top:8774;width:1142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647;top:8781;width:1415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53;top:8963;width:460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54;top:8994;width:631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912;top:9016;width:608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448;top:9073;width:338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630;top:9130;width:475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349,6l2367,11l2385,19l2402,29l2419,39l2434,51l2448,64l2477,91l2507,119l2522,134l2539,147l2555,160l2571,171l18939904,0l500170752,2124546591l500170752,2124546591l-534773760,1443139691l6619136,1l104869666,1443139692xe" fillcolor="#d60000" stroked="f" o:allowincell="f" style="position:absolute;left:3207;top:9180;width:419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90;top:9292;width:455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461;top:9305;width:309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929;top:9320;width:466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637;top:9367;width:406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67;top:9399;width:539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84;top:9511;width:264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847;top:9509;width:385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448;top:9634;width:309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2;top:-2;width:2851;height:1401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306;top:1129;width:635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2;top:912;width:1142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647;top:902;width:1415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53;top:1038;width:460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54;top:904;width:631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912;top:1025;width:608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448;top:913;width:338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630;top:777;width:475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207;top:797;width:419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90;top:755;width:455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461;top:690;width:309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929;top:703;width:466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637;top:542;width:406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67;top:578;width:539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84;top:144;width:264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847;top:563;width:385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448;top:-1;width:309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399;top:3167;width:6478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399,2895" to="6877,289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399,1629" to="6877,1629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399,8403" to="6877,8403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ـرابـع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48"/>
        </w:rPr>
      </w:pPr>
      <w:r>
        <w:rPr>
          <w:rFonts w:cs="MCS Taybah S_U normal."/>
          <w:sz w:val="16"/>
          <w:szCs w:val="48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54"/>
          <w:szCs w:val="54"/>
        </w:rPr>
      </w:pPr>
      <w:r>
        <w:rPr>
          <w:rFonts w:cs="MCS Taybah S_U normal."/>
          <w:sz w:val="54"/>
          <w:sz w:val="54"/>
          <w:szCs w:val="54"/>
          <w:rtl w:val="true"/>
        </w:rPr>
        <w:t>تنظي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sz w:val="54"/>
          <w:sz w:val="54"/>
          <w:szCs w:val="54"/>
          <w:rtl w:val="true"/>
        </w:rPr>
        <w:t>المجتمع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sz w:val="54"/>
          <w:sz w:val="54"/>
          <w:szCs w:val="54"/>
          <w:rtl w:val="true"/>
        </w:rPr>
        <w:t>في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sz w:val="54"/>
          <w:sz w:val="54"/>
          <w:szCs w:val="54"/>
          <w:rtl w:val="true"/>
        </w:rPr>
        <w:t>المجا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sz w:val="54"/>
          <w:sz w:val="54"/>
          <w:szCs w:val="54"/>
          <w:rtl w:val="true"/>
        </w:rPr>
        <w:t>المدرسي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b/>
          <w:b/>
          <w:bCs/>
          <w:sz w:val="54"/>
          <w:szCs w:val="26"/>
        </w:rPr>
      </w:pPr>
      <w:r>
        <w:rPr>
          <w:rFonts w:cs="MCS Taybah S_U normal."/>
          <w:b/>
          <w:bCs/>
          <w:sz w:val="54"/>
          <w:szCs w:val="2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133" w:right="851" w:hanging="283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تنظم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جتمع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133" w:right="851" w:hanging="283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مجلس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إدار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جماعات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559" w:right="851" w:hanging="709"/>
        <w:jc w:val="left"/>
        <w:rPr/>
      </w:pPr>
      <w:r>
        <w:rPr>
          <w:b/>
          <w:b/>
          <w:bCs/>
          <w:sz w:val="14"/>
          <w:sz w:val="14"/>
          <w:szCs w:val="42"/>
          <w:rtl w:val="true"/>
        </w:rPr>
        <w:t>أدوار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اختصاص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اجتماع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جتمع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850" w:right="0" w:hanging="0"/>
        <w:jc w:val="left"/>
        <w:rPr>
          <w:b/>
          <w:b/>
          <w:bCs/>
          <w:sz w:val="14"/>
          <w:szCs w:val="42"/>
        </w:rPr>
      </w:pPr>
      <w:r>
        <w:rPr>
          <w:b/>
          <w:bCs/>
          <w:sz w:val="14"/>
          <w:szCs w:val="42"/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spacing w:lineRule="auto" w:line="264"/>
        <w:ind w:left="0" w:right="0" w:hanging="387"/>
        <w:jc w:val="left"/>
        <w:rPr>
          <w:b/>
          <w:b/>
          <w:bCs/>
          <w:sz w:val="2"/>
          <w:szCs w:val="42"/>
        </w:rPr>
      </w:pPr>
      <w:r>
        <w:rPr>
          <w:b/>
          <w:bCs/>
          <w:sz w:val="2"/>
          <w:szCs w:val="4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تنظيــم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جـتـمــع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درســ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</w:p>
    <w:p>
      <w:pPr>
        <w:pStyle w:val="TextBody"/>
        <w:spacing w:lineRule="auto" w:line="276" w:before="0" w:after="160"/>
        <w:ind w:left="0" w:right="0" w:firstLine="720"/>
        <w:jc w:val="both"/>
        <w:rPr>
          <w:rFonts w:cs="MCS Zamzam S_U normal."/>
          <w:shadow/>
          <w:color w:val="FF0000"/>
          <w:sz w:val="2"/>
          <w:szCs w:val="4"/>
        </w:rPr>
      </w:pPr>
      <w:r>
        <w:rPr>
          <w:rFonts w:cs="MCS Zamzam S_U normal."/>
          <w:shadow/>
          <w:color w:val="FF0000"/>
          <w:sz w:val="2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325</wp:posOffset>
                </wp:positionH>
                <wp:positionV relativeFrom="paragraph">
                  <wp:posOffset>59690</wp:posOffset>
                </wp:positionV>
                <wp:extent cx="4495800" cy="0"/>
                <wp:effectExtent l="0" t="28575" r="0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.7pt" to="358.7pt,4.7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0" w:after="160"/>
        <w:ind w:left="0" w:right="0" w:firstLine="720"/>
        <w:jc w:val="both"/>
        <w:rPr/>
      </w:pPr>
      <w:r>
        <w:rPr>
          <w:sz w:val="22"/>
          <w:sz w:val="22"/>
          <w:rtl w:val="true"/>
        </w:rPr>
        <w:t>و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ذ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ه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ج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ئ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ع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ف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يمك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اختصا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م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 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  <w:t xml:space="preserve">" </w:t>
      </w:r>
      <w:r>
        <w:rPr>
          <w:b/>
          <w:b/>
          <w:bCs/>
          <w:sz w:val="22"/>
          <w:sz w:val="22"/>
          <w:szCs w:val="3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أ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او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ثم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شب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بيولوج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أفر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عد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حتا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كفا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فض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تخل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ي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ان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شل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سا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ل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كو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دي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طل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" </w:t>
      </w:r>
    </w:p>
    <w:p>
      <w:pPr>
        <w:pStyle w:val="Normal"/>
        <w:spacing w:lineRule="auto" w:line="276" w:before="0" w:after="160"/>
        <w:ind w:left="0" w:right="0" w:hanging="0"/>
        <w:jc w:val="left"/>
        <w:rPr/>
      </w:pPr>
      <w:r>
        <w:rPr>
          <w:rFonts w:cs="MCS Taybah S_U normal."/>
          <w:sz w:val="22"/>
          <w:sz w:val="22"/>
          <w:szCs w:val="36"/>
          <w:rtl w:val="true"/>
        </w:rPr>
        <w:t>ولك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يحق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اختصاص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اجتماع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هدا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مجت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مدرس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علاج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والوقائ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والإنشائ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يج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يتب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خطو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تال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Cs w:val="36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تع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بج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بويب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حلي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ت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تمي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فراد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أ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عاو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تصال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علاق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ف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و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سا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و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إنش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قو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Cs w:val="32"/>
          <w:rtl w:val="true"/>
        </w:rPr>
        <w:t>إث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ظي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ّ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كان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ا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قاب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قيا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هم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جاح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22"/>
          <w:sz w:val="22"/>
          <w:szCs w:val="46"/>
          <w:rtl w:val="true"/>
        </w:rPr>
        <w:t>مجلس</w:t>
      </w:r>
      <w:r>
        <w:rPr>
          <w:rFonts w:cs="Times New Roman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sz w:val="22"/>
          <w:sz w:val="22"/>
          <w:szCs w:val="46"/>
          <w:rtl w:val="true"/>
        </w:rPr>
        <w:t>إدارة</w:t>
      </w:r>
      <w:r>
        <w:rPr>
          <w:rFonts w:cs="Times New Roman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sz w:val="22"/>
          <w:sz w:val="22"/>
          <w:szCs w:val="46"/>
          <w:rtl w:val="true"/>
        </w:rPr>
        <w:t>الجماعات</w:t>
      </w:r>
      <w:r>
        <w:rPr>
          <w:rFonts w:cs="Times New Roman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sz w:val="22"/>
          <w:sz w:val="22"/>
          <w:szCs w:val="46"/>
          <w:rtl w:val="true"/>
        </w:rPr>
        <w:t>المدرسية</w:t>
      </w:r>
      <w:r>
        <w:rPr>
          <w:rFonts w:cs="Times New Roman"/>
          <w:sz w:val="22"/>
          <w:sz w:val="22"/>
          <w:szCs w:val="46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و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b/>
          <w:b/>
          <w:bCs/>
          <w:sz w:val="22"/>
          <w:szCs w:val="14"/>
        </w:rPr>
      </w:pPr>
      <w:r>
        <w:rPr>
          <w:rFonts w:cs="MCS Taybah S_U normal."/>
          <w:b/>
          <w:bCs/>
          <w:sz w:val="22"/>
          <w:szCs w:val="1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22"/>
          <w:szCs w:val="36"/>
        </w:rPr>
      </w:pPr>
      <w:r>
        <w:rPr>
          <w:rFonts w:cs="MCS Taybah S_U normal."/>
          <w:sz w:val="22"/>
          <w:sz w:val="22"/>
          <w:szCs w:val="36"/>
          <w:rtl w:val="true"/>
        </w:rPr>
        <w:t>يتض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لن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هم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تنظي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مجت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مدرس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وكيف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تحقي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هداف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نستخلص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Cs w:val="36"/>
          <w:rtl w:val="true"/>
        </w:rPr>
        <w:t>:</w:t>
      </w:r>
    </w:p>
    <w:p>
      <w:pPr>
        <w:pStyle w:val="TextBody"/>
        <w:numPr>
          <w:ilvl w:val="0"/>
          <w:numId w:val="19"/>
        </w:numPr>
        <w:spacing w:lineRule="auto" w:line="276" w:before="0" w:after="160"/>
        <w:ind w:left="1494" w:right="0" w:hanging="502"/>
        <w:jc w:val="both"/>
        <w:rPr/>
      </w:pPr>
      <w:r>
        <w:rPr>
          <w:sz w:val="20"/>
          <w:sz w:val="20"/>
          <w:rtl w:val="true"/>
        </w:rPr>
        <w:t>ت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مكان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1494" w:right="0" w:hanging="50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كت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1494" w:right="0" w:hanging="50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color w:val="003366"/>
          <w:sz w:val="22"/>
          <w:szCs w:val="36"/>
        </w:rPr>
      </w:pPr>
      <w:r>
        <w:rPr>
          <w:rFonts w:cs="MCS Taybah S_U normal."/>
          <w:b/>
          <w:b/>
          <w:bCs/>
          <w:color w:val="003366"/>
          <w:sz w:val="22"/>
          <w:sz w:val="22"/>
          <w:szCs w:val="36"/>
          <w:rtl w:val="true"/>
        </w:rPr>
        <w:t>ويمكن</w:t>
      </w:r>
      <w:r>
        <w:rPr>
          <w:rFonts w:cs="Times New Roman"/>
          <w:b/>
          <w:b/>
          <w:bCs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22"/>
          <w:sz w:val="22"/>
          <w:szCs w:val="36"/>
          <w:rtl w:val="true"/>
        </w:rPr>
        <w:t>تحقيق</w:t>
      </w:r>
      <w:r>
        <w:rPr>
          <w:rFonts w:cs="Times New Roman"/>
          <w:b/>
          <w:b/>
          <w:bCs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22"/>
          <w:sz w:val="22"/>
          <w:szCs w:val="36"/>
          <w:rtl w:val="true"/>
        </w:rPr>
        <w:t>ذلك</w:t>
      </w:r>
      <w:r>
        <w:rPr>
          <w:rFonts w:cs="Times New Roman"/>
          <w:b/>
          <w:b/>
          <w:bCs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22"/>
          <w:sz w:val="22"/>
          <w:szCs w:val="36"/>
          <w:rtl w:val="true"/>
        </w:rPr>
        <w:t>بالأساليب</w:t>
      </w:r>
      <w:r>
        <w:rPr>
          <w:rFonts w:cs="Times New Roman"/>
          <w:b/>
          <w:b/>
          <w:bCs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color w:val="003366"/>
          <w:sz w:val="22"/>
          <w:sz w:val="22"/>
          <w:szCs w:val="36"/>
          <w:rtl w:val="true"/>
        </w:rPr>
        <w:t>التالية</w:t>
      </w:r>
      <w:r>
        <w:rPr>
          <w:rFonts w:cs="Times New Roman"/>
          <w:b/>
          <w:b/>
          <w:bCs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/>
          <w:bCs/>
          <w:color w:val="003366"/>
          <w:sz w:val="22"/>
          <w:szCs w:val="36"/>
          <w:rtl w:val="true"/>
        </w:rPr>
        <w:t>: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>
          <w:sz w:val="22"/>
        </w:rPr>
      </w:pPr>
      <w:r>
        <w:rPr>
          <w:sz w:val="22"/>
          <w:sz w:val="22"/>
          <w:rtl w:val="true"/>
        </w:rPr>
        <w:t>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و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فيذ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/>
      </w:pPr>
      <w:r>
        <w:rPr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ي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مكان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>
          <w:sz w:val="22"/>
        </w:rPr>
      </w:pPr>
      <w:r>
        <w:rPr>
          <w:sz w:val="22"/>
          <w:sz w:val="22"/>
          <w:rtl w:val="true"/>
        </w:rPr>
        <w:t>النهو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/>
      </w:pPr>
      <w:r>
        <w:rPr>
          <w:sz w:val="22"/>
          <w:sz w:val="22"/>
          <w:rtl w:val="true"/>
        </w:rPr>
        <w:t>إث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س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جا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اي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سائ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/>
      </w:pPr>
      <w:r>
        <w:rPr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ت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فهم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ياج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تي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>
          <w:sz w:val="22"/>
        </w:rPr>
      </w:pPr>
      <w:r>
        <w:rPr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ش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spacing w:lineRule="auto" w:line="276" w:before="0" w:after="160"/>
        <w:ind w:left="0" w:right="0" w:hanging="0"/>
        <w:jc w:val="both"/>
        <w:rPr>
          <w:rFonts w:cs="MCS Taybah S_U normal."/>
          <w:b w:val="false"/>
          <w:b w:val="false"/>
          <w:bCs w:val="false"/>
          <w:sz w:val="22"/>
          <w:szCs w:val="22"/>
        </w:rPr>
      </w:pPr>
      <w:r>
        <w:rPr>
          <w:rFonts w:cs="MCS Taybah S_U normal."/>
          <w:b w:val="false"/>
          <w:bCs w:val="false"/>
          <w:sz w:val="22"/>
          <w:szCs w:val="22"/>
          <w:rtl w:val="true"/>
        </w:rPr>
      </w:r>
    </w:p>
    <w:p>
      <w:pPr>
        <w:pStyle w:val="TextBody"/>
        <w:spacing w:lineRule="auto" w:line="276" w:before="0" w:after="160"/>
        <w:ind w:left="0" w:right="0" w:hanging="0"/>
        <w:jc w:val="both"/>
        <w:rPr>
          <w:b w:val="false"/>
          <w:b w:val="false"/>
          <w:bCs w:val="false"/>
          <w:color w:val="003366"/>
          <w:sz w:val="22"/>
          <w:szCs w:val="36"/>
        </w:rPr>
      </w:pP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يستعين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مجلس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إدارة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3366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3366"/>
          <w:sz w:val="22"/>
          <w:szCs w:val="36"/>
          <w:rtl w:val="true"/>
        </w:rPr>
        <w:t>:</w:t>
      </w:r>
    </w:p>
    <w:p>
      <w:pPr>
        <w:pStyle w:val="TextBody"/>
        <w:numPr>
          <w:ilvl w:val="0"/>
          <w:numId w:val="38"/>
        </w:numPr>
        <w:tabs>
          <w:tab w:val="clear" w:pos="1557"/>
          <w:tab w:val="righ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بحـ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ش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ي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نات</w:t>
      </w:r>
      <w:r>
        <w:rPr>
          <w:b w:val="false"/>
          <w:b w:val="false"/>
          <w:bCs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فت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بوي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ق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تائج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إيض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ض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ت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فاوض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ث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تما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فيذ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استش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ف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ث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جه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ند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والأحا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اق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ر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1984" w:right="0" w:hanging="1984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لج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باعتبا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1984" w:right="0" w:hanging="1984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إد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0"/>
          <w:szCs w:val="36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ز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علا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خارج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ن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سائ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spacing w:lineRule="auto" w:line="276" w:before="0" w:after="160"/>
        <w:ind w:left="0" w:right="0" w:hanging="0"/>
        <w:jc w:val="both"/>
        <w:rPr>
          <w:rFonts w:cs="MCS Taybah S_U normal."/>
          <w:b w:val="false"/>
          <w:b w:val="false"/>
          <w:bCs w:val="false"/>
          <w:sz w:val="22"/>
          <w:szCs w:val="42"/>
        </w:rPr>
      </w:pPr>
      <w:r>
        <w:rPr>
          <w:rFonts w:cs="MCS Taybah S_U normal."/>
          <w:b w:val="false"/>
          <w:bCs w:val="false"/>
          <w:sz w:val="22"/>
          <w:szCs w:val="42"/>
          <w:rtl w:val="true"/>
        </w:rPr>
      </w:r>
    </w:p>
    <w:p>
      <w:pPr>
        <w:pStyle w:val="TextBody"/>
        <w:spacing w:lineRule="auto" w:line="276" w:before="0" w:after="160"/>
        <w:ind w:left="0" w:right="0" w:hanging="0"/>
        <w:jc w:val="both"/>
        <w:rPr>
          <w:rFonts w:cs="MCS Taybah S_U normal."/>
          <w:b w:val="false"/>
          <w:b w:val="false"/>
          <w:bCs w:val="false"/>
          <w:sz w:val="22"/>
          <w:szCs w:val="42"/>
        </w:rPr>
      </w:pPr>
      <w:r>
        <w:rPr>
          <w:rFonts w:cs="MCS Taybah S_U normal."/>
          <w:b w:val="false"/>
          <w:bCs w:val="false"/>
          <w:sz w:val="22"/>
          <w:szCs w:val="42"/>
          <w:rtl w:val="true"/>
        </w:rPr>
      </w:r>
    </w:p>
    <w:p>
      <w:pPr>
        <w:pStyle w:val="TextBody"/>
        <w:spacing w:lineRule="auto" w:line="276" w:before="0" w:after="160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>دور</w:t>
      </w:r>
      <w:r>
        <w:rPr>
          <w:rFonts w:cs="Times New Roman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>الاختصاصي</w:t>
      </w:r>
      <w:r>
        <w:rPr>
          <w:rFonts w:cs="Times New Roman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 xml:space="preserve"> </w:t>
      </w:r>
    </w:p>
    <w:p>
      <w:pPr>
        <w:pStyle w:val="TextBody"/>
        <w:tabs>
          <w:tab w:val="clear" w:pos="1557"/>
          <w:tab w:val="left" w:pos="566" w:leader="none"/>
        </w:tabs>
        <w:spacing w:lineRule="auto" w:line="276" w:before="0" w:after="160"/>
        <w:ind w:left="0" w:right="0" w:hanging="0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تصا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خ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ه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ا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ثل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spacing w:lineRule="auto" w:line="276" w:before="0" w:after="160"/>
        <w:ind w:left="0" w:right="0" w:hanging="0"/>
        <w:jc w:val="both"/>
        <w:rPr/>
      </w:pP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تلخيص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الاختصاصي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با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22"/>
          <w:szCs w:val="36"/>
          <w:rtl w:val="true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الإل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ض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ث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ش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ظ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>
          <w:sz w:val="22"/>
        </w:rPr>
      </w:pP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ؤ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ق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ساعد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ث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د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أ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ي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فيذ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ي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ج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تدع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>
          <w:sz w:val="22"/>
        </w:rPr>
      </w:pPr>
      <w:r>
        <w:rPr>
          <w:sz w:val="22"/>
          <w:sz w:val="22"/>
          <w:rtl w:val="true"/>
        </w:rPr>
        <w:t>تعب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>
          <w:sz w:val="22"/>
        </w:rPr>
      </w:pPr>
      <w:r>
        <w:rPr>
          <w:sz w:val="22"/>
          <w:sz w:val="22"/>
          <w:rtl w:val="true"/>
        </w:rPr>
        <w:t>استخ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سال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ك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سبا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ث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ماع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ك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ما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ل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ث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>
          <w:sz w:val="22"/>
        </w:rPr>
      </w:pPr>
      <w:r>
        <w:rPr>
          <w:sz w:val="22"/>
          <w:sz w:val="22"/>
          <w:rtl w:val="true"/>
        </w:rPr>
        <w:t>اكتش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>
          <w:sz w:val="22"/>
        </w:rPr>
      </w:pP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خ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ؤ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مقراط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Taybah S_U normal."/>
          <w:sz w:val="10"/>
          <w:szCs w:val="34"/>
        </w:rPr>
      </w:pPr>
      <w:r>
        <w:rPr>
          <w:rFonts w:cs="MCS Taybah S_U normal."/>
          <w:sz w:val="1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color w:val="000080"/>
          <w:sz w:val="22"/>
          <w:sz w:val="22"/>
          <w:szCs w:val="46"/>
          <w:rtl w:val="true"/>
        </w:rPr>
        <w:t>أدوار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الاختصاصي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الاجتماعي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في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المدرسة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كما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حددتها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وزارة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التربية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والتعليم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والشباب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color w:val="000080"/>
          <w:sz w:val="2"/>
          <w:szCs w:val="10"/>
        </w:rPr>
      </w:pPr>
      <w:r>
        <w:rPr>
          <w:rFonts w:cs="MCS Taybah S_U normal."/>
          <w:b/>
          <w:bCs/>
          <w:color w:val="000080"/>
          <w:sz w:val="2"/>
          <w:szCs w:val="1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24"/>
          <w:szCs w:val="40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أولاً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 xml:space="preserve">:  </w:t>
      </w: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المهــام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تنظ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بي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م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يخد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غراض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نمو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ظاه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سلوك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طل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هد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نظيم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توجيه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تنميت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سلب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م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تفسير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مساعد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عل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تعل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أسر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جاوز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ind w:left="708" w:right="0" w:hanging="420"/>
        <w:jc w:val="left"/>
        <w:rPr/>
      </w:pPr>
      <w:r>
        <w:rPr>
          <w:b/>
          <w:b/>
          <w:bCs/>
          <w:sz w:val="18"/>
          <w:sz w:val="18"/>
          <w:szCs w:val="32"/>
          <w:rtl w:val="true"/>
        </w:rPr>
        <w:t>التنظ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لنشاط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صفي</w:t>
      </w:r>
      <w:r>
        <w:rPr>
          <w:b/>
          <w:b/>
          <w:bCs/>
          <w:sz w:val="18"/>
          <w:sz w:val="18"/>
          <w:szCs w:val="32"/>
          <w:rtl w:val="true"/>
        </w:rPr>
        <w:t>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تخطيط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ضو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تطلب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ظرو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color w:val="008000"/>
          <w:sz w:val="24"/>
          <w:szCs w:val="40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ثانياً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الوصف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الوظيفي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360" w:right="0" w:hanging="72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ينظ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يخط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جال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رح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طل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خدم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عسكر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يا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ظاف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حتفا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سابق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أسر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اد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عاون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جا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صو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طل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64"/>
        <w:ind w:left="360" w:right="0" w:hanging="72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ي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حل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للظواه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دوا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( </w:t>
      </w:r>
      <w:r>
        <w:rPr>
          <w:b/>
          <w:b/>
          <w:bCs/>
          <w:sz w:val="18"/>
          <w:sz w:val="18"/>
          <w:szCs w:val="32"/>
          <w:rtl w:val="true"/>
        </w:rPr>
        <w:t>الغي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/ </w:t>
      </w:r>
      <w:r>
        <w:rPr>
          <w:b/>
          <w:b/>
          <w:bCs/>
          <w:sz w:val="18"/>
          <w:sz w:val="18"/>
          <w:szCs w:val="32"/>
          <w:rtl w:val="true"/>
        </w:rPr>
        <w:t>التسر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) 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لمعوق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صح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آثار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حصي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لم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تفاع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بيئ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وسائ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عزي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حواف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تشجي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لطل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فق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حتياجاته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4"/>
        </w:rPr>
      </w:pPr>
      <w:r>
        <w:rPr>
          <w:b/>
          <w:bCs/>
          <w:sz w:val="2"/>
          <w:szCs w:val="14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64"/>
        <w:ind w:left="360" w:right="0" w:hanging="72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يشا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عم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نظي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درس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قر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لجن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قر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آب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علمي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قر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شاط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روا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64"/>
        <w:ind w:left="360" w:right="0" w:hanging="72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يتعا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/>
      </w:pPr>
      <w:r>
        <w:rPr>
          <w:b/>
          <w:b/>
          <w:bCs/>
          <w:sz w:val="18"/>
          <w:sz w:val="18"/>
          <w:szCs w:val="32"/>
          <w:rtl w:val="true"/>
        </w:rPr>
        <w:t>المشر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: </w:t>
      </w:r>
      <w:r>
        <w:rPr>
          <w:b/>
          <w:b/>
          <w:bCs/>
          <w:sz w:val="18"/>
          <w:sz w:val="18"/>
          <w:szCs w:val="32"/>
          <w:rtl w:val="true"/>
        </w:rPr>
        <w:t>بهد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عر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إشكا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غي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طبي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: </w:t>
      </w:r>
      <w:r>
        <w:rPr>
          <w:b/>
          <w:b/>
          <w:bCs/>
          <w:sz w:val="18"/>
          <w:sz w:val="18"/>
          <w:szCs w:val="32"/>
          <w:rtl w:val="true"/>
        </w:rPr>
        <w:t>بهد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عر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عوق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صح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رب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ص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: </w:t>
      </w:r>
      <w:r>
        <w:rPr>
          <w:b/>
          <w:b/>
          <w:bCs/>
          <w:sz w:val="18"/>
          <w:sz w:val="18"/>
          <w:szCs w:val="32"/>
          <w:rtl w:val="true"/>
        </w:rPr>
        <w:t>بهد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عر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إيجابي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عوق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حصي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سلوك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لطال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يفت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سجل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للمبا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لجن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آب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علمي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شاط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روا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سج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م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يوم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سج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سج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جماع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شاط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سج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تابع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حا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فوق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رسو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color w:val="008000"/>
          <w:sz w:val="24"/>
          <w:szCs w:val="40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ثالثاً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العلاقات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64"/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يتص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جمي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جه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يقتضي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م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خلا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دي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عتبار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رجع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يجو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خطي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64"/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يلتز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تنفيذ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تعميم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وزار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وظيفت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لسي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م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داخ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64"/>
        <w:ind w:left="708" w:right="0" w:hanging="420"/>
        <w:jc w:val="left"/>
        <w:rPr/>
      </w:pPr>
      <w:r>
        <w:rPr>
          <w:b/>
          <w:b/>
          <w:bCs/>
          <w:sz w:val="18"/>
          <w:sz w:val="18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تعاو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جمي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مح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ثق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هيئ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Heading7"/>
        <w:numPr>
          <w:ilvl w:val="0"/>
          <w:numId w:val="0"/>
        </w:numPr>
        <w:spacing w:lineRule="auto" w:line="264"/>
        <w:ind w:left="0" w:right="0" w:hanging="0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32815</wp:posOffset>
                </wp:positionH>
                <wp:positionV relativeFrom="paragraph">
                  <wp:posOffset>267970</wp:posOffset>
                </wp:positionV>
                <wp:extent cx="2743200" cy="43878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3.45pt;margin-top:21.1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00" stroked="f" o:allowincell="f" style="position:absolute;margin-left:124.45pt;margin-top:20.15pt;width:117.95pt;height:31.25pt;mso-wrap-style:none;v-text-anchor:middle" type="_x0000_t136">
            <v:path textpathok="t"/>
            <v:textpath on="t" fitshape="t" string="البـاب الثـانـي" style="font-family:&quot;MCS Taybah S_U normal.&quot;;font-size:12pt"/>
            <v:fill o:detectmouseclick="t" type="solid" color2="#29ffff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45565</wp:posOffset>
                </wp:positionH>
                <wp:positionV relativeFrom="paragraph">
                  <wp:posOffset>-104140</wp:posOffset>
                </wp:positionV>
                <wp:extent cx="1968500" cy="1130300"/>
                <wp:effectExtent l="0" t="254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130400"/>
                          <a:chOff x="0" y="0"/>
                          <a:chExt cx="1968480" cy="1130400"/>
                        </a:xfrm>
                      </wpg:grpSpPr>
                      <wps:wsp>
                        <wps:cNvSpPr/>
                        <wps:spPr>
                          <a:xfrm flipV="1">
                            <a:off x="466560" y="88776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2027">
                                <a:moveTo>
                                  <a:pt x="4176" y="1564"/>
                                </a:moveTo>
                                <a:lnTo>
                                  <a:pt x="4183" y="1564"/>
                                </a:lnTo>
                                <a:lnTo>
                                  <a:pt x="4195" y="1565"/>
                                </a:lnTo>
                                <a:lnTo>
                                  <a:pt x="4207" y="1569"/>
                                </a:lnTo>
                                <a:lnTo>
                                  <a:pt x="4217" y="1576"/>
                                </a:lnTo>
                                <a:lnTo>
                                  <a:pt x="4226" y="1582"/>
                                </a:lnTo>
                                <a:lnTo>
                                  <a:pt x="4233" y="1591"/>
                                </a:lnTo>
                                <a:lnTo>
                                  <a:pt x="4240" y="1602"/>
                                </a:lnTo>
                                <a:lnTo>
                                  <a:pt x="4242" y="1614"/>
                                </a:lnTo>
                                <a:lnTo>
                                  <a:pt x="4243" y="1625"/>
                                </a:lnTo>
                                <a:lnTo>
                                  <a:pt x="4243" y="1748"/>
                                </a:lnTo>
                                <a:lnTo>
                                  <a:pt x="4279" y="1744"/>
                                </a:lnTo>
                                <a:lnTo>
                                  <a:pt x="4313" y="1738"/>
                                </a:lnTo>
                                <a:lnTo>
                                  <a:pt x="4346" y="1730"/>
                                </a:lnTo>
                                <a:lnTo>
                                  <a:pt x="4378" y="1721"/>
                                </a:lnTo>
                                <a:lnTo>
                                  <a:pt x="4411" y="1710"/>
                                </a:lnTo>
                                <a:lnTo>
                                  <a:pt x="4443" y="1698"/>
                                </a:lnTo>
                                <a:lnTo>
                                  <a:pt x="4474" y="1684"/>
                                </a:lnTo>
                                <a:lnTo>
                                  <a:pt x="4505" y="1670"/>
                                </a:lnTo>
                                <a:lnTo>
                                  <a:pt x="4534" y="1653"/>
                                </a:lnTo>
                                <a:lnTo>
                                  <a:pt x="4563" y="1637"/>
                                </a:lnTo>
                                <a:lnTo>
                                  <a:pt x="4591" y="1618"/>
                                </a:lnTo>
                                <a:lnTo>
                                  <a:pt x="4617" y="1599"/>
                                </a:lnTo>
                                <a:lnTo>
                                  <a:pt x="4644" y="1577"/>
                                </a:lnTo>
                                <a:lnTo>
                                  <a:pt x="4669" y="1555"/>
                                </a:lnTo>
                                <a:lnTo>
                                  <a:pt x="4693" y="1532"/>
                                </a:lnTo>
                                <a:lnTo>
                                  <a:pt x="4716" y="1508"/>
                                </a:lnTo>
                                <a:lnTo>
                                  <a:pt x="4738" y="1482"/>
                                </a:lnTo>
                                <a:lnTo>
                                  <a:pt x="4759" y="1456"/>
                                </a:lnTo>
                                <a:lnTo>
                                  <a:pt x="4779" y="1429"/>
                                </a:lnTo>
                                <a:lnTo>
                                  <a:pt x="4798" y="1401"/>
                                </a:lnTo>
                                <a:lnTo>
                                  <a:pt x="4814" y="1371"/>
                                </a:lnTo>
                                <a:lnTo>
                                  <a:pt x="4831" y="1342"/>
                                </a:lnTo>
                                <a:lnTo>
                                  <a:pt x="4846" y="1311"/>
                                </a:lnTo>
                                <a:lnTo>
                                  <a:pt x="4858" y="1281"/>
                                </a:lnTo>
                                <a:lnTo>
                                  <a:pt x="4870" y="1249"/>
                                </a:lnTo>
                                <a:lnTo>
                                  <a:pt x="4881" y="1216"/>
                                </a:lnTo>
                                <a:lnTo>
                                  <a:pt x="4890" y="1183"/>
                                </a:lnTo>
                                <a:lnTo>
                                  <a:pt x="4898" y="1148"/>
                                </a:lnTo>
                                <a:lnTo>
                                  <a:pt x="4903" y="1114"/>
                                </a:lnTo>
                                <a:lnTo>
                                  <a:pt x="4908" y="1078"/>
                                </a:lnTo>
                                <a:lnTo>
                                  <a:pt x="4910" y="1042"/>
                                </a:lnTo>
                                <a:lnTo>
                                  <a:pt x="4910" y="1007"/>
                                </a:lnTo>
                                <a:lnTo>
                                  <a:pt x="4910" y="969"/>
                                </a:lnTo>
                                <a:lnTo>
                                  <a:pt x="4906" y="934"/>
                                </a:lnTo>
                                <a:lnTo>
                                  <a:pt x="4903" y="897"/>
                                </a:lnTo>
                                <a:lnTo>
                                  <a:pt x="4896" y="862"/>
                                </a:lnTo>
                                <a:lnTo>
                                  <a:pt x="4887" y="827"/>
                                </a:lnTo>
                                <a:lnTo>
                                  <a:pt x="4879" y="793"/>
                                </a:lnTo>
                                <a:lnTo>
                                  <a:pt x="4867" y="759"/>
                                </a:lnTo>
                                <a:lnTo>
                                  <a:pt x="4853" y="726"/>
                                </a:lnTo>
                                <a:lnTo>
                                  <a:pt x="4839" y="694"/>
                                </a:lnTo>
                                <a:lnTo>
                                  <a:pt x="4823" y="663"/>
                                </a:lnTo>
                                <a:lnTo>
                                  <a:pt x="4805" y="633"/>
                                </a:lnTo>
                                <a:lnTo>
                                  <a:pt x="4786" y="603"/>
                                </a:lnTo>
                                <a:lnTo>
                                  <a:pt x="4766" y="574"/>
                                </a:lnTo>
                                <a:lnTo>
                                  <a:pt x="4745" y="546"/>
                                </a:lnTo>
                                <a:lnTo>
                                  <a:pt x="4722" y="520"/>
                                </a:lnTo>
                                <a:lnTo>
                                  <a:pt x="4698" y="495"/>
                                </a:lnTo>
                                <a:lnTo>
                                  <a:pt x="4673" y="471"/>
                                </a:lnTo>
                                <a:lnTo>
                                  <a:pt x="4646" y="448"/>
                                </a:lnTo>
                                <a:lnTo>
                                  <a:pt x="4620" y="425"/>
                                </a:lnTo>
                                <a:lnTo>
                                  <a:pt x="4591" y="404"/>
                                </a:lnTo>
                                <a:lnTo>
                                  <a:pt x="4562" y="385"/>
                                </a:lnTo>
                                <a:lnTo>
                                  <a:pt x="4531" y="367"/>
                                </a:lnTo>
                                <a:lnTo>
                                  <a:pt x="4500" y="352"/>
                                </a:lnTo>
                                <a:lnTo>
                                  <a:pt x="4467" y="337"/>
                                </a:lnTo>
                                <a:lnTo>
                                  <a:pt x="4434" y="324"/>
                                </a:lnTo>
                                <a:lnTo>
                                  <a:pt x="4400" y="312"/>
                                </a:lnTo>
                                <a:lnTo>
                                  <a:pt x="4366" y="302"/>
                                </a:lnTo>
                                <a:lnTo>
                                  <a:pt x="4330" y="293"/>
                                </a:lnTo>
                                <a:lnTo>
                                  <a:pt x="4294" y="287"/>
                                </a:lnTo>
                                <a:lnTo>
                                  <a:pt x="4258" y="282"/>
                                </a:lnTo>
                                <a:lnTo>
                                  <a:pt x="4221" y="279"/>
                                </a:lnTo>
                                <a:lnTo>
                                  <a:pt x="4183" y="278"/>
                                </a:lnTo>
                                <a:lnTo>
                                  <a:pt x="4145" y="279"/>
                                </a:lnTo>
                                <a:lnTo>
                                  <a:pt x="4107" y="282"/>
                                </a:lnTo>
                                <a:lnTo>
                                  <a:pt x="4070" y="287"/>
                                </a:lnTo>
                                <a:lnTo>
                                  <a:pt x="4034" y="293"/>
                                </a:lnTo>
                                <a:lnTo>
                                  <a:pt x="3998" y="302"/>
                                </a:lnTo>
                                <a:lnTo>
                                  <a:pt x="3963" y="312"/>
                                </a:lnTo>
                                <a:lnTo>
                                  <a:pt x="3929" y="324"/>
                                </a:lnTo>
                                <a:lnTo>
                                  <a:pt x="3895" y="337"/>
                                </a:lnTo>
                                <a:lnTo>
                                  <a:pt x="3862" y="352"/>
                                </a:lnTo>
                                <a:lnTo>
                                  <a:pt x="3830" y="367"/>
                                </a:lnTo>
                                <a:lnTo>
                                  <a:pt x="3800" y="385"/>
                                </a:lnTo>
                                <a:lnTo>
                                  <a:pt x="3770" y="404"/>
                                </a:lnTo>
                                <a:lnTo>
                                  <a:pt x="3742" y="425"/>
                                </a:lnTo>
                                <a:lnTo>
                                  <a:pt x="3714" y="448"/>
                                </a:lnTo>
                                <a:lnTo>
                                  <a:pt x="3688" y="471"/>
                                </a:lnTo>
                                <a:lnTo>
                                  <a:pt x="3662" y="495"/>
                                </a:lnTo>
                                <a:lnTo>
                                  <a:pt x="3637" y="520"/>
                                </a:lnTo>
                                <a:lnTo>
                                  <a:pt x="3614" y="546"/>
                                </a:lnTo>
                                <a:lnTo>
                                  <a:pt x="3593" y="574"/>
                                </a:lnTo>
                                <a:lnTo>
                                  <a:pt x="3573" y="603"/>
                                </a:lnTo>
                                <a:lnTo>
                                  <a:pt x="3554" y="633"/>
                                </a:lnTo>
                                <a:lnTo>
                                  <a:pt x="3536" y="663"/>
                                </a:lnTo>
                                <a:lnTo>
                                  <a:pt x="3521" y="694"/>
                                </a:lnTo>
                                <a:lnTo>
                                  <a:pt x="3506" y="726"/>
                                </a:lnTo>
                                <a:lnTo>
                                  <a:pt x="3493" y="759"/>
                                </a:lnTo>
                                <a:lnTo>
                                  <a:pt x="3482" y="793"/>
                                </a:lnTo>
                                <a:lnTo>
                                  <a:pt x="3472" y="827"/>
                                </a:lnTo>
                                <a:lnTo>
                                  <a:pt x="3464" y="862"/>
                                </a:lnTo>
                                <a:lnTo>
                                  <a:pt x="3458" y="897"/>
                                </a:lnTo>
                                <a:lnTo>
                                  <a:pt x="3453" y="934"/>
                                </a:lnTo>
                                <a:lnTo>
                                  <a:pt x="3450" y="969"/>
                                </a:lnTo>
                                <a:lnTo>
                                  <a:pt x="3449" y="1007"/>
                                </a:lnTo>
                                <a:lnTo>
                                  <a:pt x="3450" y="1042"/>
                                </a:lnTo>
                                <a:lnTo>
                                  <a:pt x="3453" y="1078"/>
                                </a:lnTo>
                                <a:lnTo>
                                  <a:pt x="3456" y="1114"/>
                                </a:lnTo>
                                <a:lnTo>
                                  <a:pt x="3461" y="1148"/>
                                </a:lnTo>
                                <a:lnTo>
                                  <a:pt x="3469" y="1183"/>
                                </a:lnTo>
                                <a:lnTo>
                                  <a:pt x="3478" y="1216"/>
                                </a:lnTo>
                                <a:lnTo>
                                  <a:pt x="3488" y="1249"/>
                                </a:lnTo>
                                <a:lnTo>
                                  <a:pt x="3499" y="1281"/>
                                </a:lnTo>
                                <a:lnTo>
                                  <a:pt x="3513" y="1313"/>
                                </a:lnTo>
                                <a:lnTo>
                                  <a:pt x="3527" y="1343"/>
                                </a:lnTo>
                                <a:lnTo>
                                  <a:pt x="3544" y="1374"/>
                                </a:lnTo>
                                <a:lnTo>
                                  <a:pt x="3560" y="1403"/>
                                </a:lnTo>
                                <a:lnTo>
                                  <a:pt x="3579" y="1431"/>
                                </a:lnTo>
                                <a:lnTo>
                                  <a:pt x="3598" y="1458"/>
                                </a:lnTo>
                                <a:lnTo>
                                  <a:pt x="3619" y="1485"/>
                                </a:lnTo>
                                <a:lnTo>
                                  <a:pt x="3641" y="1511"/>
                                </a:lnTo>
                                <a:lnTo>
                                  <a:pt x="3664" y="1535"/>
                                </a:lnTo>
                                <a:lnTo>
                                  <a:pt x="3688" y="1558"/>
                                </a:lnTo>
                                <a:lnTo>
                                  <a:pt x="3713" y="1579"/>
                                </a:lnTo>
                                <a:lnTo>
                                  <a:pt x="3739" y="1601"/>
                                </a:lnTo>
                                <a:lnTo>
                                  <a:pt x="3766" y="1620"/>
                                </a:lnTo>
                                <a:lnTo>
                                  <a:pt x="3794" y="1639"/>
                                </a:lnTo>
                                <a:lnTo>
                                  <a:pt x="3823" y="1657"/>
                                </a:lnTo>
                                <a:lnTo>
                                  <a:pt x="3852" y="1673"/>
                                </a:lnTo>
                                <a:lnTo>
                                  <a:pt x="3883" y="1688"/>
                                </a:lnTo>
                                <a:lnTo>
                                  <a:pt x="3914" y="1701"/>
                                </a:lnTo>
                                <a:lnTo>
                                  <a:pt x="3946" y="1712"/>
                                </a:lnTo>
                                <a:lnTo>
                                  <a:pt x="3979" y="1722"/>
                                </a:lnTo>
                                <a:lnTo>
                                  <a:pt x="4012" y="1731"/>
                                </a:lnTo>
                                <a:lnTo>
                                  <a:pt x="4046" y="1739"/>
                                </a:lnTo>
                                <a:lnTo>
                                  <a:pt x="4080" y="1744"/>
                                </a:lnTo>
                                <a:lnTo>
                                  <a:pt x="4116" y="1748"/>
                                </a:lnTo>
                                <a:lnTo>
                                  <a:pt x="4116" y="1625"/>
                                </a:lnTo>
                                <a:lnTo>
                                  <a:pt x="4117" y="1614"/>
                                </a:lnTo>
                                <a:lnTo>
                                  <a:pt x="4121" y="1602"/>
                                </a:lnTo>
                                <a:lnTo>
                                  <a:pt x="4126" y="1591"/>
                                </a:lnTo>
                                <a:lnTo>
                                  <a:pt x="4133" y="1582"/>
                                </a:lnTo>
                                <a:lnTo>
                                  <a:pt x="4142" y="1576"/>
                                </a:lnTo>
                                <a:lnTo>
                                  <a:pt x="4152" y="1569"/>
                                </a:lnTo>
                                <a:lnTo>
                                  <a:pt x="4164" y="1565"/>
                                </a:lnTo>
                                <a:lnTo>
                                  <a:pt x="4176" y="1564"/>
                                </a:lnTo>
                                <a:close/>
                                <a:moveTo>
                                  <a:pt x="573" y="1564"/>
                                </a:moveTo>
                                <a:lnTo>
                                  <a:pt x="587" y="1565"/>
                                </a:lnTo>
                                <a:lnTo>
                                  <a:pt x="600" y="1568"/>
                                </a:lnTo>
                                <a:lnTo>
                                  <a:pt x="610" y="1573"/>
                                </a:lnTo>
                                <a:lnTo>
                                  <a:pt x="618" y="1579"/>
                                </a:lnTo>
                                <a:lnTo>
                                  <a:pt x="625" y="1587"/>
                                </a:lnTo>
                                <a:lnTo>
                                  <a:pt x="630" y="1596"/>
                                </a:lnTo>
                                <a:lnTo>
                                  <a:pt x="632" y="1608"/>
                                </a:lnTo>
                                <a:lnTo>
                                  <a:pt x="634" y="1619"/>
                                </a:lnTo>
                                <a:lnTo>
                                  <a:pt x="634" y="1687"/>
                                </a:lnTo>
                                <a:lnTo>
                                  <a:pt x="674" y="1687"/>
                                </a:lnTo>
                                <a:lnTo>
                                  <a:pt x="713" y="1684"/>
                                </a:lnTo>
                                <a:lnTo>
                                  <a:pt x="754" y="1680"/>
                                </a:lnTo>
                                <a:lnTo>
                                  <a:pt x="793" y="1675"/>
                                </a:lnTo>
                                <a:lnTo>
                                  <a:pt x="832" y="1670"/>
                                </a:lnTo>
                                <a:lnTo>
                                  <a:pt x="870" y="1664"/>
                                </a:lnTo>
                                <a:lnTo>
                                  <a:pt x="906" y="1659"/>
                                </a:lnTo>
                                <a:lnTo>
                                  <a:pt x="943" y="1653"/>
                                </a:lnTo>
                                <a:lnTo>
                                  <a:pt x="1066" y="1627"/>
                                </a:lnTo>
                                <a:lnTo>
                                  <a:pt x="1184" y="1595"/>
                                </a:lnTo>
                                <a:lnTo>
                                  <a:pt x="1299" y="1556"/>
                                </a:lnTo>
                                <a:lnTo>
                                  <a:pt x="1410" y="1513"/>
                                </a:lnTo>
                                <a:lnTo>
                                  <a:pt x="1518" y="1466"/>
                                </a:lnTo>
                                <a:lnTo>
                                  <a:pt x="1623" y="1414"/>
                                </a:lnTo>
                                <a:lnTo>
                                  <a:pt x="1724" y="1356"/>
                                </a:lnTo>
                                <a:lnTo>
                                  <a:pt x="1823" y="1297"/>
                                </a:lnTo>
                                <a:lnTo>
                                  <a:pt x="1921" y="1235"/>
                                </a:lnTo>
                                <a:lnTo>
                                  <a:pt x="2015" y="1169"/>
                                </a:lnTo>
                                <a:lnTo>
                                  <a:pt x="2109" y="1102"/>
                                </a:lnTo>
                                <a:lnTo>
                                  <a:pt x="2201" y="1033"/>
                                </a:lnTo>
                                <a:lnTo>
                                  <a:pt x="2382" y="892"/>
                                </a:lnTo>
                                <a:lnTo>
                                  <a:pt x="2560" y="750"/>
                                </a:lnTo>
                                <a:lnTo>
                                  <a:pt x="2649" y="679"/>
                                </a:lnTo>
                                <a:lnTo>
                                  <a:pt x="2738" y="610"/>
                                </a:lnTo>
                                <a:lnTo>
                                  <a:pt x="2827" y="542"/>
                                </a:lnTo>
                                <a:lnTo>
                                  <a:pt x="2918" y="476"/>
                                </a:lnTo>
                                <a:lnTo>
                                  <a:pt x="3011" y="412"/>
                                </a:lnTo>
                                <a:lnTo>
                                  <a:pt x="3104" y="352"/>
                                </a:lnTo>
                                <a:lnTo>
                                  <a:pt x="3199" y="294"/>
                                </a:lnTo>
                                <a:lnTo>
                                  <a:pt x="3296" y="241"/>
                                </a:lnTo>
                                <a:lnTo>
                                  <a:pt x="3396" y="191"/>
                                </a:lnTo>
                                <a:lnTo>
                                  <a:pt x="3497" y="146"/>
                                </a:lnTo>
                                <a:lnTo>
                                  <a:pt x="3602" y="107"/>
                                </a:lnTo>
                                <a:lnTo>
                                  <a:pt x="3709" y="72"/>
                                </a:lnTo>
                                <a:lnTo>
                                  <a:pt x="3820" y="44"/>
                                </a:lnTo>
                                <a:lnTo>
                                  <a:pt x="3935" y="21"/>
                                </a:lnTo>
                                <a:lnTo>
                                  <a:pt x="4054" y="7"/>
                                </a:lnTo>
                                <a:lnTo>
                                  <a:pt x="4176" y="0"/>
                                </a:lnTo>
                                <a:lnTo>
                                  <a:pt x="4228" y="1"/>
                                </a:lnTo>
                                <a:lnTo>
                                  <a:pt x="4280" y="5"/>
                                </a:lnTo>
                                <a:lnTo>
                                  <a:pt x="4330" y="11"/>
                                </a:lnTo>
                                <a:lnTo>
                                  <a:pt x="4380" y="20"/>
                                </a:lnTo>
                                <a:lnTo>
                                  <a:pt x="4429" y="32"/>
                                </a:lnTo>
                                <a:lnTo>
                                  <a:pt x="4477" y="46"/>
                                </a:lnTo>
                                <a:lnTo>
                                  <a:pt x="4524" y="61"/>
                                </a:lnTo>
                                <a:lnTo>
                                  <a:pt x="4570" y="79"/>
                                </a:lnTo>
                                <a:lnTo>
                                  <a:pt x="4615" y="99"/>
                                </a:lnTo>
                                <a:lnTo>
                                  <a:pt x="4659" y="122"/>
                                </a:lnTo>
                                <a:lnTo>
                                  <a:pt x="4700" y="146"/>
                                </a:lnTo>
                                <a:lnTo>
                                  <a:pt x="4742" y="173"/>
                                </a:lnTo>
                                <a:lnTo>
                                  <a:pt x="4781" y="201"/>
                                </a:lnTo>
                                <a:lnTo>
                                  <a:pt x="4819" y="231"/>
                                </a:lnTo>
                                <a:lnTo>
                                  <a:pt x="4856" y="263"/>
                                </a:lnTo>
                                <a:lnTo>
                                  <a:pt x="4891" y="296"/>
                                </a:lnTo>
                                <a:lnTo>
                                  <a:pt x="4924" y="331"/>
                                </a:lnTo>
                                <a:lnTo>
                                  <a:pt x="4957" y="368"/>
                                </a:lnTo>
                                <a:lnTo>
                                  <a:pt x="4986" y="405"/>
                                </a:lnTo>
                                <a:lnTo>
                                  <a:pt x="5015" y="445"/>
                                </a:lnTo>
                                <a:lnTo>
                                  <a:pt x="5040" y="486"/>
                                </a:lnTo>
                                <a:lnTo>
                                  <a:pt x="5066" y="529"/>
                                </a:lnTo>
                                <a:lnTo>
                                  <a:pt x="5087" y="573"/>
                                </a:lnTo>
                                <a:lnTo>
                                  <a:pt x="5107" y="616"/>
                                </a:lnTo>
                                <a:lnTo>
                                  <a:pt x="5126" y="662"/>
                                </a:lnTo>
                                <a:lnTo>
                                  <a:pt x="5141" y="709"/>
                                </a:lnTo>
                                <a:lnTo>
                                  <a:pt x="5155" y="756"/>
                                </a:lnTo>
                                <a:lnTo>
                                  <a:pt x="5167" y="805"/>
                                </a:lnTo>
                                <a:lnTo>
                                  <a:pt x="5175" y="855"/>
                                </a:lnTo>
                                <a:lnTo>
                                  <a:pt x="5182" y="904"/>
                                </a:lnTo>
                                <a:lnTo>
                                  <a:pt x="5185" y="955"/>
                                </a:lnTo>
                                <a:lnTo>
                                  <a:pt x="5187" y="1007"/>
                                </a:lnTo>
                                <a:lnTo>
                                  <a:pt x="5185" y="1059"/>
                                </a:lnTo>
                                <a:lnTo>
                                  <a:pt x="5182" y="1111"/>
                                </a:lnTo>
                                <a:lnTo>
                                  <a:pt x="5175" y="1162"/>
                                </a:lnTo>
                                <a:lnTo>
                                  <a:pt x="5167" y="1212"/>
                                </a:lnTo>
                                <a:lnTo>
                                  <a:pt x="5155" y="1262"/>
                                </a:lnTo>
                                <a:lnTo>
                                  <a:pt x="5141" y="1310"/>
                                </a:lnTo>
                                <a:lnTo>
                                  <a:pt x="5126" y="1357"/>
                                </a:lnTo>
                                <a:lnTo>
                                  <a:pt x="5107" y="1405"/>
                                </a:lnTo>
                                <a:lnTo>
                                  <a:pt x="5087" y="1449"/>
                                </a:lnTo>
                                <a:lnTo>
                                  <a:pt x="5066" y="1494"/>
                                </a:lnTo>
                                <a:lnTo>
                                  <a:pt x="5042" y="1536"/>
                                </a:lnTo>
                                <a:lnTo>
                                  <a:pt x="5015" y="1578"/>
                                </a:lnTo>
                                <a:lnTo>
                                  <a:pt x="4987" y="1618"/>
                                </a:lnTo>
                                <a:lnTo>
                                  <a:pt x="4957" y="1656"/>
                                </a:lnTo>
                                <a:lnTo>
                                  <a:pt x="4925" y="1693"/>
                                </a:lnTo>
                                <a:lnTo>
                                  <a:pt x="4892" y="1729"/>
                                </a:lnTo>
                                <a:lnTo>
                                  <a:pt x="4857" y="1763"/>
                                </a:lnTo>
                                <a:lnTo>
                                  <a:pt x="4820" y="1795"/>
                                </a:lnTo>
                                <a:lnTo>
                                  <a:pt x="4783" y="1824"/>
                                </a:lnTo>
                                <a:lnTo>
                                  <a:pt x="4743" y="1854"/>
                                </a:lnTo>
                                <a:lnTo>
                                  <a:pt x="4703" y="1879"/>
                                </a:lnTo>
                                <a:lnTo>
                                  <a:pt x="4660" y="1905"/>
                                </a:lnTo>
                                <a:lnTo>
                                  <a:pt x="4617" y="1927"/>
                                </a:lnTo>
                                <a:lnTo>
                                  <a:pt x="4573" y="1947"/>
                                </a:lnTo>
                                <a:lnTo>
                                  <a:pt x="4527" y="1966"/>
                                </a:lnTo>
                                <a:lnTo>
                                  <a:pt x="4481" y="1981"/>
                                </a:lnTo>
                                <a:lnTo>
                                  <a:pt x="4433" y="1995"/>
                                </a:lnTo>
                                <a:lnTo>
                                  <a:pt x="4385" y="2007"/>
                                </a:lnTo>
                                <a:lnTo>
                                  <a:pt x="4335" y="2016"/>
                                </a:lnTo>
                                <a:lnTo>
                                  <a:pt x="4285" y="2022"/>
                                </a:lnTo>
                                <a:lnTo>
                                  <a:pt x="4234" y="2026"/>
                                </a:lnTo>
                                <a:lnTo>
                                  <a:pt x="4183" y="2027"/>
                                </a:lnTo>
                                <a:lnTo>
                                  <a:pt x="4131" y="2026"/>
                                </a:lnTo>
                                <a:lnTo>
                                  <a:pt x="4079" y="2022"/>
                                </a:lnTo>
                                <a:lnTo>
                                  <a:pt x="4029" y="2016"/>
                                </a:lnTo>
                                <a:lnTo>
                                  <a:pt x="3979" y="2007"/>
                                </a:lnTo>
                                <a:lnTo>
                                  <a:pt x="3930" y="1995"/>
                                </a:lnTo>
                                <a:lnTo>
                                  <a:pt x="3882" y="1981"/>
                                </a:lnTo>
                                <a:lnTo>
                                  <a:pt x="3835" y="1966"/>
                                </a:lnTo>
                                <a:lnTo>
                                  <a:pt x="3790" y="1947"/>
                                </a:lnTo>
                                <a:lnTo>
                                  <a:pt x="3744" y="1927"/>
                                </a:lnTo>
                                <a:lnTo>
                                  <a:pt x="3701" y="1905"/>
                                </a:lnTo>
                                <a:lnTo>
                                  <a:pt x="3659" y="1879"/>
                                </a:lnTo>
                                <a:lnTo>
                                  <a:pt x="3618" y="1854"/>
                                </a:lnTo>
                                <a:lnTo>
                                  <a:pt x="3578" y="1824"/>
                                </a:lnTo>
                                <a:lnTo>
                                  <a:pt x="3540" y="1795"/>
                                </a:lnTo>
                                <a:lnTo>
                                  <a:pt x="3503" y="1763"/>
                                </a:lnTo>
                                <a:lnTo>
                                  <a:pt x="3468" y="1729"/>
                                </a:lnTo>
                                <a:lnTo>
                                  <a:pt x="3435" y="1693"/>
                                </a:lnTo>
                                <a:lnTo>
                                  <a:pt x="3403" y="1656"/>
                                </a:lnTo>
                                <a:lnTo>
                                  <a:pt x="3373" y="1618"/>
                                </a:lnTo>
                                <a:lnTo>
                                  <a:pt x="3345" y="1578"/>
                                </a:lnTo>
                                <a:lnTo>
                                  <a:pt x="3319" y="1536"/>
                                </a:lnTo>
                                <a:lnTo>
                                  <a:pt x="3295" y="1494"/>
                                </a:lnTo>
                                <a:lnTo>
                                  <a:pt x="3272" y="1449"/>
                                </a:lnTo>
                                <a:lnTo>
                                  <a:pt x="3252" y="1405"/>
                                </a:lnTo>
                                <a:lnTo>
                                  <a:pt x="3234" y="1357"/>
                                </a:lnTo>
                                <a:lnTo>
                                  <a:pt x="3218" y="1310"/>
                                </a:lnTo>
                                <a:lnTo>
                                  <a:pt x="3204" y="1262"/>
                                </a:lnTo>
                                <a:lnTo>
                                  <a:pt x="3194" y="1212"/>
                                </a:lnTo>
                                <a:lnTo>
                                  <a:pt x="3184" y="1162"/>
                                </a:lnTo>
                                <a:lnTo>
                                  <a:pt x="3177" y="1111"/>
                                </a:lnTo>
                                <a:lnTo>
                                  <a:pt x="3174" y="1059"/>
                                </a:lnTo>
                                <a:lnTo>
                                  <a:pt x="3172" y="1007"/>
                                </a:lnTo>
                                <a:lnTo>
                                  <a:pt x="3174" y="980"/>
                                </a:lnTo>
                                <a:lnTo>
                                  <a:pt x="3175" y="953"/>
                                </a:lnTo>
                                <a:lnTo>
                                  <a:pt x="3176" y="926"/>
                                </a:lnTo>
                                <a:lnTo>
                                  <a:pt x="3179" y="898"/>
                                </a:lnTo>
                                <a:lnTo>
                                  <a:pt x="3182" y="871"/>
                                </a:lnTo>
                                <a:lnTo>
                                  <a:pt x="3187" y="844"/>
                                </a:lnTo>
                                <a:lnTo>
                                  <a:pt x="3192" y="816"/>
                                </a:lnTo>
                                <a:lnTo>
                                  <a:pt x="3198" y="790"/>
                                </a:lnTo>
                                <a:lnTo>
                                  <a:pt x="3205" y="763"/>
                                </a:lnTo>
                                <a:lnTo>
                                  <a:pt x="3213" y="736"/>
                                </a:lnTo>
                                <a:lnTo>
                                  <a:pt x="3220" y="709"/>
                                </a:lnTo>
                                <a:lnTo>
                                  <a:pt x="3229" y="682"/>
                                </a:lnTo>
                                <a:lnTo>
                                  <a:pt x="3239" y="656"/>
                                </a:lnTo>
                                <a:lnTo>
                                  <a:pt x="3251" y="629"/>
                                </a:lnTo>
                                <a:lnTo>
                                  <a:pt x="3262" y="603"/>
                                </a:lnTo>
                                <a:lnTo>
                                  <a:pt x="3273" y="578"/>
                                </a:lnTo>
                                <a:lnTo>
                                  <a:pt x="3194" y="625"/>
                                </a:lnTo>
                                <a:lnTo>
                                  <a:pt x="3114" y="675"/>
                                </a:lnTo>
                                <a:lnTo>
                                  <a:pt x="3036" y="726"/>
                                </a:lnTo>
                                <a:lnTo>
                                  <a:pt x="2956" y="779"/>
                                </a:lnTo>
                                <a:lnTo>
                                  <a:pt x="2878" y="834"/>
                                </a:lnTo>
                                <a:lnTo>
                                  <a:pt x="2800" y="890"/>
                                </a:lnTo>
                                <a:lnTo>
                                  <a:pt x="2721" y="948"/>
                                </a:lnTo>
                                <a:lnTo>
                                  <a:pt x="2643" y="1007"/>
                                </a:lnTo>
                                <a:lnTo>
                                  <a:pt x="2486" y="1124"/>
                                </a:lnTo>
                                <a:lnTo>
                                  <a:pt x="2329" y="1240"/>
                                </a:lnTo>
                                <a:lnTo>
                                  <a:pt x="2249" y="1299"/>
                                </a:lnTo>
                                <a:lnTo>
                                  <a:pt x="2169" y="1356"/>
                                </a:lnTo>
                                <a:lnTo>
                                  <a:pt x="2089" y="1412"/>
                                </a:lnTo>
                                <a:lnTo>
                                  <a:pt x="2008" y="1467"/>
                                </a:lnTo>
                                <a:lnTo>
                                  <a:pt x="1926" y="1519"/>
                                </a:lnTo>
                                <a:lnTo>
                                  <a:pt x="1842" y="1572"/>
                                </a:lnTo>
                                <a:lnTo>
                                  <a:pt x="1758" y="1620"/>
                                </a:lnTo>
                                <a:lnTo>
                                  <a:pt x="1673" y="1667"/>
                                </a:lnTo>
                                <a:lnTo>
                                  <a:pt x="1587" y="1712"/>
                                </a:lnTo>
                                <a:lnTo>
                                  <a:pt x="1499" y="1753"/>
                                </a:lnTo>
                                <a:lnTo>
                                  <a:pt x="1410" y="1791"/>
                                </a:lnTo>
                                <a:lnTo>
                                  <a:pt x="1321" y="1827"/>
                                </a:lnTo>
                                <a:lnTo>
                                  <a:pt x="1229" y="1858"/>
                                </a:lnTo>
                                <a:lnTo>
                                  <a:pt x="1135" y="1886"/>
                                </a:lnTo>
                                <a:lnTo>
                                  <a:pt x="1040" y="1909"/>
                                </a:lnTo>
                                <a:lnTo>
                                  <a:pt x="944" y="1928"/>
                                </a:lnTo>
                                <a:lnTo>
                                  <a:pt x="846" y="1942"/>
                                </a:lnTo>
                                <a:lnTo>
                                  <a:pt x="746" y="1951"/>
                                </a:lnTo>
                                <a:lnTo>
                                  <a:pt x="644" y="1955"/>
                                </a:lnTo>
                                <a:lnTo>
                                  <a:pt x="539" y="1952"/>
                                </a:lnTo>
                                <a:lnTo>
                                  <a:pt x="514" y="1952"/>
                                </a:lnTo>
                                <a:lnTo>
                                  <a:pt x="488" y="1949"/>
                                </a:lnTo>
                                <a:lnTo>
                                  <a:pt x="463" y="1947"/>
                                </a:lnTo>
                                <a:lnTo>
                                  <a:pt x="438" y="1943"/>
                                </a:lnTo>
                                <a:lnTo>
                                  <a:pt x="414" y="1938"/>
                                </a:lnTo>
                                <a:lnTo>
                                  <a:pt x="389" y="1932"/>
                                </a:lnTo>
                                <a:lnTo>
                                  <a:pt x="365" y="1924"/>
                                </a:lnTo>
                                <a:lnTo>
                                  <a:pt x="341" y="1915"/>
                                </a:lnTo>
                                <a:lnTo>
                                  <a:pt x="318" y="1906"/>
                                </a:lnTo>
                                <a:lnTo>
                                  <a:pt x="294" y="1896"/>
                                </a:lnTo>
                                <a:lnTo>
                                  <a:pt x="272" y="1884"/>
                                </a:lnTo>
                                <a:lnTo>
                                  <a:pt x="250" y="1872"/>
                                </a:lnTo>
                                <a:lnTo>
                                  <a:pt x="228" y="1858"/>
                                </a:lnTo>
                                <a:lnTo>
                                  <a:pt x="208" y="1844"/>
                                </a:lnTo>
                                <a:lnTo>
                                  <a:pt x="188" y="1828"/>
                                </a:lnTo>
                                <a:lnTo>
                                  <a:pt x="169" y="1813"/>
                                </a:lnTo>
                                <a:lnTo>
                                  <a:pt x="150" y="1796"/>
                                </a:lnTo>
                                <a:lnTo>
                                  <a:pt x="132" y="1779"/>
                                </a:lnTo>
                                <a:lnTo>
                                  <a:pt x="116" y="1761"/>
                                </a:lnTo>
                                <a:lnTo>
                                  <a:pt x="99" y="1742"/>
                                </a:lnTo>
                                <a:lnTo>
                                  <a:pt x="84" y="1722"/>
                                </a:lnTo>
                                <a:lnTo>
                                  <a:pt x="70" y="1702"/>
                                </a:lnTo>
                                <a:lnTo>
                                  <a:pt x="58" y="1682"/>
                                </a:lnTo>
                                <a:lnTo>
                                  <a:pt x="46" y="1660"/>
                                </a:lnTo>
                                <a:lnTo>
                                  <a:pt x="36" y="1638"/>
                                </a:lnTo>
                                <a:lnTo>
                                  <a:pt x="26" y="1615"/>
                                </a:lnTo>
                                <a:lnTo>
                                  <a:pt x="19" y="1592"/>
                                </a:lnTo>
                                <a:lnTo>
                                  <a:pt x="12" y="1568"/>
                                </a:lnTo>
                                <a:lnTo>
                                  <a:pt x="7" y="1544"/>
                                </a:lnTo>
                                <a:lnTo>
                                  <a:pt x="3" y="1519"/>
                                </a:lnTo>
                                <a:lnTo>
                                  <a:pt x="1" y="1495"/>
                                </a:lnTo>
                                <a:lnTo>
                                  <a:pt x="0" y="1470"/>
                                </a:lnTo>
                                <a:lnTo>
                                  <a:pt x="1" y="1444"/>
                                </a:lnTo>
                                <a:lnTo>
                                  <a:pt x="2" y="1420"/>
                                </a:lnTo>
                                <a:lnTo>
                                  <a:pt x="6" y="1396"/>
                                </a:lnTo>
                                <a:lnTo>
                                  <a:pt x="10" y="1371"/>
                                </a:lnTo>
                                <a:lnTo>
                                  <a:pt x="16" y="1348"/>
                                </a:lnTo>
                                <a:lnTo>
                                  <a:pt x="22" y="1326"/>
                                </a:lnTo>
                                <a:lnTo>
                                  <a:pt x="30" y="1303"/>
                                </a:lnTo>
                                <a:lnTo>
                                  <a:pt x="39" y="1281"/>
                                </a:lnTo>
                                <a:lnTo>
                                  <a:pt x="49" y="1259"/>
                                </a:lnTo>
                                <a:lnTo>
                                  <a:pt x="59" y="1237"/>
                                </a:lnTo>
                                <a:lnTo>
                                  <a:pt x="72" y="1217"/>
                                </a:lnTo>
                                <a:lnTo>
                                  <a:pt x="84" y="1198"/>
                                </a:lnTo>
                                <a:lnTo>
                                  <a:pt x="98" y="1179"/>
                                </a:lnTo>
                                <a:lnTo>
                                  <a:pt x="112" y="1160"/>
                                </a:lnTo>
                                <a:lnTo>
                                  <a:pt x="127" y="1142"/>
                                </a:lnTo>
                                <a:lnTo>
                                  <a:pt x="144" y="1125"/>
                                </a:lnTo>
                                <a:lnTo>
                                  <a:pt x="161" y="1109"/>
                                </a:lnTo>
                                <a:lnTo>
                                  <a:pt x="179" y="1093"/>
                                </a:lnTo>
                                <a:lnTo>
                                  <a:pt x="197" y="1078"/>
                                </a:lnTo>
                                <a:lnTo>
                                  <a:pt x="216" y="1064"/>
                                </a:lnTo>
                                <a:lnTo>
                                  <a:pt x="236" y="1051"/>
                                </a:lnTo>
                                <a:lnTo>
                                  <a:pt x="256" y="1040"/>
                                </a:lnTo>
                                <a:lnTo>
                                  <a:pt x="277" y="1028"/>
                                </a:lnTo>
                                <a:lnTo>
                                  <a:pt x="299" y="1018"/>
                                </a:lnTo>
                                <a:lnTo>
                                  <a:pt x="320" y="1009"/>
                                </a:lnTo>
                                <a:lnTo>
                                  <a:pt x="343" y="1001"/>
                                </a:lnTo>
                                <a:lnTo>
                                  <a:pt x="366" y="995"/>
                                </a:lnTo>
                                <a:lnTo>
                                  <a:pt x="389" y="990"/>
                                </a:lnTo>
                                <a:lnTo>
                                  <a:pt x="413" y="985"/>
                                </a:lnTo>
                                <a:lnTo>
                                  <a:pt x="437" y="982"/>
                                </a:lnTo>
                                <a:lnTo>
                                  <a:pt x="461" y="980"/>
                                </a:lnTo>
                                <a:lnTo>
                                  <a:pt x="485" y="980"/>
                                </a:lnTo>
                                <a:lnTo>
                                  <a:pt x="502" y="980"/>
                                </a:lnTo>
                                <a:lnTo>
                                  <a:pt x="520" y="981"/>
                                </a:lnTo>
                                <a:lnTo>
                                  <a:pt x="539" y="984"/>
                                </a:lnTo>
                                <a:lnTo>
                                  <a:pt x="558" y="986"/>
                                </a:lnTo>
                                <a:lnTo>
                                  <a:pt x="577" y="991"/>
                                </a:lnTo>
                                <a:lnTo>
                                  <a:pt x="597" y="996"/>
                                </a:lnTo>
                                <a:lnTo>
                                  <a:pt x="617" y="1004"/>
                                </a:lnTo>
                                <a:lnTo>
                                  <a:pt x="640" y="1013"/>
                                </a:lnTo>
                                <a:lnTo>
                                  <a:pt x="659" y="1014"/>
                                </a:lnTo>
                                <a:lnTo>
                                  <a:pt x="677" y="1017"/>
                                </a:lnTo>
                                <a:lnTo>
                                  <a:pt x="694" y="1021"/>
                                </a:lnTo>
                                <a:lnTo>
                                  <a:pt x="711" y="1027"/>
                                </a:lnTo>
                                <a:lnTo>
                                  <a:pt x="727" y="1033"/>
                                </a:lnTo>
                                <a:lnTo>
                                  <a:pt x="742" y="1042"/>
                                </a:lnTo>
                                <a:lnTo>
                                  <a:pt x="756" y="1052"/>
                                </a:lnTo>
                                <a:lnTo>
                                  <a:pt x="769" y="1064"/>
                                </a:lnTo>
                                <a:lnTo>
                                  <a:pt x="780" y="1075"/>
                                </a:lnTo>
                                <a:lnTo>
                                  <a:pt x="790" y="1089"/>
                                </a:lnTo>
                                <a:lnTo>
                                  <a:pt x="800" y="1103"/>
                                </a:lnTo>
                                <a:lnTo>
                                  <a:pt x="808" y="1120"/>
                                </a:lnTo>
                                <a:lnTo>
                                  <a:pt x="814" y="1137"/>
                                </a:lnTo>
                                <a:lnTo>
                                  <a:pt x="818" y="1153"/>
                                </a:lnTo>
                                <a:lnTo>
                                  <a:pt x="821" y="1171"/>
                                </a:lnTo>
                                <a:lnTo>
                                  <a:pt x="822" y="1190"/>
                                </a:lnTo>
                                <a:lnTo>
                                  <a:pt x="821" y="1207"/>
                                </a:lnTo>
                                <a:lnTo>
                                  <a:pt x="818" y="1223"/>
                                </a:lnTo>
                                <a:lnTo>
                                  <a:pt x="814" y="1239"/>
                                </a:lnTo>
                                <a:lnTo>
                                  <a:pt x="808" y="1254"/>
                                </a:lnTo>
                                <a:lnTo>
                                  <a:pt x="800" y="1269"/>
                                </a:lnTo>
                                <a:lnTo>
                                  <a:pt x="792" y="1283"/>
                                </a:lnTo>
                                <a:lnTo>
                                  <a:pt x="781" y="1296"/>
                                </a:lnTo>
                                <a:lnTo>
                                  <a:pt x="770" y="1309"/>
                                </a:lnTo>
                                <a:lnTo>
                                  <a:pt x="757" y="1320"/>
                                </a:lnTo>
                                <a:lnTo>
                                  <a:pt x="744" y="1329"/>
                                </a:lnTo>
                                <a:lnTo>
                                  <a:pt x="730" y="1338"/>
                                </a:lnTo>
                                <a:lnTo>
                                  <a:pt x="713" y="1346"/>
                                </a:lnTo>
                                <a:lnTo>
                                  <a:pt x="698" y="1352"/>
                                </a:lnTo>
                                <a:lnTo>
                                  <a:pt x="682" y="1356"/>
                                </a:lnTo>
                                <a:lnTo>
                                  <a:pt x="664" y="1360"/>
                                </a:lnTo>
                                <a:lnTo>
                                  <a:pt x="646" y="1360"/>
                                </a:lnTo>
                                <a:lnTo>
                                  <a:pt x="635" y="1360"/>
                                </a:lnTo>
                                <a:lnTo>
                                  <a:pt x="625" y="1359"/>
                                </a:lnTo>
                                <a:lnTo>
                                  <a:pt x="613" y="1357"/>
                                </a:lnTo>
                                <a:lnTo>
                                  <a:pt x="602" y="1355"/>
                                </a:lnTo>
                                <a:lnTo>
                                  <a:pt x="592" y="1351"/>
                                </a:lnTo>
                                <a:lnTo>
                                  <a:pt x="582" y="1347"/>
                                </a:lnTo>
                                <a:lnTo>
                                  <a:pt x="572" y="1342"/>
                                </a:lnTo>
                                <a:lnTo>
                                  <a:pt x="563" y="1337"/>
                                </a:lnTo>
                                <a:lnTo>
                                  <a:pt x="544" y="1326"/>
                                </a:lnTo>
                                <a:lnTo>
                                  <a:pt x="528" y="1311"/>
                                </a:lnTo>
                                <a:lnTo>
                                  <a:pt x="512" y="1296"/>
                                </a:lnTo>
                                <a:lnTo>
                                  <a:pt x="498" y="1278"/>
                                </a:lnTo>
                                <a:lnTo>
                                  <a:pt x="487" y="1277"/>
                                </a:lnTo>
                                <a:lnTo>
                                  <a:pt x="474" y="1277"/>
                                </a:lnTo>
                                <a:lnTo>
                                  <a:pt x="464" y="1276"/>
                                </a:lnTo>
                                <a:lnTo>
                                  <a:pt x="453" y="1277"/>
                                </a:lnTo>
                                <a:lnTo>
                                  <a:pt x="443" y="1278"/>
                                </a:lnTo>
                                <a:lnTo>
                                  <a:pt x="433" y="1280"/>
                                </a:lnTo>
                                <a:lnTo>
                                  <a:pt x="423" y="1282"/>
                                </a:lnTo>
                                <a:lnTo>
                                  <a:pt x="413" y="1286"/>
                                </a:lnTo>
                                <a:lnTo>
                                  <a:pt x="395" y="1294"/>
                                </a:lnTo>
                                <a:lnTo>
                                  <a:pt x="379" y="1303"/>
                                </a:lnTo>
                                <a:lnTo>
                                  <a:pt x="363" y="1315"/>
                                </a:lnTo>
                                <a:lnTo>
                                  <a:pt x="349" y="1328"/>
                                </a:lnTo>
                                <a:lnTo>
                                  <a:pt x="337" y="1343"/>
                                </a:lnTo>
                                <a:lnTo>
                                  <a:pt x="327" y="1359"/>
                                </a:lnTo>
                                <a:lnTo>
                                  <a:pt x="318" y="1375"/>
                                </a:lnTo>
                                <a:lnTo>
                                  <a:pt x="310" y="1393"/>
                                </a:lnTo>
                                <a:lnTo>
                                  <a:pt x="304" y="1412"/>
                                </a:lnTo>
                                <a:lnTo>
                                  <a:pt x="300" y="1431"/>
                                </a:lnTo>
                                <a:lnTo>
                                  <a:pt x="298" y="1451"/>
                                </a:lnTo>
                                <a:lnTo>
                                  <a:pt x="296" y="1470"/>
                                </a:lnTo>
                                <a:lnTo>
                                  <a:pt x="298" y="1489"/>
                                </a:lnTo>
                                <a:lnTo>
                                  <a:pt x="301" y="1509"/>
                                </a:lnTo>
                                <a:lnTo>
                                  <a:pt x="307" y="1527"/>
                                </a:lnTo>
                                <a:lnTo>
                                  <a:pt x="314" y="1545"/>
                                </a:lnTo>
                                <a:lnTo>
                                  <a:pt x="323" y="1562"/>
                                </a:lnTo>
                                <a:lnTo>
                                  <a:pt x="334" y="1578"/>
                                </a:lnTo>
                                <a:lnTo>
                                  <a:pt x="346" y="1593"/>
                                </a:lnTo>
                                <a:lnTo>
                                  <a:pt x="360" y="1608"/>
                                </a:lnTo>
                                <a:lnTo>
                                  <a:pt x="375" y="1620"/>
                                </a:lnTo>
                                <a:lnTo>
                                  <a:pt x="390" y="1632"/>
                                </a:lnTo>
                                <a:lnTo>
                                  <a:pt x="406" y="1642"/>
                                </a:lnTo>
                                <a:lnTo>
                                  <a:pt x="424" y="1651"/>
                                </a:lnTo>
                                <a:lnTo>
                                  <a:pt x="442" y="1659"/>
                                </a:lnTo>
                                <a:lnTo>
                                  <a:pt x="461" y="1665"/>
                                </a:lnTo>
                                <a:lnTo>
                                  <a:pt x="480" y="1670"/>
                                </a:lnTo>
                                <a:lnTo>
                                  <a:pt x="498" y="1674"/>
                                </a:lnTo>
                                <a:lnTo>
                                  <a:pt x="498" y="1675"/>
                                </a:lnTo>
                                <a:lnTo>
                                  <a:pt x="500" y="1678"/>
                                </a:lnTo>
                                <a:lnTo>
                                  <a:pt x="501" y="1679"/>
                                </a:lnTo>
                                <a:lnTo>
                                  <a:pt x="502" y="1679"/>
                                </a:lnTo>
                                <a:lnTo>
                                  <a:pt x="507" y="1680"/>
                                </a:lnTo>
                                <a:lnTo>
                                  <a:pt x="512" y="1680"/>
                                </a:lnTo>
                                <a:lnTo>
                                  <a:pt x="512" y="1619"/>
                                </a:lnTo>
                                <a:lnTo>
                                  <a:pt x="512" y="1613"/>
                                </a:lnTo>
                                <a:lnTo>
                                  <a:pt x="514" y="1608"/>
                                </a:lnTo>
                                <a:lnTo>
                                  <a:pt x="515" y="1601"/>
                                </a:lnTo>
                                <a:lnTo>
                                  <a:pt x="516" y="1596"/>
                                </a:lnTo>
                                <a:lnTo>
                                  <a:pt x="522" y="1587"/>
                                </a:lnTo>
                                <a:lnTo>
                                  <a:pt x="530" y="1579"/>
                                </a:lnTo>
                                <a:lnTo>
                                  <a:pt x="539" y="1573"/>
                                </a:lnTo>
                                <a:lnTo>
                                  <a:pt x="549" y="1568"/>
                                </a:lnTo>
                                <a:lnTo>
                                  <a:pt x="560" y="1565"/>
                                </a:lnTo>
                                <a:lnTo>
                                  <a:pt x="573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302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912960"/>
                            <a:ext cx="142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470">
                                <a:moveTo>
                                  <a:pt x="727" y="1286"/>
                                </a:moveTo>
                                <a:lnTo>
                                  <a:pt x="734" y="1286"/>
                                </a:lnTo>
                                <a:lnTo>
                                  <a:pt x="746" y="1287"/>
                                </a:lnTo>
                                <a:lnTo>
                                  <a:pt x="758" y="1291"/>
                                </a:lnTo>
                                <a:lnTo>
                                  <a:pt x="768" y="1298"/>
                                </a:lnTo>
                                <a:lnTo>
                                  <a:pt x="777" y="1304"/>
                                </a:lnTo>
                                <a:lnTo>
                                  <a:pt x="784" y="1313"/>
                                </a:lnTo>
                                <a:lnTo>
                                  <a:pt x="791" y="1324"/>
                                </a:lnTo>
                                <a:lnTo>
                                  <a:pt x="793" y="1336"/>
                                </a:lnTo>
                                <a:lnTo>
                                  <a:pt x="794" y="1347"/>
                                </a:lnTo>
                                <a:lnTo>
                                  <a:pt x="794" y="1470"/>
                                </a:lnTo>
                                <a:lnTo>
                                  <a:pt x="830" y="1466"/>
                                </a:lnTo>
                                <a:lnTo>
                                  <a:pt x="864" y="1460"/>
                                </a:lnTo>
                                <a:lnTo>
                                  <a:pt x="897" y="1452"/>
                                </a:lnTo>
                                <a:lnTo>
                                  <a:pt x="929" y="1443"/>
                                </a:lnTo>
                                <a:lnTo>
                                  <a:pt x="962" y="1432"/>
                                </a:lnTo>
                                <a:lnTo>
                                  <a:pt x="994" y="1420"/>
                                </a:lnTo>
                                <a:lnTo>
                                  <a:pt x="1025" y="1406"/>
                                </a:lnTo>
                                <a:lnTo>
                                  <a:pt x="1056" y="1392"/>
                                </a:lnTo>
                                <a:lnTo>
                                  <a:pt x="1085" y="1375"/>
                                </a:lnTo>
                                <a:lnTo>
                                  <a:pt x="1114" y="1359"/>
                                </a:lnTo>
                                <a:lnTo>
                                  <a:pt x="1142" y="1340"/>
                                </a:lnTo>
                                <a:lnTo>
                                  <a:pt x="1168" y="1321"/>
                                </a:lnTo>
                                <a:lnTo>
                                  <a:pt x="1195" y="1299"/>
                                </a:lnTo>
                                <a:lnTo>
                                  <a:pt x="1220" y="1277"/>
                                </a:lnTo>
                                <a:lnTo>
                                  <a:pt x="1244" y="1254"/>
                                </a:lnTo>
                                <a:lnTo>
                                  <a:pt x="1267" y="1230"/>
                                </a:lnTo>
                                <a:lnTo>
                                  <a:pt x="1289" y="1204"/>
                                </a:lnTo>
                                <a:lnTo>
                                  <a:pt x="1310" y="1178"/>
                                </a:lnTo>
                                <a:lnTo>
                                  <a:pt x="1330" y="1151"/>
                                </a:lnTo>
                                <a:lnTo>
                                  <a:pt x="1349" y="1123"/>
                                </a:lnTo>
                                <a:lnTo>
                                  <a:pt x="1365" y="1093"/>
                                </a:lnTo>
                                <a:lnTo>
                                  <a:pt x="1382" y="1064"/>
                                </a:lnTo>
                                <a:lnTo>
                                  <a:pt x="1397" y="1033"/>
                                </a:lnTo>
                                <a:lnTo>
                                  <a:pt x="1409" y="1003"/>
                                </a:lnTo>
                                <a:lnTo>
                                  <a:pt x="1421" y="971"/>
                                </a:lnTo>
                                <a:lnTo>
                                  <a:pt x="1432" y="938"/>
                                </a:lnTo>
                                <a:lnTo>
                                  <a:pt x="1441" y="905"/>
                                </a:lnTo>
                                <a:lnTo>
                                  <a:pt x="1449" y="870"/>
                                </a:lnTo>
                                <a:lnTo>
                                  <a:pt x="1454" y="836"/>
                                </a:lnTo>
                                <a:lnTo>
                                  <a:pt x="1459" y="800"/>
                                </a:lnTo>
                                <a:lnTo>
                                  <a:pt x="1461" y="764"/>
                                </a:lnTo>
                                <a:lnTo>
                                  <a:pt x="1461" y="729"/>
                                </a:lnTo>
                                <a:lnTo>
                                  <a:pt x="1461" y="691"/>
                                </a:lnTo>
                                <a:lnTo>
                                  <a:pt x="1457" y="656"/>
                                </a:lnTo>
                                <a:lnTo>
                                  <a:pt x="1454" y="619"/>
                                </a:lnTo>
                                <a:lnTo>
                                  <a:pt x="1447" y="584"/>
                                </a:lnTo>
                                <a:lnTo>
                                  <a:pt x="1438" y="549"/>
                                </a:lnTo>
                                <a:lnTo>
                                  <a:pt x="1430" y="515"/>
                                </a:lnTo>
                                <a:lnTo>
                                  <a:pt x="1418" y="481"/>
                                </a:lnTo>
                                <a:lnTo>
                                  <a:pt x="1404" y="448"/>
                                </a:lnTo>
                                <a:lnTo>
                                  <a:pt x="1390" y="416"/>
                                </a:lnTo>
                                <a:lnTo>
                                  <a:pt x="1374" y="385"/>
                                </a:lnTo>
                                <a:lnTo>
                                  <a:pt x="1356" y="355"/>
                                </a:lnTo>
                                <a:lnTo>
                                  <a:pt x="1337" y="325"/>
                                </a:lnTo>
                                <a:lnTo>
                                  <a:pt x="1317" y="296"/>
                                </a:lnTo>
                                <a:lnTo>
                                  <a:pt x="1296" y="268"/>
                                </a:lnTo>
                                <a:lnTo>
                                  <a:pt x="1273" y="242"/>
                                </a:lnTo>
                                <a:lnTo>
                                  <a:pt x="1249" y="217"/>
                                </a:lnTo>
                                <a:lnTo>
                                  <a:pt x="1224" y="193"/>
                                </a:lnTo>
                                <a:lnTo>
                                  <a:pt x="1197" y="170"/>
                                </a:lnTo>
                                <a:lnTo>
                                  <a:pt x="1171" y="147"/>
                                </a:lnTo>
                                <a:lnTo>
                                  <a:pt x="1142" y="126"/>
                                </a:lnTo>
                                <a:lnTo>
                                  <a:pt x="1113" y="107"/>
                                </a:lnTo>
                                <a:lnTo>
                                  <a:pt x="1082" y="89"/>
                                </a:lnTo>
                                <a:lnTo>
                                  <a:pt x="1051" y="74"/>
                                </a:lnTo>
                                <a:lnTo>
                                  <a:pt x="1018" y="59"/>
                                </a:lnTo>
                                <a:lnTo>
                                  <a:pt x="985" y="46"/>
                                </a:lnTo>
                                <a:lnTo>
                                  <a:pt x="951" y="34"/>
                                </a:lnTo>
                                <a:lnTo>
                                  <a:pt x="917" y="24"/>
                                </a:lnTo>
                                <a:lnTo>
                                  <a:pt x="881" y="15"/>
                                </a:lnTo>
                                <a:lnTo>
                                  <a:pt x="845" y="9"/>
                                </a:lnTo>
                                <a:lnTo>
                                  <a:pt x="809" y="4"/>
                                </a:lnTo>
                                <a:lnTo>
                                  <a:pt x="772" y="1"/>
                                </a:lnTo>
                                <a:lnTo>
                                  <a:pt x="734" y="0"/>
                                </a:lnTo>
                                <a:lnTo>
                                  <a:pt x="696" y="1"/>
                                </a:lnTo>
                                <a:lnTo>
                                  <a:pt x="658" y="4"/>
                                </a:lnTo>
                                <a:lnTo>
                                  <a:pt x="621" y="9"/>
                                </a:lnTo>
                                <a:lnTo>
                                  <a:pt x="585" y="15"/>
                                </a:lnTo>
                                <a:lnTo>
                                  <a:pt x="549" y="24"/>
                                </a:lnTo>
                                <a:lnTo>
                                  <a:pt x="514" y="34"/>
                                </a:lnTo>
                                <a:lnTo>
                                  <a:pt x="480" y="46"/>
                                </a:lnTo>
                                <a:lnTo>
                                  <a:pt x="446" y="59"/>
                                </a:lnTo>
                                <a:lnTo>
                                  <a:pt x="413" y="74"/>
                                </a:lnTo>
                                <a:lnTo>
                                  <a:pt x="381" y="89"/>
                                </a:lnTo>
                                <a:lnTo>
                                  <a:pt x="351" y="107"/>
                                </a:lnTo>
                                <a:lnTo>
                                  <a:pt x="321" y="126"/>
                                </a:lnTo>
                                <a:lnTo>
                                  <a:pt x="293" y="147"/>
                                </a:lnTo>
                                <a:lnTo>
                                  <a:pt x="265" y="170"/>
                                </a:lnTo>
                                <a:lnTo>
                                  <a:pt x="239" y="193"/>
                                </a:lnTo>
                                <a:lnTo>
                                  <a:pt x="213" y="217"/>
                                </a:lnTo>
                                <a:lnTo>
                                  <a:pt x="188" y="242"/>
                                </a:lnTo>
                                <a:lnTo>
                                  <a:pt x="165" y="268"/>
                                </a:lnTo>
                                <a:lnTo>
                                  <a:pt x="144" y="296"/>
                                </a:lnTo>
                                <a:lnTo>
                                  <a:pt x="124" y="325"/>
                                </a:lnTo>
                                <a:lnTo>
                                  <a:pt x="105" y="355"/>
                                </a:lnTo>
                                <a:lnTo>
                                  <a:pt x="87" y="385"/>
                                </a:lnTo>
                                <a:lnTo>
                                  <a:pt x="72" y="416"/>
                                </a:lnTo>
                                <a:lnTo>
                                  <a:pt x="57" y="448"/>
                                </a:lnTo>
                                <a:lnTo>
                                  <a:pt x="44" y="481"/>
                                </a:lnTo>
                                <a:lnTo>
                                  <a:pt x="33" y="515"/>
                                </a:lnTo>
                                <a:lnTo>
                                  <a:pt x="23" y="549"/>
                                </a:lnTo>
                                <a:lnTo>
                                  <a:pt x="15" y="584"/>
                                </a:lnTo>
                                <a:lnTo>
                                  <a:pt x="9" y="619"/>
                                </a:lnTo>
                                <a:lnTo>
                                  <a:pt x="4" y="656"/>
                                </a:lnTo>
                                <a:lnTo>
                                  <a:pt x="1" y="691"/>
                                </a:lnTo>
                                <a:lnTo>
                                  <a:pt x="0" y="729"/>
                                </a:lnTo>
                                <a:lnTo>
                                  <a:pt x="1" y="764"/>
                                </a:lnTo>
                                <a:lnTo>
                                  <a:pt x="4" y="800"/>
                                </a:lnTo>
                                <a:lnTo>
                                  <a:pt x="7" y="836"/>
                                </a:lnTo>
                                <a:lnTo>
                                  <a:pt x="12" y="870"/>
                                </a:lnTo>
                                <a:lnTo>
                                  <a:pt x="20" y="905"/>
                                </a:lnTo>
                                <a:lnTo>
                                  <a:pt x="29" y="938"/>
                                </a:lnTo>
                                <a:lnTo>
                                  <a:pt x="39" y="971"/>
                                </a:lnTo>
                                <a:lnTo>
                                  <a:pt x="50" y="1003"/>
                                </a:lnTo>
                                <a:lnTo>
                                  <a:pt x="64" y="1035"/>
                                </a:lnTo>
                                <a:lnTo>
                                  <a:pt x="78" y="1065"/>
                                </a:lnTo>
                                <a:lnTo>
                                  <a:pt x="95" y="1096"/>
                                </a:lnTo>
                                <a:lnTo>
                                  <a:pt x="111" y="1125"/>
                                </a:lnTo>
                                <a:lnTo>
                                  <a:pt x="130" y="1153"/>
                                </a:lnTo>
                                <a:lnTo>
                                  <a:pt x="149" y="1180"/>
                                </a:lnTo>
                                <a:lnTo>
                                  <a:pt x="170" y="1207"/>
                                </a:lnTo>
                                <a:lnTo>
                                  <a:pt x="192" y="1233"/>
                                </a:lnTo>
                                <a:lnTo>
                                  <a:pt x="215" y="1257"/>
                                </a:lnTo>
                                <a:lnTo>
                                  <a:pt x="239" y="1280"/>
                                </a:lnTo>
                                <a:lnTo>
                                  <a:pt x="264" y="1301"/>
                                </a:lnTo>
                                <a:lnTo>
                                  <a:pt x="290" y="1323"/>
                                </a:lnTo>
                                <a:lnTo>
                                  <a:pt x="317" y="1342"/>
                                </a:lnTo>
                                <a:lnTo>
                                  <a:pt x="345" y="1361"/>
                                </a:lnTo>
                                <a:lnTo>
                                  <a:pt x="374" y="1379"/>
                                </a:lnTo>
                                <a:lnTo>
                                  <a:pt x="403" y="1395"/>
                                </a:lnTo>
                                <a:lnTo>
                                  <a:pt x="434" y="1410"/>
                                </a:lnTo>
                                <a:lnTo>
                                  <a:pt x="465" y="1423"/>
                                </a:lnTo>
                                <a:lnTo>
                                  <a:pt x="497" y="1434"/>
                                </a:lnTo>
                                <a:lnTo>
                                  <a:pt x="530" y="1444"/>
                                </a:lnTo>
                                <a:lnTo>
                                  <a:pt x="563" y="1453"/>
                                </a:lnTo>
                                <a:lnTo>
                                  <a:pt x="597" y="1461"/>
                                </a:lnTo>
                                <a:lnTo>
                                  <a:pt x="631" y="1466"/>
                                </a:lnTo>
                                <a:lnTo>
                                  <a:pt x="667" y="1470"/>
                                </a:lnTo>
                                <a:lnTo>
                                  <a:pt x="667" y="1347"/>
                                </a:lnTo>
                                <a:lnTo>
                                  <a:pt x="668" y="1336"/>
                                </a:lnTo>
                                <a:lnTo>
                                  <a:pt x="672" y="1324"/>
                                </a:lnTo>
                                <a:lnTo>
                                  <a:pt x="677" y="1313"/>
                                </a:lnTo>
                                <a:lnTo>
                                  <a:pt x="684" y="1304"/>
                                </a:lnTo>
                                <a:lnTo>
                                  <a:pt x="693" y="1298"/>
                                </a:lnTo>
                                <a:lnTo>
                                  <a:pt x="703" y="1291"/>
                                </a:lnTo>
                                <a:lnTo>
                                  <a:pt x="715" y="1287"/>
                                </a:lnTo>
                                <a:lnTo>
                                  <a:pt x="727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88776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2027">
                                <a:moveTo>
                                  <a:pt x="1010" y="1564"/>
                                </a:moveTo>
                                <a:lnTo>
                                  <a:pt x="1003" y="1564"/>
                                </a:lnTo>
                                <a:lnTo>
                                  <a:pt x="993" y="1565"/>
                                </a:lnTo>
                                <a:lnTo>
                                  <a:pt x="983" y="1569"/>
                                </a:lnTo>
                                <a:lnTo>
                                  <a:pt x="972" y="1576"/>
                                </a:lnTo>
                                <a:lnTo>
                                  <a:pt x="962" y="1582"/>
                                </a:lnTo>
                                <a:lnTo>
                                  <a:pt x="955" y="1591"/>
                                </a:lnTo>
                                <a:lnTo>
                                  <a:pt x="948" y="1602"/>
                                </a:lnTo>
                                <a:lnTo>
                                  <a:pt x="946" y="1608"/>
                                </a:lnTo>
                                <a:lnTo>
                                  <a:pt x="943" y="1614"/>
                                </a:lnTo>
                                <a:lnTo>
                                  <a:pt x="943" y="1619"/>
                                </a:lnTo>
                                <a:lnTo>
                                  <a:pt x="942" y="1625"/>
                                </a:lnTo>
                                <a:lnTo>
                                  <a:pt x="942" y="1748"/>
                                </a:lnTo>
                                <a:lnTo>
                                  <a:pt x="908" y="1744"/>
                                </a:lnTo>
                                <a:lnTo>
                                  <a:pt x="874" y="1738"/>
                                </a:lnTo>
                                <a:lnTo>
                                  <a:pt x="840" y="1730"/>
                                </a:lnTo>
                                <a:lnTo>
                                  <a:pt x="807" y="1721"/>
                                </a:lnTo>
                                <a:lnTo>
                                  <a:pt x="775" y="1710"/>
                                </a:lnTo>
                                <a:lnTo>
                                  <a:pt x="744" y="1698"/>
                                </a:lnTo>
                                <a:lnTo>
                                  <a:pt x="712" y="1684"/>
                                </a:lnTo>
                                <a:lnTo>
                                  <a:pt x="682" y="1670"/>
                                </a:lnTo>
                                <a:lnTo>
                                  <a:pt x="653" y="1653"/>
                                </a:lnTo>
                                <a:lnTo>
                                  <a:pt x="624" y="1637"/>
                                </a:lnTo>
                                <a:lnTo>
                                  <a:pt x="596" y="1618"/>
                                </a:lnTo>
                                <a:lnTo>
                                  <a:pt x="568" y="1599"/>
                                </a:lnTo>
                                <a:lnTo>
                                  <a:pt x="543" y="1577"/>
                                </a:lnTo>
                                <a:lnTo>
                                  <a:pt x="518" y="1555"/>
                                </a:lnTo>
                                <a:lnTo>
                                  <a:pt x="494" y="1532"/>
                                </a:lnTo>
                                <a:lnTo>
                                  <a:pt x="470" y="1508"/>
                                </a:lnTo>
                                <a:lnTo>
                                  <a:pt x="448" y="1482"/>
                                </a:lnTo>
                                <a:lnTo>
                                  <a:pt x="427" y="1456"/>
                                </a:lnTo>
                                <a:lnTo>
                                  <a:pt x="408" y="1429"/>
                                </a:lnTo>
                                <a:lnTo>
                                  <a:pt x="389" y="1401"/>
                                </a:lnTo>
                                <a:lnTo>
                                  <a:pt x="371" y="1371"/>
                                </a:lnTo>
                                <a:lnTo>
                                  <a:pt x="356" y="1342"/>
                                </a:lnTo>
                                <a:lnTo>
                                  <a:pt x="341" y="1311"/>
                                </a:lnTo>
                                <a:lnTo>
                                  <a:pt x="328" y="1281"/>
                                </a:lnTo>
                                <a:lnTo>
                                  <a:pt x="316" y="1249"/>
                                </a:lnTo>
                                <a:lnTo>
                                  <a:pt x="306" y="1216"/>
                                </a:lnTo>
                                <a:lnTo>
                                  <a:pt x="297" y="1183"/>
                                </a:lnTo>
                                <a:lnTo>
                                  <a:pt x="289" y="1148"/>
                                </a:lnTo>
                                <a:lnTo>
                                  <a:pt x="283" y="1114"/>
                                </a:lnTo>
                                <a:lnTo>
                                  <a:pt x="279" y="1078"/>
                                </a:lnTo>
                                <a:lnTo>
                                  <a:pt x="277" y="1042"/>
                                </a:lnTo>
                                <a:lnTo>
                                  <a:pt x="275" y="1007"/>
                                </a:lnTo>
                                <a:lnTo>
                                  <a:pt x="277" y="969"/>
                                </a:lnTo>
                                <a:lnTo>
                                  <a:pt x="279" y="934"/>
                                </a:lnTo>
                                <a:lnTo>
                                  <a:pt x="284" y="897"/>
                                </a:lnTo>
                                <a:lnTo>
                                  <a:pt x="290" y="862"/>
                                </a:lnTo>
                                <a:lnTo>
                                  <a:pt x="299" y="827"/>
                                </a:lnTo>
                                <a:lnTo>
                                  <a:pt x="308" y="793"/>
                                </a:lnTo>
                                <a:lnTo>
                                  <a:pt x="321" y="759"/>
                                </a:lnTo>
                                <a:lnTo>
                                  <a:pt x="333" y="726"/>
                                </a:lnTo>
                                <a:lnTo>
                                  <a:pt x="349" y="694"/>
                                </a:lnTo>
                                <a:lnTo>
                                  <a:pt x="365" y="663"/>
                                </a:lnTo>
                                <a:lnTo>
                                  <a:pt x="381" y="633"/>
                                </a:lnTo>
                                <a:lnTo>
                                  <a:pt x="402" y="603"/>
                                </a:lnTo>
                                <a:lnTo>
                                  <a:pt x="422" y="574"/>
                                </a:lnTo>
                                <a:lnTo>
                                  <a:pt x="443" y="546"/>
                                </a:lnTo>
                                <a:lnTo>
                                  <a:pt x="466" y="520"/>
                                </a:lnTo>
                                <a:lnTo>
                                  <a:pt x="490" y="495"/>
                                </a:lnTo>
                                <a:lnTo>
                                  <a:pt x="515" y="471"/>
                                </a:lnTo>
                                <a:lnTo>
                                  <a:pt x="542" y="448"/>
                                </a:lnTo>
                                <a:lnTo>
                                  <a:pt x="570" y="425"/>
                                </a:lnTo>
                                <a:lnTo>
                                  <a:pt x="599" y="404"/>
                                </a:lnTo>
                                <a:lnTo>
                                  <a:pt x="628" y="385"/>
                                </a:lnTo>
                                <a:lnTo>
                                  <a:pt x="658" y="367"/>
                                </a:lnTo>
                                <a:lnTo>
                                  <a:pt x="690" y="352"/>
                                </a:lnTo>
                                <a:lnTo>
                                  <a:pt x="722" y="337"/>
                                </a:lnTo>
                                <a:lnTo>
                                  <a:pt x="755" y="324"/>
                                </a:lnTo>
                                <a:lnTo>
                                  <a:pt x="788" y="312"/>
                                </a:lnTo>
                                <a:lnTo>
                                  <a:pt x="822" y="302"/>
                                </a:lnTo>
                                <a:lnTo>
                                  <a:pt x="858" y="293"/>
                                </a:lnTo>
                                <a:lnTo>
                                  <a:pt x="893" y="287"/>
                                </a:lnTo>
                                <a:lnTo>
                                  <a:pt x="930" y="282"/>
                                </a:lnTo>
                                <a:lnTo>
                                  <a:pt x="966" y="279"/>
                                </a:lnTo>
                                <a:lnTo>
                                  <a:pt x="1003" y="278"/>
                                </a:lnTo>
                                <a:lnTo>
                                  <a:pt x="1042" y="279"/>
                                </a:lnTo>
                                <a:lnTo>
                                  <a:pt x="1079" y="282"/>
                                </a:lnTo>
                                <a:lnTo>
                                  <a:pt x="1116" y="287"/>
                                </a:lnTo>
                                <a:lnTo>
                                  <a:pt x="1153" y="293"/>
                                </a:lnTo>
                                <a:lnTo>
                                  <a:pt x="1188" y="302"/>
                                </a:lnTo>
                                <a:lnTo>
                                  <a:pt x="1224" y="312"/>
                                </a:lnTo>
                                <a:lnTo>
                                  <a:pt x="1258" y="324"/>
                                </a:lnTo>
                                <a:lnTo>
                                  <a:pt x="1291" y="337"/>
                                </a:lnTo>
                                <a:lnTo>
                                  <a:pt x="1324" y="352"/>
                                </a:lnTo>
                                <a:lnTo>
                                  <a:pt x="1355" y="367"/>
                                </a:lnTo>
                                <a:lnTo>
                                  <a:pt x="1387" y="385"/>
                                </a:lnTo>
                                <a:lnTo>
                                  <a:pt x="1416" y="404"/>
                                </a:lnTo>
                                <a:lnTo>
                                  <a:pt x="1445" y="425"/>
                                </a:lnTo>
                                <a:lnTo>
                                  <a:pt x="1473" y="448"/>
                                </a:lnTo>
                                <a:lnTo>
                                  <a:pt x="1499" y="471"/>
                                </a:lnTo>
                                <a:lnTo>
                                  <a:pt x="1524" y="495"/>
                                </a:lnTo>
                                <a:lnTo>
                                  <a:pt x="1548" y="520"/>
                                </a:lnTo>
                                <a:lnTo>
                                  <a:pt x="1571" y="546"/>
                                </a:lnTo>
                                <a:lnTo>
                                  <a:pt x="1593" y="574"/>
                                </a:lnTo>
                                <a:lnTo>
                                  <a:pt x="1613" y="603"/>
                                </a:lnTo>
                                <a:lnTo>
                                  <a:pt x="1632" y="633"/>
                                </a:lnTo>
                                <a:lnTo>
                                  <a:pt x="1649" y="663"/>
                                </a:lnTo>
                                <a:lnTo>
                                  <a:pt x="1666" y="694"/>
                                </a:lnTo>
                                <a:lnTo>
                                  <a:pt x="1681" y="726"/>
                                </a:lnTo>
                                <a:lnTo>
                                  <a:pt x="1694" y="759"/>
                                </a:lnTo>
                                <a:lnTo>
                                  <a:pt x="1705" y="793"/>
                                </a:lnTo>
                                <a:lnTo>
                                  <a:pt x="1715" y="827"/>
                                </a:lnTo>
                                <a:lnTo>
                                  <a:pt x="1723" y="862"/>
                                </a:lnTo>
                                <a:lnTo>
                                  <a:pt x="1729" y="897"/>
                                </a:lnTo>
                                <a:lnTo>
                                  <a:pt x="1734" y="934"/>
                                </a:lnTo>
                                <a:lnTo>
                                  <a:pt x="1737" y="969"/>
                                </a:lnTo>
                                <a:lnTo>
                                  <a:pt x="1738" y="1007"/>
                                </a:lnTo>
                                <a:lnTo>
                                  <a:pt x="1737" y="1042"/>
                                </a:lnTo>
                                <a:lnTo>
                                  <a:pt x="1734" y="1078"/>
                                </a:lnTo>
                                <a:lnTo>
                                  <a:pt x="1730" y="1114"/>
                                </a:lnTo>
                                <a:lnTo>
                                  <a:pt x="1724" y="1148"/>
                                </a:lnTo>
                                <a:lnTo>
                                  <a:pt x="1716" y="1183"/>
                                </a:lnTo>
                                <a:lnTo>
                                  <a:pt x="1708" y="1216"/>
                                </a:lnTo>
                                <a:lnTo>
                                  <a:pt x="1697" y="1249"/>
                                </a:lnTo>
                                <a:lnTo>
                                  <a:pt x="1686" y="1281"/>
                                </a:lnTo>
                                <a:lnTo>
                                  <a:pt x="1673" y="1313"/>
                                </a:lnTo>
                                <a:lnTo>
                                  <a:pt x="1658" y="1343"/>
                                </a:lnTo>
                                <a:lnTo>
                                  <a:pt x="1643" y="1374"/>
                                </a:lnTo>
                                <a:lnTo>
                                  <a:pt x="1625" y="1403"/>
                                </a:lnTo>
                                <a:lnTo>
                                  <a:pt x="1608" y="1431"/>
                                </a:lnTo>
                                <a:lnTo>
                                  <a:pt x="1588" y="1458"/>
                                </a:lnTo>
                                <a:lnTo>
                                  <a:pt x="1567" y="1485"/>
                                </a:lnTo>
                                <a:lnTo>
                                  <a:pt x="1546" y="1511"/>
                                </a:lnTo>
                                <a:lnTo>
                                  <a:pt x="1522" y="1535"/>
                                </a:lnTo>
                                <a:lnTo>
                                  <a:pt x="1498" y="1558"/>
                                </a:lnTo>
                                <a:lnTo>
                                  <a:pt x="1474" y="1579"/>
                                </a:lnTo>
                                <a:lnTo>
                                  <a:pt x="1447" y="1601"/>
                                </a:lnTo>
                                <a:lnTo>
                                  <a:pt x="1421" y="1620"/>
                                </a:lnTo>
                                <a:lnTo>
                                  <a:pt x="1392" y="1639"/>
                                </a:lnTo>
                                <a:lnTo>
                                  <a:pt x="1364" y="1657"/>
                                </a:lnTo>
                                <a:lnTo>
                                  <a:pt x="1334" y="1673"/>
                                </a:lnTo>
                                <a:lnTo>
                                  <a:pt x="1303" y="1688"/>
                                </a:lnTo>
                                <a:lnTo>
                                  <a:pt x="1272" y="1701"/>
                                </a:lnTo>
                                <a:lnTo>
                                  <a:pt x="1240" y="1712"/>
                                </a:lnTo>
                                <a:lnTo>
                                  <a:pt x="1207" y="1722"/>
                                </a:lnTo>
                                <a:lnTo>
                                  <a:pt x="1175" y="1731"/>
                                </a:lnTo>
                                <a:lnTo>
                                  <a:pt x="1140" y="1739"/>
                                </a:lnTo>
                                <a:lnTo>
                                  <a:pt x="1105" y="1744"/>
                                </a:lnTo>
                                <a:lnTo>
                                  <a:pt x="1071" y="1748"/>
                                </a:lnTo>
                                <a:lnTo>
                                  <a:pt x="1071" y="1625"/>
                                </a:lnTo>
                                <a:lnTo>
                                  <a:pt x="1070" y="1614"/>
                                </a:lnTo>
                                <a:lnTo>
                                  <a:pt x="1066" y="1602"/>
                                </a:lnTo>
                                <a:lnTo>
                                  <a:pt x="1060" y="1591"/>
                                </a:lnTo>
                                <a:lnTo>
                                  <a:pt x="1053" y="1582"/>
                                </a:lnTo>
                                <a:lnTo>
                                  <a:pt x="1044" y="1576"/>
                                </a:lnTo>
                                <a:lnTo>
                                  <a:pt x="1033" y="1569"/>
                                </a:lnTo>
                                <a:lnTo>
                                  <a:pt x="1022" y="1565"/>
                                </a:lnTo>
                                <a:lnTo>
                                  <a:pt x="1010" y="1564"/>
                                </a:lnTo>
                                <a:close/>
                                <a:moveTo>
                                  <a:pt x="4614" y="1564"/>
                                </a:moveTo>
                                <a:lnTo>
                                  <a:pt x="4600" y="1565"/>
                                </a:lnTo>
                                <a:lnTo>
                                  <a:pt x="4587" y="1568"/>
                                </a:lnTo>
                                <a:lnTo>
                                  <a:pt x="4577" y="1573"/>
                                </a:lnTo>
                                <a:lnTo>
                                  <a:pt x="4568" y="1579"/>
                                </a:lnTo>
                                <a:lnTo>
                                  <a:pt x="4562" y="1587"/>
                                </a:lnTo>
                                <a:lnTo>
                                  <a:pt x="4557" y="1596"/>
                                </a:lnTo>
                                <a:lnTo>
                                  <a:pt x="4554" y="1608"/>
                                </a:lnTo>
                                <a:lnTo>
                                  <a:pt x="4553" y="1619"/>
                                </a:lnTo>
                                <a:lnTo>
                                  <a:pt x="4553" y="1687"/>
                                </a:lnTo>
                                <a:lnTo>
                                  <a:pt x="4513" y="1687"/>
                                </a:lnTo>
                                <a:lnTo>
                                  <a:pt x="4473" y="1684"/>
                                </a:lnTo>
                                <a:lnTo>
                                  <a:pt x="4434" y="1680"/>
                                </a:lnTo>
                                <a:lnTo>
                                  <a:pt x="4395" y="1675"/>
                                </a:lnTo>
                                <a:lnTo>
                                  <a:pt x="4357" y="1670"/>
                                </a:lnTo>
                                <a:lnTo>
                                  <a:pt x="4319" y="1664"/>
                                </a:lnTo>
                                <a:lnTo>
                                  <a:pt x="4282" y="1659"/>
                                </a:lnTo>
                                <a:lnTo>
                                  <a:pt x="4244" y="1653"/>
                                </a:lnTo>
                                <a:lnTo>
                                  <a:pt x="4120" y="1627"/>
                                </a:lnTo>
                                <a:lnTo>
                                  <a:pt x="4001" y="1595"/>
                                </a:lnTo>
                                <a:lnTo>
                                  <a:pt x="3887" y="1556"/>
                                </a:lnTo>
                                <a:lnTo>
                                  <a:pt x="3776" y="1513"/>
                                </a:lnTo>
                                <a:lnTo>
                                  <a:pt x="3669" y="1466"/>
                                </a:lnTo>
                                <a:lnTo>
                                  <a:pt x="3564" y="1414"/>
                                </a:lnTo>
                                <a:lnTo>
                                  <a:pt x="3462" y="1356"/>
                                </a:lnTo>
                                <a:lnTo>
                                  <a:pt x="3363" y="1297"/>
                                </a:lnTo>
                                <a:lnTo>
                                  <a:pt x="3266" y="1235"/>
                                </a:lnTo>
                                <a:lnTo>
                                  <a:pt x="3171" y="1169"/>
                                </a:lnTo>
                                <a:lnTo>
                                  <a:pt x="3078" y="1102"/>
                                </a:lnTo>
                                <a:lnTo>
                                  <a:pt x="2986" y="1033"/>
                                </a:lnTo>
                                <a:lnTo>
                                  <a:pt x="2805" y="892"/>
                                </a:lnTo>
                                <a:lnTo>
                                  <a:pt x="2627" y="750"/>
                                </a:lnTo>
                                <a:lnTo>
                                  <a:pt x="2537" y="679"/>
                                </a:lnTo>
                                <a:lnTo>
                                  <a:pt x="2448" y="610"/>
                                </a:lnTo>
                                <a:lnTo>
                                  <a:pt x="2358" y="542"/>
                                </a:lnTo>
                                <a:lnTo>
                                  <a:pt x="2267" y="476"/>
                                </a:lnTo>
                                <a:lnTo>
                                  <a:pt x="2175" y="412"/>
                                </a:lnTo>
                                <a:lnTo>
                                  <a:pt x="2083" y="352"/>
                                </a:lnTo>
                                <a:lnTo>
                                  <a:pt x="1987" y="294"/>
                                </a:lnTo>
                                <a:lnTo>
                                  <a:pt x="1891" y="241"/>
                                </a:lnTo>
                                <a:lnTo>
                                  <a:pt x="1791" y="191"/>
                                </a:lnTo>
                                <a:lnTo>
                                  <a:pt x="1690" y="146"/>
                                </a:lnTo>
                                <a:lnTo>
                                  <a:pt x="1585" y="107"/>
                                </a:lnTo>
                                <a:lnTo>
                                  <a:pt x="1478" y="72"/>
                                </a:lnTo>
                                <a:lnTo>
                                  <a:pt x="1366" y="44"/>
                                </a:lnTo>
                                <a:lnTo>
                                  <a:pt x="1252" y="21"/>
                                </a:lnTo>
                                <a:lnTo>
                                  <a:pt x="1133" y="7"/>
                                </a:lnTo>
                                <a:lnTo>
                                  <a:pt x="1010" y="0"/>
                                </a:lnTo>
                                <a:lnTo>
                                  <a:pt x="957" y="1"/>
                                </a:lnTo>
                                <a:lnTo>
                                  <a:pt x="907" y="5"/>
                                </a:lnTo>
                                <a:lnTo>
                                  <a:pt x="856" y="11"/>
                                </a:lnTo>
                                <a:lnTo>
                                  <a:pt x="806" y="20"/>
                                </a:lnTo>
                                <a:lnTo>
                                  <a:pt x="756" y="32"/>
                                </a:lnTo>
                                <a:lnTo>
                                  <a:pt x="708" y="46"/>
                                </a:lnTo>
                                <a:lnTo>
                                  <a:pt x="662" y="61"/>
                                </a:lnTo>
                                <a:lnTo>
                                  <a:pt x="616" y="79"/>
                                </a:lnTo>
                                <a:lnTo>
                                  <a:pt x="571" y="99"/>
                                </a:lnTo>
                                <a:lnTo>
                                  <a:pt x="528" y="122"/>
                                </a:lnTo>
                                <a:lnTo>
                                  <a:pt x="485" y="146"/>
                                </a:lnTo>
                                <a:lnTo>
                                  <a:pt x="445" y="173"/>
                                </a:lnTo>
                                <a:lnTo>
                                  <a:pt x="405" y="201"/>
                                </a:lnTo>
                                <a:lnTo>
                                  <a:pt x="366" y="231"/>
                                </a:lnTo>
                                <a:lnTo>
                                  <a:pt x="330" y="263"/>
                                </a:lnTo>
                                <a:lnTo>
                                  <a:pt x="295" y="296"/>
                                </a:lnTo>
                                <a:lnTo>
                                  <a:pt x="261" y="331"/>
                                </a:lnTo>
                                <a:lnTo>
                                  <a:pt x="230" y="368"/>
                                </a:lnTo>
                                <a:lnTo>
                                  <a:pt x="199" y="405"/>
                                </a:lnTo>
                                <a:lnTo>
                                  <a:pt x="172" y="445"/>
                                </a:lnTo>
                                <a:lnTo>
                                  <a:pt x="145" y="486"/>
                                </a:lnTo>
                                <a:lnTo>
                                  <a:pt x="121" y="529"/>
                                </a:lnTo>
                                <a:lnTo>
                                  <a:pt x="98" y="573"/>
                                </a:lnTo>
                                <a:lnTo>
                                  <a:pt x="78" y="616"/>
                                </a:lnTo>
                                <a:lnTo>
                                  <a:pt x="61" y="662"/>
                                </a:lnTo>
                                <a:lnTo>
                                  <a:pt x="45" y="709"/>
                                </a:lnTo>
                                <a:lnTo>
                                  <a:pt x="32" y="756"/>
                                </a:lnTo>
                                <a:lnTo>
                                  <a:pt x="20" y="805"/>
                                </a:lnTo>
                                <a:lnTo>
                                  <a:pt x="11" y="855"/>
                                </a:lnTo>
                                <a:lnTo>
                                  <a:pt x="5" y="904"/>
                                </a:lnTo>
                                <a:lnTo>
                                  <a:pt x="1" y="955"/>
                                </a:lnTo>
                                <a:lnTo>
                                  <a:pt x="0" y="1007"/>
                                </a:lnTo>
                                <a:lnTo>
                                  <a:pt x="1" y="1059"/>
                                </a:lnTo>
                                <a:lnTo>
                                  <a:pt x="5" y="1111"/>
                                </a:lnTo>
                                <a:lnTo>
                                  <a:pt x="11" y="1162"/>
                                </a:lnTo>
                                <a:lnTo>
                                  <a:pt x="20" y="1212"/>
                                </a:lnTo>
                                <a:lnTo>
                                  <a:pt x="32" y="1262"/>
                                </a:lnTo>
                                <a:lnTo>
                                  <a:pt x="44" y="1310"/>
                                </a:lnTo>
                                <a:lnTo>
                                  <a:pt x="61" y="1357"/>
                                </a:lnTo>
                                <a:lnTo>
                                  <a:pt x="78" y="1405"/>
                                </a:lnTo>
                                <a:lnTo>
                                  <a:pt x="98" y="1449"/>
                                </a:lnTo>
                                <a:lnTo>
                                  <a:pt x="121" y="1494"/>
                                </a:lnTo>
                                <a:lnTo>
                                  <a:pt x="145" y="1536"/>
                                </a:lnTo>
                                <a:lnTo>
                                  <a:pt x="172" y="1578"/>
                                </a:lnTo>
                                <a:lnTo>
                                  <a:pt x="199" y="1618"/>
                                </a:lnTo>
                                <a:lnTo>
                                  <a:pt x="230" y="1656"/>
                                </a:lnTo>
                                <a:lnTo>
                                  <a:pt x="261" y="1693"/>
                                </a:lnTo>
                                <a:lnTo>
                                  <a:pt x="294" y="1729"/>
                                </a:lnTo>
                                <a:lnTo>
                                  <a:pt x="330" y="1763"/>
                                </a:lnTo>
                                <a:lnTo>
                                  <a:pt x="365" y="1795"/>
                                </a:lnTo>
                                <a:lnTo>
                                  <a:pt x="403" y="1824"/>
                                </a:lnTo>
                                <a:lnTo>
                                  <a:pt x="443" y="1854"/>
                                </a:lnTo>
                                <a:lnTo>
                                  <a:pt x="484" y="1879"/>
                                </a:lnTo>
                                <a:lnTo>
                                  <a:pt x="525" y="1905"/>
                                </a:lnTo>
                                <a:lnTo>
                                  <a:pt x="568" y="1927"/>
                                </a:lnTo>
                                <a:lnTo>
                                  <a:pt x="614" y="1947"/>
                                </a:lnTo>
                                <a:lnTo>
                                  <a:pt x="659" y="1966"/>
                                </a:lnTo>
                                <a:lnTo>
                                  <a:pt x="706" y="1981"/>
                                </a:lnTo>
                                <a:lnTo>
                                  <a:pt x="753" y="1995"/>
                                </a:lnTo>
                                <a:lnTo>
                                  <a:pt x="802" y="2007"/>
                                </a:lnTo>
                                <a:lnTo>
                                  <a:pt x="851" y="2016"/>
                                </a:lnTo>
                                <a:lnTo>
                                  <a:pt x="900" y="2022"/>
                                </a:lnTo>
                                <a:lnTo>
                                  <a:pt x="952" y="2026"/>
                                </a:lnTo>
                                <a:lnTo>
                                  <a:pt x="1003" y="2027"/>
                                </a:lnTo>
                                <a:lnTo>
                                  <a:pt x="1056" y="2026"/>
                                </a:lnTo>
                                <a:lnTo>
                                  <a:pt x="1106" y="2022"/>
                                </a:lnTo>
                                <a:lnTo>
                                  <a:pt x="1157" y="2016"/>
                                </a:lnTo>
                                <a:lnTo>
                                  <a:pt x="1207" y="2007"/>
                                </a:lnTo>
                                <a:lnTo>
                                  <a:pt x="1257" y="1995"/>
                                </a:lnTo>
                                <a:lnTo>
                                  <a:pt x="1305" y="1981"/>
                                </a:lnTo>
                                <a:lnTo>
                                  <a:pt x="1351" y="1966"/>
                                </a:lnTo>
                                <a:lnTo>
                                  <a:pt x="1397" y="1947"/>
                                </a:lnTo>
                                <a:lnTo>
                                  <a:pt x="1441" y="1927"/>
                                </a:lnTo>
                                <a:lnTo>
                                  <a:pt x="1485" y="1905"/>
                                </a:lnTo>
                                <a:lnTo>
                                  <a:pt x="1527" y="1879"/>
                                </a:lnTo>
                                <a:lnTo>
                                  <a:pt x="1569" y="1854"/>
                                </a:lnTo>
                                <a:lnTo>
                                  <a:pt x="1608" y="1824"/>
                                </a:lnTo>
                                <a:lnTo>
                                  <a:pt x="1646" y="1795"/>
                                </a:lnTo>
                                <a:lnTo>
                                  <a:pt x="1684" y="1763"/>
                                </a:lnTo>
                                <a:lnTo>
                                  <a:pt x="1718" y="1729"/>
                                </a:lnTo>
                                <a:lnTo>
                                  <a:pt x="1752" y="1693"/>
                                </a:lnTo>
                                <a:lnTo>
                                  <a:pt x="1783" y="1656"/>
                                </a:lnTo>
                                <a:lnTo>
                                  <a:pt x="1814" y="1618"/>
                                </a:lnTo>
                                <a:lnTo>
                                  <a:pt x="1841" y="1578"/>
                                </a:lnTo>
                                <a:lnTo>
                                  <a:pt x="1868" y="1536"/>
                                </a:lnTo>
                                <a:lnTo>
                                  <a:pt x="1892" y="1494"/>
                                </a:lnTo>
                                <a:lnTo>
                                  <a:pt x="1915" y="1449"/>
                                </a:lnTo>
                                <a:lnTo>
                                  <a:pt x="1935" y="1405"/>
                                </a:lnTo>
                                <a:lnTo>
                                  <a:pt x="1953" y="1357"/>
                                </a:lnTo>
                                <a:lnTo>
                                  <a:pt x="1968" y="1310"/>
                                </a:lnTo>
                                <a:lnTo>
                                  <a:pt x="1982" y="1262"/>
                                </a:lnTo>
                                <a:lnTo>
                                  <a:pt x="1993" y="1212"/>
                                </a:lnTo>
                                <a:lnTo>
                                  <a:pt x="2002" y="1162"/>
                                </a:lnTo>
                                <a:lnTo>
                                  <a:pt x="2008" y="1111"/>
                                </a:lnTo>
                                <a:lnTo>
                                  <a:pt x="2012" y="1059"/>
                                </a:lnTo>
                                <a:lnTo>
                                  <a:pt x="2013" y="1007"/>
                                </a:lnTo>
                                <a:lnTo>
                                  <a:pt x="2013" y="980"/>
                                </a:lnTo>
                                <a:lnTo>
                                  <a:pt x="2012" y="953"/>
                                </a:lnTo>
                                <a:lnTo>
                                  <a:pt x="2009" y="926"/>
                                </a:lnTo>
                                <a:lnTo>
                                  <a:pt x="2007" y="898"/>
                                </a:lnTo>
                                <a:lnTo>
                                  <a:pt x="2003" y="871"/>
                                </a:lnTo>
                                <a:lnTo>
                                  <a:pt x="1999" y="844"/>
                                </a:lnTo>
                                <a:lnTo>
                                  <a:pt x="1994" y="816"/>
                                </a:lnTo>
                                <a:lnTo>
                                  <a:pt x="1988" y="790"/>
                                </a:lnTo>
                                <a:lnTo>
                                  <a:pt x="1982" y="763"/>
                                </a:lnTo>
                                <a:lnTo>
                                  <a:pt x="1974" y="736"/>
                                </a:lnTo>
                                <a:lnTo>
                                  <a:pt x="1965" y="709"/>
                                </a:lnTo>
                                <a:lnTo>
                                  <a:pt x="1956" y="682"/>
                                </a:lnTo>
                                <a:lnTo>
                                  <a:pt x="1947" y="656"/>
                                </a:lnTo>
                                <a:lnTo>
                                  <a:pt x="1936" y="629"/>
                                </a:lnTo>
                                <a:lnTo>
                                  <a:pt x="1925" y="603"/>
                                </a:lnTo>
                                <a:lnTo>
                                  <a:pt x="1912" y="578"/>
                                </a:lnTo>
                                <a:lnTo>
                                  <a:pt x="1993" y="625"/>
                                </a:lnTo>
                                <a:lnTo>
                                  <a:pt x="2071" y="675"/>
                                </a:lnTo>
                                <a:lnTo>
                                  <a:pt x="2151" y="726"/>
                                </a:lnTo>
                                <a:lnTo>
                                  <a:pt x="2229" y="779"/>
                                </a:lnTo>
                                <a:lnTo>
                                  <a:pt x="2307" y="834"/>
                                </a:lnTo>
                                <a:lnTo>
                                  <a:pt x="2386" y="890"/>
                                </a:lnTo>
                                <a:lnTo>
                                  <a:pt x="2464" y="948"/>
                                </a:lnTo>
                                <a:lnTo>
                                  <a:pt x="2542" y="1007"/>
                                </a:lnTo>
                                <a:lnTo>
                                  <a:pt x="2699" y="1124"/>
                                </a:lnTo>
                                <a:lnTo>
                                  <a:pt x="2857" y="1240"/>
                                </a:lnTo>
                                <a:lnTo>
                                  <a:pt x="2936" y="1299"/>
                                </a:lnTo>
                                <a:lnTo>
                                  <a:pt x="3017" y="1356"/>
                                </a:lnTo>
                                <a:lnTo>
                                  <a:pt x="3098" y="1412"/>
                                </a:lnTo>
                                <a:lnTo>
                                  <a:pt x="3179" y="1467"/>
                                </a:lnTo>
                                <a:lnTo>
                                  <a:pt x="3261" y="1519"/>
                                </a:lnTo>
                                <a:lnTo>
                                  <a:pt x="3344" y="1572"/>
                                </a:lnTo>
                                <a:lnTo>
                                  <a:pt x="3428" y="1620"/>
                                </a:lnTo>
                                <a:lnTo>
                                  <a:pt x="3514" y="1667"/>
                                </a:lnTo>
                                <a:lnTo>
                                  <a:pt x="3599" y="1712"/>
                                </a:lnTo>
                                <a:lnTo>
                                  <a:pt x="3687" y="1753"/>
                                </a:lnTo>
                                <a:lnTo>
                                  <a:pt x="3775" y="1791"/>
                                </a:lnTo>
                                <a:lnTo>
                                  <a:pt x="3866" y="1827"/>
                                </a:lnTo>
                                <a:lnTo>
                                  <a:pt x="3957" y="1858"/>
                                </a:lnTo>
                                <a:lnTo>
                                  <a:pt x="4050" y="1886"/>
                                </a:lnTo>
                                <a:lnTo>
                                  <a:pt x="4145" y="1909"/>
                                </a:lnTo>
                                <a:lnTo>
                                  <a:pt x="4242" y="1928"/>
                                </a:lnTo>
                                <a:lnTo>
                                  <a:pt x="4341" y="1942"/>
                                </a:lnTo>
                                <a:lnTo>
                                  <a:pt x="4441" y="1951"/>
                                </a:lnTo>
                                <a:lnTo>
                                  <a:pt x="4543" y="1955"/>
                                </a:lnTo>
                                <a:lnTo>
                                  <a:pt x="4648" y="1952"/>
                                </a:lnTo>
                                <a:lnTo>
                                  <a:pt x="4673" y="1952"/>
                                </a:lnTo>
                                <a:lnTo>
                                  <a:pt x="4698" y="1949"/>
                                </a:lnTo>
                                <a:lnTo>
                                  <a:pt x="4722" y="1947"/>
                                </a:lnTo>
                                <a:lnTo>
                                  <a:pt x="4748" y="1943"/>
                                </a:lnTo>
                                <a:lnTo>
                                  <a:pt x="4773" y="1938"/>
                                </a:lnTo>
                                <a:lnTo>
                                  <a:pt x="4797" y="1932"/>
                                </a:lnTo>
                                <a:lnTo>
                                  <a:pt x="4821" y="1924"/>
                                </a:lnTo>
                                <a:lnTo>
                                  <a:pt x="4845" y="1915"/>
                                </a:lnTo>
                                <a:lnTo>
                                  <a:pt x="4869" y="1906"/>
                                </a:lnTo>
                                <a:lnTo>
                                  <a:pt x="4892" y="1896"/>
                                </a:lnTo>
                                <a:lnTo>
                                  <a:pt x="4914" y="1884"/>
                                </a:lnTo>
                                <a:lnTo>
                                  <a:pt x="4936" y="1872"/>
                                </a:lnTo>
                                <a:lnTo>
                                  <a:pt x="4957" y="1858"/>
                                </a:lnTo>
                                <a:lnTo>
                                  <a:pt x="4979" y="1844"/>
                                </a:lnTo>
                                <a:lnTo>
                                  <a:pt x="4999" y="1828"/>
                                </a:lnTo>
                                <a:lnTo>
                                  <a:pt x="5018" y="1813"/>
                                </a:lnTo>
                                <a:lnTo>
                                  <a:pt x="5037" y="1796"/>
                                </a:lnTo>
                                <a:lnTo>
                                  <a:pt x="5054" y="1779"/>
                                </a:lnTo>
                                <a:lnTo>
                                  <a:pt x="5071" y="1761"/>
                                </a:lnTo>
                                <a:lnTo>
                                  <a:pt x="5087" y="1742"/>
                                </a:lnTo>
                                <a:lnTo>
                                  <a:pt x="5101" y="1722"/>
                                </a:lnTo>
                                <a:lnTo>
                                  <a:pt x="5115" y="1702"/>
                                </a:lnTo>
                                <a:lnTo>
                                  <a:pt x="5128" y="1682"/>
                                </a:lnTo>
                                <a:lnTo>
                                  <a:pt x="5140" y="1660"/>
                                </a:lnTo>
                                <a:lnTo>
                                  <a:pt x="5150" y="1638"/>
                                </a:lnTo>
                                <a:lnTo>
                                  <a:pt x="5159" y="1615"/>
                                </a:lnTo>
                                <a:lnTo>
                                  <a:pt x="5167" y="1592"/>
                                </a:lnTo>
                                <a:lnTo>
                                  <a:pt x="5174" y="1568"/>
                                </a:lnTo>
                                <a:lnTo>
                                  <a:pt x="5179" y="1544"/>
                                </a:lnTo>
                                <a:lnTo>
                                  <a:pt x="5183" y="1519"/>
                                </a:lnTo>
                                <a:lnTo>
                                  <a:pt x="5186" y="1495"/>
                                </a:lnTo>
                                <a:lnTo>
                                  <a:pt x="5186" y="1470"/>
                                </a:lnTo>
                                <a:lnTo>
                                  <a:pt x="5186" y="1444"/>
                                </a:lnTo>
                                <a:lnTo>
                                  <a:pt x="5183" y="1420"/>
                                </a:lnTo>
                                <a:lnTo>
                                  <a:pt x="5181" y="1396"/>
                                </a:lnTo>
                                <a:lnTo>
                                  <a:pt x="5176" y="1371"/>
                                </a:lnTo>
                                <a:lnTo>
                                  <a:pt x="5171" y="1348"/>
                                </a:lnTo>
                                <a:lnTo>
                                  <a:pt x="5164" y="1326"/>
                                </a:lnTo>
                                <a:lnTo>
                                  <a:pt x="5157" y="1303"/>
                                </a:lnTo>
                                <a:lnTo>
                                  <a:pt x="5148" y="1281"/>
                                </a:lnTo>
                                <a:lnTo>
                                  <a:pt x="5138" y="1259"/>
                                </a:lnTo>
                                <a:lnTo>
                                  <a:pt x="5126" y="1237"/>
                                </a:lnTo>
                                <a:lnTo>
                                  <a:pt x="5115" y="1217"/>
                                </a:lnTo>
                                <a:lnTo>
                                  <a:pt x="5102" y="1198"/>
                                </a:lnTo>
                                <a:lnTo>
                                  <a:pt x="5089" y="1179"/>
                                </a:lnTo>
                                <a:lnTo>
                                  <a:pt x="5073" y="1160"/>
                                </a:lnTo>
                                <a:lnTo>
                                  <a:pt x="5058" y="1142"/>
                                </a:lnTo>
                                <a:lnTo>
                                  <a:pt x="5042" y="1125"/>
                                </a:lnTo>
                                <a:lnTo>
                                  <a:pt x="5025" y="1109"/>
                                </a:lnTo>
                                <a:lnTo>
                                  <a:pt x="5008" y="1093"/>
                                </a:lnTo>
                                <a:lnTo>
                                  <a:pt x="4989" y="1078"/>
                                </a:lnTo>
                                <a:lnTo>
                                  <a:pt x="4970" y="1064"/>
                                </a:lnTo>
                                <a:lnTo>
                                  <a:pt x="4951" y="1051"/>
                                </a:lnTo>
                                <a:lnTo>
                                  <a:pt x="4931" y="1040"/>
                                </a:lnTo>
                                <a:lnTo>
                                  <a:pt x="4909" y="1028"/>
                                </a:lnTo>
                                <a:lnTo>
                                  <a:pt x="4888" y="1018"/>
                                </a:lnTo>
                                <a:lnTo>
                                  <a:pt x="4866" y="1009"/>
                                </a:lnTo>
                                <a:lnTo>
                                  <a:pt x="4844" y="1001"/>
                                </a:lnTo>
                                <a:lnTo>
                                  <a:pt x="4821" y="995"/>
                                </a:lnTo>
                                <a:lnTo>
                                  <a:pt x="4798" y="990"/>
                                </a:lnTo>
                                <a:lnTo>
                                  <a:pt x="4774" y="985"/>
                                </a:lnTo>
                                <a:lnTo>
                                  <a:pt x="4750" y="982"/>
                                </a:lnTo>
                                <a:lnTo>
                                  <a:pt x="4726" y="980"/>
                                </a:lnTo>
                                <a:lnTo>
                                  <a:pt x="4701" y="980"/>
                                </a:lnTo>
                                <a:lnTo>
                                  <a:pt x="4683" y="980"/>
                                </a:lnTo>
                                <a:lnTo>
                                  <a:pt x="4665" y="981"/>
                                </a:lnTo>
                                <a:lnTo>
                                  <a:pt x="4648" y="984"/>
                                </a:lnTo>
                                <a:lnTo>
                                  <a:pt x="4629" y="986"/>
                                </a:lnTo>
                                <a:lnTo>
                                  <a:pt x="4610" y="991"/>
                                </a:lnTo>
                                <a:lnTo>
                                  <a:pt x="4590" y="996"/>
                                </a:lnTo>
                                <a:lnTo>
                                  <a:pt x="4568" y="1004"/>
                                </a:lnTo>
                                <a:lnTo>
                                  <a:pt x="4547" y="1013"/>
                                </a:lnTo>
                                <a:lnTo>
                                  <a:pt x="4528" y="1014"/>
                                </a:lnTo>
                                <a:lnTo>
                                  <a:pt x="4510" y="1017"/>
                                </a:lnTo>
                                <a:lnTo>
                                  <a:pt x="4492" y="1021"/>
                                </a:lnTo>
                                <a:lnTo>
                                  <a:pt x="4476" y="1027"/>
                                </a:lnTo>
                                <a:lnTo>
                                  <a:pt x="4461" y="1033"/>
                                </a:lnTo>
                                <a:lnTo>
                                  <a:pt x="4447" y="1042"/>
                                </a:lnTo>
                                <a:lnTo>
                                  <a:pt x="4433" y="1052"/>
                                </a:lnTo>
                                <a:lnTo>
                                  <a:pt x="4420" y="1064"/>
                                </a:lnTo>
                                <a:lnTo>
                                  <a:pt x="4410" y="1075"/>
                                </a:lnTo>
                                <a:lnTo>
                                  <a:pt x="4400" y="1089"/>
                                </a:lnTo>
                                <a:lnTo>
                                  <a:pt x="4391" y="1103"/>
                                </a:lnTo>
                                <a:lnTo>
                                  <a:pt x="4384" y="1120"/>
                                </a:lnTo>
                                <a:lnTo>
                                  <a:pt x="4379" y="1137"/>
                                </a:lnTo>
                                <a:lnTo>
                                  <a:pt x="4375" y="1153"/>
                                </a:lnTo>
                                <a:lnTo>
                                  <a:pt x="4372" y="1171"/>
                                </a:lnTo>
                                <a:lnTo>
                                  <a:pt x="4371" y="1190"/>
                                </a:lnTo>
                                <a:lnTo>
                                  <a:pt x="4372" y="1207"/>
                                </a:lnTo>
                                <a:lnTo>
                                  <a:pt x="4375" y="1223"/>
                                </a:lnTo>
                                <a:lnTo>
                                  <a:pt x="4379" y="1239"/>
                                </a:lnTo>
                                <a:lnTo>
                                  <a:pt x="4384" y="1254"/>
                                </a:lnTo>
                                <a:lnTo>
                                  <a:pt x="4391" y="1269"/>
                                </a:lnTo>
                                <a:lnTo>
                                  <a:pt x="4399" y="1283"/>
                                </a:lnTo>
                                <a:lnTo>
                                  <a:pt x="4409" y="1296"/>
                                </a:lnTo>
                                <a:lnTo>
                                  <a:pt x="4420" y="1309"/>
                                </a:lnTo>
                                <a:lnTo>
                                  <a:pt x="4432" y="1320"/>
                                </a:lnTo>
                                <a:lnTo>
                                  <a:pt x="4444" y="1329"/>
                                </a:lnTo>
                                <a:lnTo>
                                  <a:pt x="4458" y="1338"/>
                                </a:lnTo>
                                <a:lnTo>
                                  <a:pt x="4473" y="1346"/>
                                </a:lnTo>
                                <a:lnTo>
                                  <a:pt x="4489" y="1352"/>
                                </a:lnTo>
                                <a:lnTo>
                                  <a:pt x="4505" y="1356"/>
                                </a:lnTo>
                                <a:lnTo>
                                  <a:pt x="4521" y="1360"/>
                                </a:lnTo>
                                <a:lnTo>
                                  <a:pt x="4539" y="1360"/>
                                </a:lnTo>
                                <a:lnTo>
                                  <a:pt x="4551" y="1360"/>
                                </a:lnTo>
                                <a:lnTo>
                                  <a:pt x="4562" y="1359"/>
                                </a:lnTo>
                                <a:lnTo>
                                  <a:pt x="4573" y="1357"/>
                                </a:lnTo>
                                <a:lnTo>
                                  <a:pt x="4583" y="1355"/>
                                </a:lnTo>
                                <a:lnTo>
                                  <a:pt x="4595" y="1351"/>
                                </a:lnTo>
                                <a:lnTo>
                                  <a:pt x="4605" y="1347"/>
                                </a:lnTo>
                                <a:lnTo>
                                  <a:pt x="4615" y="1342"/>
                                </a:lnTo>
                                <a:lnTo>
                                  <a:pt x="4625" y="1337"/>
                                </a:lnTo>
                                <a:lnTo>
                                  <a:pt x="4644" y="1326"/>
                                </a:lnTo>
                                <a:lnTo>
                                  <a:pt x="4662" y="1311"/>
                                </a:lnTo>
                                <a:lnTo>
                                  <a:pt x="4678" y="1296"/>
                                </a:lnTo>
                                <a:lnTo>
                                  <a:pt x="4695" y="1278"/>
                                </a:lnTo>
                                <a:lnTo>
                                  <a:pt x="4706" y="1277"/>
                                </a:lnTo>
                                <a:lnTo>
                                  <a:pt x="4717" y="1277"/>
                                </a:lnTo>
                                <a:lnTo>
                                  <a:pt x="4727" y="1276"/>
                                </a:lnTo>
                                <a:lnTo>
                                  <a:pt x="4737" y="1277"/>
                                </a:lnTo>
                                <a:lnTo>
                                  <a:pt x="4748" y="1278"/>
                                </a:lnTo>
                                <a:lnTo>
                                  <a:pt x="4758" y="1280"/>
                                </a:lnTo>
                                <a:lnTo>
                                  <a:pt x="4766" y="1282"/>
                                </a:lnTo>
                                <a:lnTo>
                                  <a:pt x="4777" y="1286"/>
                                </a:lnTo>
                                <a:lnTo>
                                  <a:pt x="4793" y="1294"/>
                                </a:lnTo>
                                <a:lnTo>
                                  <a:pt x="4809" y="1303"/>
                                </a:lnTo>
                                <a:lnTo>
                                  <a:pt x="4825" y="1315"/>
                                </a:lnTo>
                                <a:lnTo>
                                  <a:pt x="4837" y="1328"/>
                                </a:lnTo>
                                <a:lnTo>
                                  <a:pt x="4850" y="1343"/>
                                </a:lnTo>
                                <a:lnTo>
                                  <a:pt x="4860" y="1359"/>
                                </a:lnTo>
                                <a:lnTo>
                                  <a:pt x="4869" y="1375"/>
                                </a:lnTo>
                                <a:lnTo>
                                  <a:pt x="4876" y="1393"/>
                                </a:lnTo>
                                <a:lnTo>
                                  <a:pt x="4883" y="1412"/>
                                </a:lnTo>
                                <a:lnTo>
                                  <a:pt x="4886" y="1431"/>
                                </a:lnTo>
                                <a:lnTo>
                                  <a:pt x="4889" y="1451"/>
                                </a:lnTo>
                                <a:lnTo>
                                  <a:pt x="4890" y="1470"/>
                                </a:lnTo>
                                <a:lnTo>
                                  <a:pt x="4889" y="1489"/>
                                </a:lnTo>
                                <a:lnTo>
                                  <a:pt x="4885" y="1509"/>
                                </a:lnTo>
                                <a:lnTo>
                                  <a:pt x="4880" y="1527"/>
                                </a:lnTo>
                                <a:lnTo>
                                  <a:pt x="4873" y="1545"/>
                                </a:lnTo>
                                <a:lnTo>
                                  <a:pt x="4864" y="1562"/>
                                </a:lnTo>
                                <a:lnTo>
                                  <a:pt x="4852" y="1578"/>
                                </a:lnTo>
                                <a:lnTo>
                                  <a:pt x="4841" y="1593"/>
                                </a:lnTo>
                                <a:lnTo>
                                  <a:pt x="4827" y="1608"/>
                                </a:lnTo>
                                <a:lnTo>
                                  <a:pt x="4813" y="1620"/>
                                </a:lnTo>
                                <a:lnTo>
                                  <a:pt x="4798" y="1632"/>
                                </a:lnTo>
                                <a:lnTo>
                                  <a:pt x="4782" y="1642"/>
                                </a:lnTo>
                                <a:lnTo>
                                  <a:pt x="4765" y="1651"/>
                                </a:lnTo>
                                <a:lnTo>
                                  <a:pt x="4748" y="1659"/>
                                </a:lnTo>
                                <a:lnTo>
                                  <a:pt x="4730" y="1665"/>
                                </a:lnTo>
                                <a:lnTo>
                                  <a:pt x="4712" y="1670"/>
                                </a:lnTo>
                                <a:lnTo>
                                  <a:pt x="4695" y="1674"/>
                                </a:lnTo>
                                <a:lnTo>
                                  <a:pt x="4689" y="1678"/>
                                </a:lnTo>
                                <a:lnTo>
                                  <a:pt x="4684" y="1679"/>
                                </a:lnTo>
                                <a:lnTo>
                                  <a:pt x="4679" y="1680"/>
                                </a:lnTo>
                                <a:lnTo>
                                  <a:pt x="4674" y="1680"/>
                                </a:lnTo>
                                <a:lnTo>
                                  <a:pt x="4674" y="1619"/>
                                </a:lnTo>
                                <a:lnTo>
                                  <a:pt x="4673" y="1608"/>
                                </a:lnTo>
                                <a:lnTo>
                                  <a:pt x="4669" y="1596"/>
                                </a:lnTo>
                                <a:lnTo>
                                  <a:pt x="4664" y="1587"/>
                                </a:lnTo>
                                <a:lnTo>
                                  <a:pt x="4657" y="1579"/>
                                </a:lnTo>
                                <a:lnTo>
                                  <a:pt x="4648" y="1573"/>
                                </a:lnTo>
                                <a:lnTo>
                                  <a:pt x="4638" y="1568"/>
                                </a:lnTo>
                                <a:lnTo>
                                  <a:pt x="4626" y="1565"/>
                                </a:lnTo>
                                <a:lnTo>
                                  <a:pt x="4614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9302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912960"/>
                            <a:ext cx="141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470">
                                <a:moveTo>
                                  <a:pt x="735" y="1286"/>
                                </a:moveTo>
                                <a:lnTo>
                                  <a:pt x="728" y="1286"/>
                                </a:lnTo>
                                <a:lnTo>
                                  <a:pt x="718" y="1287"/>
                                </a:lnTo>
                                <a:lnTo>
                                  <a:pt x="708" y="1291"/>
                                </a:lnTo>
                                <a:lnTo>
                                  <a:pt x="697" y="1298"/>
                                </a:lnTo>
                                <a:lnTo>
                                  <a:pt x="687" y="1304"/>
                                </a:lnTo>
                                <a:lnTo>
                                  <a:pt x="680" y="1313"/>
                                </a:lnTo>
                                <a:lnTo>
                                  <a:pt x="673" y="1324"/>
                                </a:lnTo>
                                <a:lnTo>
                                  <a:pt x="671" y="1330"/>
                                </a:lnTo>
                                <a:lnTo>
                                  <a:pt x="668" y="1336"/>
                                </a:lnTo>
                                <a:lnTo>
                                  <a:pt x="668" y="1341"/>
                                </a:lnTo>
                                <a:lnTo>
                                  <a:pt x="667" y="1347"/>
                                </a:lnTo>
                                <a:lnTo>
                                  <a:pt x="667" y="1470"/>
                                </a:lnTo>
                                <a:lnTo>
                                  <a:pt x="633" y="1466"/>
                                </a:lnTo>
                                <a:lnTo>
                                  <a:pt x="599" y="1460"/>
                                </a:lnTo>
                                <a:lnTo>
                                  <a:pt x="565" y="1452"/>
                                </a:lnTo>
                                <a:lnTo>
                                  <a:pt x="532" y="1443"/>
                                </a:lnTo>
                                <a:lnTo>
                                  <a:pt x="500" y="1432"/>
                                </a:lnTo>
                                <a:lnTo>
                                  <a:pt x="469" y="1420"/>
                                </a:lnTo>
                                <a:lnTo>
                                  <a:pt x="437" y="1406"/>
                                </a:lnTo>
                                <a:lnTo>
                                  <a:pt x="407" y="1392"/>
                                </a:lnTo>
                                <a:lnTo>
                                  <a:pt x="378" y="1375"/>
                                </a:lnTo>
                                <a:lnTo>
                                  <a:pt x="349" y="1359"/>
                                </a:lnTo>
                                <a:lnTo>
                                  <a:pt x="321" y="1340"/>
                                </a:lnTo>
                                <a:lnTo>
                                  <a:pt x="293" y="1321"/>
                                </a:lnTo>
                                <a:lnTo>
                                  <a:pt x="268" y="1299"/>
                                </a:lnTo>
                                <a:lnTo>
                                  <a:pt x="243" y="1277"/>
                                </a:lnTo>
                                <a:lnTo>
                                  <a:pt x="219" y="1254"/>
                                </a:lnTo>
                                <a:lnTo>
                                  <a:pt x="195" y="1230"/>
                                </a:lnTo>
                                <a:lnTo>
                                  <a:pt x="173" y="1204"/>
                                </a:lnTo>
                                <a:lnTo>
                                  <a:pt x="152" y="1178"/>
                                </a:lnTo>
                                <a:lnTo>
                                  <a:pt x="133" y="1151"/>
                                </a:lnTo>
                                <a:lnTo>
                                  <a:pt x="114" y="1123"/>
                                </a:lnTo>
                                <a:lnTo>
                                  <a:pt x="96" y="1093"/>
                                </a:lnTo>
                                <a:lnTo>
                                  <a:pt x="81" y="1064"/>
                                </a:lnTo>
                                <a:lnTo>
                                  <a:pt x="66" y="1033"/>
                                </a:lnTo>
                                <a:lnTo>
                                  <a:pt x="53" y="1003"/>
                                </a:lnTo>
                                <a:lnTo>
                                  <a:pt x="41" y="971"/>
                                </a:lnTo>
                                <a:lnTo>
                                  <a:pt x="31" y="938"/>
                                </a:lnTo>
                                <a:lnTo>
                                  <a:pt x="22" y="905"/>
                                </a:lnTo>
                                <a:lnTo>
                                  <a:pt x="14" y="870"/>
                                </a:lnTo>
                                <a:lnTo>
                                  <a:pt x="8" y="836"/>
                                </a:lnTo>
                                <a:lnTo>
                                  <a:pt x="4" y="800"/>
                                </a:lnTo>
                                <a:lnTo>
                                  <a:pt x="2" y="764"/>
                                </a:lnTo>
                                <a:lnTo>
                                  <a:pt x="0" y="729"/>
                                </a:lnTo>
                                <a:lnTo>
                                  <a:pt x="2" y="691"/>
                                </a:lnTo>
                                <a:lnTo>
                                  <a:pt x="4" y="656"/>
                                </a:lnTo>
                                <a:lnTo>
                                  <a:pt x="9" y="619"/>
                                </a:lnTo>
                                <a:lnTo>
                                  <a:pt x="15" y="584"/>
                                </a:lnTo>
                                <a:lnTo>
                                  <a:pt x="24" y="549"/>
                                </a:lnTo>
                                <a:lnTo>
                                  <a:pt x="33" y="515"/>
                                </a:lnTo>
                                <a:lnTo>
                                  <a:pt x="46" y="481"/>
                                </a:lnTo>
                                <a:lnTo>
                                  <a:pt x="58" y="448"/>
                                </a:lnTo>
                                <a:lnTo>
                                  <a:pt x="74" y="416"/>
                                </a:lnTo>
                                <a:lnTo>
                                  <a:pt x="90" y="385"/>
                                </a:lnTo>
                                <a:lnTo>
                                  <a:pt x="106" y="355"/>
                                </a:lnTo>
                                <a:lnTo>
                                  <a:pt x="127" y="325"/>
                                </a:lnTo>
                                <a:lnTo>
                                  <a:pt x="147" y="296"/>
                                </a:lnTo>
                                <a:lnTo>
                                  <a:pt x="168" y="268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17"/>
                                </a:lnTo>
                                <a:lnTo>
                                  <a:pt x="240" y="193"/>
                                </a:lnTo>
                                <a:lnTo>
                                  <a:pt x="267" y="170"/>
                                </a:lnTo>
                                <a:lnTo>
                                  <a:pt x="295" y="147"/>
                                </a:lnTo>
                                <a:lnTo>
                                  <a:pt x="324" y="126"/>
                                </a:lnTo>
                                <a:lnTo>
                                  <a:pt x="353" y="107"/>
                                </a:lnTo>
                                <a:lnTo>
                                  <a:pt x="383" y="89"/>
                                </a:lnTo>
                                <a:lnTo>
                                  <a:pt x="415" y="74"/>
                                </a:lnTo>
                                <a:lnTo>
                                  <a:pt x="447" y="59"/>
                                </a:lnTo>
                                <a:lnTo>
                                  <a:pt x="480" y="46"/>
                                </a:lnTo>
                                <a:lnTo>
                                  <a:pt x="513" y="34"/>
                                </a:lnTo>
                                <a:lnTo>
                                  <a:pt x="547" y="24"/>
                                </a:lnTo>
                                <a:lnTo>
                                  <a:pt x="583" y="15"/>
                                </a:lnTo>
                                <a:lnTo>
                                  <a:pt x="618" y="9"/>
                                </a:lnTo>
                                <a:lnTo>
                                  <a:pt x="655" y="4"/>
                                </a:lnTo>
                                <a:lnTo>
                                  <a:pt x="691" y="1"/>
                                </a:lnTo>
                                <a:lnTo>
                                  <a:pt x="728" y="0"/>
                                </a:lnTo>
                                <a:lnTo>
                                  <a:pt x="767" y="1"/>
                                </a:lnTo>
                                <a:lnTo>
                                  <a:pt x="804" y="4"/>
                                </a:lnTo>
                                <a:lnTo>
                                  <a:pt x="841" y="9"/>
                                </a:lnTo>
                                <a:lnTo>
                                  <a:pt x="878" y="15"/>
                                </a:lnTo>
                                <a:lnTo>
                                  <a:pt x="913" y="24"/>
                                </a:lnTo>
                                <a:lnTo>
                                  <a:pt x="949" y="34"/>
                                </a:lnTo>
                                <a:lnTo>
                                  <a:pt x="983" y="46"/>
                                </a:lnTo>
                                <a:lnTo>
                                  <a:pt x="1016" y="59"/>
                                </a:lnTo>
                                <a:lnTo>
                                  <a:pt x="1049" y="74"/>
                                </a:lnTo>
                                <a:lnTo>
                                  <a:pt x="1080" y="89"/>
                                </a:lnTo>
                                <a:lnTo>
                                  <a:pt x="1112" y="107"/>
                                </a:lnTo>
                                <a:lnTo>
                                  <a:pt x="1141" y="126"/>
                                </a:lnTo>
                                <a:lnTo>
                                  <a:pt x="1170" y="147"/>
                                </a:lnTo>
                                <a:lnTo>
                                  <a:pt x="1198" y="170"/>
                                </a:lnTo>
                                <a:lnTo>
                                  <a:pt x="1224" y="193"/>
                                </a:lnTo>
                                <a:lnTo>
                                  <a:pt x="1249" y="217"/>
                                </a:lnTo>
                                <a:lnTo>
                                  <a:pt x="1273" y="242"/>
                                </a:lnTo>
                                <a:lnTo>
                                  <a:pt x="1296" y="268"/>
                                </a:lnTo>
                                <a:lnTo>
                                  <a:pt x="1318" y="296"/>
                                </a:lnTo>
                                <a:lnTo>
                                  <a:pt x="1338" y="325"/>
                                </a:lnTo>
                                <a:lnTo>
                                  <a:pt x="1357" y="355"/>
                                </a:lnTo>
                                <a:lnTo>
                                  <a:pt x="1374" y="385"/>
                                </a:lnTo>
                                <a:lnTo>
                                  <a:pt x="1391" y="416"/>
                                </a:lnTo>
                                <a:lnTo>
                                  <a:pt x="1406" y="448"/>
                                </a:lnTo>
                                <a:lnTo>
                                  <a:pt x="1419" y="481"/>
                                </a:lnTo>
                                <a:lnTo>
                                  <a:pt x="1430" y="515"/>
                                </a:lnTo>
                                <a:lnTo>
                                  <a:pt x="1440" y="549"/>
                                </a:lnTo>
                                <a:lnTo>
                                  <a:pt x="1448" y="584"/>
                                </a:lnTo>
                                <a:lnTo>
                                  <a:pt x="1454" y="619"/>
                                </a:lnTo>
                                <a:lnTo>
                                  <a:pt x="1459" y="656"/>
                                </a:lnTo>
                                <a:lnTo>
                                  <a:pt x="1462" y="691"/>
                                </a:lnTo>
                                <a:lnTo>
                                  <a:pt x="1463" y="729"/>
                                </a:lnTo>
                                <a:lnTo>
                                  <a:pt x="1462" y="764"/>
                                </a:lnTo>
                                <a:lnTo>
                                  <a:pt x="1459" y="800"/>
                                </a:lnTo>
                                <a:lnTo>
                                  <a:pt x="1455" y="836"/>
                                </a:lnTo>
                                <a:lnTo>
                                  <a:pt x="1449" y="870"/>
                                </a:lnTo>
                                <a:lnTo>
                                  <a:pt x="1441" y="905"/>
                                </a:lnTo>
                                <a:lnTo>
                                  <a:pt x="1433" y="938"/>
                                </a:lnTo>
                                <a:lnTo>
                                  <a:pt x="1422" y="971"/>
                                </a:lnTo>
                                <a:lnTo>
                                  <a:pt x="1411" y="1003"/>
                                </a:lnTo>
                                <a:lnTo>
                                  <a:pt x="1398" y="1035"/>
                                </a:lnTo>
                                <a:lnTo>
                                  <a:pt x="1383" y="1065"/>
                                </a:lnTo>
                                <a:lnTo>
                                  <a:pt x="1368" y="1096"/>
                                </a:lnTo>
                                <a:lnTo>
                                  <a:pt x="1350" y="1125"/>
                                </a:lnTo>
                                <a:lnTo>
                                  <a:pt x="1333" y="1153"/>
                                </a:lnTo>
                                <a:lnTo>
                                  <a:pt x="1313" y="1180"/>
                                </a:lnTo>
                                <a:lnTo>
                                  <a:pt x="1292" y="1207"/>
                                </a:lnTo>
                                <a:lnTo>
                                  <a:pt x="1271" y="1233"/>
                                </a:lnTo>
                                <a:lnTo>
                                  <a:pt x="1247" y="1257"/>
                                </a:lnTo>
                                <a:lnTo>
                                  <a:pt x="1223" y="1280"/>
                                </a:lnTo>
                                <a:lnTo>
                                  <a:pt x="1199" y="1301"/>
                                </a:lnTo>
                                <a:lnTo>
                                  <a:pt x="1172" y="1323"/>
                                </a:lnTo>
                                <a:lnTo>
                                  <a:pt x="1146" y="1342"/>
                                </a:lnTo>
                                <a:lnTo>
                                  <a:pt x="1117" y="1361"/>
                                </a:lnTo>
                                <a:lnTo>
                                  <a:pt x="1089" y="1379"/>
                                </a:lnTo>
                                <a:lnTo>
                                  <a:pt x="1059" y="1395"/>
                                </a:lnTo>
                                <a:lnTo>
                                  <a:pt x="1028" y="1410"/>
                                </a:lnTo>
                                <a:lnTo>
                                  <a:pt x="997" y="1423"/>
                                </a:lnTo>
                                <a:lnTo>
                                  <a:pt x="965" y="1434"/>
                                </a:lnTo>
                                <a:lnTo>
                                  <a:pt x="932" y="1444"/>
                                </a:lnTo>
                                <a:lnTo>
                                  <a:pt x="900" y="1453"/>
                                </a:lnTo>
                                <a:lnTo>
                                  <a:pt x="865" y="1461"/>
                                </a:lnTo>
                                <a:lnTo>
                                  <a:pt x="830" y="1466"/>
                                </a:lnTo>
                                <a:lnTo>
                                  <a:pt x="796" y="1470"/>
                                </a:lnTo>
                                <a:lnTo>
                                  <a:pt x="796" y="1347"/>
                                </a:lnTo>
                                <a:lnTo>
                                  <a:pt x="795" y="1336"/>
                                </a:lnTo>
                                <a:lnTo>
                                  <a:pt x="791" y="1324"/>
                                </a:lnTo>
                                <a:lnTo>
                                  <a:pt x="785" y="1313"/>
                                </a:lnTo>
                                <a:lnTo>
                                  <a:pt x="778" y="1304"/>
                                </a:lnTo>
                                <a:lnTo>
                                  <a:pt x="769" y="1298"/>
                                </a:lnTo>
                                <a:lnTo>
                                  <a:pt x="758" y="1291"/>
                                </a:lnTo>
                                <a:lnTo>
                                  <a:pt x="747" y="1287"/>
                                </a:lnTo>
                                <a:lnTo>
                                  <a:pt x="735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97272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97272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86796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86796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7160"/>
                            <a:ext cx="1968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8" h="388">
                                <a:moveTo>
                                  <a:pt x="20012" y="388"/>
                                </a:moveTo>
                                <a:lnTo>
                                  <a:pt x="20032" y="387"/>
                                </a:lnTo>
                                <a:lnTo>
                                  <a:pt x="20051" y="384"/>
                                </a:lnTo>
                                <a:lnTo>
                                  <a:pt x="20070" y="380"/>
                                </a:lnTo>
                                <a:lnTo>
                                  <a:pt x="20088" y="374"/>
                                </a:lnTo>
                                <a:lnTo>
                                  <a:pt x="20106" y="366"/>
                                </a:lnTo>
                                <a:lnTo>
                                  <a:pt x="20122" y="356"/>
                                </a:lnTo>
                                <a:lnTo>
                                  <a:pt x="20137" y="346"/>
                                </a:lnTo>
                                <a:lnTo>
                                  <a:pt x="20151" y="333"/>
                                </a:lnTo>
                                <a:lnTo>
                                  <a:pt x="20164" y="320"/>
                                </a:lnTo>
                                <a:lnTo>
                                  <a:pt x="20175" y="305"/>
                                </a:lnTo>
                                <a:lnTo>
                                  <a:pt x="20184" y="290"/>
                                </a:lnTo>
                                <a:lnTo>
                                  <a:pt x="20193" y="273"/>
                                </a:lnTo>
                                <a:lnTo>
                                  <a:pt x="20199" y="255"/>
                                </a:lnTo>
                                <a:lnTo>
                                  <a:pt x="20204" y="237"/>
                                </a:lnTo>
                                <a:lnTo>
                                  <a:pt x="20207" y="217"/>
                                </a:lnTo>
                                <a:lnTo>
                                  <a:pt x="20208" y="198"/>
                                </a:lnTo>
                                <a:lnTo>
                                  <a:pt x="20207" y="179"/>
                                </a:lnTo>
                                <a:lnTo>
                                  <a:pt x="20204" y="160"/>
                                </a:lnTo>
                                <a:lnTo>
                                  <a:pt x="20199" y="142"/>
                                </a:lnTo>
                                <a:lnTo>
                                  <a:pt x="20193" y="124"/>
                                </a:lnTo>
                                <a:lnTo>
                                  <a:pt x="20184" y="106"/>
                                </a:lnTo>
                                <a:lnTo>
                                  <a:pt x="20175" y="91"/>
                                </a:lnTo>
                                <a:lnTo>
                                  <a:pt x="20164" y="75"/>
                                </a:lnTo>
                                <a:lnTo>
                                  <a:pt x="20151" y="60"/>
                                </a:lnTo>
                                <a:lnTo>
                                  <a:pt x="20137" y="47"/>
                                </a:lnTo>
                                <a:lnTo>
                                  <a:pt x="20122" y="36"/>
                                </a:lnTo>
                                <a:lnTo>
                                  <a:pt x="20106" y="26"/>
                                </a:lnTo>
                                <a:lnTo>
                                  <a:pt x="20088" y="17"/>
                                </a:lnTo>
                                <a:lnTo>
                                  <a:pt x="20070" y="9"/>
                                </a:lnTo>
                                <a:lnTo>
                                  <a:pt x="20051" y="4"/>
                                </a:lnTo>
                                <a:lnTo>
                                  <a:pt x="20032" y="1"/>
                                </a:lnTo>
                                <a:lnTo>
                                  <a:pt x="20012" y="0"/>
                                </a:lnTo>
                                <a:lnTo>
                                  <a:pt x="19995" y="1"/>
                                </a:lnTo>
                                <a:lnTo>
                                  <a:pt x="19977" y="5"/>
                                </a:lnTo>
                                <a:lnTo>
                                  <a:pt x="19958" y="10"/>
                                </a:lnTo>
                                <a:lnTo>
                                  <a:pt x="19940" y="19"/>
                                </a:lnTo>
                                <a:lnTo>
                                  <a:pt x="19923" y="28"/>
                                </a:lnTo>
                                <a:lnTo>
                                  <a:pt x="19906" y="41"/>
                                </a:lnTo>
                                <a:lnTo>
                                  <a:pt x="19891" y="54"/>
                                </a:lnTo>
                                <a:lnTo>
                                  <a:pt x="19878" y="68"/>
                                </a:lnTo>
                                <a:lnTo>
                                  <a:pt x="337" y="68"/>
                                </a:lnTo>
                                <a:lnTo>
                                  <a:pt x="321" y="54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72" y="19"/>
                                </a:lnTo>
                                <a:lnTo>
                                  <a:pt x="253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1"/>
                                </a:lnTo>
                                <a:lnTo>
                                  <a:pt x="196" y="0"/>
                                </a:lnTo>
                                <a:lnTo>
                                  <a:pt x="176" y="1"/>
                                </a:lnTo>
                                <a:lnTo>
                                  <a:pt x="155" y="4"/>
                                </a:lnTo>
                                <a:lnTo>
                                  <a:pt x="138" y="9"/>
                                </a:lnTo>
                                <a:lnTo>
                                  <a:pt x="119" y="17"/>
                                </a:lnTo>
                                <a:lnTo>
                                  <a:pt x="102" y="26"/>
                                </a:lnTo>
                                <a:lnTo>
                                  <a:pt x="86" y="36"/>
                                </a:lnTo>
                                <a:lnTo>
                                  <a:pt x="71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5"/>
                                </a:lnTo>
                                <a:lnTo>
                                  <a:pt x="33" y="91"/>
                                </a:lnTo>
                                <a:lnTo>
                                  <a:pt x="24" y="106"/>
                                </a:lnTo>
                                <a:lnTo>
                                  <a:pt x="15" y="124"/>
                                </a:lnTo>
                                <a:lnTo>
                                  <a:pt x="9" y="142"/>
                                </a:lnTo>
                                <a:lnTo>
                                  <a:pt x="4" y="160"/>
                                </a:lnTo>
                                <a:lnTo>
                                  <a:pt x="1" y="179"/>
                                </a:lnTo>
                                <a:lnTo>
                                  <a:pt x="0" y="198"/>
                                </a:lnTo>
                                <a:lnTo>
                                  <a:pt x="1" y="217"/>
                                </a:lnTo>
                                <a:lnTo>
                                  <a:pt x="4" y="237"/>
                                </a:lnTo>
                                <a:lnTo>
                                  <a:pt x="9" y="255"/>
                                </a:lnTo>
                                <a:lnTo>
                                  <a:pt x="15" y="273"/>
                                </a:lnTo>
                                <a:lnTo>
                                  <a:pt x="24" y="290"/>
                                </a:lnTo>
                                <a:lnTo>
                                  <a:pt x="33" y="305"/>
                                </a:lnTo>
                                <a:lnTo>
                                  <a:pt x="44" y="320"/>
                                </a:lnTo>
                                <a:lnTo>
                                  <a:pt x="57" y="333"/>
                                </a:lnTo>
                                <a:lnTo>
                                  <a:pt x="71" y="346"/>
                                </a:lnTo>
                                <a:lnTo>
                                  <a:pt x="86" y="356"/>
                                </a:lnTo>
                                <a:lnTo>
                                  <a:pt x="102" y="366"/>
                                </a:lnTo>
                                <a:lnTo>
                                  <a:pt x="119" y="374"/>
                                </a:lnTo>
                                <a:lnTo>
                                  <a:pt x="138" y="380"/>
                                </a:lnTo>
                                <a:lnTo>
                                  <a:pt x="155" y="384"/>
                                </a:lnTo>
                                <a:lnTo>
                                  <a:pt x="176" y="387"/>
                                </a:lnTo>
                                <a:lnTo>
                                  <a:pt x="196" y="388"/>
                                </a:lnTo>
                                <a:lnTo>
                                  <a:pt x="216" y="387"/>
                                </a:lnTo>
                                <a:lnTo>
                                  <a:pt x="235" y="384"/>
                                </a:lnTo>
                                <a:lnTo>
                                  <a:pt x="255" y="379"/>
                                </a:lnTo>
                                <a:lnTo>
                                  <a:pt x="274" y="373"/>
                                </a:lnTo>
                                <a:lnTo>
                                  <a:pt x="293" y="364"/>
                                </a:lnTo>
                                <a:lnTo>
                                  <a:pt x="311" y="354"/>
                                </a:lnTo>
                                <a:lnTo>
                                  <a:pt x="327" y="341"/>
                                </a:lnTo>
                                <a:lnTo>
                                  <a:pt x="344" y="327"/>
                                </a:lnTo>
                                <a:lnTo>
                                  <a:pt x="19864" y="327"/>
                                </a:lnTo>
                                <a:lnTo>
                                  <a:pt x="19880" y="341"/>
                                </a:lnTo>
                                <a:lnTo>
                                  <a:pt x="19897" y="354"/>
                                </a:lnTo>
                                <a:lnTo>
                                  <a:pt x="19915" y="364"/>
                                </a:lnTo>
                                <a:lnTo>
                                  <a:pt x="19934" y="373"/>
                                </a:lnTo>
                                <a:lnTo>
                                  <a:pt x="19953" y="379"/>
                                </a:lnTo>
                                <a:lnTo>
                                  <a:pt x="19972" y="384"/>
                                </a:lnTo>
                                <a:lnTo>
                                  <a:pt x="19992" y="387"/>
                                </a:lnTo>
                                <a:lnTo>
                                  <a:pt x="200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472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2027">
                                <a:moveTo>
                                  <a:pt x="4176" y="1564"/>
                                </a:moveTo>
                                <a:lnTo>
                                  <a:pt x="4183" y="1564"/>
                                </a:lnTo>
                                <a:lnTo>
                                  <a:pt x="4195" y="1565"/>
                                </a:lnTo>
                                <a:lnTo>
                                  <a:pt x="4207" y="1569"/>
                                </a:lnTo>
                                <a:lnTo>
                                  <a:pt x="4217" y="1576"/>
                                </a:lnTo>
                                <a:lnTo>
                                  <a:pt x="4226" y="1582"/>
                                </a:lnTo>
                                <a:lnTo>
                                  <a:pt x="4233" y="1591"/>
                                </a:lnTo>
                                <a:lnTo>
                                  <a:pt x="4240" y="1602"/>
                                </a:lnTo>
                                <a:lnTo>
                                  <a:pt x="4242" y="1614"/>
                                </a:lnTo>
                                <a:lnTo>
                                  <a:pt x="4243" y="1625"/>
                                </a:lnTo>
                                <a:lnTo>
                                  <a:pt x="4243" y="1748"/>
                                </a:lnTo>
                                <a:lnTo>
                                  <a:pt x="4279" y="1744"/>
                                </a:lnTo>
                                <a:lnTo>
                                  <a:pt x="4313" y="1738"/>
                                </a:lnTo>
                                <a:lnTo>
                                  <a:pt x="4346" y="1730"/>
                                </a:lnTo>
                                <a:lnTo>
                                  <a:pt x="4378" y="1721"/>
                                </a:lnTo>
                                <a:lnTo>
                                  <a:pt x="4411" y="1710"/>
                                </a:lnTo>
                                <a:lnTo>
                                  <a:pt x="4443" y="1698"/>
                                </a:lnTo>
                                <a:lnTo>
                                  <a:pt x="4474" y="1684"/>
                                </a:lnTo>
                                <a:lnTo>
                                  <a:pt x="4505" y="1670"/>
                                </a:lnTo>
                                <a:lnTo>
                                  <a:pt x="4534" y="1653"/>
                                </a:lnTo>
                                <a:lnTo>
                                  <a:pt x="4563" y="1637"/>
                                </a:lnTo>
                                <a:lnTo>
                                  <a:pt x="4591" y="1618"/>
                                </a:lnTo>
                                <a:lnTo>
                                  <a:pt x="4617" y="1599"/>
                                </a:lnTo>
                                <a:lnTo>
                                  <a:pt x="4644" y="1577"/>
                                </a:lnTo>
                                <a:lnTo>
                                  <a:pt x="4669" y="1555"/>
                                </a:lnTo>
                                <a:lnTo>
                                  <a:pt x="4693" y="1532"/>
                                </a:lnTo>
                                <a:lnTo>
                                  <a:pt x="4716" y="1508"/>
                                </a:lnTo>
                                <a:lnTo>
                                  <a:pt x="4738" y="1482"/>
                                </a:lnTo>
                                <a:lnTo>
                                  <a:pt x="4759" y="1456"/>
                                </a:lnTo>
                                <a:lnTo>
                                  <a:pt x="4779" y="1429"/>
                                </a:lnTo>
                                <a:lnTo>
                                  <a:pt x="4798" y="1401"/>
                                </a:lnTo>
                                <a:lnTo>
                                  <a:pt x="4814" y="1371"/>
                                </a:lnTo>
                                <a:lnTo>
                                  <a:pt x="4831" y="1342"/>
                                </a:lnTo>
                                <a:lnTo>
                                  <a:pt x="4846" y="1311"/>
                                </a:lnTo>
                                <a:lnTo>
                                  <a:pt x="4858" y="1281"/>
                                </a:lnTo>
                                <a:lnTo>
                                  <a:pt x="4870" y="1249"/>
                                </a:lnTo>
                                <a:lnTo>
                                  <a:pt x="4881" y="1216"/>
                                </a:lnTo>
                                <a:lnTo>
                                  <a:pt x="4890" y="1183"/>
                                </a:lnTo>
                                <a:lnTo>
                                  <a:pt x="4898" y="1148"/>
                                </a:lnTo>
                                <a:lnTo>
                                  <a:pt x="4903" y="1114"/>
                                </a:lnTo>
                                <a:lnTo>
                                  <a:pt x="4908" y="1078"/>
                                </a:lnTo>
                                <a:lnTo>
                                  <a:pt x="4910" y="1042"/>
                                </a:lnTo>
                                <a:lnTo>
                                  <a:pt x="4910" y="1007"/>
                                </a:lnTo>
                                <a:lnTo>
                                  <a:pt x="4910" y="969"/>
                                </a:lnTo>
                                <a:lnTo>
                                  <a:pt x="4906" y="934"/>
                                </a:lnTo>
                                <a:lnTo>
                                  <a:pt x="4903" y="897"/>
                                </a:lnTo>
                                <a:lnTo>
                                  <a:pt x="4896" y="862"/>
                                </a:lnTo>
                                <a:lnTo>
                                  <a:pt x="4887" y="827"/>
                                </a:lnTo>
                                <a:lnTo>
                                  <a:pt x="4879" y="793"/>
                                </a:lnTo>
                                <a:lnTo>
                                  <a:pt x="4867" y="759"/>
                                </a:lnTo>
                                <a:lnTo>
                                  <a:pt x="4853" y="726"/>
                                </a:lnTo>
                                <a:lnTo>
                                  <a:pt x="4839" y="694"/>
                                </a:lnTo>
                                <a:lnTo>
                                  <a:pt x="4823" y="663"/>
                                </a:lnTo>
                                <a:lnTo>
                                  <a:pt x="4805" y="633"/>
                                </a:lnTo>
                                <a:lnTo>
                                  <a:pt x="4786" y="603"/>
                                </a:lnTo>
                                <a:lnTo>
                                  <a:pt x="4766" y="574"/>
                                </a:lnTo>
                                <a:lnTo>
                                  <a:pt x="4745" y="546"/>
                                </a:lnTo>
                                <a:lnTo>
                                  <a:pt x="4722" y="520"/>
                                </a:lnTo>
                                <a:lnTo>
                                  <a:pt x="4698" y="495"/>
                                </a:lnTo>
                                <a:lnTo>
                                  <a:pt x="4673" y="471"/>
                                </a:lnTo>
                                <a:lnTo>
                                  <a:pt x="4646" y="448"/>
                                </a:lnTo>
                                <a:lnTo>
                                  <a:pt x="4620" y="425"/>
                                </a:lnTo>
                                <a:lnTo>
                                  <a:pt x="4591" y="404"/>
                                </a:lnTo>
                                <a:lnTo>
                                  <a:pt x="4562" y="385"/>
                                </a:lnTo>
                                <a:lnTo>
                                  <a:pt x="4531" y="367"/>
                                </a:lnTo>
                                <a:lnTo>
                                  <a:pt x="4500" y="352"/>
                                </a:lnTo>
                                <a:lnTo>
                                  <a:pt x="4467" y="337"/>
                                </a:lnTo>
                                <a:lnTo>
                                  <a:pt x="4434" y="324"/>
                                </a:lnTo>
                                <a:lnTo>
                                  <a:pt x="4400" y="312"/>
                                </a:lnTo>
                                <a:lnTo>
                                  <a:pt x="4366" y="302"/>
                                </a:lnTo>
                                <a:lnTo>
                                  <a:pt x="4330" y="293"/>
                                </a:lnTo>
                                <a:lnTo>
                                  <a:pt x="4294" y="287"/>
                                </a:lnTo>
                                <a:lnTo>
                                  <a:pt x="4258" y="282"/>
                                </a:lnTo>
                                <a:lnTo>
                                  <a:pt x="4221" y="279"/>
                                </a:lnTo>
                                <a:lnTo>
                                  <a:pt x="4183" y="278"/>
                                </a:lnTo>
                                <a:lnTo>
                                  <a:pt x="4145" y="279"/>
                                </a:lnTo>
                                <a:lnTo>
                                  <a:pt x="4107" y="282"/>
                                </a:lnTo>
                                <a:lnTo>
                                  <a:pt x="4070" y="287"/>
                                </a:lnTo>
                                <a:lnTo>
                                  <a:pt x="4034" y="293"/>
                                </a:lnTo>
                                <a:lnTo>
                                  <a:pt x="3998" y="302"/>
                                </a:lnTo>
                                <a:lnTo>
                                  <a:pt x="3963" y="312"/>
                                </a:lnTo>
                                <a:lnTo>
                                  <a:pt x="3929" y="324"/>
                                </a:lnTo>
                                <a:lnTo>
                                  <a:pt x="3895" y="337"/>
                                </a:lnTo>
                                <a:lnTo>
                                  <a:pt x="3862" y="352"/>
                                </a:lnTo>
                                <a:lnTo>
                                  <a:pt x="3830" y="367"/>
                                </a:lnTo>
                                <a:lnTo>
                                  <a:pt x="3800" y="385"/>
                                </a:lnTo>
                                <a:lnTo>
                                  <a:pt x="3770" y="404"/>
                                </a:lnTo>
                                <a:lnTo>
                                  <a:pt x="3742" y="425"/>
                                </a:lnTo>
                                <a:lnTo>
                                  <a:pt x="3714" y="448"/>
                                </a:lnTo>
                                <a:lnTo>
                                  <a:pt x="3688" y="471"/>
                                </a:lnTo>
                                <a:lnTo>
                                  <a:pt x="3662" y="495"/>
                                </a:lnTo>
                                <a:lnTo>
                                  <a:pt x="3637" y="520"/>
                                </a:lnTo>
                                <a:lnTo>
                                  <a:pt x="3614" y="546"/>
                                </a:lnTo>
                                <a:lnTo>
                                  <a:pt x="3593" y="574"/>
                                </a:lnTo>
                                <a:lnTo>
                                  <a:pt x="3573" y="603"/>
                                </a:lnTo>
                                <a:lnTo>
                                  <a:pt x="3554" y="633"/>
                                </a:lnTo>
                                <a:lnTo>
                                  <a:pt x="3536" y="663"/>
                                </a:lnTo>
                                <a:lnTo>
                                  <a:pt x="3521" y="694"/>
                                </a:lnTo>
                                <a:lnTo>
                                  <a:pt x="3506" y="726"/>
                                </a:lnTo>
                                <a:lnTo>
                                  <a:pt x="3493" y="759"/>
                                </a:lnTo>
                                <a:lnTo>
                                  <a:pt x="3482" y="793"/>
                                </a:lnTo>
                                <a:lnTo>
                                  <a:pt x="3472" y="827"/>
                                </a:lnTo>
                                <a:lnTo>
                                  <a:pt x="3464" y="862"/>
                                </a:lnTo>
                                <a:lnTo>
                                  <a:pt x="3458" y="897"/>
                                </a:lnTo>
                                <a:lnTo>
                                  <a:pt x="3453" y="934"/>
                                </a:lnTo>
                                <a:lnTo>
                                  <a:pt x="3450" y="969"/>
                                </a:lnTo>
                                <a:lnTo>
                                  <a:pt x="3449" y="1007"/>
                                </a:lnTo>
                                <a:lnTo>
                                  <a:pt x="3450" y="1042"/>
                                </a:lnTo>
                                <a:lnTo>
                                  <a:pt x="3453" y="1078"/>
                                </a:lnTo>
                                <a:lnTo>
                                  <a:pt x="3456" y="1114"/>
                                </a:lnTo>
                                <a:lnTo>
                                  <a:pt x="3461" y="1148"/>
                                </a:lnTo>
                                <a:lnTo>
                                  <a:pt x="3469" y="1183"/>
                                </a:lnTo>
                                <a:lnTo>
                                  <a:pt x="3478" y="1216"/>
                                </a:lnTo>
                                <a:lnTo>
                                  <a:pt x="3488" y="1249"/>
                                </a:lnTo>
                                <a:lnTo>
                                  <a:pt x="3499" y="1281"/>
                                </a:lnTo>
                                <a:lnTo>
                                  <a:pt x="3513" y="1313"/>
                                </a:lnTo>
                                <a:lnTo>
                                  <a:pt x="3527" y="1343"/>
                                </a:lnTo>
                                <a:lnTo>
                                  <a:pt x="3544" y="1374"/>
                                </a:lnTo>
                                <a:lnTo>
                                  <a:pt x="3560" y="1403"/>
                                </a:lnTo>
                                <a:lnTo>
                                  <a:pt x="3579" y="1431"/>
                                </a:lnTo>
                                <a:lnTo>
                                  <a:pt x="3598" y="1458"/>
                                </a:lnTo>
                                <a:lnTo>
                                  <a:pt x="3619" y="1485"/>
                                </a:lnTo>
                                <a:lnTo>
                                  <a:pt x="3641" y="1511"/>
                                </a:lnTo>
                                <a:lnTo>
                                  <a:pt x="3664" y="1535"/>
                                </a:lnTo>
                                <a:lnTo>
                                  <a:pt x="3688" y="1558"/>
                                </a:lnTo>
                                <a:lnTo>
                                  <a:pt x="3713" y="1579"/>
                                </a:lnTo>
                                <a:lnTo>
                                  <a:pt x="3739" y="1601"/>
                                </a:lnTo>
                                <a:lnTo>
                                  <a:pt x="3766" y="1620"/>
                                </a:lnTo>
                                <a:lnTo>
                                  <a:pt x="3794" y="1639"/>
                                </a:lnTo>
                                <a:lnTo>
                                  <a:pt x="3823" y="1657"/>
                                </a:lnTo>
                                <a:lnTo>
                                  <a:pt x="3852" y="1673"/>
                                </a:lnTo>
                                <a:lnTo>
                                  <a:pt x="3883" y="1688"/>
                                </a:lnTo>
                                <a:lnTo>
                                  <a:pt x="3914" y="1701"/>
                                </a:lnTo>
                                <a:lnTo>
                                  <a:pt x="3946" y="1712"/>
                                </a:lnTo>
                                <a:lnTo>
                                  <a:pt x="3979" y="1722"/>
                                </a:lnTo>
                                <a:lnTo>
                                  <a:pt x="4012" y="1731"/>
                                </a:lnTo>
                                <a:lnTo>
                                  <a:pt x="4046" y="1739"/>
                                </a:lnTo>
                                <a:lnTo>
                                  <a:pt x="4080" y="1744"/>
                                </a:lnTo>
                                <a:lnTo>
                                  <a:pt x="4116" y="1748"/>
                                </a:lnTo>
                                <a:lnTo>
                                  <a:pt x="4116" y="1625"/>
                                </a:lnTo>
                                <a:lnTo>
                                  <a:pt x="4117" y="1614"/>
                                </a:lnTo>
                                <a:lnTo>
                                  <a:pt x="4121" y="1602"/>
                                </a:lnTo>
                                <a:lnTo>
                                  <a:pt x="4126" y="1591"/>
                                </a:lnTo>
                                <a:lnTo>
                                  <a:pt x="4133" y="1582"/>
                                </a:lnTo>
                                <a:lnTo>
                                  <a:pt x="4142" y="1576"/>
                                </a:lnTo>
                                <a:lnTo>
                                  <a:pt x="4152" y="1569"/>
                                </a:lnTo>
                                <a:lnTo>
                                  <a:pt x="4164" y="1565"/>
                                </a:lnTo>
                                <a:lnTo>
                                  <a:pt x="4176" y="1564"/>
                                </a:lnTo>
                                <a:close/>
                                <a:moveTo>
                                  <a:pt x="573" y="1564"/>
                                </a:moveTo>
                                <a:lnTo>
                                  <a:pt x="587" y="1565"/>
                                </a:lnTo>
                                <a:lnTo>
                                  <a:pt x="600" y="1568"/>
                                </a:lnTo>
                                <a:lnTo>
                                  <a:pt x="610" y="1573"/>
                                </a:lnTo>
                                <a:lnTo>
                                  <a:pt x="618" y="1579"/>
                                </a:lnTo>
                                <a:lnTo>
                                  <a:pt x="625" y="1587"/>
                                </a:lnTo>
                                <a:lnTo>
                                  <a:pt x="630" y="1596"/>
                                </a:lnTo>
                                <a:lnTo>
                                  <a:pt x="632" y="1608"/>
                                </a:lnTo>
                                <a:lnTo>
                                  <a:pt x="634" y="1619"/>
                                </a:lnTo>
                                <a:lnTo>
                                  <a:pt x="634" y="1687"/>
                                </a:lnTo>
                                <a:lnTo>
                                  <a:pt x="674" y="1687"/>
                                </a:lnTo>
                                <a:lnTo>
                                  <a:pt x="713" y="1684"/>
                                </a:lnTo>
                                <a:lnTo>
                                  <a:pt x="754" y="1680"/>
                                </a:lnTo>
                                <a:lnTo>
                                  <a:pt x="793" y="1675"/>
                                </a:lnTo>
                                <a:lnTo>
                                  <a:pt x="832" y="1670"/>
                                </a:lnTo>
                                <a:lnTo>
                                  <a:pt x="870" y="1664"/>
                                </a:lnTo>
                                <a:lnTo>
                                  <a:pt x="906" y="1659"/>
                                </a:lnTo>
                                <a:lnTo>
                                  <a:pt x="943" y="1653"/>
                                </a:lnTo>
                                <a:lnTo>
                                  <a:pt x="1066" y="1627"/>
                                </a:lnTo>
                                <a:lnTo>
                                  <a:pt x="1184" y="1595"/>
                                </a:lnTo>
                                <a:lnTo>
                                  <a:pt x="1299" y="1556"/>
                                </a:lnTo>
                                <a:lnTo>
                                  <a:pt x="1410" y="1513"/>
                                </a:lnTo>
                                <a:lnTo>
                                  <a:pt x="1518" y="1466"/>
                                </a:lnTo>
                                <a:lnTo>
                                  <a:pt x="1623" y="1414"/>
                                </a:lnTo>
                                <a:lnTo>
                                  <a:pt x="1724" y="1356"/>
                                </a:lnTo>
                                <a:lnTo>
                                  <a:pt x="1823" y="1297"/>
                                </a:lnTo>
                                <a:lnTo>
                                  <a:pt x="1921" y="1235"/>
                                </a:lnTo>
                                <a:lnTo>
                                  <a:pt x="2015" y="1169"/>
                                </a:lnTo>
                                <a:lnTo>
                                  <a:pt x="2109" y="1102"/>
                                </a:lnTo>
                                <a:lnTo>
                                  <a:pt x="2201" y="1033"/>
                                </a:lnTo>
                                <a:lnTo>
                                  <a:pt x="2382" y="892"/>
                                </a:lnTo>
                                <a:lnTo>
                                  <a:pt x="2560" y="750"/>
                                </a:lnTo>
                                <a:lnTo>
                                  <a:pt x="2649" y="679"/>
                                </a:lnTo>
                                <a:lnTo>
                                  <a:pt x="2738" y="610"/>
                                </a:lnTo>
                                <a:lnTo>
                                  <a:pt x="2827" y="542"/>
                                </a:lnTo>
                                <a:lnTo>
                                  <a:pt x="2918" y="476"/>
                                </a:lnTo>
                                <a:lnTo>
                                  <a:pt x="3011" y="412"/>
                                </a:lnTo>
                                <a:lnTo>
                                  <a:pt x="3104" y="352"/>
                                </a:lnTo>
                                <a:lnTo>
                                  <a:pt x="3199" y="294"/>
                                </a:lnTo>
                                <a:lnTo>
                                  <a:pt x="3296" y="241"/>
                                </a:lnTo>
                                <a:lnTo>
                                  <a:pt x="3396" y="191"/>
                                </a:lnTo>
                                <a:lnTo>
                                  <a:pt x="3497" y="146"/>
                                </a:lnTo>
                                <a:lnTo>
                                  <a:pt x="3602" y="107"/>
                                </a:lnTo>
                                <a:lnTo>
                                  <a:pt x="3709" y="72"/>
                                </a:lnTo>
                                <a:lnTo>
                                  <a:pt x="3820" y="44"/>
                                </a:lnTo>
                                <a:lnTo>
                                  <a:pt x="3935" y="21"/>
                                </a:lnTo>
                                <a:lnTo>
                                  <a:pt x="4054" y="7"/>
                                </a:lnTo>
                                <a:lnTo>
                                  <a:pt x="4176" y="0"/>
                                </a:lnTo>
                                <a:lnTo>
                                  <a:pt x="4228" y="1"/>
                                </a:lnTo>
                                <a:lnTo>
                                  <a:pt x="4280" y="5"/>
                                </a:lnTo>
                                <a:lnTo>
                                  <a:pt x="4330" y="11"/>
                                </a:lnTo>
                                <a:lnTo>
                                  <a:pt x="4380" y="20"/>
                                </a:lnTo>
                                <a:lnTo>
                                  <a:pt x="4429" y="32"/>
                                </a:lnTo>
                                <a:lnTo>
                                  <a:pt x="4477" y="46"/>
                                </a:lnTo>
                                <a:lnTo>
                                  <a:pt x="4524" y="61"/>
                                </a:lnTo>
                                <a:lnTo>
                                  <a:pt x="4570" y="79"/>
                                </a:lnTo>
                                <a:lnTo>
                                  <a:pt x="4615" y="99"/>
                                </a:lnTo>
                                <a:lnTo>
                                  <a:pt x="4659" y="122"/>
                                </a:lnTo>
                                <a:lnTo>
                                  <a:pt x="4700" y="146"/>
                                </a:lnTo>
                                <a:lnTo>
                                  <a:pt x="4742" y="173"/>
                                </a:lnTo>
                                <a:lnTo>
                                  <a:pt x="4781" y="201"/>
                                </a:lnTo>
                                <a:lnTo>
                                  <a:pt x="4819" y="231"/>
                                </a:lnTo>
                                <a:lnTo>
                                  <a:pt x="4856" y="263"/>
                                </a:lnTo>
                                <a:lnTo>
                                  <a:pt x="4891" y="296"/>
                                </a:lnTo>
                                <a:lnTo>
                                  <a:pt x="4924" y="331"/>
                                </a:lnTo>
                                <a:lnTo>
                                  <a:pt x="4957" y="368"/>
                                </a:lnTo>
                                <a:lnTo>
                                  <a:pt x="4986" y="405"/>
                                </a:lnTo>
                                <a:lnTo>
                                  <a:pt x="5015" y="445"/>
                                </a:lnTo>
                                <a:lnTo>
                                  <a:pt x="5040" y="486"/>
                                </a:lnTo>
                                <a:lnTo>
                                  <a:pt x="5066" y="529"/>
                                </a:lnTo>
                                <a:lnTo>
                                  <a:pt x="5087" y="573"/>
                                </a:lnTo>
                                <a:lnTo>
                                  <a:pt x="5107" y="616"/>
                                </a:lnTo>
                                <a:lnTo>
                                  <a:pt x="5126" y="662"/>
                                </a:lnTo>
                                <a:lnTo>
                                  <a:pt x="5141" y="709"/>
                                </a:lnTo>
                                <a:lnTo>
                                  <a:pt x="5155" y="756"/>
                                </a:lnTo>
                                <a:lnTo>
                                  <a:pt x="5167" y="805"/>
                                </a:lnTo>
                                <a:lnTo>
                                  <a:pt x="5175" y="855"/>
                                </a:lnTo>
                                <a:lnTo>
                                  <a:pt x="5182" y="904"/>
                                </a:lnTo>
                                <a:lnTo>
                                  <a:pt x="5185" y="955"/>
                                </a:lnTo>
                                <a:lnTo>
                                  <a:pt x="5187" y="1007"/>
                                </a:lnTo>
                                <a:lnTo>
                                  <a:pt x="5185" y="1059"/>
                                </a:lnTo>
                                <a:lnTo>
                                  <a:pt x="5182" y="1111"/>
                                </a:lnTo>
                                <a:lnTo>
                                  <a:pt x="5175" y="1162"/>
                                </a:lnTo>
                                <a:lnTo>
                                  <a:pt x="5167" y="1212"/>
                                </a:lnTo>
                                <a:lnTo>
                                  <a:pt x="5155" y="1262"/>
                                </a:lnTo>
                                <a:lnTo>
                                  <a:pt x="5141" y="1310"/>
                                </a:lnTo>
                                <a:lnTo>
                                  <a:pt x="5126" y="1357"/>
                                </a:lnTo>
                                <a:lnTo>
                                  <a:pt x="5107" y="1405"/>
                                </a:lnTo>
                                <a:lnTo>
                                  <a:pt x="5087" y="1449"/>
                                </a:lnTo>
                                <a:lnTo>
                                  <a:pt x="5066" y="1494"/>
                                </a:lnTo>
                                <a:lnTo>
                                  <a:pt x="5042" y="1536"/>
                                </a:lnTo>
                                <a:lnTo>
                                  <a:pt x="5015" y="1578"/>
                                </a:lnTo>
                                <a:lnTo>
                                  <a:pt x="4987" y="1618"/>
                                </a:lnTo>
                                <a:lnTo>
                                  <a:pt x="4957" y="1656"/>
                                </a:lnTo>
                                <a:lnTo>
                                  <a:pt x="4925" y="1693"/>
                                </a:lnTo>
                                <a:lnTo>
                                  <a:pt x="4892" y="1729"/>
                                </a:lnTo>
                                <a:lnTo>
                                  <a:pt x="4857" y="1763"/>
                                </a:lnTo>
                                <a:lnTo>
                                  <a:pt x="4820" y="1795"/>
                                </a:lnTo>
                                <a:lnTo>
                                  <a:pt x="4783" y="1824"/>
                                </a:lnTo>
                                <a:lnTo>
                                  <a:pt x="4743" y="1854"/>
                                </a:lnTo>
                                <a:lnTo>
                                  <a:pt x="4703" y="1879"/>
                                </a:lnTo>
                                <a:lnTo>
                                  <a:pt x="4660" y="1905"/>
                                </a:lnTo>
                                <a:lnTo>
                                  <a:pt x="4617" y="1927"/>
                                </a:lnTo>
                                <a:lnTo>
                                  <a:pt x="4573" y="1947"/>
                                </a:lnTo>
                                <a:lnTo>
                                  <a:pt x="4527" y="1966"/>
                                </a:lnTo>
                                <a:lnTo>
                                  <a:pt x="4481" y="1981"/>
                                </a:lnTo>
                                <a:lnTo>
                                  <a:pt x="4433" y="1995"/>
                                </a:lnTo>
                                <a:lnTo>
                                  <a:pt x="4385" y="2007"/>
                                </a:lnTo>
                                <a:lnTo>
                                  <a:pt x="4335" y="2016"/>
                                </a:lnTo>
                                <a:lnTo>
                                  <a:pt x="4285" y="2022"/>
                                </a:lnTo>
                                <a:lnTo>
                                  <a:pt x="4234" y="2026"/>
                                </a:lnTo>
                                <a:lnTo>
                                  <a:pt x="4183" y="2027"/>
                                </a:lnTo>
                                <a:lnTo>
                                  <a:pt x="4131" y="2026"/>
                                </a:lnTo>
                                <a:lnTo>
                                  <a:pt x="4079" y="2022"/>
                                </a:lnTo>
                                <a:lnTo>
                                  <a:pt x="4029" y="2016"/>
                                </a:lnTo>
                                <a:lnTo>
                                  <a:pt x="3979" y="2007"/>
                                </a:lnTo>
                                <a:lnTo>
                                  <a:pt x="3930" y="1995"/>
                                </a:lnTo>
                                <a:lnTo>
                                  <a:pt x="3882" y="1981"/>
                                </a:lnTo>
                                <a:lnTo>
                                  <a:pt x="3835" y="1966"/>
                                </a:lnTo>
                                <a:lnTo>
                                  <a:pt x="3790" y="1947"/>
                                </a:lnTo>
                                <a:lnTo>
                                  <a:pt x="3744" y="1927"/>
                                </a:lnTo>
                                <a:lnTo>
                                  <a:pt x="3701" y="1905"/>
                                </a:lnTo>
                                <a:lnTo>
                                  <a:pt x="3659" y="1879"/>
                                </a:lnTo>
                                <a:lnTo>
                                  <a:pt x="3618" y="1854"/>
                                </a:lnTo>
                                <a:lnTo>
                                  <a:pt x="3578" y="1824"/>
                                </a:lnTo>
                                <a:lnTo>
                                  <a:pt x="3540" y="1795"/>
                                </a:lnTo>
                                <a:lnTo>
                                  <a:pt x="3503" y="1763"/>
                                </a:lnTo>
                                <a:lnTo>
                                  <a:pt x="3468" y="1729"/>
                                </a:lnTo>
                                <a:lnTo>
                                  <a:pt x="3435" y="1693"/>
                                </a:lnTo>
                                <a:lnTo>
                                  <a:pt x="3403" y="1656"/>
                                </a:lnTo>
                                <a:lnTo>
                                  <a:pt x="3373" y="1618"/>
                                </a:lnTo>
                                <a:lnTo>
                                  <a:pt x="3345" y="1578"/>
                                </a:lnTo>
                                <a:lnTo>
                                  <a:pt x="3319" y="1536"/>
                                </a:lnTo>
                                <a:lnTo>
                                  <a:pt x="3295" y="1494"/>
                                </a:lnTo>
                                <a:lnTo>
                                  <a:pt x="3272" y="1449"/>
                                </a:lnTo>
                                <a:lnTo>
                                  <a:pt x="3252" y="1405"/>
                                </a:lnTo>
                                <a:lnTo>
                                  <a:pt x="3234" y="1357"/>
                                </a:lnTo>
                                <a:lnTo>
                                  <a:pt x="3218" y="1310"/>
                                </a:lnTo>
                                <a:lnTo>
                                  <a:pt x="3204" y="1262"/>
                                </a:lnTo>
                                <a:lnTo>
                                  <a:pt x="3194" y="1212"/>
                                </a:lnTo>
                                <a:lnTo>
                                  <a:pt x="3184" y="1162"/>
                                </a:lnTo>
                                <a:lnTo>
                                  <a:pt x="3177" y="1111"/>
                                </a:lnTo>
                                <a:lnTo>
                                  <a:pt x="3174" y="1059"/>
                                </a:lnTo>
                                <a:lnTo>
                                  <a:pt x="3172" y="1007"/>
                                </a:lnTo>
                                <a:lnTo>
                                  <a:pt x="3174" y="980"/>
                                </a:lnTo>
                                <a:lnTo>
                                  <a:pt x="3175" y="953"/>
                                </a:lnTo>
                                <a:lnTo>
                                  <a:pt x="3176" y="926"/>
                                </a:lnTo>
                                <a:lnTo>
                                  <a:pt x="3179" y="898"/>
                                </a:lnTo>
                                <a:lnTo>
                                  <a:pt x="3182" y="871"/>
                                </a:lnTo>
                                <a:lnTo>
                                  <a:pt x="3187" y="844"/>
                                </a:lnTo>
                                <a:lnTo>
                                  <a:pt x="3192" y="816"/>
                                </a:lnTo>
                                <a:lnTo>
                                  <a:pt x="3198" y="790"/>
                                </a:lnTo>
                                <a:lnTo>
                                  <a:pt x="3205" y="763"/>
                                </a:lnTo>
                                <a:lnTo>
                                  <a:pt x="3213" y="736"/>
                                </a:lnTo>
                                <a:lnTo>
                                  <a:pt x="3220" y="709"/>
                                </a:lnTo>
                                <a:lnTo>
                                  <a:pt x="3229" y="682"/>
                                </a:lnTo>
                                <a:lnTo>
                                  <a:pt x="3239" y="656"/>
                                </a:lnTo>
                                <a:lnTo>
                                  <a:pt x="3251" y="629"/>
                                </a:lnTo>
                                <a:lnTo>
                                  <a:pt x="3262" y="603"/>
                                </a:lnTo>
                                <a:lnTo>
                                  <a:pt x="3273" y="578"/>
                                </a:lnTo>
                                <a:lnTo>
                                  <a:pt x="3194" y="625"/>
                                </a:lnTo>
                                <a:lnTo>
                                  <a:pt x="3114" y="675"/>
                                </a:lnTo>
                                <a:lnTo>
                                  <a:pt x="3036" y="726"/>
                                </a:lnTo>
                                <a:lnTo>
                                  <a:pt x="2956" y="779"/>
                                </a:lnTo>
                                <a:lnTo>
                                  <a:pt x="2878" y="834"/>
                                </a:lnTo>
                                <a:lnTo>
                                  <a:pt x="2800" y="890"/>
                                </a:lnTo>
                                <a:lnTo>
                                  <a:pt x="2721" y="948"/>
                                </a:lnTo>
                                <a:lnTo>
                                  <a:pt x="2643" y="1007"/>
                                </a:lnTo>
                                <a:lnTo>
                                  <a:pt x="2486" y="1124"/>
                                </a:lnTo>
                                <a:lnTo>
                                  <a:pt x="2329" y="1240"/>
                                </a:lnTo>
                                <a:lnTo>
                                  <a:pt x="2249" y="1299"/>
                                </a:lnTo>
                                <a:lnTo>
                                  <a:pt x="2169" y="1356"/>
                                </a:lnTo>
                                <a:lnTo>
                                  <a:pt x="2089" y="1412"/>
                                </a:lnTo>
                                <a:lnTo>
                                  <a:pt x="2008" y="1467"/>
                                </a:lnTo>
                                <a:lnTo>
                                  <a:pt x="1926" y="1519"/>
                                </a:lnTo>
                                <a:lnTo>
                                  <a:pt x="1842" y="1572"/>
                                </a:lnTo>
                                <a:lnTo>
                                  <a:pt x="1758" y="1620"/>
                                </a:lnTo>
                                <a:lnTo>
                                  <a:pt x="1673" y="1667"/>
                                </a:lnTo>
                                <a:lnTo>
                                  <a:pt x="1587" y="1712"/>
                                </a:lnTo>
                                <a:lnTo>
                                  <a:pt x="1499" y="1753"/>
                                </a:lnTo>
                                <a:lnTo>
                                  <a:pt x="1410" y="1791"/>
                                </a:lnTo>
                                <a:lnTo>
                                  <a:pt x="1321" y="1827"/>
                                </a:lnTo>
                                <a:lnTo>
                                  <a:pt x="1229" y="1858"/>
                                </a:lnTo>
                                <a:lnTo>
                                  <a:pt x="1135" y="1886"/>
                                </a:lnTo>
                                <a:lnTo>
                                  <a:pt x="1040" y="1909"/>
                                </a:lnTo>
                                <a:lnTo>
                                  <a:pt x="944" y="1928"/>
                                </a:lnTo>
                                <a:lnTo>
                                  <a:pt x="846" y="1942"/>
                                </a:lnTo>
                                <a:lnTo>
                                  <a:pt x="746" y="1951"/>
                                </a:lnTo>
                                <a:lnTo>
                                  <a:pt x="644" y="1955"/>
                                </a:lnTo>
                                <a:lnTo>
                                  <a:pt x="539" y="1952"/>
                                </a:lnTo>
                                <a:lnTo>
                                  <a:pt x="514" y="1952"/>
                                </a:lnTo>
                                <a:lnTo>
                                  <a:pt x="488" y="1949"/>
                                </a:lnTo>
                                <a:lnTo>
                                  <a:pt x="463" y="1947"/>
                                </a:lnTo>
                                <a:lnTo>
                                  <a:pt x="438" y="1943"/>
                                </a:lnTo>
                                <a:lnTo>
                                  <a:pt x="414" y="1938"/>
                                </a:lnTo>
                                <a:lnTo>
                                  <a:pt x="389" y="1932"/>
                                </a:lnTo>
                                <a:lnTo>
                                  <a:pt x="365" y="1924"/>
                                </a:lnTo>
                                <a:lnTo>
                                  <a:pt x="341" y="1915"/>
                                </a:lnTo>
                                <a:lnTo>
                                  <a:pt x="318" y="1906"/>
                                </a:lnTo>
                                <a:lnTo>
                                  <a:pt x="294" y="1896"/>
                                </a:lnTo>
                                <a:lnTo>
                                  <a:pt x="272" y="1884"/>
                                </a:lnTo>
                                <a:lnTo>
                                  <a:pt x="250" y="1872"/>
                                </a:lnTo>
                                <a:lnTo>
                                  <a:pt x="228" y="1858"/>
                                </a:lnTo>
                                <a:lnTo>
                                  <a:pt x="208" y="1844"/>
                                </a:lnTo>
                                <a:lnTo>
                                  <a:pt x="188" y="1828"/>
                                </a:lnTo>
                                <a:lnTo>
                                  <a:pt x="169" y="1813"/>
                                </a:lnTo>
                                <a:lnTo>
                                  <a:pt x="150" y="1796"/>
                                </a:lnTo>
                                <a:lnTo>
                                  <a:pt x="132" y="1779"/>
                                </a:lnTo>
                                <a:lnTo>
                                  <a:pt x="116" y="1761"/>
                                </a:lnTo>
                                <a:lnTo>
                                  <a:pt x="99" y="1742"/>
                                </a:lnTo>
                                <a:lnTo>
                                  <a:pt x="84" y="1722"/>
                                </a:lnTo>
                                <a:lnTo>
                                  <a:pt x="70" y="1702"/>
                                </a:lnTo>
                                <a:lnTo>
                                  <a:pt x="58" y="1682"/>
                                </a:lnTo>
                                <a:lnTo>
                                  <a:pt x="46" y="1660"/>
                                </a:lnTo>
                                <a:lnTo>
                                  <a:pt x="36" y="1638"/>
                                </a:lnTo>
                                <a:lnTo>
                                  <a:pt x="26" y="1615"/>
                                </a:lnTo>
                                <a:lnTo>
                                  <a:pt x="19" y="1592"/>
                                </a:lnTo>
                                <a:lnTo>
                                  <a:pt x="12" y="1568"/>
                                </a:lnTo>
                                <a:lnTo>
                                  <a:pt x="7" y="1544"/>
                                </a:lnTo>
                                <a:lnTo>
                                  <a:pt x="3" y="1519"/>
                                </a:lnTo>
                                <a:lnTo>
                                  <a:pt x="1" y="1495"/>
                                </a:lnTo>
                                <a:lnTo>
                                  <a:pt x="0" y="1470"/>
                                </a:lnTo>
                                <a:lnTo>
                                  <a:pt x="1" y="1444"/>
                                </a:lnTo>
                                <a:lnTo>
                                  <a:pt x="2" y="1420"/>
                                </a:lnTo>
                                <a:lnTo>
                                  <a:pt x="6" y="1396"/>
                                </a:lnTo>
                                <a:lnTo>
                                  <a:pt x="10" y="1371"/>
                                </a:lnTo>
                                <a:lnTo>
                                  <a:pt x="16" y="1348"/>
                                </a:lnTo>
                                <a:lnTo>
                                  <a:pt x="22" y="1326"/>
                                </a:lnTo>
                                <a:lnTo>
                                  <a:pt x="30" y="1303"/>
                                </a:lnTo>
                                <a:lnTo>
                                  <a:pt x="39" y="1281"/>
                                </a:lnTo>
                                <a:lnTo>
                                  <a:pt x="49" y="1259"/>
                                </a:lnTo>
                                <a:lnTo>
                                  <a:pt x="59" y="1237"/>
                                </a:lnTo>
                                <a:lnTo>
                                  <a:pt x="72" y="1217"/>
                                </a:lnTo>
                                <a:lnTo>
                                  <a:pt x="84" y="1198"/>
                                </a:lnTo>
                                <a:lnTo>
                                  <a:pt x="98" y="1179"/>
                                </a:lnTo>
                                <a:lnTo>
                                  <a:pt x="112" y="1160"/>
                                </a:lnTo>
                                <a:lnTo>
                                  <a:pt x="127" y="1142"/>
                                </a:lnTo>
                                <a:lnTo>
                                  <a:pt x="144" y="1125"/>
                                </a:lnTo>
                                <a:lnTo>
                                  <a:pt x="161" y="1109"/>
                                </a:lnTo>
                                <a:lnTo>
                                  <a:pt x="179" y="1093"/>
                                </a:lnTo>
                                <a:lnTo>
                                  <a:pt x="197" y="1078"/>
                                </a:lnTo>
                                <a:lnTo>
                                  <a:pt x="216" y="1064"/>
                                </a:lnTo>
                                <a:lnTo>
                                  <a:pt x="236" y="1051"/>
                                </a:lnTo>
                                <a:lnTo>
                                  <a:pt x="256" y="1040"/>
                                </a:lnTo>
                                <a:lnTo>
                                  <a:pt x="277" y="1028"/>
                                </a:lnTo>
                                <a:lnTo>
                                  <a:pt x="299" y="1018"/>
                                </a:lnTo>
                                <a:lnTo>
                                  <a:pt x="320" y="1009"/>
                                </a:lnTo>
                                <a:lnTo>
                                  <a:pt x="343" y="1001"/>
                                </a:lnTo>
                                <a:lnTo>
                                  <a:pt x="366" y="995"/>
                                </a:lnTo>
                                <a:lnTo>
                                  <a:pt x="389" y="990"/>
                                </a:lnTo>
                                <a:lnTo>
                                  <a:pt x="413" y="985"/>
                                </a:lnTo>
                                <a:lnTo>
                                  <a:pt x="437" y="982"/>
                                </a:lnTo>
                                <a:lnTo>
                                  <a:pt x="461" y="980"/>
                                </a:lnTo>
                                <a:lnTo>
                                  <a:pt x="485" y="980"/>
                                </a:lnTo>
                                <a:lnTo>
                                  <a:pt x="502" y="980"/>
                                </a:lnTo>
                                <a:lnTo>
                                  <a:pt x="520" y="981"/>
                                </a:lnTo>
                                <a:lnTo>
                                  <a:pt x="539" y="984"/>
                                </a:lnTo>
                                <a:lnTo>
                                  <a:pt x="558" y="986"/>
                                </a:lnTo>
                                <a:lnTo>
                                  <a:pt x="577" y="991"/>
                                </a:lnTo>
                                <a:lnTo>
                                  <a:pt x="597" y="996"/>
                                </a:lnTo>
                                <a:lnTo>
                                  <a:pt x="617" y="1004"/>
                                </a:lnTo>
                                <a:lnTo>
                                  <a:pt x="640" y="1013"/>
                                </a:lnTo>
                                <a:lnTo>
                                  <a:pt x="659" y="1014"/>
                                </a:lnTo>
                                <a:lnTo>
                                  <a:pt x="677" y="1017"/>
                                </a:lnTo>
                                <a:lnTo>
                                  <a:pt x="694" y="1021"/>
                                </a:lnTo>
                                <a:lnTo>
                                  <a:pt x="711" y="1027"/>
                                </a:lnTo>
                                <a:lnTo>
                                  <a:pt x="727" y="1033"/>
                                </a:lnTo>
                                <a:lnTo>
                                  <a:pt x="742" y="1042"/>
                                </a:lnTo>
                                <a:lnTo>
                                  <a:pt x="756" y="1052"/>
                                </a:lnTo>
                                <a:lnTo>
                                  <a:pt x="769" y="1064"/>
                                </a:lnTo>
                                <a:lnTo>
                                  <a:pt x="780" y="1075"/>
                                </a:lnTo>
                                <a:lnTo>
                                  <a:pt x="790" y="1089"/>
                                </a:lnTo>
                                <a:lnTo>
                                  <a:pt x="800" y="1103"/>
                                </a:lnTo>
                                <a:lnTo>
                                  <a:pt x="808" y="1120"/>
                                </a:lnTo>
                                <a:lnTo>
                                  <a:pt x="814" y="1137"/>
                                </a:lnTo>
                                <a:lnTo>
                                  <a:pt x="818" y="1153"/>
                                </a:lnTo>
                                <a:lnTo>
                                  <a:pt x="821" y="1171"/>
                                </a:lnTo>
                                <a:lnTo>
                                  <a:pt x="822" y="1190"/>
                                </a:lnTo>
                                <a:lnTo>
                                  <a:pt x="821" y="1207"/>
                                </a:lnTo>
                                <a:lnTo>
                                  <a:pt x="818" y="1223"/>
                                </a:lnTo>
                                <a:lnTo>
                                  <a:pt x="814" y="1239"/>
                                </a:lnTo>
                                <a:lnTo>
                                  <a:pt x="808" y="1254"/>
                                </a:lnTo>
                                <a:lnTo>
                                  <a:pt x="800" y="1269"/>
                                </a:lnTo>
                                <a:lnTo>
                                  <a:pt x="792" y="1283"/>
                                </a:lnTo>
                                <a:lnTo>
                                  <a:pt x="781" y="1296"/>
                                </a:lnTo>
                                <a:lnTo>
                                  <a:pt x="770" y="1309"/>
                                </a:lnTo>
                                <a:lnTo>
                                  <a:pt x="757" y="1320"/>
                                </a:lnTo>
                                <a:lnTo>
                                  <a:pt x="744" y="1329"/>
                                </a:lnTo>
                                <a:lnTo>
                                  <a:pt x="730" y="1338"/>
                                </a:lnTo>
                                <a:lnTo>
                                  <a:pt x="713" y="1346"/>
                                </a:lnTo>
                                <a:lnTo>
                                  <a:pt x="698" y="1352"/>
                                </a:lnTo>
                                <a:lnTo>
                                  <a:pt x="682" y="1356"/>
                                </a:lnTo>
                                <a:lnTo>
                                  <a:pt x="664" y="1360"/>
                                </a:lnTo>
                                <a:lnTo>
                                  <a:pt x="646" y="1360"/>
                                </a:lnTo>
                                <a:lnTo>
                                  <a:pt x="635" y="1360"/>
                                </a:lnTo>
                                <a:lnTo>
                                  <a:pt x="625" y="1359"/>
                                </a:lnTo>
                                <a:lnTo>
                                  <a:pt x="613" y="1357"/>
                                </a:lnTo>
                                <a:lnTo>
                                  <a:pt x="602" y="1355"/>
                                </a:lnTo>
                                <a:lnTo>
                                  <a:pt x="592" y="1351"/>
                                </a:lnTo>
                                <a:lnTo>
                                  <a:pt x="582" y="1347"/>
                                </a:lnTo>
                                <a:lnTo>
                                  <a:pt x="572" y="1342"/>
                                </a:lnTo>
                                <a:lnTo>
                                  <a:pt x="563" y="1337"/>
                                </a:lnTo>
                                <a:lnTo>
                                  <a:pt x="544" y="1326"/>
                                </a:lnTo>
                                <a:lnTo>
                                  <a:pt x="528" y="1311"/>
                                </a:lnTo>
                                <a:lnTo>
                                  <a:pt x="512" y="1296"/>
                                </a:lnTo>
                                <a:lnTo>
                                  <a:pt x="498" y="1278"/>
                                </a:lnTo>
                                <a:lnTo>
                                  <a:pt x="487" y="1277"/>
                                </a:lnTo>
                                <a:lnTo>
                                  <a:pt x="474" y="1277"/>
                                </a:lnTo>
                                <a:lnTo>
                                  <a:pt x="464" y="1276"/>
                                </a:lnTo>
                                <a:lnTo>
                                  <a:pt x="453" y="1277"/>
                                </a:lnTo>
                                <a:lnTo>
                                  <a:pt x="443" y="1278"/>
                                </a:lnTo>
                                <a:lnTo>
                                  <a:pt x="433" y="1280"/>
                                </a:lnTo>
                                <a:lnTo>
                                  <a:pt x="423" y="1282"/>
                                </a:lnTo>
                                <a:lnTo>
                                  <a:pt x="413" y="1286"/>
                                </a:lnTo>
                                <a:lnTo>
                                  <a:pt x="395" y="1294"/>
                                </a:lnTo>
                                <a:lnTo>
                                  <a:pt x="379" y="1303"/>
                                </a:lnTo>
                                <a:lnTo>
                                  <a:pt x="363" y="1315"/>
                                </a:lnTo>
                                <a:lnTo>
                                  <a:pt x="349" y="1328"/>
                                </a:lnTo>
                                <a:lnTo>
                                  <a:pt x="337" y="1343"/>
                                </a:lnTo>
                                <a:lnTo>
                                  <a:pt x="327" y="1359"/>
                                </a:lnTo>
                                <a:lnTo>
                                  <a:pt x="318" y="1375"/>
                                </a:lnTo>
                                <a:lnTo>
                                  <a:pt x="310" y="1393"/>
                                </a:lnTo>
                                <a:lnTo>
                                  <a:pt x="304" y="1412"/>
                                </a:lnTo>
                                <a:lnTo>
                                  <a:pt x="300" y="1431"/>
                                </a:lnTo>
                                <a:lnTo>
                                  <a:pt x="298" y="1451"/>
                                </a:lnTo>
                                <a:lnTo>
                                  <a:pt x="296" y="1470"/>
                                </a:lnTo>
                                <a:lnTo>
                                  <a:pt x="298" y="1489"/>
                                </a:lnTo>
                                <a:lnTo>
                                  <a:pt x="301" y="1509"/>
                                </a:lnTo>
                                <a:lnTo>
                                  <a:pt x="307" y="1527"/>
                                </a:lnTo>
                                <a:lnTo>
                                  <a:pt x="314" y="1545"/>
                                </a:lnTo>
                                <a:lnTo>
                                  <a:pt x="323" y="1562"/>
                                </a:lnTo>
                                <a:lnTo>
                                  <a:pt x="334" y="1578"/>
                                </a:lnTo>
                                <a:lnTo>
                                  <a:pt x="346" y="1593"/>
                                </a:lnTo>
                                <a:lnTo>
                                  <a:pt x="360" y="1608"/>
                                </a:lnTo>
                                <a:lnTo>
                                  <a:pt x="375" y="1620"/>
                                </a:lnTo>
                                <a:lnTo>
                                  <a:pt x="390" y="1632"/>
                                </a:lnTo>
                                <a:lnTo>
                                  <a:pt x="406" y="1642"/>
                                </a:lnTo>
                                <a:lnTo>
                                  <a:pt x="424" y="1651"/>
                                </a:lnTo>
                                <a:lnTo>
                                  <a:pt x="442" y="1659"/>
                                </a:lnTo>
                                <a:lnTo>
                                  <a:pt x="461" y="1665"/>
                                </a:lnTo>
                                <a:lnTo>
                                  <a:pt x="480" y="1670"/>
                                </a:lnTo>
                                <a:lnTo>
                                  <a:pt x="498" y="1674"/>
                                </a:lnTo>
                                <a:lnTo>
                                  <a:pt x="498" y="1675"/>
                                </a:lnTo>
                                <a:lnTo>
                                  <a:pt x="500" y="1678"/>
                                </a:lnTo>
                                <a:lnTo>
                                  <a:pt x="501" y="1679"/>
                                </a:lnTo>
                                <a:lnTo>
                                  <a:pt x="502" y="1679"/>
                                </a:lnTo>
                                <a:lnTo>
                                  <a:pt x="507" y="1680"/>
                                </a:lnTo>
                                <a:lnTo>
                                  <a:pt x="512" y="1680"/>
                                </a:lnTo>
                                <a:lnTo>
                                  <a:pt x="512" y="1619"/>
                                </a:lnTo>
                                <a:lnTo>
                                  <a:pt x="512" y="1613"/>
                                </a:lnTo>
                                <a:lnTo>
                                  <a:pt x="514" y="1608"/>
                                </a:lnTo>
                                <a:lnTo>
                                  <a:pt x="515" y="1601"/>
                                </a:lnTo>
                                <a:lnTo>
                                  <a:pt x="516" y="1596"/>
                                </a:lnTo>
                                <a:lnTo>
                                  <a:pt x="522" y="1587"/>
                                </a:lnTo>
                                <a:lnTo>
                                  <a:pt x="530" y="1579"/>
                                </a:lnTo>
                                <a:lnTo>
                                  <a:pt x="539" y="1573"/>
                                </a:lnTo>
                                <a:lnTo>
                                  <a:pt x="549" y="1568"/>
                                </a:lnTo>
                                <a:lnTo>
                                  <a:pt x="560" y="1565"/>
                                </a:lnTo>
                                <a:lnTo>
                                  <a:pt x="573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005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0640"/>
                            <a:ext cx="142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470">
                                <a:moveTo>
                                  <a:pt x="727" y="1286"/>
                                </a:moveTo>
                                <a:lnTo>
                                  <a:pt x="734" y="1286"/>
                                </a:lnTo>
                                <a:lnTo>
                                  <a:pt x="746" y="1287"/>
                                </a:lnTo>
                                <a:lnTo>
                                  <a:pt x="758" y="1291"/>
                                </a:lnTo>
                                <a:lnTo>
                                  <a:pt x="768" y="1298"/>
                                </a:lnTo>
                                <a:lnTo>
                                  <a:pt x="777" y="1304"/>
                                </a:lnTo>
                                <a:lnTo>
                                  <a:pt x="784" y="1313"/>
                                </a:lnTo>
                                <a:lnTo>
                                  <a:pt x="791" y="1324"/>
                                </a:lnTo>
                                <a:lnTo>
                                  <a:pt x="793" y="1336"/>
                                </a:lnTo>
                                <a:lnTo>
                                  <a:pt x="794" y="1347"/>
                                </a:lnTo>
                                <a:lnTo>
                                  <a:pt x="794" y="1470"/>
                                </a:lnTo>
                                <a:lnTo>
                                  <a:pt x="830" y="1466"/>
                                </a:lnTo>
                                <a:lnTo>
                                  <a:pt x="864" y="1460"/>
                                </a:lnTo>
                                <a:lnTo>
                                  <a:pt x="897" y="1452"/>
                                </a:lnTo>
                                <a:lnTo>
                                  <a:pt x="929" y="1443"/>
                                </a:lnTo>
                                <a:lnTo>
                                  <a:pt x="962" y="1432"/>
                                </a:lnTo>
                                <a:lnTo>
                                  <a:pt x="994" y="1420"/>
                                </a:lnTo>
                                <a:lnTo>
                                  <a:pt x="1025" y="1406"/>
                                </a:lnTo>
                                <a:lnTo>
                                  <a:pt x="1056" y="1392"/>
                                </a:lnTo>
                                <a:lnTo>
                                  <a:pt x="1085" y="1375"/>
                                </a:lnTo>
                                <a:lnTo>
                                  <a:pt x="1114" y="1359"/>
                                </a:lnTo>
                                <a:lnTo>
                                  <a:pt x="1142" y="1340"/>
                                </a:lnTo>
                                <a:lnTo>
                                  <a:pt x="1168" y="1321"/>
                                </a:lnTo>
                                <a:lnTo>
                                  <a:pt x="1195" y="1299"/>
                                </a:lnTo>
                                <a:lnTo>
                                  <a:pt x="1220" y="1277"/>
                                </a:lnTo>
                                <a:lnTo>
                                  <a:pt x="1244" y="1254"/>
                                </a:lnTo>
                                <a:lnTo>
                                  <a:pt x="1267" y="1230"/>
                                </a:lnTo>
                                <a:lnTo>
                                  <a:pt x="1289" y="1204"/>
                                </a:lnTo>
                                <a:lnTo>
                                  <a:pt x="1310" y="1178"/>
                                </a:lnTo>
                                <a:lnTo>
                                  <a:pt x="1330" y="1151"/>
                                </a:lnTo>
                                <a:lnTo>
                                  <a:pt x="1349" y="1123"/>
                                </a:lnTo>
                                <a:lnTo>
                                  <a:pt x="1365" y="1093"/>
                                </a:lnTo>
                                <a:lnTo>
                                  <a:pt x="1382" y="1064"/>
                                </a:lnTo>
                                <a:lnTo>
                                  <a:pt x="1397" y="1033"/>
                                </a:lnTo>
                                <a:lnTo>
                                  <a:pt x="1409" y="1003"/>
                                </a:lnTo>
                                <a:lnTo>
                                  <a:pt x="1421" y="971"/>
                                </a:lnTo>
                                <a:lnTo>
                                  <a:pt x="1432" y="938"/>
                                </a:lnTo>
                                <a:lnTo>
                                  <a:pt x="1441" y="905"/>
                                </a:lnTo>
                                <a:lnTo>
                                  <a:pt x="1449" y="870"/>
                                </a:lnTo>
                                <a:lnTo>
                                  <a:pt x="1454" y="836"/>
                                </a:lnTo>
                                <a:lnTo>
                                  <a:pt x="1459" y="800"/>
                                </a:lnTo>
                                <a:lnTo>
                                  <a:pt x="1461" y="764"/>
                                </a:lnTo>
                                <a:lnTo>
                                  <a:pt x="1461" y="729"/>
                                </a:lnTo>
                                <a:lnTo>
                                  <a:pt x="1461" y="691"/>
                                </a:lnTo>
                                <a:lnTo>
                                  <a:pt x="1457" y="656"/>
                                </a:lnTo>
                                <a:lnTo>
                                  <a:pt x="1454" y="619"/>
                                </a:lnTo>
                                <a:lnTo>
                                  <a:pt x="1447" y="584"/>
                                </a:lnTo>
                                <a:lnTo>
                                  <a:pt x="1438" y="549"/>
                                </a:lnTo>
                                <a:lnTo>
                                  <a:pt x="1430" y="515"/>
                                </a:lnTo>
                                <a:lnTo>
                                  <a:pt x="1418" y="481"/>
                                </a:lnTo>
                                <a:lnTo>
                                  <a:pt x="1404" y="448"/>
                                </a:lnTo>
                                <a:lnTo>
                                  <a:pt x="1390" y="416"/>
                                </a:lnTo>
                                <a:lnTo>
                                  <a:pt x="1374" y="385"/>
                                </a:lnTo>
                                <a:lnTo>
                                  <a:pt x="1356" y="355"/>
                                </a:lnTo>
                                <a:lnTo>
                                  <a:pt x="1337" y="325"/>
                                </a:lnTo>
                                <a:lnTo>
                                  <a:pt x="1317" y="296"/>
                                </a:lnTo>
                                <a:lnTo>
                                  <a:pt x="1296" y="268"/>
                                </a:lnTo>
                                <a:lnTo>
                                  <a:pt x="1273" y="242"/>
                                </a:lnTo>
                                <a:lnTo>
                                  <a:pt x="1249" y="217"/>
                                </a:lnTo>
                                <a:lnTo>
                                  <a:pt x="1224" y="193"/>
                                </a:lnTo>
                                <a:lnTo>
                                  <a:pt x="1197" y="170"/>
                                </a:lnTo>
                                <a:lnTo>
                                  <a:pt x="1171" y="147"/>
                                </a:lnTo>
                                <a:lnTo>
                                  <a:pt x="1142" y="126"/>
                                </a:lnTo>
                                <a:lnTo>
                                  <a:pt x="1113" y="107"/>
                                </a:lnTo>
                                <a:lnTo>
                                  <a:pt x="1082" y="89"/>
                                </a:lnTo>
                                <a:lnTo>
                                  <a:pt x="1051" y="74"/>
                                </a:lnTo>
                                <a:lnTo>
                                  <a:pt x="1018" y="59"/>
                                </a:lnTo>
                                <a:lnTo>
                                  <a:pt x="985" y="46"/>
                                </a:lnTo>
                                <a:lnTo>
                                  <a:pt x="951" y="34"/>
                                </a:lnTo>
                                <a:lnTo>
                                  <a:pt x="917" y="24"/>
                                </a:lnTo>
                                <a:lnTo>
                                  <a:pt x="881" y="15"/>
                                </a:lnTo>
                                <a:lnTo>
                                  <a:pt x="845" y="9"/>
                                </a:lnTo>
                                <a:lnTo>
                                  <a:pt x="809" y="4"/>
                                </a:lnTo>
                                <a:lnTo>
                                  <a:pt x="772" y="1"/>
                                </a:lnTo>
                                <a:lnTo>
                                  <a:pt x="734" y="0"/>
                                </a:lnTo>
                                <a:lnTo>
                                  <a:pt x="696" y="1"/>
                                </a:lnTo>
                                <a:lnTo>
                                  <a:pt x="658" y="4"/>
                                </a:lnTo>
                                <a:lnTo>
                                  <a:pt x="621" y="9"/>
                                </a:lnTo>
                                <a:lnTo>
                                  <a:pt x="585" y="15"/>
                                </a:lnTo>
                                <a:lnTo>
                                  <a:pt x="549" y="24"/>
                                </a:lnTo>
                                <a:lnTo>
                                  <a:pt x="514" y="34"/>
                                </a:lnTo>
                                <a:lnTo>
                                  <a:pt x="480" y="46"/>
                                </a:lnTo>
                                <a:lnTo>
                                  <a:pt x="446" y="59"/>
                                </a:lnTo>
                                <a:lnTo>
                                  <a:pt x="413" y="74"/>
                                </a:lnTo>
                                <a:lnTo>
                                  <a:pt x="381" y="89"/>
                                </a:lnTo>
                                <a:lnTo>
                                  <a:pt x="351" y="107"/>
                                </a:lnTo>
                                <a:lnTo>
                                  <a:pt x="321" y="126"/>
                                </a:lnTo>
                                <a:lnTo>
                                  <a:pt x="293" y="147"/>
                                </a:lnTo>
                                <a:lnTo>
                                  <a:pt x="265" y="170"/>
                                </a:lnTo>
                                <a:lnTo>
                                  <a:pt x="239" y="193"/>
                                </a:lnTo>
                                <a:lnTo>
                                  <a:pt x="213" y="217"/>
                                </a:lnTo>
                                <a:lnTo>
                                  <a:pt x="188" y="242"/>
                                </a:lnTo>
                                <a:lnTo>
                                  <a:pt x="165" y="268"/>
                                </a:lnTo>
                                <a:lnTo>
                                  <a:pt x="144" y="296"/>
                                </a:lnTo>
                                <a:lnTo>
                                  <a:pt x="124" y="325"/>
                                </a:lnTo>
                                <a:lnTo>
                                  <a:pt x="105" y="355"/>
                                </a:lnTo>
                                <a:lnTo>
                                  <a:pt x="87" y="385"/>
                                </a:lnTo>
                                <a:lnTo>
                                  <a:pt x="72" y="416"/>
                                </a:lnTo>
                                <a:lnTo>
                                  <a:pt x="57" y="448"/>
                                </a:lnTo>
                                <a:lnTo>
                                  <a:pt x="44" y="481"/>
                                </a:lnTo>
                                <a:lnTo>
                                  <a:pt x="33" y="515"/>
                                </a:lnTo>
                                <a:lnTo>
                                  <a:pt x="23" y="549"/>
                                </a:lnTo>
                                <a:lnTo>
                                  <a:pt x="15" y="584"/>
                                </a:lnTo>
                                <a:lnTo>
                                  <a:pt x="9" y="619"/>
                                </a:lnTo>
                                <a:lnTo>
                                  <a:pt x="4" y="656"/>
                                </a:lnTo>
                                <a:lnTo>
                                  <a:pt x="1" y="691"/>
                                </a:lnTo>
                                <a:lnTo>
                                  <a:pt x="0" y="729"/>
                                </a:lnTo>
                                <a:lnTo>
                                  <a:pt x="1" y="764"/>
                                </a:lnTo>
                                <a:lnTo>
                                  <a:pt x="4" y="800"/>
                                </a:lnTo>
                                <a:lnTo>
                                  <a:pt x="7" y="836"/>
                                </a:lnTo>
                                <a:lnTo>
                                  <a:pt x="12" y="870"/>
                                </a:lnTo>
                                <a:lnTo>
                                  <a:pt x="20" y="905"/>
                                </a:lnTo>
                                <a:lnTo>
                                  <a:pt x="29" y="938"/>
                                </a:lnTo>
                                <a:lnTo>
                                  <a:pt x="39" y="971"/>
                                </a:lnTo>
                                <a:lnTo>
                                  <a:pt x="50" y="1003"/>
                                </a:lnTo>
                                <a:lnTo>
                                  <a:pt x="64" y="1035"/>
                                </a:lnTo>
                                <a:lnTo>
                                  <a:pt x="78" y="1065"/>
                                </a:lnTo>
                                <a:lnTo>
                                  <a:pt x="95" y="1096"/>
                                </a:lnTo>
                                <a:lnTo>
                                  <a:pt x="111" y="1125"/>
                                </a:lnTo>
                                <a:lnTo>
                                  <a:pt x="130" y="1153"/>
                                </a:lnTo>
                                <a:lnTo>
                                  <a:pt x="149" y="1180"/>
                                </a:lnTo>
                                <a:lnTo>
                                  <a:pt x="170" y="1207"/>
                                </a:lnTo>
                                <a:lnTo>
                                  <a:pt x="192" y="1233"/>
                                </a:lnTo>
                                <a:lnTo>
                                  <a:pt x="215" y="1257"/>
                                </a:lnTo>
                                <a:lnTo>
                                  <a:pt x="239" y="1280"/>
                                </a:lnTo>
                                <a:lnTo>
                                  <a:pt x="264" y="1301"/>
                                </a:lnTo>
                                <a:lnTo>
                                  <a:pt x="290" y="1323"/>
                                </a:lnTo>
                                <a:lnTo>
                                  <a:pt x="317" y="1342"/>
                                </a:lnTo>
                                <a:lnTo>
                                  <a:pt x="345" y="1361"/>
                                </a:lnTo>
                                <a:lnTo>
                                  <a:pt x="374" y="1379"/>
                                </a:lnTo>
                                <a:lnTo>
                                  <a:pt x="403" y="1395"/>
                                </a:lnTo>
                                <a:lnTo>
                                  <a:pt x="434" y="1410"/>
                                </a:lnTo>
                                <a:lnTo>
                                  <a:pt x="465" y="1423"/>
                                </a:lnTo>
                                <a:lnTo>
                                  <a:pt x="497" y="1434"/>
                                </a:lnTo>
                                <a:lnTo>
                                  <a:pt x="530" y="1444"/>
                                </a:lnTo>
                                <a:lnTo>
                                  <a:pt x="563" y="1453"/>
                                </a:lnTo>
                                <a:lnTo>
                                  <a:pt x="597" y="1461"/>
                                </a:lnTo>
                                <a:lnTo>
                                  <a:pt x="631" y="1466"/>
                                </a:lnTo>
                                <a:lnTo>
                                  <a:pt x="667" y="1470"/>
                                </a:lnTo>
                                <a:lnTo>
                                  <a:pt x="667" y="1347"/>
                                </a:lnTo>
                                <a:lnTo>
                                  <a:pt x="668" y="1336"/>
                                </a:lnTo>
                                <a:lnTo>
                                  <a:pt x="672" y="1324"/>
                                </a:lnTo>
                                <a:lnTo>
                                  <a:pt x="677" y="1313"/>
                                </a:lnTo>
                                <a:lnTo>
                                  <a:pt x="684" y="1304"/>
                                </a:lnTo>
                                <a:lnTo>
                                  <a:pt x="693" y="1298"/>
                                </a:lnTo>
                                <a:lnTo>
                                  <a:pt x="703" y="1291"/>
                                </a:lnTo>
                                <a:lnTo>
                                  <a:pt x="715" y="1287"/>
                                </a:lnTo>
                                <a:lnTo>
                                  <a:pt x="727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472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2027">
                                <a:moveTo>
                                  <a:pt x="1010" y="1564"/>
                                </a:moveTo>
                                <a:lnTo>
                                  <a:pt x="1003" y="1564"/>
                                </a:lnTo>
                                <a:lnTo>
                                  <a:pt x="993" y="1565"/>
                                </a:lnTo>
                                <a:lnTo>
                                  <a:pt x="983" y="1569"/>
                                </a:lnTo>
                                <a:lnTo>
                                  <a:pt x="972" y="1576"/>
                                </a:lnTo>
                                <a:lnTo>
                                  <a:pt x="962" y="1582"/>
                                </a:lnTo>
                                <a:lnTo>
                                  <a:pt x="955" y="1591"/>
                                </a:lnTo>
                                <a:lnTo>
                                  <a:pt x="948" y="1602"/>
                                </a:lnTo>
                                <a:lnTo>
                                  <a:pt x="946" y="1608"/>
                                </a:lnTo>
                                <a:lnTo>
                                  <a:pt x="943" y="1614"/>
                                </a:lnTo>
                                <a:lnTo>
                                  <a:pt x="943" y="1619"/>
                                </a:lnTo>
                                <a:lnTo>
                                  <a:pt x="942" y="1625"/>
                                </a:lnTo>
                                <a:lnTo>
                                  <a:pt x="942" y="1748"/>
                                </a:lnTo>
                                <a:lnTo>
                                  <a:pt x="908" y="1744"/>
                                </a:lnTo>
                                <a:lnTo>
                                  <a:pt x="874" y="1738"/>
                                </a:lnTo>
                                <a:lnTo>
                                  <a:pt x="840" y="1730"/>
                                </a:lnTo>
                                <a:lnTo>
                                  <a:pt x="807" y="1721"/>
                                </a:lnTo>
                                <a:lnTo>
                                  <a:pt x="775" y="1710"/>
                                </a:lnTo>
                                <a:lnTo>
                                  <a:pt x="744" y="1698"/>
                                </a:lnTo>
                                <a:lnTo>
                                  <a:pt x="712" y="1684"/>
                                </a:lnTo>
                                <a:lnTo>
                                  <a:pt x="682" y="1670"/>
                                </a:lnTo>
                                <a:lnTo>
                                  <a:pt x="653" y="1653"/>
                                </a:lnTo>
                                <a:lnTo>
                                  <a:pt x="624" y="1637"/>
                                </a:lnTo>
                                <a:lnTo>
                                  <a:pt x="596" y="1618"/>
                                </a:lnTo>
                                <a:lnTo>
                                  <a:pt x="568" y="1599"/>
                                </a:lnTo>
                                <a:lnTo>
                                  <a:pt x="543" y="1577"/>
                                </a:lnTo>
                                <a:lnTo>
                                  <a:pt x="518" y="1555"/>
                                </a:lnTo>
                                <a:lnTo>
                                  <a:pt x="494" y="1532"/>
                                </a:lnTo>
                                <a:lnTo>
                                  <a:pt x="470" y="1508"/>
                                </a:lnTo>
                                <a:lnTo>
                                  <a:pt x="448" y="1482"/>
                                </a:lnTo>
                                <a:lnTo>
                                  <a:pt x="427" y="1456"/>
                                </a:lnTo>
                                <a:lnTo>
                                  <a:pt x="408" y="1429"/>
                                </a:lnTo>
                                <a:lnTo>
                                  <a:pt x="389" y="1401"/>
                                </a:lnTo>
                                <a:lnTo>
                                  <a:pt x="371" y="1371"/>
                                </a:lnTo>
                                <a:lnTo>
                                  <a:pt x="356" y="1342"/>
                                </a:lnTo>
                                <a:lnTo>
                                  <a:pt x="341" y="1311"/>
                                </a:lnTo>
                                <a:lnTo>
                                  <a:pt x="328" y="1281"/>
                                </a:lnTo>
                                <a:lnTo>
                                  <a:pt x="316" y="1249"/>
                                </a:lnTo>
                                <a:lnTo>
                                  <a:pt x="306" y="1216"/>
                                </a:lnTo>
                                <a:lnTo>
                                  <a:pt x="297" y="1183"/>
                                </a:lnTo>
                                <a:lnTo>
                                  <a:pt x="289" y="1148"/>
                                </a:lnTo>
                                <a:lnTo>
                                  <a:pt x="283" y="1114"/>
                                </a:lnTo>
                                <a:lnTo>
                                  <a:pt x="279" y="1078"/>
                                </a:lnTo>
                                <a:lnTo>
                                  <a:pt x="277" y="1042"/>
                                </a:lnTo>
                                <a:lnTo>
                                  <a:pt x="275" y="1007"/>
                                </a:lnTo>
                                <a:lnTo>
                                  <a:pt x="277" y="969"/>
                                </a:lnTo>
                                <a:lnTo>
                                  <a:pt x="279" y="934"/>
                                </a:lnTo>
                                <a:lnTo>
                                  <a:pt x="284" y="897"/>
                                </a:lnTo>
                                <a:lnTo>
                                  <a:pt x="290" y="862"/>
                                </a:lnTo>
                                <a:lnTo>
                                  <a:pt x="299" y="827"/>
                                </a:lnTo>
                                <a:lnTo>
                                  <a:pt x="308" y="793"/>
                                </a:lnTo>
                                <a:lnTo>
                                  <a:pt x="321" y="759"/>
                                </a:lnTo>
                                <a:lnTo>
                                  <a:pt x="333" y="726"/>
                                </a:lnTo>
                                <a:lnTo>
                                  <a:pt x="349" y="694"/>
                                </a:lnTo>
                                <a:lnTo>
                                  <a:pt x="365" y="663"/>
                                </a:lnTo>
                                <a:lnTo>
                                  <a:pt x="381" y="633"/>
                                </a:lnTo>
                                <a:lnTo>
                                  <a:pt x="402" y="603"/>
                                </a:lnTo>
                                <a:lnTo>
                                  <a:pt x="422" y="574"/>
                                </a:lnTo>
                                <a:lnTo>
                                  <a:pt x="443" y="546"/>
                                </a:lnTo>
                                <a:lnTo>
                                  <a:pt x="466" y="520"/>
                                </a:lnTo>
                                <a:lnTo>
                                  <a:pt x="490" y="495"/>
                                </a:lnTo>
                                <a:lnTo>
                                  <a:pt x="515" y="471"/>
                                </a:lnTo>
                                <a:lnTo>
                                  <a:pt x="542" y="448"/>
                                </a:lnTo>
                                <a:lnTo>
                                  <a:pt x="570" y="425"/>
                                </a:lnTo>
                                <a:lnTo>
                                  <a:pt x="599" y="404"/>
                                </a:lnTo>
                                <a:lnTo>
                                  <a:pt x="628" y="385"/>
                                </a:lnTo>
                                <a:lnTo>
                                  <a:pt x="658" y="367"/>
                                </a:lnTo>
                                <a:lnTo>
                                  <a:pt x="690" y="352"/>
                                </a:lnTo>
                                <a:lnTo>
                                  <a:pt x="722" y="337"/>
                                </a:lnTo>
                                <a:lnTo>
                                  <a:pt x="755" y="324"/>
                                </a:lnTo>
                                <a:lnTo>
                                  <a:pt x="788" y="312"/>
                                </a:lnTo>
                                <a:lnTo>
                                  <a:pt x="822" y="302"/>
                                </a:lnTo>
                                <a:lnTo>
                                  <a:pt x="858" y="293"/>
                                </a:lnTo>
                                <a:lnTo>
                                  <a:pt x="893" y="287"/>
                                </a:lnTo>
                                <a:lnTo>
                                  <a:pt x="930" y="282"/>
                                </a:lnTo>
                                <a:lnTo>
                                  <a:pt x="966" y="279"/>
                                </a:lnTo>
                                <a:lnTo>
                                  <a:pt x="1003" y="278"/>
                                </a:lnTo>
                                <a:lnTo>
                                  <a:pt x="1042" y="279"/>
                                </a:lnTo>
                                <a:lnTo>
                                  <a:pt x="1079" y="282"/>
                                </a:lnTo>
                                <a:lnTo>
                                  <a:pt x="1116" y="287"/>
                                </a:lnTo>
                                <a:lnTo>
                                  <a:pt x="1153" y="293"/>
                                </a:lnTo>
                                <a:lnTo>
                                  <a:pt x="1188" y="302"/>
                                </a:lnTo>
                                <a:lnTo>
                                  <a:pt x="1224" y="312"/>
                                </a:lnTo>
                                <a:lnTo>
                                  <a:pt x="1258" y="324"/>
                                </a:lnTo>
                                <a:lnTo>
                                  <a:pt x="1291" y="337"/>
                                </a:lnTo>
                                <a:lnTo>
                                  <a:pt x="1324" y="352"/>
                                </a:lnTo>
                                <a:lnTo>
                                  <a:pt x="1355" y="367"/>
                                </a:lnTo>
                                <a:lnTo>
                                  <a:pt x="1387" y="385"/>
                                </a:lnTo>
                                <a:lnTo>
                                  <a:pt x="1416" y="404"/>
                                </a:lnTo>
                                <a:lnTo>
                                  <a:pt x="1445" y="425"/>
                                </a:lnTo>
                                <a:lnTo>
                                  <a:pt x="1473" y="448"/>
                                </a:lnTo>
                                <a:lnTo>
                                  <a:pt x="1499" y="471"/>
                                </a:lnTo>
                                <a:lnTo>
                                  <a:pt x="1524" y="495"/>
                                </a:lnTo>
                                <a:lnTo>
                                  <a:pt x="1548" y="520"/>
                                </a:lnTo>
                                <a:lnTo>
                                  <a:pt x="1571" y="546"/>
                                </a:lnTo>
                                <a:lnTo>
                                  <a:pt x="1593" y="574"/>
                                </a:lnTo>
                                <a:lnTo>
                                  <a:pt x="1613" y="603"/>
                                </a:lnTo>
                                <a:lnTo>
                                  <a:pt x="1632" y="633"/>
                                </a:lnTo>
                                <a:lnTo>
                                  <a:pt x="1649" y="663"/>
                                </a:lnTo>
                                <a:lnTo>
                                  <a:pt x="1666" y="694"/>
                                </a:lnTo>
                                <a:lnTo>
                                  <a:pt x="1681" y="726"/>
                                </a:lnTo>
                                <a:lnTo>
                                  <a:pt x="1694" y="759"/>
                                </a:lnTo>
                                <a:lnTo>
                                  <a:pt x="1705" y="793"/>
                                </a:lnTo>
                                <a:lnTo>
                                  <a:pt x="1715" y="827"/>
                                </a:lnTo>
                                <a:lnTo>
                                  <a:pt x="1723" y="862"/>
                                </a:lnTo>
                                <a:lnTo>
                                  <a:pt x="1729" y="897"/>
                                </a:lnTo>
                                <a:lnTo>
                                  <a:pt x="1734" y="934"/>
                                </a:lnTo>
                                <a:lnTo>
                                  <a:pt x="1737" y="969"/>
                                </a:lnTo>
                                <a:lnTo>
                                  <a:pt x="1738" y="1007"/>
                                </a:lnTo>
                                <a:lnTo>
                                  <a:pt x="1737" y="1042"/>
                                </a:lnTo>
                                <a:lnTo>
                                  <a:pt x="1734" y="1078"/>
                                </a:lnTo>
                                <a:lnTo>
                                  <a:pt x="1730" y="1114"/>
                                </a:lnTo>
                                <a:lnTo>
                                  <a:pt x="1724" y="1148"/>
                                </a:lnTo>
                                <a:lnTo>
                                  <a:pt x="1716" y="1183"/>
                                </a:lnTo>
                                <a:lnTo>
                                  <a:pt x="1708" y="1216"/>
                                </a:lnTo>
                                <a:lnTo>
                                  <a:pt x="1697" y="1249"/>
                                </a:lnTo>
                                <a:lnTo>
                                  <a:pt x="1686" y="1281"/>
                                </a:lnTo>
                                <a:lnTo>
                                  <a:pt x="1673" y="1313"/>
                                </a:lnTo>
                                <a:lnTo>
                                  <a:pt x="1658" y="1343"/>
                                </a:lnTo>
                                <a:lnTo>
                                  <a:pt x="1643" y="1374"/>
                                </a:lnTo>
                                <a:lnTo>
                                  <a:pt x="1625" y="1403"/>
                                </a:lnTo>
                                <a:lnTo>
                                  <a:pt x="1608" y="1431"/>
                                </a:lnTo>
                                <a:lnTo>
                                  <a:pt x="1588" y="1458"/>
                                </a:lnTo>
                                <a:lnTo>
                                  <a:pt x="1567" y="1485"/>
                                </a:lnTo>
                                <a:lnTo>
                                  <a:pt x="1546" y="1511"/>
                                </a:lnTo>
                                <a:lnTo>
                                  <a:pt x="1522" y="1535"/>
                                </a:lnTo>
                                <a:lnTo>
                                  <a:pt x="1498" y="1558"/>
                                </a:lnTo>
                                <a:lnTo>
                                  <a:pt x="1474" y="1579"/>
                                </a:lnTo>
                                <a:lnTo>
                                  <a:pt x="1447" y="1601"/>
                                </a:lnTo>
                                <a:lnTo>
                                  <a:pt x="1421" y="1620"/>
                                </a:lnTo>
                                <a:lnTo>
                                  <a:pt x="1392" y="1639"/>
                                </a:lnTo>
                                <a:lnTo>
                                  <a:pt x="1364" y="1657"/>
                                </a:lnTo>
                                <a:lnTo>
                                  <a:pt x="1334" y="1673"/>
                                </a:lnTo>
                                <a:lnTo>
                                  <a:pt x="1303" y="1688"/>
                                </a:lnTo>
                                <a:lnTo>
                                  <a:pt x="1272" y="1701"/>
                                </a:lnTo>
                                <a:lnTo>
                                  <a:pt x="1240" y="1712"/>
                                </a:lnTo>
                                <a:lnTo>
                                  <a:pt x="1207" y="1722"/>
                                </a:lnTo>
                                <a:lnTo>
                                  <a:pt x="1175" y="1731"/>
                                </a:lnTo>
                                <a:lnTo>
                                  <a:pt x="1140" y="1739"/>
                                </a:lnTo>
                                <a:lnTo>
                                  <a:pt x="1105" y="1744"/>
                                </a:lnTo>
                                <a:lnTo>
                                  <a:pt x="1071" y="1748"/>
                                </a:lnTo>
                                <a:lnTo>
                                  <a:pt x="1071" y="1625"/>
                                </a:lnTo>
                                <a:lnTo>
                                  <a:pt x="1070" y="1614"/>
                                </a:lnTo>
                                <a:lnTo>
                                  <a:pt x="1066" y="1602"/>
                                </a:lnTo>
                                <a:lnTo>
                                  <a:pt x="1060" y="1591"/>
                                </a:lnTo>
                                <a:lnTo>
                                  <a:pt x="1053" y="1582"/>
                                </a:lnTo>
                                <a:lnTo>
                                  <a:pt x="1044" y="1576"/>
                                </a:lnTo>
                                <a:lnTo>
                                  <a:pt x="1033" y="1569"/>
                                </a:lnTo>
                                <a:lnTo>
                                  <a:pt x="1022" y="1565"/>
                                </a:lnTo>
                                <a:lnTo>
                                  <a:pt x="1010" y="1564"/>
                                </a:lnTo>
                                <a:close/>
                                <a:moveTo>
                                  <a:pt x="4614" y="1564"/>
                                </a:moveTo>
                                <a:lnTo>
                                  <a:pt x="4600" y="1565"/>
                                </a:lnTo>
                                <a:lnTo>
                                  <a:pt x="4587" y="1568"/>
                                </a:lnTo>
                                <a:lnTo>
                                  <a:pt x="4577" y="1573"/>
                                </a:lnTo>
                                <a:lnTo>
                                  <a:pt x="4568" y="1579"/>
                                </a:lnTo>
                                <a:lnTo>
                                  <a:pt x="4562" y="1587"/>
                                </a:lnTo>
                                <a:lnTo>
                                  <a:pt x="4557" y="1596"/>
                                </a:lnTo>
                                <a:lnTo>
                                  <a:pt x="4554" y="1608"/>
                                </a:lnTo>
                                <a:lnTo>
                                  <a:pt x="4553" y="1619"/>
                                </a:lnTo>
                                <a:lnTo>
                                  <a:pt x="4553" y="1687"/>
                                </a:lnTo>
                                <a:lnTo>
                                  <a:pt x="4513" y="1687"/>
                                </a:lnTo>
                                <a:lnTo>
                                  <a:pt x="4473" y="1684"/>
                                </a:lnTo>
                                <a:lnTo>
                                  <a:pt x="4434" y="1680"/>
                                </a:lnTo>
                                <a:lnTo>
                                  <a:pt x="4395" y="1675"/>
                                </a:lnTo>
                                <a:lnTo>
                                  <a:pt x="4357" y="1670"/>
                                </a:lnTo>
                                <a:lnTo>
                                  <a:pt x="4319" y="1664"/>
                                </a:lnTo>
                                <a:lnTo>
                                  <a:pt x="4282" y="1659"/>
                                </a:lnTo>
                                <a:lnTo>
                                  <a:pt x="4244" y="1653"/>
                                </a:lnTo>
                                <a:lnTo>
                                  <a:pt x="4120" y="1627"/>
                                </a:lnTo>
                                <a:lnTo>
                                  <a:pt x="4001" y="1595"/>
                                </a:lnTo>
                                <a:lnTo>
                                  <a:pt x="3887" y="1556"/>
                                </a:lnTo>
                                <a:lnTo>
                                  <a:pt x="3776" y="1513"/>
                                </a:lnTo>
                                <a:lnTo>
                                  <a:pt x="3669" y="1466"/>
                                </a:lnTo>
                                <a:lnTo>
                                  <a:pt x="3564" y="1414"/>
                                </a:lnTo>
                                <a:lnTo>
                                  <a:pt x="3462" y="1356"/>
                                </a:lnTo>
                                <a:lnTo>
                                  <a:pt x="3363" y="1297"/>
                                </a:lnTo>
                                <a:lnTo>
                                  <a:pt x="3266" y="1235"/>
                                </a:lnTo>
                                <a:lnTo>
                                  <a:pt x="3171" y="1169"/>
                                </a:lnTo>
                                <a:lnTo>
                                  <a:pt x="3078" y="1102"/>
                                </a:lnTo>
                                <a:lnTo>
                                  <a:pt x="2986" y="1033"/>
                                </a:lnTo>
                                <a:lnTo>
                                  <a:pt x="2805" y="892"/>
                                </a:lnTo>
                                <a:lnTo>
                                  <a:pt x="2627" y="750"/>
                                </a:lnTo>
                                <a:lnTo>
                                  <a:pt x="2537" y="679"/>
                                </a:lnTo>
                                <a:lnTo>
                                  <a:pt x="2448" y="610"/>
                                </a:lnTo>
                                <a:lnTo>
                                  <a:pt x="2358" y="542"/>
                                </a:lnTo>
                                <a:lnTo>
                                  <a:pt x="2267" y="476"/>
                                </a:lnTo>
                                <a:lnTo>
                                  <a:pt x="2175" y="412"/>
                                </a:lnTo>
                                <a:lnTo>
                                  <a:pt x="2083" y="352"/>
                                </a:lnTo>
                                <a:lnTo>
                                  <a:pt x="1987" y="294"/>
                                </a:lnTo>
                                <a:lnTo>
                                  <a:pt x="1891" y="241"/>
                                </a:lnTo>
                                <a:lnTo>
                                  <a:pt x="1791" y="191"/>
                                </a:lnTo>
                                <a:lnTo>
                                  <a:pt x="1690" y="146"/>
                                </a:lnTo>
                                <a:lnTo>
                                  <a:pt x="1585" y="107"/>
                                </a:lnTo>
                                <a:lnTo>
                                  <a:pt x="1478" y="72"/>
                                </a:lnTo>
                                <a:lnTo>
                                  <a:pt x="1366" y="44"/>
                                </a:lnTo>
                                <a:lnTo>
                                  <a:pt x="1252" y="21"/>
                                </a:lnTo>
                                <a:lnTo>
                                  <a:pt x="1133" y="7"/>
                                </a:lnTo>
                                <a:lnTo>
                                  <a:pt x="1010" y="0"/>
                                </a:lnTo>
                                <a:lnTo>
                                  <a:pt x="957" y="1"/>
                                </a:lnTo>
                                <a:lnTo>
                                  <a:pt x="907" y="5"/>
                                </a:lnTo>
                                <a:lnTo>
                                  <a:pt x="856" y="11"/>
                                </a:lnTo>
                                <a:lnTo>
                                  <a:pt x="806" y="20"/>
                                </a:lnTo>
                                <a:lnTo>
                                  <a:pt x="756" y="32"/>
                                </a:lnTo>
                                <a:lnTo>
                                  <a:pt x="708" y="46"/>
                                </a:lnTo>
                                <a:lnTo>
                                  <a:pt x="662" y="61"/>
                                </a:lnTo>
                                <a:lnTo>
                                  <a:pt x="616" y="79"/>
                                </a:lnTo>
                                <a:lnTo>
                                  <a:pt x="571" y="99"/>
                                </a:lnTo>
                                <a:lnTo>
                                  <a:pt x="528" y="122"/>
                                </a:lnTo>
                                <a:lnTo>
                                  <a:pt x="485" y="146"/>
                                </a:lnTo>
                                <a:lnTo>
                                  <a:pt x="445" y="173"/>
                                </a:lnTo>
                                <a:lnTo>
                                  <a:pt x="405" y="201"/>
                                </a:lnTo>
                                <a:lnTo>
                                  <a:pt x="366" y="231"/>
                                </a:lnTo>
                                <a:lnTo>
                                  <a:pt x="330" y="263"/>
                                </a:lnTo>
                                <a:lnTo>
                                  <a:pt x="295" y="296"/>
                                </a:lnTo>
                                <a:lnTo>
                                  <a:pt x="261" y="331"/>
                                </a:lnTo>
                                <a:lnTo>
                                  <a:pt x="230" y="368"/>
                                </a:lnTo>
                                <a:lnTo>
                                  <a:pt x="199" y="405"/>
                                </a:lnTo>
                                <a:lnTo>
                                  <a:pt x="172" y="445"/>
                                </a:lnTo>
                                <a:lnTo>
                                  <a:pt x="145" y="486"/>
                                </a:lnTo>
                                <a:lnTo>
                                  <a:pt x="121" y="529"/>
                                </a:lnTo>
                                <a:lnTo>
                                  <a:pt x="98" y="573"/>
                                </a:lnTo>
                                <a:lnTo>
                                  <a:pt x="78" y="616"/>
                                </a:lnTo>
                                <a:lnTo>
                                  <a:pt x="61" y="662"/>
                                </a:lnTo>
                                <a:lnTo>
                                  <a:pt x="45" y="709"/>
                                </a:lnTo>
                                <a:lnTo>
                                  <a:pt x="32" y="756"/>
                                </a:lnTo>
                                <a:lnTo>
                                  <a:pt x="20" y="805"/>
                                </a:lnTo>
                                <a:lnTo>
                                  <a:pt x="11" y="855"/>
                                </a:lnTo>
                                <a:lnTo>
                                  <a:pt x="5" y="904"/>
                                </a:lnTo>
                                <a:lnTo>
                                  <a:pt x="1" y="955"/>
                                </a:lnTo>
                                <a:lnTo>
                                  <a:pt x="0" y="1007"/>
                                </a:lnTo>
                                <a:lnTo>
                                  <a:pt x="1" y="1059"/>
                                </a:lnTo>
                                <a:lnTo>
                                  <a:pt x="5" y="1111"/>
                                </a:lnTo>
                                <a:lnTo>
                                  <a:pt x="11" y="1162"/>
                                </a:lnTo>
                                <a:lnTo>
                                  <a:pt x="20" y="1212"/>
                                </a:lnTo>
                                <a:lnTo>
                                  <a:pt x="32" y="1262"/>
                                </a:lnTo>
                                <a:lnTo>
                                  <a:pt x="44" y="1310"/>
                                </a:lnTo>
                                <a:lnTo>
                                  <a:pt x="61" y="1357"/>
                                </a:lnTo>
                                <a:lnTo>
                                  <a:pt x="78" y="1405"/>
                                </a:lnTo>
                                <a:lnTo>
                                  <a:pt x="98" y="1449"/>
                                </a:lnTo>
                                <a:lnTo>
                                  <a:pt x="121" y="1494"/>
                                </a:lnTo>
                                <a:lnTo>
                                  <a:pt x="145" y="1536"/>
                                </a:lnTo>
                                <a:lnTo>
                                  <a:pt x="172" y="1578"/>
                                </a:lnTo>
                                <a:lnTo>
                                  <a:pt x="199" y="1618"/>
                                </a:lnTo>
                                <a:lnTo>
                                  <a:pt x="230" y="1656"/>
                                </a:lnTo>
                                <a:lnTo>
                                  <a:pt x="261" y="1693"/>
                                </a:lnTo>
                                <a:lnTo>
                                  <a:pt x="294" y="1729"/>
                                </a:lnTo>
                                <a:lnTo>
                                  <a:pt x="330" y="1763"/>
                                </a:lnTo>
                                <a:lnTo>
                                  <a:pt x="365" y="1795"/>
                                </a:lnTo>
                                <a:lnTo>
                                  <a:pt x="403" y="1824"/>
                                </a:lnTo>
                                <a:lnTo>
                                  <a:pt x="443" y="1854"/>
                                </a:lnTo>
                                <a:lnTo>
                                  <a:pt x="484" y="1879"/>
                                </a:lnTo>
                                <a:lnTo>
                                  <a:pt x="525" y="1905"/>
                                </a:lnTo>
                                <a:lnTo>
                                  <a:pt x="568" y="1927"/>
                                </a:lnTo>
                                <a:lnTo>
                                  <a:pt x="614" y="1947"/>
                                </a:lnTo>
                                <a:lnTo>
                                  <a:pt x="659" y="1966"/>
                                </a:lnTo>
                                <a:lnTo>
                                  <a:pt x="706" y="1981"/>
                                </a:lnTo>
                                <a:lnTo>
                                  <a:pt x="753" y="1995"/>
                                </a:lnTo>
                                <a:lnTo>
                                  <a:pt x="802" y="2007"/>
                                </a:lnTo>
                                <a:lnTo>
                                  <a:pt x="851" y="2016"/>
                                </a:lnTo>
                                <a:lnTo>
                                  <a:pt x="900" y="2022"/>
                                </a:lnTo>
                                <a:lnTo>
                                  <a:pt x="952" y="2026"/>
                                </a:lnTo>
                                <a:lnTo>
                                  <a:pt x="1003" y="2027"/>
                                </a:lnTo>
                                <a:lnTo>
                                  <a:pt x="1056" y="2026"/>
                                </a:lnTo>
                                <a:lnTo>
                                  <a:pt x="1106" y="2022"/>
                                </a:lnTo>
                                <a:lnTo>
                                  <a:pt x="1157" y="2016"/>
                                </a:lnTo>
                                <a:lnTo>
                                  <a:pt x="1207" y="2007"/>
                                </a:lnTo>
                                <a:lnTo>
                                  <a:pt x="1257" y="1995"/>
                                </a:lnTo>
                                <a:lnTo>
                                  <a:pt x="1305" y="1981"/>
                                </a:lnTo>
                                <a:lnTo>
                                  <a:pt x="1351" y="1966"/>
                                </a:lnTo>
                                <a:lnTo>
                                  <a:pt x="1397" y="1947"/>
                                </a:lnTo>
                                <a:lnTo>
                                  <a:pt x="1441" y="1927"/>
                                </a:lnTo>
                                <a:lnTo>
                                  <a:pt x="1485" y="1905"/>
                                </a:lnTo>
                                <a:lnTo>
                                  <a:pt x="1527" y="1879"/>
                                </a:lnTo>
                                <a:lnTo>
                                  <a:pt x="1569" y="1854"/>
                                </a:lnTo>
                                <a:lnTo>
                                  <a:pt x="1608" y="1824"/>
                                </a:lnTo>
                                <a:lnTo>
                                  <a:pt x="1646" y="1795"/>
                                </a:lnTo>
                                <a:lnTo>
                                  <a:pt x="1684" y="1763"/>
                                </a:lnTo>
                                <a:lnTo>
                                  <a:pt x="1718" y="1729"/>
                                </a:lnTo>
                                <a:lnTo>
                                  <a:pt x="1752" y="1693"/>
                                </a:lnTo>
                                <a:lnTo>
                                  <a:pt x="1783" y="1656"/>
                                </a:lnTo>
                                <a:lnTo>
                                  <a:pt x="1814" y="1618"/>
                                </a:lnTo>
                                <a:lnTo>
                                  <a:pt x="1841" y="1578"/>
                                </a:lnTo>
                                <a:lnTo>
                                  <a:pt x="1868" y="1536"/>
                                </a:lnTo>
                                <a:lnTo>
                                  <a:pt x="1892" y="1494"/>
                                </a:lnTo>
                                <a:lnTo>
                                  <a:pt x="1915" y="1449"/>
                                </a:lnTo>
                                <a:lnTo>
                                  <a:pt x="1935" y="1405"/>
                                </a:lnTo>
                                <a:lnTo>
                                  <a:pt x="1953" y="1357"/>
                                </a:lnTo>
                                <a:lnTo>
                                  <a:pt x="1968" y="1310"/>
                                </a:lnTo>
                                <a:lnTo>
                                  <a:pt x="1982" y="1262"/>
                                </a:lnTo>
                                <a:lnTo>
                                  <a:pt x="1993" y="1212"/>
                                </a:lnTo>
                                <a:lnTo>
                                  <a:pt x="2002" y="1162"/>
                                </a:lnTo>
                                <a:lnTo>
                                  <a:pt x="2008" y="1111"/>
                                </a:lnTo>
                                <a:lnTo>
                                  <a:pt x="2012" y="1059"/>
                                </a:lnTo>
                                <a:lnTo>
                                  <a:pt x="2013" y="1007"/>
                                </a:lnTo>
                                <a:lnTo>
                                  <a:pt x="2013" y="980"/>
                                </a:lnTo>
                                <a:lnTo>
                                  <a:pt x="2012" y="953"/>
                                </a:lnTo>
                                <a:lnTo>
                                  <a:pt x="2009" y="926"/>
                                </a:lnTo>
                                <a:lnTo>
                                  <a:pt x="2007" y="898"/>
                                </a:lnTo>
                                <a:lnTo>
                                  <a:pt x="2003" y="871"/>
                                </a:lnTo>
                                <a:lnTo>
                                  <a:pt x="1999" y="844"/>
                                </a:lnTo>
                                <a:lnTo>
                                  <a:pt x="1994" y="816"/>
                                </a:lnTo>
                                <a:lnTo>
                                  <a:pt x="1988" y="790"/>
                                </a:lnTo>
                                <a:lnTo>
                                  <a:pt x="1982" y="763"/>
                                </a:lnTo>
                                <a:lnTo>
                                  <a:pt x="1974" y="736"/>
                                </a:lnTo>
                                <a:lnTo>
                                  <a:pt x="1965" y="709"/>
                                </a:lnTo>
                                <a:lnTo>
                                  <a:pt x="1956" y="682"/>
                                </a:lnTo>
                                <a:lnTo>
                                  <a:pt x="1947" y="656"/>
                                </a:lnTo>
                                <a:lnTo>
                                  <a:pt x="1936" y="629"/>
                                </a:lnTo>
                                <a:lnTo>
                                  <a:pt x="1925" y="603"/>
                                </a:lnTo>
                                <a:lnTo>
                                  <a:pt x="1912" y="578"/>
                                </a:lnTo>
                                <a:lnTo>
                                  <a:pt x="1993" y="625"/>
                                </a:lnTo>
                                <a:lnTo>
                                  <a:pt x="2071" y="675"/>
                                </a:lnTo>
                                <a:lnTo>
                                  <a:pt x="2151" y="726"/>
                                </a:lnTo>
                                <a:lnTo>
                                  <a:pt x="2229" y="779"/>
                                </a:lnTo>
                                <a:lnTo>
                                  <a:pt x="2307" y="834"/>
                                </a:lnTo>
                                <a:lnTo>
                                  <a:pt x="2386" y="890"/>
                                </a:lnTo>
                                <a:lnTo>
                                  <a:pt x="2464" y="948"/>
                                </a:lnTo>
                                <a:lnTo>
                                  <a:pt x="2542" y="1007"/>
                                </a:lnTo>
                                <a:lnTo>
                                  <a:pt x="2699" y="1124"/>
                                </a:lnTo>
                                <a:lnTo>
                                  <a:pt x="2857" y="1240"/>
                                </a:lnTo>
                                <a:lnTo>
                                  <a:pt x="2936" y="1299"/>
                                </a:lnTo>
                                <a:lnTo>
                                  <a:pt x="3017" y="1356"/>
                                </a:lnTo>
                                <a:lnTo>
                                  <a:pt x="3098" y="1412"/>
                                </a:lnTo>
                                <a:lnTo>
                                  <a:pt x="3179" y="1467"/>
                                </a:lnTo>
                                <a:lnTo>
                                  <a:pt x="3261" y="1519"/>
                                </a:lnTo>
                                <a:lnTo>
                                  <a:pt x="3344" y="1572"/>
                                </a:lnTo>
                                <a:lnTo>
                                  <a:pt x="3428" y="1620"/>
                                </a:lnTo>
                                <a:lnTo>
                                  <a:pt x="3514" y="1667"/>
                                </a:lnTo>
                                <a:lnTo>
                                  <a:pt x="3599" y="1712"/>
                                </a:lnTo>
                                <a:lnTo>
                                  <a:pt x="3687" y="1753"/>
                                </a:lnTo>
                                <a:lnTo>
                                  <a:pt x="3775" y="1791"/>
                                </a:lnTo>
                                <a:lnTo>
                                  <a:pt x="3866" y="1827"/>
                                </a:lnTo>
                                <a:lnTo>
                                  <a:pt x="3957" y="1858"/>
                                </a:lnTo>
                                <a:lnTo>
                                  <a:pt x="4050" y="1886"/>
                                </a:lnTo>
                                <a:lnTo>
                                  <a:pt x="4145" y="1909"/>
                                </a:lnTo>
                                <a:lnTo>
                                  <a:pt x="4242" y="1928"/>
                                </a:lnTo>
                                <a:lnTo>
                                  <a:pt x="4341" y="1942"/>
                                </a:lnTo>
                                <a:lnTo>
                                  <a:pt x="4441" y="1951"/>
                                </a:lnTo>
                                <a:lnTo>
                                  <a:pt x="4543" y="1955"/>
                                </a:lnTo>
                                <a:lnTo>
                                  <a:pt x="4648" y="1952"/>
                                </a:lnTo>
                                <a:lnTo>
                                  <a:pt x="4673" y="1952"/>
                                </a:lnTo>
                                <a:lnTo>
                                  <a:pt x="4698" y="1949"/>
                                </a:lnTo>
                                <a:lnTo>
                                  <a:pt x="4722" y="1947"/>
                                </a:lnTo>
                                <a:lnTo>
                                  <a:pt x="4748" y="1943"/>
                                </a:lnTo>
                                <a:lnTo>
                                  <a:pt x="4773" y="1938"/>
                                </a:lnTo>
                                <a:lnTo>
                                  <a:pt x="4797" y="1932"/>
                                </a:lnTo>
                                <a:lnTo>
                                  <a:pt x="4821" y="1924"/>
                                </a:lnTo>
                                <a:lnTo>
                                  <a:pt x="4845" y="1915"/>
                                </a:lnTo>
                                <a:lnTo>
                                  <a:pt x="4869" y="1906"/>
                                </a:lnTo>
                                <a:lnTo>
                                  <a:pt x="4892" y="1896"/>
                                </a:lnTo>
                                <a:lnTo>
                                  <a:pt x="4914" y="1884"/>
                                </a:lnTo>
                                <a:lnTo>
                                  <a:pt x="4936" y="1872"/>
                                </a:lnTo>
                                <a:lnTo>
                                  <a:pt x="4957" y="1858"/>
                                </a:lnTo>
                                <a:lnTo>
                                  <a:pt x="4979" y="1844"/>
                                </a:lnTo>
                                <a:lnTo>
                                  <a:pt x="4999" y="1828"/>
                                </a:lnTo>
                                <a:lnTo>
                                  <a:pt x="5018" y="1813"/>
                                </a:lnTo>
                                <a:lnTo>
                                  <a:pt x="5037" y="1796"/>
                                </a:lnTo>
                                <a:lnTo>
                                  <a:pt x="5054" y="1779"/>
                                </a:lnTo>
                                <a:lnTo>
                                  <a:pt x="5071" y="1761"/>
                                </a:lnTo>
                                <a:lnTo>
                                  <a:pt x="5087" y="1742"/>
                                </a:lnTo>
                                <a:lnTo>
                                  <a:pt x="5101" y="1722"/>
                                </a:lnTo>
                                <a:lnTo>
                                  <a:pt x="5115" y="1702"/>
                                </a:lnTo>
                                <a:lnTo>
                                  <a:pt x="5128" y="1682"/>
                                </a:lnTo>
                                <a:lnTo>
                                  <a:pt x="5140" y="1660"/>
                                </a:lnTo>
                                <a:lnTo>
                                  <a:pt x="5150" y="1638"/>
                                </a:lnTo>
                                <a:lnTo>
                                  <a:pt x="5159" y="1615"/>
                                </a:lnTo>
                                <a:lnTo>
                                  <a:pt x="5167" y="1592"/>
                                </a:lnTo>
                                <a:lnTo>
                                  <a:pt x="5174" y="1568"/>
                                </a:lnTo>
                                <a:lnTo>
                                  <a:pt x="5179" y="1544"/>
                                </a:lnTo>
                                <a:lnTo>
                                  <a:pt x="5183" y="1519"/>
                                </a:lnTo>
                                <a:lnTo>
                                  <a:pt x="5186" y="1495"/>
                                </a:lnTo>
                                <a:lnTo>
                                  <a:pt x="5186" y="1470"/>
                                </a:lnTo>
                                <a:lnTo>
                                  <a:pt x="5186" y="1444"/>
                                </a:lnTo>
                                <a:lnTo>
                                  <a:pt x="5183" y="1420"/>
                                </a:lnTo>
                                <a:lnTo>
                                  <a:pt x="5181" y="1396"/>
                                </a:lnTo>
                                <a:lnTo>
                                  <a:pt x="5176" y="1371"/>
                                </a:lnTo>
                                <a:lnTo>
                                  <a:pt x="5171" y="1348"/>
                                </a:lnTo>
                                <a:lnTo>
                                  <a:pt x="5164" y="1326"/>
                                </a:lnTo>
                                <a:lnTo>
                                  <a:pt x="5157" y="1303"/>
                                </a:lnTo>
                                <a:lnTo>
                                  <a:pt x="5148" y="1281"/>
                                </a:lnTo>
                                <a:lnTo>
                                  <a:pt x="5138" y="1259"/>
                                </a:lnTo>
                                <a:lnTo>
                                  <a:pt x="5126" y="1237"/>
                                </a:lnTo>
                                <a:lnTo>
                                  <a:pt x="5115" y="1217"/>
                                </a:lnTo>
                                <a:lnTo>
                                  <a:pt x="5102" y="1198"/>
                                </a:lnTo>
                                <a:lnTo>
                                  <a:pt x="5089" y="1179"/>
                                </a:lnTo>
                                <a:lnTo>
                                  <a:pt x="5073" y="1160"/>
                                </a:lnTo>
                                <a:lnTo>
                                  <a:pt x="5058" y="1142"/>
                                </a:lnTo>
                                <a:lnTo>
                                  <a:pt x="5042" y="1125"/>
                                </a:lnTo>
                                <a:lnTo>
                                  <a:pt x="5025" y="1109"/>
                                </a:lnTo>
                                <a:lnTo>
                                  <a:pt x="5008" y="1093"/>
                                </a:lnTo>
                                <a:lnTo>
                                  <a:pt x="4989" y="1078"/>
                                </a:lnTo>
                                <a:lnTo>
                                  <a:pt x="4970" y="1064"/>
                                </a:lnTo>
                                <a:lnTo>
                                  <a:pt x="4951" y="1051"/>
                                </a:lnTo>
                                <a:lnTo>
                                  <a:pt x="4931" y="1040"/>
                                </a:lnTo>
                                <a:lnTo>
                                  <a:pt x="4909" y="1028"/>
                                </a:lnTo>
                                <a:lnTo>
                                  <a:pt x="4888" y="1018"/>
                                </a:lnTo>
                                <a:lnTo>
                                  <a:pt x="4866" y="1009"/>
                                </a:lnTo>
                                <a:lnTo>
                                  <a:pt x="4844" y="1001"/>
                                </a:lnTo>
                                <a:lnTo>
                                  <a:pt x="4821" y="995"/>
                                </a:lnTo>
                                <a:lnTo>
                                  <a:pt x="4798" y="990"/>
                                </a:lnTo>
                                <a:lnTo>
                                  <a:pt x="4774" y="985"/>
                                </a:lnTo>
                                <a:lnTo>
                                  <a:pt x="4750" y="982"/>
                                </a:lnTo>
                                <a:lnTo>
                                  <a:pt x="4726" y="980"/>
                                </a:lnTo>
                                <a:lnTo>
                                  <a:pt x="4701" y="980"/>
                                </a:lnTo>
                                <a:lnTo>
                                  <a:pt x="4683" y="980"/>
                                </a:lnTo>
                                <a:lnTo>
                                  <a:pt x="4665" y="981"/>
                                </a:lnTo>
                                <a:lnTo>
                                  <a:pt x="4648" y="984"/>
                                </a:lnTo>
                                <a:lnTo>
                                  <a:pt x="4629" y="986"/>
                                </a:lnTo>
                                <a:lnTo>
                                  <a:pt x="4610" y="991"/>
                                </a:lnTo>
                                <a:lnTo>
                                  <a:pt x="4590" y="996"/>
                                </a:lnTo>
                                <a:lnTo>
                                  <a:pt x="4568" y="1004"/>
                                </a:lnTo>
                                <a:lnTo>
                                  <a:pt x="4547" y="1013"/>
                                </a:lnTo>
                                <a:lnTo>
                                  <a:pt x="4528" y="1014"/>
                                </a:lnTo>
                                <a:lnTo>
                                  <a:pt x="4510" y="1017"/>
                                </a:lnTo>
                                <a:lnTo>
                                  <a:pt x="4492" y="1021"/>
                                </a:lnTo>
                                <a:lnTo>
                                  <a:pt x="4476" y="1027"/>
                                </a:lnTo>
                                <a:lnTo>
                                  <a:pt x="4461" y="1033"/>
                                </a:lnTo>
                                <a:lnTo>
                                  <a:pt x="4447" y="1042"/>
                                </a:lnTo>
                                <a:lnTo>
                                  <a:pt x="4433" y="1052"/>
                                </a:lnTo>
                                <a:lnTo>
                                  <a:pt x="4420" y="1064"/>
                                </a:lnTo>
                                <a:lnTo>
                                  <a:pt x="4410" y="1075"/>
                                </a:lnTo>
                                <a:lnTo>
                                  <a:pt x="4400" y="1089"/>
                                </a:lnTo>
                                <a:lnTo>
                                  <a:pt x="4391" y="1103"/>
                                </a:lnTo>
                                <a:lnTo>
                                  <a:pt x="4384" y="1120"/>
                                </a:lnTo>
                                <a:lnTo>
                                  <a:pt x="4379" y="1137"/>
                                </a:lnTo>
                                <a:lnTo>
                                  <a:pt x="4375" y="1153"/>
                                </a:lnTo>
                                <a:lnTo>
                                  <a:pt x="4372" y="1171"/>
                                </a:lnTo>
                                <a:lnTo>
                                  <a:pt x="4371" y="1190"/>
                                </a:lnTo>
                                <a:lnTo>
                                  <a:pt x="4372" y="1207"/>
                                </a:lnTo>
                                <a:lnTo>
                                  <a:pt x="4375" y="1223"/>
                                </a:lnTo>
                                <a:lnTo>
                                  <a:pt x="4379" y="1239"/>
                                </a:lnTo>
                                <a:lnTo>
                                  <a:pt x="4384" y="1254"/>
                                </a:lnTo>
                                <a:lnTo>
                                  <a:pt x="4391" y="1269"/>
                                </a:lnTo>
                                <a:lnTo>
                                  <a:pt x="4399" y="1283"/>
                                </a:lnTo>
                                <a:lnTo>
                                  <a:pt x="4409" y="1296"/>
                                </a:lnTo>
                                <a:lnTo>
                                  <a:pt x="4420" y="1309"/>
                                </a:lnTo>
                                <a:lnTo>
                                  <a:pt x="4432" y="1320"/>
                                </a:lnTo>
                                <a:lnTo>
                                  <a:pt x="4444" y="1329"/>
                                </a:lnTo>
                                <a:lnTo>
                                  <a:pt x="4458" y="1338"/>
                                </a:lnTo>
                                <a:lnTo>
                                  <a:pt x="4473" y="1346"/>
                                </a:lnTo>
                                <a:lnTo>
                                  <a:pt x="4489" y="1352"/>
                                </a:lnTo>
                                <a:lnTo>
                                  <a:pt x="4505" y="1356"/>
                                </a:lnTo>
                                <a:lnTo>
                                  <a:pt x="4521" y="1360"/>
                                </a:lnTo>
                                <a:lnTo>
                                  <a:pt x="4539" y="1360"/>
                                </a:lnTo>
                                <a:lnTo>
                                  <a:pt x="4551" y="1360"/>
                                </a:lnTo>
                                <a:lnTo>
                                  <a:pt x="4562" y="1359"/>
                                </a:lnTo>
                                <a:lnTo>
                                  <a:pt x="4573" y="1357"/>
                                </a:lnTo>
                                <a:lnTo>
                                  <a:pt x="4583" y="1355"/>
                                </a:lnTo>
                                <a:lnTo>
                                  <a:pt x="4595" y="1351"/>
                                </a:lnTo>
                                <a:lnTo>
                                  <a:pt x="4605" y="1347"/>
                                </a:lnTo>
                                <a:lnTo>
                                  <a:pt x="4615" y="1342"/>
                                </a:lnTo>
                                <a:lnTo>
                                  <a:pt x="4625" y="1337"/>
                                </a:lnTo>
                                <a:lnTo>
                                  <a:pt x="4644" y="1326"/>
                                </a:lnTo>
                                <a:lnTo>
                                  <a:pt x="4662" y="1311"/>
                                </a:lnTo>
                                <a:lnTo>
                                  <a:pt x="4678" y="1296"/>
                                </a:lnTo>
                                <a:lnTo>
                                  <a:pt x="4695" y="1278"/>
                                </a:lnTo>
                                <a:lnTo>
                                  <a:pt x="4706" y="1277"/>
                                </a:lnTo>
                                <a:lnTo>
                                  <a:pt x="4717" y="1277"/>
                                </a:lnTo>
                                <a:lnTo>
                                  <a:pt x="4727" y="1276"/>
                                </a:lnTo>
                                <a:lnTo>
                                  <a:pt x="4737" y="1277"/>
                                </a:lnTo>
                                <a:lnTo>
                                  <a:pt x="4748" y="1278"/>
                                </a:lnTo>
                                <a:lnTo>
                                  <a:pt x="4758" y="1280"/>
                                </a:lnTo>
                                <a:lnTo>
                                  <a:pt x="4766" y="1282"/>
                                </a:lnTo>
                                <a:lnTo>
                                  <a:pt x="4777" y="1286"/>
                                </a:lnTo>
                                <a:lnTo>
                                  <a:pt x="4793" y="1294"/>
                                </a:lnTo>
                                <a:lnTo>
                                  <a:pt x="4809" y="1303"/>
                                </a:lnTo>
                                <a:lnTo>
                                  <a:pt x="4825" y="1315"/>
                                </a:lnTo>
                                <a:lnTo>
                                  <a:pt x="4837" y="1328"/>
                                </a:lnTo>
                                <a:lnTo>
                                  <a:pt x="4850" y="1343"/>
                                </a:lnTo>
                                <a:lnTo>
                                  <a:pt x="4860" y="1359"/>
                                </a:lnTo>
                                <a:lnTo>
                                  <a:pt x="4869" y="1375"/>
                                </a:lnTo>
                                <a:lnTo>
                                  <a:pt x="4876" y="1393"/>
                                </a:lnTo>
                                <a:lnTo>
                                  <a:pt x="4883" y="1412"/>
                                </a:lnTo>
                                <a:lnTo>
                                  <a:pt x="4886" y="1431"/>
                                </a:lnTo>
                                <a:lnTo>
                                  <a:pt x="4889" y="1451"/>
                                </a:lnTo>
                                <a:lnTo>
                                  <a:pt x="4890" y="1470"/>
                                </a:lnTo>
                                <a:lnTo>
                                  <a:pt x="4889" y="1489"/>
                                </a:lnTo>
                                <a:lnTo>
                                  <a:pt x="4885" y="1509"/>
                                </a:lnTo>
                                <a:lnTo>
                                  <a:pt x="4880" y="1527"/>
                                </a:lnTo>
                                <a:lnTo>
                                  <a:pt x="4873" y="1545"/>
                                </a:lnTo>
                                <a:lnTo>
                                  <a:pt x="4864" y="1562"/>
                                </a:lnTo>
                                <a:lnTo>
                                  <a:pt x="4852" y="1578"/>
                                </a:lnTo>
                                <a:lnTo>
                                  <a:pt x="4841" y="1593"/>
                                </a:lnTo>
                                <a:lnTo>
                                  <a:pt x="4827" y="1608"/>
                                </a:lnTo>
                                <a:lnTo>
                                  <a:pt x="4813" y="1620"/>
                                </a:lnTo>
                                <a:lnTo>
                                  <a:pt x="4798" y="1632"/>
                                </a:lnTo>
                                <a:lnTo>
                                  <a:pt x="4782" y="1642"/>
                                </a:lnTo>
                                <a:lnTo>
                                  <a:pt x="4765" y="1651"/>
                                </a:lnTo>
                                <a:lnTo>
                                  <a:pt x="4748" y="1659"/>
                                </a:lnTo>
                                <a:lnTo>
                                  <a:pt x="4730" y="1665"/>
                                </a:lnTo>
                                <a:lnTo>
                                  <a:pt x="4712" y="1670"/>
                                </a:lnTo>
                                <a:lnTo>
                                  <a:pt x="4695" y="1674"/>
                                </a:lnTo>
                                <a:lnTo>
                                  <a:pt x="4689" y="1678"/>
                                </a:lnTo>
                                <a:lnTo>
                                  <a:pt x="4684" y="1679"/>
                                </a:lnTo>
                                <a:lnTo>
                                  <a:pt x="4679" y="1680"/>
                                </a:lnTo>
                                <a:lnTo>
                                  <a:pt x="4674" y="1680"/>
                                </a:lnTo>
                                <a:lnTo>
                                  <a:pt x="4674" y="1619"/>
                                </a:lnTo>
                                <a:lnTo>
                                  <a:pt x="4673" y="1608"/>
                                </a:lnTo>
                                <a:lnTo>
                                  <a:pt x="4669" y="1596"/>
                                </a:lnTo>
                                <a:lnTo>
                                  <a:pt x="4664" y="1587"/>
                                </a:lnTo>
                                <a:lnTo>
                                  <a:pt x="4657" y="1579"/>
                                </a:lnTo>
                                <a:lnTo>
                                  <a:pt x="4648" y="1573"/>
                                </a:lnTo>
                                <a:lnTo>
                                  <a:pt x="4638" y="1568"/>
                                </a:lnTo>
                                <a:lnTo>
                                  <a:pt x="4626" y="1565"/>
                                </a:lnTo>
                                <a:lnTo>
                                  <a:pt x="4614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005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0640"/>
                            <a:ext cx="141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470">
                                <a:moveTo>
                                  <a:pt x="735" y="1286"/>
                                </a:moveTo>
                                <a:lnTo>
                                  <a:pt x="728" y="1286"/>
                                </a:lnTo>
                                <a:lnTo>
                                  <a:pt x="718" y="1287"/>
                                </a:lnTo>
                                <a:lnTo>
                                  <a:pt x="708" y="1291"/>
                                </a:lnTo>
                                <a:lnTo>
                                  <a:pt x="697" y="1298"/>
                                </a:lnTo>
                                <a:lnTo>
                                  <a:pt x="687" y="1304"/>
                                </a:lnTo>
                                <a:lnTo>
                                  <a:pt x="680" y="1313"/>
                                </a:lnTo>
                                <a:lnTo>
                                  <a:pt x="673" y="1324"/>
                                </a:lnTo>
                                <a:lnTo>
                                  <a:pt x="671" y="1330"/>
                                </a:lnTo>
                                <a:lnTo>
                                  <a:pt x="668" y="1336"/>
                                </a:lnTo>
                                <a:lnTo>
                                  <a:pt x="668" y="1341"/>
                                </a:lnTo>
                                <a:lnTo>
                                  <a:pt x="667" y="1347"/>
                                </a:lnTo>
                                <a:lnTo>
                                  <a:pt x="667" y="1470"/>
                                </a:lnTo>
                                <a:lnTo>
                                  <a:pt x="633" y="1466"/>
                                </a:lnTo>
                                <a:lnTo>
                                  <a:pt x="599" y="1460"/>
                                </a:lnTo>
                                <a:lnTo>
                                  <a:pt x="565" y="1452"/>
                                </a:lnTo>
                                <a:lnTo>
                                  <a:pt x="532" y="1443"/>
                                </a:lnTo>
                                <a:lnTo>
                                  <a:pt x="500" y="1432"/>
                                </a:lnTo>
                                <a:lnTo>
                                  <a:pt x="469" y="1420"/>
                                </a:lnTo>
                                <a:lnTo>
                                  <a:pt x="437" y="1406"/>
                                </a:lnTo>
                                <a:lnTo>
                                  <a:pt x="407" y="1392"/>
                                </a:lnTo>
                                <a:lnTo>
                                  <a:pt x="378" y="1375"/>
                                </a:lnTo>
                                <a:lnTo>
                                  <a:pt x="349" y="1359"/>
                                </a:lnTo>
                                <a:lnTo>
                                  <a:pt x="321" y="1340"/>
                                </a:lnTo>
                                <a:lnTo>
                                  <a:pt x="293" y="1321"/>
                                </a:lnTo>
                                <a:lnTo>
                                  <a:pt x="268" y="1299"/>
                                </a:lnTo>
                                <a:lnTo>
                                  <a:pt x="243" y="1277"/>
                                </a:lnTo>
                                <a:lnTo>
                                  <a:pt x="219" y="1254"/>
                                </a:lnTo>
                                <a:lnTo>
                                  <a:pt x="195" y="1230"/>
                                </a:lnTo>
                                <a:lnTo>
                                  <a:pt x="173" y="1204"/>
                                </a:lnTo>
                                <a:lnTo>
                                  <a:pt x="152" y="1178"/>
                                </a:lnTo>
                                <a:lnTo>
                                  <a:pt x="133" y="1151"/>
                                </a:lnTo>
                                <a:lnTo>
                                  <a:pt x="114" y="1123"/>
                                </a:lnTo>
                                <a:lnTo>
                                  <a:pt x="96" y="1093"/>
                                </a:lnTo>
                                <a:lnTo>
                                  <a:pt x="81" y="1064"/>
                                </a:lnTo>
                                <a:lnTo>
                                  <a:pt x="66" y="1033"/>
                                </a:lnTo>
                                <a:lnTo>
                                  <a:pt x="53" y="1003"/>
                                </a:lnTo>
                                <a:lnTo>
                                  <a:pt x="41" y="971"/>
                                </a:lnTo>
                                <a:lnTo>
                                  <a:pt x="31" y="938"/>
                                </a:lnTo>
                                <a:lnTo>
                                  <a:pt x="22" y="905"/>
                                </a:lnTo>
                                <a:lnTo>
                                  <a:pt x="14" y="870"/>
                                </a:lnTo>
                                <a:lnTo>
                                  <a:pt x="8" y="836"/>
                                </a:lnTo>
                                <a:lnTo>
                                  <a:pt x="4" y="800"/>
                                </a:lnTo>
                                <a:lnTo>
                                  <a:pt x="2" y="764"/>
                                </a:lnTo>
                                <a:lnTo>
                                  <a:pt x="0" y="729"/>
                                </a:lnTo>
                                <a:lnTo>
                                  <a:pt x="2" y="691"/>
                                </a:lnTo>
                                <a:lnTo>
                                  <a:pt x="4" y="656"/>
                                </a:lnTo>
                                <a:lnTo>
                                  <a:pt x="9" y="619"/>
                                </a:lnTo>
                                <a:lnTo>
                                  <a:pt x="15" y="584"/>
                                </a:lnTo>
                                <a:lnTo>
                                  <a:pt x="24" y="549"/>
                                </a:lnTo>
                                <a:lnTo>
                                  <a:pt x="33" y="515"/>
                                </a:lnTo>
                                <a:lnTo>
                                  <a:pt x="46" y="481"/>
                                </a:lnTo>
                                <a:lnTo>
                                  <a:pt x="58" y="448"/>
                                </a:lnTo>
                                <a:lnTo>
                                  <a:pt x="74" y="416"/>
                                </a:lnTo>
                                <a:lnTo>
                                  <a:pt x="90" y="385"/>
                                </a:lnTo>
                                <a:lnTo>
                                  <a:pt x="106" y="355"/>
                                </a:lnTo>
                                <a:lnTo>
                                  <a:pt x="127" y="325"/>
                                </a:lnTo>
                                <a:lnTo>
                                  <a:pt x="147" y="296"/>
                                </a:lnTo>
                                <a:lnTo>
                                  <a:pt x="168" y="268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17"/>
                                </a:lnTo>
                                <a:lnTo>
                                  <a:pt x="240" y="193"/>
                                </a:lnTo>
                                <a:lnTo>
                                  <a:pt x="267" y="170"/>
                                </a:lnTo>
                                <a:lnTo>
                                  <a:pt x="295" y="147"/>
                                </a:lnTo>
                                <a:lnTo>
                                  <a:pt x="324" y="126"/>
                                </a:lnTo>
                                <a:lnTo>
                                  <a:pt x="353" y="107"/>
                                </a:lnTo>
                                <a:lnTo>
                                  <a:pt x="383" y="89"/>
                                </a:lnTo>
                                <a:lnTo>
                                  <a:pt x="415" y="74"/>
                                </a:lnTo>
                                <a:lnTo>
                                  <a:pt x="447" y="59"/>
                                </a:lnTo>
                                <a:lnTo>
                                  <a:pt x="480" y="46"/>
                                </a:lnTo>
                                <a:lnTo>
                                  <a:pt x="513" y="34"/>
                                </a:lnTo>
                                <a:lnTo>
                                  <a:pt x="547" y="24"/>
                                </a:lnTo>
                                <a:lnTo>
                                  <a:pt x="583" y="15"/>
                                </a:lnTo>
                                <a:lnTo>
                                  <a:pt x="618" y="9"/>
                                </a:lnTo>
                                <a:lnTo>
                                  <a:pt x="655" y="4"/>
                                </a:lnTo>
                                <a:lnTo>
                                  <a:pt x="691" y="1"/>
                                </a:lnTo>
                                <a:lnTo>
                                  <a:pt x="728" y="0"/>
                                </a:lnTo>
                                <a:lnTo>
                                  <a:pt x="767" y="1"/>
                                </a:lnTo>
                                <a:lnTo>
                                  <a:pt x="804" y="4"/>
                                </a:lnTo>
                                <a:lnTo>
                                  <a:pt x="841" y="9"/>
                                </a:lnTo>
                                <a:lnTo>
                                  <a:pt x="878" y="15"/>
                                </a:lnTo>
                                <a:lnTo>
                                  <a:pt x="913" y="24"/>
                                </a:lnTo>
                                <a:lnTo>
                                  <a:pt x="949" y="34"/>
                                </a:lnTo>
                                <a:lnTo>
                                  <a:pt x="983" y="46"/>
                                </a:lnTo>
                                <a:lnTo>
                                  <a:pt x="1016" y="59"/>
                                </a:lnTo>
                                <a:lnTo>
                                  <a:pt x="1049" y="74"/>
                                </a:lnTo>
                                <a:lnTo>
                                  <a:pt x="1080" y="89"/>
                                </a:lnTo>
                                <a:lnTo>
                                  <a:pt x="1112" y="107"/>
                                </a:lnTo>
                                <a:lnTo>
                                  <a:pt x="1141" y="126"/>
                                </a:lnTo>
                                <a:lnTo>
                                  <a:pt x="1170" y="147"/>
                                </a:lnTo>
                                <a:lnTo>
                                  <a:pt x="1198" y="170"/>
                                </a:lnTo>
                                <a:lnTo>
                                  <a:pt x="1224" y="193"/>
                                </a:lnTo>
                                <a:lnTo>
                                  <a:pt x="1249" y="217"/>
                                </a:lnTo>
                                <a:lnTo>
                                  <a:pt x="1273" y="242"/>
                                </a:lnTo>
                                <a:lnTo>
                                  <a:pt x="1296" y="268"/>
                                </a:lnTo>
                                <a:lnTo>
                                  <a:pt x="1318" y="296"/>
                                </a:lnTo>
                                <a:lnTo>
                                  <a:pt x="1338" y="325"/>
                                </a:lnTo>
                                <a:lnTo>
                                  <a:pt x="1357" y="355"/>
                                </a:lnTo>
                                <a:lnTo>
                                  <a:pt x="1374" y="385"/>
                                </a:lnTo>
                                <a:lnTo>
                                  <a:pt x="1391" y="416"/>
                                </a:lnTo>
                                <a:lnTo>
                                  <a:pt x="1406" y="448"/>
                                </a:lnTo>
                                <a:lnTo>
                                  <a:pt x="1419" y="481"/>
                                </a:lnTo>
                                <a:lnTo>
                                  <a:pt x="1430" y="515"/>
                                </a:lnTo>
                                <a:lnTo>
                                  <a:pt x="1440" y="549"/>
                                </a:lnTo>
                                <a:lnTo>
                                  <a:pt x="1448" y="584"/>
                                </a:lnTo>
                                <a:lnTo>
                                  <a:pt x="1454" y="619"/>
                                </a:lnTo>
                                <a:lnTo>
                                  <a:pt x="1459" y="656"/>
                                </a:lnTo>
                                <a:lnTo>
                                  <a:pt x="1462" y="691"/>
                                </a:lnTo>
                                <a:lnTo>
                                  <a:pt x="1463" y="729"/>
                                </a:lnTo>
                                <a:lnTo>
                                  <a:pt x="1462" y="764"/>
                                </a:lnTo>
                                <a:lnTo>
                                  <a:pt x="1459" y="800"/>
                                </a:lnTo>
                                <a:lnTo>
                                  <a:pt x="1455" y="836"/>
                                </a:lnTo>
                                <a:lnTo>
                                  <a:pt x="1449" y="870"/>
                                </a:lnTo>
                                <a:lnTo>
                                  <a:pt x="1441" y="905"/>
                                </a:lnTo>
                                <a:lnTo>
                                  <a:pt x="1433" y="938"/>
                                </a:lnTo>
                                <a:lnTo>
                                  <a:pt x="1422" y="971"/>
                                </a:lnTo>
                                <a:lnTo>
                                  <a:pt x="1411" y="1003"/>
                                </a:lnTo>
                                <a:lnTo>
                                  <a:pt x="1398" y="1035"/>
                                </a:lnTo>
                                <a:lnTo>
                                  <a:pt x="1383" y="1065"/>
                                </a:lnTo>
                                <a:lnTo>
                                  <a:pt x="1368" y="1096"/>
                                </a:lnTo>
                                <a:lnTo>
                                  <a:pt x="1350" y="1125"/>
                                </a:lnTo>
                                <a:lnTo>
                                  <a:pt x="1333" y="1153"/>
                                </a:lnTo>
                                <a:lnTo>
                                  <a:pt x="1313" y="1180"/>
                                </a:lnTo>
                                <a:lnTo>
                                  <a:pt x="1292" y="1207"/>
                                </a:lnTo>
                                <a:lnTo>
                                  <a:pt x="1271" y="1233"/>
                                </a:lnTo>
                                <a:lnTo>
                                  <a:pt x="1247" y="1257"/>
                                </a:lnTo>
                                <a:lnTo>
                                  <a:pt x="1223" y="1280"/>
                                </a:lnTo>
                                <a:lnTo>
                                  <a:pt x="1199" y="1301"/>
                                </a:lnTo>
                                <a:lnTo>
                                  <a:pt x="1172" y="1323"/>
                                </a:lnTo>
                                <a:lnTo>
                                  <a:pt x="1146" y="1342"/>
                                </a:lnTo>
                                <a:lnTo>
                                  <a:pt x="1117" y="1361"/>
                                </a:lnTo>
                                <a:lnTo>
                                  <a:pt x="1089" y="1379"/>
                                </a:lnTo>
                                <a:lnTo>
                                  <a:pt x="1059" y="1395"/>
                                </a:lnTo>
                                <a:lnTo>
                                  <a:pt x="1028" y="1410"/>
                                </a:lnTo>
                                <a:lnTo>
                                  <a:pt x="997" y="1423"/>
                                </a:lnTo>
                                <a:lnTo>
                                  <a:pt x="965" y="1434"/>
                                </a:lnTo>
                                <a:lnTo>
                                  <a:pt x="932" y="1444"/>
                                </a:lnTo>
                                <a:lnTo>
                                  <a:pt x="900" y="1453"/>
                                </a:lnTo>
                                <a:lnTo>
                                  <a:pt x="865" y="1461"/>
                                </a:lnTo>
                                <a:lnTo>
                                  <a:pt x="830" y="1466"/>
                                </a:lnTo>
                                <a:lnTo>
                                  <a:pt x="796" y="1470"/>
                                </a:lnTo>
                                <a:lnTo>
                                  <a:pt x="796" y="1347"/>
                                </a:lnTo>
                                <a:lnTo>
                                  <a:pt x="795" y="1336"/>
                                </a:lnTo>
                                <a:lnTo>
                                  <a:pt x="791" y="1324"/>
                                </a:lnTo>
                                <a:lnTo>
                                  <a:pt x="785" y="1313"/>
                                </a:lnTo>
                                <a:lnTo>
                                  <a:pt x="778" y="1304"/>
                                </a:lnTo>
                                <a:lnTo>
                                  <a:pt x="769" y="1298"/>
                                </a:lnTo>
                                <a:lnTo>
                                  <a:pt x="758" y="1291"/>
                                </a:lnTo>
                                <a:lnTo>
                                  <a:pt x="747" y="1287"/>
                                </a:lnTo>
                                <a:lnTo>
                                  <a:pt x="735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64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64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968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8" h="388">
                                <a:moveTo>
                                  <a:pt x="20012" y="388"/>
                                </a:moveTo>
                                <a:lnTo>
                                  <a:pt x="20032" y="387"/>
                                </a:lnTo>
                                <a:lnTo>
                                  <a:pt x="20051" y="384"/>
                                </a:lnTo>
                                <a:lnTo>
                                  <a:pt x="20070" y="380"/>
                                </a:lnTo>
                                <a:lnTo>
                                  <a:pt x="20088" y="374"/>
                                </a:lnTo>
                                <a:lnTo>
                                  <a:pt x="20106" y="366"/>
                                </a:lnTo>
                                <a:lnTo>
                                  <a:pt x="20122" y="356"/>
                                </a:lnTo>
                                <a:lnTo>
                                  <a:pt x="20137" y="346"/>
                                </a:lnTo>
                                <a:lnTo>
                                  <a:pt x="20151" y="333"/>
                                </a:lnTo>
                                <a:lnTo>
                                  <a:pt x="20164" y="320"/>
                                </a:lnTo>
                                <a:lnTo>
                                  <a:pt x="20175" y="305"/>
                                </a:lnTo>
                                <a:lnTo>
                                  <a:pt x="20184" y="290"/>
                                </a:lnTo>
                                <a:lnTo>
                                  <a:pt x="20193" y="273"/>
                                </a:lnTo>
                                <a:lnTo>
                                  <a:pt x="20199" y="255"/>
                                </a:lnTo>
                                <a:lnTo>
                                  <a:pt x="20204" y="237"/>
                                </a:lnTo>
                                <a:lnTo>
                                  <a:pt x="20207" y="217"/>
                                </a:lnTo>
                                <a:lnTo>
                                  <a:pt x="20208" y="198"/>
                                </a:lnTo>
                                <a:lnTo>
                                  <a:pt x="20207" y="179"/>
                                </a:lnTo>
                                <a:lnTo>
                                  <a:pt x="20204" y="160"/>
                                </a:lnTo>
                                <a:lnTo>
                                  <a:pt x="20199" y="142"/>
                                </a:lnTo>
                                <a:lnTo>
                                  <a:pt x="20193" y="124"/>
                                </a:lnTo>
                                <a:lnTo>
                                  <a:pt x="20184" y="106"/>
                                </a:lnTo>
                                <a:lnTo>
                                  <a:pt x="20175" y="91"/>
                                </a:lnTo>
                                <a:lnTo>
                                  <a:pt x="20164" y="75"/>
                                </a:lnTo>
                                <a:lnTo>
                                  <a:pt x="20151" y="60"/>
                                </a:lnTo>
                                <a:lnTo>
                                  <a:pt x="20137" y="47"/>
                                </a:lnTo>
                                <a:lnTo>
                                  <a:pt x="20122" y="36"/>
                                </a:lnTo>
                                <a:lnTo>
                                  <a:pt x="20106" y="26"/>
                                </a:lnTo>
                                <a:lnTo>
                                  <a:pt x="20088" y="17"/>
                                </a:lnTo>
                                <a:lnTo>
                                  <a:pt x="20070" y="9"/>
                                </a:lnTo>
                                <a:lnTo>
                                  <a:pt x="20051" y="4"/>
                                </a:lnTo>
                                <a:lnTo>
                                  <a:pt x="20032" y="1"/>
                                </a:lnTo>
                                <a:lnTo>
                                  <a:pt x="20012" y="0"/>
                                </a:lnTo>
                                <a:lnTo>
                                  <a:pt x="19995" y="1"/>
                                </a:lnTo>
                                <a:lnTo>
                                  <a:pt x="19977" y="5"/>
                                </a:lnTo>
                                <a:lnTo>
                                  <a:pt x="19958" y="10"/>
                                </a:lnTo>
                                <a:lnTo>
                                  <a:pt x="19940" y="19"/>
                                </a:lnTo>
                                <a:lnTo>
                                  <a:pt x="19923" y="28"/>
                                </a:lnTo>
                                <a:lnTo>
                                  <a:pt x="19906" y="41"/>
                                </a:lnTo>
                                <a:lnTo>
                                  <a:pt x="19891" y="54"/>
                                </a:lnTo>
                                <a:lnTo>
                                  <a:pt x="19878" y="68"/>
                                </a:lnTo>
                                <a:lnTo>
                                  <a:pt x="337" y="68"/>
                                </a:lnTo>
                                <a:lnTo>
                                  <a:pt x="321" y="54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72" y="19"/>
                                </a:lnTo>
                                <a:lnTo>
                                  <a:pt x="253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1"/>
                                </a:lnTo>
                                <a:lnTo>
                                  <a:pt x="196" y="0"/>
                                </a:lnTo>
                                <a:lnTo>
                                  <a:pt x="176" y="1"/>
                                </a:lnTo>
                                <a:lnTo>
                                  <a:pt x="155" y="4"/>
                                </a:lnTo>
                                <a:lnTo>
                                  <a:pt x="138" y="9"/>
                                </a:lnTo>
                                <a:lnTo>
                                  <a:pt x="119" y="17"/>
                                </a:lnTo>
                                <a:lnTo>
                                  <a:pt x="102" y="26"/>
                                </a:lnTo>
                                <a:lnTo>
                                  <a:pt x="86" y="36"/>
                                </a:lnTo>
                                <a:lnTo>
                                  <a:pt x="71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5"/>
                                </a:lnTo>
                                <a:lnTo>
                                  <a:pt x="33" y="91"/>
                                </a:lnTo>
                                <a:lnTo>
                                  <a:pt x="24" y="106"/>
                                </a:lnTo>
                                <a:lnTo>
                                  <a:pt x="15" y="124"/>
                                </a:lnTo>
                                <a:lnTo>
                                  <a:pt x="9" y="142"/>
                                </a:lnTo>
                                <a:lnTo>
                                  <a:pt x="4" y="160"/>
                                </a:lnTo>
                                <a:lnTo>
                                  <a:pt x="1" y="179"/>
                                </a:lnTo>
                                <a:lnTo>
                                  <a:pt x="0" y="198"/>
                                </a:lnTo>
                                <a:lnTo>
                                  <a:pt x="1" y="217"/>
                                </a:lnTo>
                                <a:lnTo>
                                  <a:pt x="4" y="237"/>
                                </a:lnTo>
                                <a:lnTo>
                                  <a:pt x="9" y="255"/>
                                </a:lnTo>
                                <a:lnTo>
                                  <a:pt x="15" y="273"/>
                                </a:lnTo>
                                <a:lnTo>
                                  <a:pt x="24" y="290"/>
                                </a:lnTo>
                                <a:lnTo>
                                  <a:pt x="33" y="305"/>
                                </a:lnTo>
                                <a:lnTo>
                                  <a:pt x="44" y="320"/>
                                </a:lnTo>
                                <a:lnTo>
                                  <a:pt x="57" y="333"/>
                                </a:lnTo>
                                <a:lnTo>
                                  <a:pt x="71" y="346"/>
                                </a:lnTo>
                                <a:lnTo>
                                  <a:pt x="86" y="356"/>
                                </a:lnTo>
                                <a:lnTo>
                                  <a:pt x="102" y="366"/>
                                </a:lnTo>
                                <a:lnTo>
                                  <a:pt x="119" y="374"/>
                                </a:lnTo>
                                <a:lnTo>
                                  <a:pt x="138" y="380"/>
                                </a:lnTo>
                                <a:lnTo>
                                  <a:pt x="155" y="384"/>
                                </a:lnTo>
                                <a:lnTo>
                                  <a:pt x="176" y="387"/>
                                </a:lnTo>
                                <a:lnTo>
                                  <a:pt x="196" y="388"/>
                                </a:lnTo>
                                <a:lnTo>
                                  <a:pt x="216" y="387"/>
                                </a:lnTo>
                                <a:lnTo>
                                  <a:pt x="235" y="384"/>
                                </a:lnTo>
                                <a:lnTo>
                                  <a:pt x="255" y="379"/>
                                </a:lnTo>
                                <a:lnTo>
                                  <a:pt x="274" y="373"/>
                                </a:lnTo>
                                <a:lnTo>
                                  <a:pt x="293" y="364"/>
                                </a:lnTo>
                                <a:lnTo>
                                  <a:pt x="311" y="354"/>
                                </a:lnTo>
                                <a:lnTo>
                                  <a:pt x="327" y="341"/>
                                </a:lnTo>
                                <a:lnTo>
                                  <a:pt x="344" y="327"/>
                                </a:lnTo>
                                <a:lnTo>
                                  <a:pt x="19864" y="327"/>
                                </a:lnTo>
                                <a:lnTo>
                                  <a:pt x="19880" y="341"/>
                                </a:lnTo>
                                <a:lnTo>
                                  <a:pt x="19897" y="354"/>
                                </a:lnTo>
                                <a:lnTo>
                                  <a:pt x="19915" y="364"/>
                                </a:lnTo>
                                <a:lnTo>
                                  <a:pt x="19934" y="373"/>
                                </a:lnTo>
                                <a:lnTo>
                                  <a:pt x="19953" y="379"/>
                                </a:lnTo>
                                <a:lnTo>
                                  <a:pt x="19972" y="384"/>
                                </a:lnTo>
                                <a:lnTo>
                                  <a:pt x="19992" y="387"/>
                                </a:lnTo>
                                <a:lnTo>
                                  <a:pt x="200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8.2pt;width:155pt;height:88.95pt" coordorigin="2120,-164" coordsize="3100,1779">
                <v:shape id="shape_0" coordsize="5187,2027" path="m4176,1564l4183,1564l4195,1565l4207,1569l4217,1576l4226,1582l4233,1591l4240,1602l4242,1614l4243,1625l4243,1748l4279,1744l4313,1738l4346,1730l4378,1721l4411,1710l4443,1698l4474,1684l4505,1670l4534,1653l4563,1637l4591,1618l4617,1599l4644,1577l4669,1555l4693,1532l4716,1508l4738,1482l4759,1456l4779,1429l4798,1401l4814,1371l4831,1342l4846,1311l4858,1281l4870,1249l4881,1216l4890,1183l4898,1148l4903,1114l4908,1078l4910,1042l4910,1007l4910,969l4906,934l4903,897l4896,862l4887,827l4879,793l4867,759l4853,726l4839,694l4823,663l4805,633l4786,603l4766,574l4745,546l4722,520l4698,495l4673,471l4646,448l4620,425l4591,404l4562,385l4531,367l4500,352l4467,337l4434,324l4400,312l4366,302l4330,293l4294,287l4258,282l4221,279l4183,278l4145,279l4107,282l4070,287l4034,293l3998,302l3963,312l3929,324l3895,337l3862,352l3830,367l3800,385l3770,404l3742,425l3714,448l3688,471l3662,495l3637,520l3614,546l3593,574l3573,603l3554,633l3536,663l3521,694l3506,726l3493,759l3482,793l3472,827l3464,862l3458,897l3453,934l3450,969l3449,1007l3450,1042l3453,1078l3456,1114l3461,1148l3469,1183l3478,1216l3488,1249l3499,1281l3513,1313l3527,1343l3544,1374l3560,1403l3579,1431l3598,1458l3619,1485l3641,1511l3664,1535l3688,1558l3713,1579l3739,1601l3766,1620l3794,1639l3823,1657l3852,1673l3883,1688l3914,1701l3946,1712l3979,1722l4012,1731l4046,1739l4080,1744l4116,1748l4116,1625l4117,1614l4121,1602l4126,1591l4133,1582l4142,1576l4152,1569l4164,1565l4176,1564xm573,1564l587,1565l600,1568l610,1573l618,1579l625,1587l630,1596l632,1608l634,1619l634,1687l674,1687l713,1684l754,1680l793,1675l832,1670l870,1664l906,1659l943,1653l1066,1627l1184,1595l1299,1556l1410,1513l1518,1466l1623,1414l1724,1356l1823,1297l1921,1235l2015,1169l2109,1102l2201,1033l2382,892l2560,750l2649,679l2738,610l2827,542l2918,476l3011,412l3104,352l3199,294l3296,241l3396,191l3497,146l3602,107l3709,72l3820,44l3935,21l4054,7l4176,0l4228,1l4280,5l4330,11l4380,20l4429,32l4477,46l4524,61l4570,79l4615,99l4659,122l4700,146l4742,173l4781,201l4819,231l4856,263l4891,296l4924,331l4957,368l4986,405l5015,445l5040,486l5066,529l5087,573l5107,616l5126,662l5141,709l5155,756l5167,805l5175,855l5182,904l5185,955l5187,1007l5185,1059l5182,1111l5175,1162l5167,1212l5155,1262l5141,1310l5126,1357l5107,1405l5087,1449l5066,1494l5042,1536l5015,1578l4987,1618l4957,1656l4925,1693l4892,1729l4857,1763l4820,1795l4783,1824l4743,1854l4703,1879l4660,1905l4617,1927l4573,1947l4527,1966l4481,1981l4433,1995l4385,2007l4335,2016l4285,2022l4234,2026l4183,2027l4131,2026l4079,2022l4029,2016l3979,2007l3930,1995l3882,1981l3835,1966l3790,1947l3744,1927l3701,1905l3659,1879l3618,1854l3578,1824l3540,1795l3503,1763l3468,1729l3435,1693l3403,1656l3373,1618l3345,1578l3319,1536l3295,1494l3272,1449l3252,1405l3234,1357l3218,1310l3204,1262l3194,1212l3184,1162l3177,1111l3174,1059l3172,1007l3174,980l3175,953l3176,926l3179,898l3182,871l3187,844l3192,816l3198,790l3205,763l3213,736l3220,709l3229,682l3239,656l3251,629l3262,603l3273,578l3194,625l3114,675l3036,726l2956,779l2878,834l2800,890l2721,948l2643,1007l2486,1124l2329,1240l2249,1299l2169,1356l2089,1412l2008,1467l1926,1519l1842,1572l1758,1620l1673,1667l1587,1712l1499,1753l1410,1791l1321,1827l1229,1858l1135,1886l1040,1909l944,1928l846,1942l746,1951l644,1955l539,1952l514,1952l488,1949l463,1947l438,1943l414,1938l389,1932l365,1924l341,1915l318,1906l294,1896l272,1884l250,1872l228,1858l208,1844l188,1828l169,1813l150,1796l132,1779l116,1761l99,1742l84,1722l70,1702l58,1682l46,1660l36,1638l26,1615l19,1592l12,1568l7,1544l3,1519l1,1495l0,1470l1,1444l2,1420l6,1396l10,1371l16,1348l22,1326l30,1303l39,1281l49,1259l59,1237l72,1217l84,1198l98,1179l112,1160l127,1142l144,1125l161,1109l179,1093l197,1078l216,1064l236,1051l256,1040l277,1028l299,1018l320,1009l343,1001l366,995l389,990l413,985l437,982l461,980l485,980l502,980l520,981l539,984l558,986l577,991l597,996l617,1004l640,1013l659,1014l677,1017l694,1021l711,1027l727,1033l742,1042l756,1052l769,1064l780,1075l790,1089l800,1103l808,1120l814,1137l818,1153l821,1171l822,1190l821,1207l818,1223l814,1239l808,1254l800,1269l792,1283l781,1296l770,1309l757,1320l744,1329l730,1338l713,1346l698,1352l682,1356l664,1360l646,1360l635,1360l625,1359l613,1357l602,1355l592,1351l582,1347l572,1342l563,1337l544,1326l528,1311l512,1296l498,1278l487,1277l474,1277l464,1276l453,1277l443,1278l433,1280l423,1282l413,1286l395,1294l379,1303l363,1315l349,1328l337,1343l327,1359l318,1375l310,1393l304,1412l300,1431l298,1451l296,1470l298,1489l301,1509l307,1527l314,1545l323,1562l334,1578l346,1593l360,1608l375,1620l390,1632l406,1642l424,1651l442,1659l461,1665l480,1670l498,1674l498,1675l500,1678l501,1679l502,1679l507,1680l512,1680l512,1619l512,1613l514,1608l515,1601l516,1596l522,1587l530,1579l539,1573l549,1568l560,1565l573,1564xe" fillcolor="#666699" stroked="f" o:allowincell="f" style="position:absolute;left:2854;top:1234;width:795;height:297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2942,1301" to="2942,1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1,1470" path="m727,1286l734,1286l746,1287l758,1291l768,1298l777,1304l784,1313l791,1324l793,1336l794,1347l794,1470l830,1466l864,1460l897,1452l929,1443l962,1432l994,1420l1025,1406l1056,1392l1085,1375l1114,1359l1142,1340l1168,1321l1195,1299l1220,1277l1244,1254l1267,1230l1289,1204l1310,1178l1330,1151l1349,1123l1365,1093l1382,1064l1397,1033l1409,1003l1421,971l1432,938l1441,905l1449,870l1454,836l1459,800l1461,764l1461,729l1461,691l1457,656l1454,619l1447,584l1438,549l1430,515l1418,481l1404,448l1390,416l1374,385l1356,355l1337,325l1317,296l1296,268l1273,242l1249,217l1224,193l1197,170l1171,147l1142,126l1113,107l1082,89l1051,74l1018,59l985,46l951,34l917,24l881,15l845,9l809,4l772,1l734,0l696,1l658,4l621,9l585,15l549,24l514,34l480,46l446,59l413,74l381,89l351,107l321,126l293,147l265,170l239,193l213,217l188,242l165,268l144,296l124,325l105,355l87,385l72,416l57,448l44,481l33,515l23,549l15,584l9,619l4,656l1,691l0,729l1,764l4,800l7,836l12,870l20,905l29,938l39,971l50,1003l64,1035l78,1065l95,1096l111,1125l130,1153l149,1180l170,1207l192,1233l215,1257l239,1280l264,1301l290,1323l317,1342l345,1361l374,1379l403,1395l434,1410l465,1423l497,1434l530,1444l563,1453l597,1461l631,1466l667,1470l667,1347l668,1336l672,1324l677,1313l684,1304l693,1298l703,1291l715,1287l727,1286e" stroked="t" o:allowincell="f" style="position:absolute;left:3383;top:1274;width:223;height:21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86,2027" path="m1010,1564l1003,1564l993,1565l983,1569l972,1576l962,1582l955,1591l948,1602l946,1608l943,1614l943,1619l942,1625l942,1748l908,1744l874,1738l840,1730l807,1721l775,1710l744,1698l712,1684l682,1670l653,1653l624,1637l596,1618l568,1599l543,1577l518,1555l494,1532l470,1508l448,1482l427,1456l408,1429l389,1401l371,1371l356,1342l341,1311l328,1281l316,1249l306,1216l297,1183l289,1148l283,1114l279,1078l277,1042l275,1007l277,969l279,934l284,897l290,862l299,827l308,793l321,759l333,726l349,694l365,663l381,633l402,603l422,574l443,546l466,520l490,495l515,471l542,448l570,425l599,404l628,385l658,367l690,352l722,337l755,324l788,312l822,302l858,293l893,287l930,282l966,279l1003,278l1042,279l1079,282l1116,287l1153,293l1188,302l1224,312l1258,324l1291,337l1324,352l1355,367l1387,385l1416,404l1445,425l1473,448l1499,471l1524,495l1548,520l1571,546l1593,574l1613,603l1632,633l1649,663l1666,694l1681,726l1694,759l1705,793l1715,827l1723,862l1729,897l1734,934l1737,969l1738,1007l1737,1042l1734,1078l1730,1114l1724,1148l1716,1183l1708,1216l1697,1249l1686,1281l1673,1313l1658,1343l1643,1374l1625,1403l1608,1431l1588,1458l1567,1485l1546,1511l1522,1535l1498,1558l1474,1579l1447,1601l1421,1620l1392,1639l1364,1657l1334,1673l1303,1688l1272,1701l1240,1712l1207,1722l1175,1731l1140,1739l1105,1744l1071,1748l1071,1625l1070,1614l1066,1602l1060,1591l1053,1582l1044,1576l1033,1569l1022,1565l1010,1564xm4614,1564l4600,1565l4587,1568l4577,1573l4568,1579l4562,1587l4557,1596l4554,1608l4553,1619l4553,1687l4513,1687l4473,1684l4434,1680l4395,1675l4357,1670l4319,1664l4282,1659l4244,1653l4120,1627l4001,1595l3887,1556l3776,1513l3669,1466l3564,1414l3462,1356l3363,1297l3266,1235l3171,1169l3078,1102l2986,1033l2805,892l2627,750l2537,679l2448,610l2358,542l2267,476l2175,412l2083,352l1987,294l1891,241l1791,191l1690,146l1585,107l1478,72l1366,44l1252,21l1133,7l1010,0l957,1l907,5l856,11l806,20l756,32l708,46l662,61l616,79l571,99l528,122l485,146l445,173l405,201l366,231l330,263l295,296l261,331l230,368l199,405l172,445l145,486l121,529l98,573l78,616l61,662l45,709l32,756l20,805l11,855l5,904l1,955l0,1007l1,1059l5,1111l11,1162l20,1212l32,1262l44,1310l61,1357l78,1405l98,1449l121,1494l145,1536l172,1578l199,1618l230,1656l261,1693l294,1729l330,1763l365,1795l403,1824l443,1854l484,1879l525,1905l568,1927l614,1947l659,1966l706,1981l753,1995l802,2007l851,2016l900,2022l952,2026l1003,2027l1056,2026l1106,2022l1157,2016l1207,2007l1257,1995l1305,1981l1351,1966l1397,1947l1441,1927l1485,1905l1527,1879l1569,1854l1608,1824l1646,1795l1684,1763l1718,1729l1752,1693l1783,1656l1814,1618l1841,1578l1868,1536l1892,1494l1915,1449l1935,1405l1953,1357l1968,1310l1982,1262l1993,1212l2002,1162l2008,1111l2012,1059l2013,1007l2013,980l2012,953l2009,926l2007,898l2003,871l1999,844l1994,816l1988,790l1982,763l1974,736l1965,709l1956,682l1947,656l1936,629l1925,603l1912,578l1993,625l2071,675l2151,726l2229,779l2307,834l2386,890l2464,948l2542,1007l2699,1124l2857,1240l2936,1299l3017,1356l3098,1412l3179,1467l3261,1519l3344,1572l3428,1620l3514,1667l3599,1712l3687,1753l3775,1791l3866,1827l3957,1858l4050,1886l4145,1909l4242,1928l4341,1942l4441,1951l4543,1955l4648,1952l4673,1952l4698,1949l4722,1947l4748,1943l4773,1938l4797,1932l4821,1924l4845,1915l4869,1906l4892,1896l4914,1884l4936,1872l4957,1858l4979,1844l4999,1828l5018,1813l5037,1796l5054,1779l5071,1761l5087,1742l5101,1722l5115,1702l5128,1682l5140,1660l5150,1638l5159,1615l5167,1592l5174,1568l5179,1544l5183,1519l5186,1495l5186,1470l5186,1444l5183,1420l5181,1396l5176,1371l5171,1348l5164,1326l5157,1303l5148,1281l5138,1259l5126,1237l5115,1217l5102,1198l5089,1179l5073,1160l5058,1142l5042,1125l5025,1109l5008,1093l4989,1078l4970,1064l4951,1051l4931,1040l4909,1028l4888,1018l4866,1009l4844,1001l4821,995l4798,990l4774,985l4750,982l4726,980l4701,980l4683,980l4665,981l4648,984l4629,986l4610,991l4590,996l4568,1004l4547,1013l4528,1014l4510,1017l4492,1021l4476,1027l4461,1033l4447,1042l4433,1052l4420,1064l4410,1075l4400,1089l4391,1103l4384,1120l4379,1137l4375,1153l4372,1171l4371,1190l4372,1207l4375,1223l4379,1239l4384,1254l4391,1269l4399,1283l4409,1296l4420,1309l4432,1320l4444,1329l4458,1338l4473,1346l4489,1352l4505,1356l4521,1360l4539,1360l4551,1360l4562,1359l4573,1357l4583,1355l4595,1351l4605,1347l4615,1342l4625,1337l4644,1326l4662,1311l4678,1296l4695,1278l4706,1277l4717,1277l4727,1276l4737,1277l4748,1278l4758,1280l4766,1282l4777,1286l4793,1294l4809,1303l4825,1315l4837,1328l4850,1343l4860,1359l4869,1375l4876,1393l4883,1412l4886,1431l4889,1451l4890,1470l4889,1489l4885,1509l4880,1527l4873,1545l4864,1562l4852,1578l4841,1593l4827,1608l4813,1620l4798,1632l4782,1642l4765,1651l4748,1659l4730,1665l4712,1670l4695,1674l4689,1678l4684,1679l4679,1680l4674,1680l4674,1619l4673,1608l4669,1596l4664,1587l4657,1579l4648,1573l4638,1568l4626,1565l4614,1564xe" fillcolor="#666699" stroked="f" o:allowincell="f" style="position:absolute;left:3686;top:1234;width:795;height:297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4394,1301" to="4394,1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3,1470" path="m735,1286l728,1286l718,1287l708,1291l697,1298l687,1304l680,1313l673,1324l671,1330l668,1336l668,1341l667,1347l667,1470l633,1466l599,1460l565,1452l532,1443l500,1432l469,1420l437,1406l407,1392l378,1375l349,1359l321,1340l293,1321l268,1299l243,1277l219,1254l195,1230l173,1204l152,1178l133,1151l114,1123l96,1093l81,1064l66,1033l53,1003l41,971l31,938l22,905l14,870l8,836l4,800l2,764l0,729l2,691l4,656l9,619l15,584l24,549l33,515l46,481l58,448l74,416l90,385l106,355l127,325l147,296l168,268l191,242l215,217l240,193l267,170l295,147l324,126l353,107l383,89l415,74l447,59l480,46l513,34l547,24l583,15l618,9l655,4l691,1l728,0l767,1l804,4l841,9l878,15l913,24l949,34l983,46l1016,59l1049,74l1080,89l1112,107l1141,126l1170,147l1198,170l1224,193l1249,217l1273,242l1296,268l1318,296l1338,325l1357,355l1374,385l1391,416l1406,448l1419,481l1430,515l1440,549l1448,584l1454,619l1459,656l1462,691l1463,729l1462,764l1459,800l1455,836l1449,870l1441,905l1433,938l1422,971l1411,1003l1398,1035l1383,1065l1368,1096l1350,1125l1333,1153l1313,1180l1292,1207l1271,1233l1247,1257l1223,1280l1199,1301l1172,1323l1146,1342l1117,1361l1089,1379l1059,1395l1028,1410l997,1423l965,1434l932,1444l900,1453l865,1461l830,1466l796,1470l796,1347l795,1336l791,1324l785,1313l778,1304l769,1298l758,1291l747,1287l735,1286e" stroked="t" o:allowincell="f" style="position:absolute;left:3729;top:1274;width:222;height:21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xe" fillcolor="black" stroked="f" o:allowincell="f" style="position:absolute;left:3581;top:1368;width:176;height:3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e" fillcolor="#666699" stroked="t" o:allowincell="f" style="position:absolute;left:3581;top:1368;width:176;height:32;flip:y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370,2818" path="m242,2709l242,2763l241,2773l237,2783l232,2792l225,2801l217,2807l208,2812l198,2816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xe" fillcolor="black" stroked="f" o:allowincell="f" style="position:absolute;left:3640;top:1203;width:55;height:4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818" path="m242,2709l242,2763l241,2773l237,2783l232,2792l225,2801l217,2807l208,2812l198,2816l188,2818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e" fillcolor="#666699" stroked="t" o:allowincell="f" style="position:absolute;left:3640;top:1203;width:55;height:412;flip:y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20208,388" path="m20012,388l20032,387l20051,384l20070,380l20088,374l20106,366l20122,356l20137,346l20151,333l20164,320l20175,305l20184,290l20193,273l20199,255l20204,237l20207,217l20208,198l20207,179l20204,160l20199,142l20193,124l20184,106l20175,91l20164,75l20151,60l20137,47l20122,36l20106,26l20088,17l20070,9l20051,4l20032,1l20012,0l19995,1l19977,5l19958,10l19940,19l19923,28l19906,41l19891,54l19878,68l337,68l321,54l306,41l288,28l272,19l253,10l235,5l215,1l196,0l176,1l155,4l138,9l119,17l102,26l86,36l71,47l57,60l44,75l33,91l24,106l15,124l9,142l4,160l1,179l0,198l1,217l4,237l9,255l15,273l24,290l33,305l44,320l57,333l71,346l86,356l102,366l119,374l138,380l155,384l176,387l196,388l216,387l235,384l255,379l274,373l293,364l311,354l327,341l344,327l19864,327l19880,341l19897,354l19915,364l19934,373l19953,379l19972,384l19992,387l20012,388xe" fillcolor="#666699" stroked="f" o:allowincell="f" style="position:absolute;left:2119;top:1186;width:3099;height:55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5187,2027" path="m4176,1564l4183,1564l4195,1565l4207,1569l4217,1576l4226,1582l4233,1591l4240,1602l4242,1614l4243,1625l4243,1748l4279,1744l4313,1738l4346,1730l4378,1721l4411,1710l4443,1698l4474,1684l4505,1670l4534,1653l4563,1637l4591,1618l4617,1599l4644,1577l4669,1555l4693,1532l4716,1508l4738,1482l4759,1456l4779,1429l4798,1401l4814,1371l4831,1342l4846,1311l4858,1281l4870,1249l4881,1216l4890,1183l4898,1148l4903,1114l4908,1078l4910,1042l4910,1007l4910,969l4906,934l4903,897l4896,862l4887,827l4879,793l4867,759l4853,726l4839,694l4823,663l4805,633l4786,603l4766,574l4745,546l4722,520l4698,495l4673,471l4646,448l4620,425l4591,404l4562,385l4531,367l4500,352l4467,337l4434,324l4400,312l4366,302l4330,293l4294,287l4258,282l4221,279l4183,278l4145,279l4107,282l4070,287l4034,293l3998,302l3963,312l3929,324l3895,337l3862,352l3830,367l3800,385l3770,404l3742,425l3714,448l3688,471l3662,495l3637,520l3614,546l3593,574l3573,603l3554,633l3536,663l3521,694l3506,726l3493,759l3482,793l3472,827l3464,862l3458,897l3453,934l3450,969l3449,1007l3450,1042l3453,1078l3456,1114l3461,1148l3469,1183l3478,1216l3488,1249l3499,1281l3513,1313l3527,1343l3544,1374l3560,1403l3579,1431l3598,1458l3619,1485l3641,1511l3664,1535l3688,1558l3713,1579l3739,1601l3766,1620l3794,1639l3823,1657l3852,1673l3883,1688l3914,1701l3946,1712l3979,1722l4012,1731l4046,1739l4080,1744l4116,1748l4116,1625l4117,1614l4121,1602l4126,1591l4133,1582l4142,1576l4152,1569l4164,1565l4176,1564xm573,1564l587,1565l600,1568l610,1573l618,1579l625,1587l630,1596l632,1608l634,1619l634,1687l674,1687l713,1684l754,1680l793,1675l832,1670l870,1664l906,1659l943,1653l1066,1627l1184,1595l1299,1556l1410,1513l1518,1466l1623,1414l1724,1356l1823,1297l1921,1235l2015,1169l2109,1102l2201,1033l2382,892l2560,750l2649,679l2738,610l2827,542l2918,476l3011,412l3104,352l3199,294l3296,241l3396,191l3497,146l3602,107l3709,72l3820,44l3935,21l4054,7l4176,0l4228,1l4280,5l4330,11l4380,20l4429,32l4477,46l4524,61l4570,79l4615,99l4659,122l4700,146l4742,173l4781,201l4819,231l4856,263l4891,296l4924,331l4957,368l4986,405l5015,445l5040,486l5066,529l5087,573l5107,616l5126,662l5141,709l5155,756l5167,805l5175,855l5182,904l5185,955l5187,1007l5185,1059l5182,1111l5175,1162l5167,1212l5155,1262l5141,1310l5126,1357l5107,1405l5087,1449l5066,1494l5042,1536l5015,1578l4987,1618l4957,1656l4925,1693l4892,1729l4857,1763l4820,1795l4783,1824l4743,1854l4703,1879l4660,1905l4617,1927l4573,1947l4527,1966l4481,1981l4433,1995l4385,2007l4335,2016l4285,2022l4234,2026l4183,2027l4131,2026l4079,2022l4029,2016l3979,2007l3930,1995l3882,1981l3835,1966l3790,1947l3744,1927l3701,1905l3659,1879l3618,1854l3578,1824l3540,1795l3503,1763l3468,1729l3435,1693l3403,1656l3373,1618l3345,1578l3319,1536l3295,1494l3272,1449l3252,1405l3234,1357l3218,1310l3204,1262l3194,1212l3184,1162l3177,1111l3174,1059l3172,1007l3174,980l3175,953l3176,926l3179,898l3182,871l3187,844l3192,816l3198,790l3205,763l3213,736l3220,709l3229,682l3239,656l3251,629l3262,603l3273,578l3194,625l3114,675l3036,726l2956,779l2878,834l2800,890l2721,948l2643,1007l2486,1124l2329,1240l2249,1299l2169,1356l2089,1412l2008,1467l1926,1519l1842,1572l1758,1620l1673,1667l1587,1712l1499,1753l1410,1791l1321,1827l1229,1858l1135,1886l1040,1909l944,1928l846,1942l746,1951l644,1955l539,1952l514,1952l488,1949l463,1947l438,1943l414,1938l389,1932l365,1924l341,1915l318,1906l294,1896l272,1884l250,1872l228,1858l208,1844l188,1828l169,1813l150,1796l132,1779l116,1761l99,1742l84,1722l70,1702l58,1682l46,1660l36,1638l26,1615l19,1592l12,1568l7,1544l3,1519l1,1495l0,1470l1,1444l2,1420l6,1396l10,1371l16,1348l22,1326l30,1303l39,1281l49,1259l59,1237l72,1217l84,1198l98,1179l112,1160l127,1142l144,1125l161,1109l179,1093l197,1078l216,1064l236,1051l256,1040l277,1028l299,1018l320,1009l343,1001l366,995l389,990l413,985l437,982l461,980l485,980l502,980l520,981l539,984l558,986l577,991l597,996l617,1004l640,1013l659,1014l677,1017l694,1021l711,1027l727,1033l742,1042l756,1052l769,1064l780,1075l790,1089l800,1103l808,1120l814,1137l818,1153l821,1171l822,1190l821,1207l818,1223l814,1239l808,1254l800,1269l792,1283l781,1296l770,1309l757,1320l744,1329l730,1338l713,1346l698,1352l682,1356l664,1360l646,1360l635,1360l625,1359l613,1357l602,1355l592,1351l582,1347l572,1342l563,1337l544,1326l528,1311l512,1296l498,1278l487,1277l474,1277l464,1276l453,1277l443,1278l433,1280l423,1282l413,1286l395,1294l379,1303l363,1315l349,1328l337,1343l327,1359l318,1375l310,1393l304,1412l300,1431l298,1451l296,1470l298,1489l301,1509l307,1527l314,1545l323,1562l334,1578l346,1593l360,1608l375,1620l390,1632l406,1642l424,1651l442,1659l461,1665l480,1670l498,1674l498,1675l500,1678l501,1679l502,1679l507,1680l512,1680l512,1619l512,1613l514,1608l515,1601l516,1596l522,1587l530,1579l539,1573l549,1568l560,1565l573,1564xe" fillcolor="#666699" stroked="f" o:allowincell="f" style="position:absolute;left:2854;top:-78;width:795;height:297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2942,152" to="2942,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1,1470" path="m727,1286l734,1286l746,1287l758,1291l768,1298l777,1304l784,1313l791,1324l793,1336l794,1347l794,1470l830,1466l864,1460l897,1452l929,1443l962,1432l994,1420l1025,1406l1056,1392l1085,1375l1114,1359l1142,1340l1168,1321l1195,1299l1220,1277l1244,1254l1267,1230l1289,1204l1310,1178l1330,1151l1349,1123l1365,1093l1382,1064l1397,1033l1409,1003l1421,971l1432,938l1441,905l1449,870l1454,836l1459,800l1461,764l1461,729l1461,691l1457,656l1454,619l1447,584l1438,549l1430,515l1418,481l1404,448l1390,416l1374,385l1356,355l1337,325l1317,296l1296,268l1273,242l1249,217l1224,193l1197,170l1171,147l1142,126l1113,107l1082,89l1051,74l1018,59l985,46l951,34l917,24l881,15l845,9l809,4l772,1l734,0l696,1l658,4l621,9l585,15l549,24l514,34l480,46l446,59l413,74l381,89l351,107l321,126l293,147l265,170l239,193l213,217l188,242l165,268l144,296l124,325l105,355l87,385l72,416l57,448l44,481l33,515l23,549l15,584l9,619l4,656l1,691l0,729l1,764l4,800l7,836l12,870l20,905l29,938l39,971l50,1003l64,1035l78,1065l95,1096l111,1125l130,1153l149,1180l170,1207l192,1233l215,1257l239,1280l264,1301l290,1323l317,1342l345,1361l374,1379l403,1395l434,1410l465,1423l497,1434l530,1444l563,1453l597,1461l631,1466l667,1470l667,1347l668,1336l672,1324l677,1313l684,1304l693,1298l703,1291l715,1287l727,1286e" stroked="t" o:allowincell="f" style="position:absolute;left:3383;top:-37;width:223;height:2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86,2027" path="m1010,1564l1003,1564l993,1565l983,1569l972,1576l962,1582l955,1591l948,1602l946,1608l943,1614l943,1619l942,1625l942,1748l908,1744l874,1738l840,1730l807,1721l775,1710l744,1698l712,1684l682,1670l653,1653l624,1637l596,1618l568,1599l543,1577l518,1555l494,1532l470,1508l448,1482l427,1456l408,1429l389,1401l371,1371l356,1342l341,1311l328,1281l316,1249l306,1216l297,1183l289,1148l283,1114l279,1078l277,1042l275,1007l277,969l279,934l284,897l290,862l299,827l308,793l321,759l333,726l349,694l365,663l381,633l402,603l422,574l443,546l466,520l490,495l515,471l542,448l570,425l599,404l628,385l658,367l690,352l722,337l755,324l788,312l822,302l858,293l893,287l930,282l966,279l1003,278l1042,279l1079,282l1116,287l1153,293l1188,302l1224,312l1258,324l1291,337l1324,352l1355,367l1387,385l1416,404l1445,425l1473,448l1499,471l1524,495l1548,520l1571,546l1593,574l1613,603l1632,633l1649,663l1666,694l1681,726l1694,759l1705,793l1715,827l1723,862l1729,897l1734,934l1737,969l1738,1007l1737,1042l1734,1078l1730,1114l1724,1148l1716,1183l1708,1216l1697,1249l1686,1281l1673,1313l1658,1343l1643,1374l1625,1403l1608,1431l1588,1458l1567,1485l1546,1511l1522,1535l1498,1558l1474,1579l1447,1601l1421,1620l1392,1639l1364,1657l1334,1673l1303,1688l1272,1701l1240,1712l1207,1722l1175,1731l1140,1739l1105,1744l1071,1748l1071,1625l1070,1614l1066,1602l1060,1591l1053,1582l1044,1576l1033,1569l1022,1565l1010,1564xm4614,1564l4600,1565l4587,1568l4577,1573l4568,1579l4562,1587l4557,1596l4554,1608l4553,1619l4553,1687l4513,1687l4473,1684l4434,1680l4395,1675l4357,1670l4319,1664l4282,1659l4244,1653l4120,1627l4001,1595l3887,1556l3776,1513l3669,1466l3564,1414l3462,1356l3363,1297l3266,1235l3171,1169l3078,1102l2986,1033l2805,892l2627,750l2537,679l2448,610l2358,542l2267,476l2175,412l2083,352l1987,294l1891,241l1791,191l1690,146l1585,107l1478,72l1366,44l1252,21l1133,7l1010,0l957,1l907,5l856,11l806,20l756,32l708,46l662,61l616,79l571,99l528,122l485,146l445,173l405,201l366,231l330,263l295,296l261,331l230,368l199,405l172,445l145,486l121,529l98,573l78,616l61,662l45,709l32,756l20,805l11,855l5,904l1,955l0,1007l1,1059l5,1111l11,1162l20,1212l32,1262l44,1310l61,1357l78,1405l98,1449l121,1494l145,1536l172,1578l199,1618l230,1656l261,1693l294,1729l330,1763l365,1795l403,1824l443,1854l484,1879l525,1905l568,1927l614,1947l659,1966l706,1981l753,1995l802,2007l851,2016l900,2022l952,2026l1003,2027l1056,2026l1106,2022l1157,2016l1207,2007l1257,1995l1305,1981l1351,1966l1397,1947l1441,1927l1485,1905l1527,1879l1569,1854l1608,1824l1646,1795l1684,1763l1718,1729l1752,1693l1783,1656l1814,1618l1841,1578l1868,1536l1892,1494l1915,1449l1935,1405l1953,1357l1968,1310l1982,1262l1993,1212l2002,1162l2008,1111l2012,1059l2013,1007l2013,980l2012,953l2009,926l2007,898l2003,871l1999,844l1994,816l1988,790l1982,763l1974,736l1965,709l1956,682l1947,656l1936,629l1925,603l1912,578l1993,625l2071,675l2151,726l2229,779l2307,834l2386,890l2464,948l2542,1007l2699,1124l2857,1240l2936,1299l3017,1356l3098,1412l3179,1467l3261,1519l3344,1572l3428,1620l3514,1667l3599,1712l3687,1753l3775,1791l3866,1827l3957,1858l4050,1886l4145,1909l4242,1928l4341,1942l4441,1951l4543,1955l4648,1952l4673,1952l4698,1949l4722,1947l4748,1943l4773,1938l4797,1932l4821,1924l4845,1915l4869,1906l4892,1896l4914,1884l4936,1872l4957,1858l4979,1844l4999,1828l5018,1813l5037,1796l5054,1779l5071,1761l5087,1742l5101,1722l5115,1702l5128,1682l5140,1660l5150,1638l5159,1615l5167,1592l5174,1568l5179,1544l5183,1519l5186,1495l5186,1470l5186,1444l5183,1420l5181,1396l5176,1371l5171,1348l5164,1326l5157,1303l5148,1281l5138,1259l5126,1237l5115,1217l5102,1198l5089,1179l5073,1160l5058,1142l5042,1125l5025,1109l5008,1093l4989,1078l4970,1064l4951,1051l4931,1040l4909,1028l4888,1018l4866,1009l4844,1001l4821,995l4798,990l4774,985l4750,982l4726,980l4701,980l4683,980l4665,981l4648,984l4629,986l4610,991l4590,996l4568,1004l4547,1013l4528,1014l4510,1017l4492,1021l4476,1027l4461,1033l4447,1042l4433,1052l4420,1064l4410,1075l4400,1089l4391,1103l4384,1120l4379,1137l4375,1153l4372,1171l4371,1190l4372,1207l4375,1223l4379,1239l4384,1254l4391,1269l4399,1283l4409,1296l4420,1309l4432,1320l4444,1329l4458,1338l4473,1346l4489,1352l4505,1356l4521,1360l4539,1360l4551,1360l4562,1359l4573,1357l4583,1355l4595,1351l4605,1347l4615,1342l4625,1337l4644,1326l4662,1311l4678,1296l4695,1278l4706,1277l4717,1277l4727,1276l4737,1277l4748,1278l4758,1280l4766,1282l4777,1286l4793,1294l4809,1303l4825,1315l4837,1328l4850,1343l4860,1359l4869,1375l4876,1393l4883,1412l4886,1431l4889,1451l4890,1470l4889,1489l4885,1509l4880,1527l4873,1545l4864,1562l4852,1578l4841,1593l4827,1608l4813,1620l4798,1632l4782,1642l4765,1651l4748,1659l4730,1665l4712,1670l4695,1674l4689,1678l4684,1679l4679,1680l4674,1680l4674,1619l4673,1608l4669,1596l4664,1587l4657,1579l4648,1573l4638,1568l4626,1565l4614,1564xe" fillcolor="#666699" stroked="f" o:allowincell="f" style="position:absolute;left:3686;top:-78;width:795;height:297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4394,152" to="4394,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3,1470" path="m735,1286l728,1286l718,1287l708,1291l697,1298l687,1304l680,1313l673,1324l671,1330l668,1336l668,1341l667,1347l667,1470l633,1466l599,1460l565,1452l532,1443l500,1432l469,1420l437,1406l407,1392l378,1375l349,1359l321,1340l293,1321l268,1299l243,1277l219,1254l195,1230l173,1204l152,1178l133,1151l114,1123l96,1093l81,1064l66,1033l53,1003l41,971l31,938l22,905l14,870l8,836l4,800l2,764l0,729l2,691l4,656l9,619l15,584l24,549l33,515l46,481l58,448l74,416l90,385l106,355l127,325l147,296l168,268l191,242l215,217l240,193l267,170l295,147l324,126l353,107l383,89l415,74l447,59l480,46l513,34l547,24l583,15l618,9l655,4l691,1l728,0l767,1l804,4l841,9l878,15l913,24l949,34l983,46l1016,59l1049,74l1080,89l1112,107l1141,126l1170,147l1198,170l1224,193l1249,217l1273,242l1296,268l1318,296l1338,325l1357,355l1374,385l1391,416l1406,448l1419,481l1430,515l1440,549l1448,584l1454,619l1459,656l1462,691l1463,729l1462,764l1459,800l1455,836l1449,870l1441,905l1433,938l1422,971l1411,1003l1398,1035l1383,1065l1368,1096l1350,1125l1333,1153l1313,1180l1292,1207l1271,1233l1247,1257l1223,1280l1199,1301l1172,1323l1146,1342l1117,1361l1089,1379l1059,1395l1028,1410l997,1423l965,1434l932,1444l900,1453l865,1461l830,1466l796,1470l796,1347l795,1336l791,1324l785,1313l778,1304l769,1298l758,1291l747,1287l735,1286e" stroked="t" o:allowincell="f" style="position:absolute;left:3729;top:-37;width:222;height:2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xe" fillcolor="black" stroked="f" o:allowincell="f" style="position:absolute;left:3581;top:51;width:17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e" fillcolor="#666699" stroked="t" o:allowincell="f" style="position:absolute;left:3581;top:51;width:176;height:32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370,2818" path="m242,2709l242,2763l241,2773l237,2783l232,2792l225,2801l217,2807l208,2812l198,2816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xe" fillcolor="black" stroked="f" o:allowincell="f" style="position:absolute;left:3640;top:-164;width:55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818" path="m242,2709l242,2763l241,2773l237,2783l232,2792l225,2801l217,2807l208,2812l198,2816l188,2818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e" fillcolor="#666699" stroked="t" o:allowincell="f" style="position:absolute;left:3640;top:-164;width:55;height:412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20208,388" path="m20012,388l20032,387l20051,384l20070,380l20088,374l20106,366l20122,356l20137,346l20151,333l20164,320l20175,305l20184,290l20193,273l20199,255l20204,237l20207,217l20208,198l20207,179l20204,160l20199,142l20193,124l20184,106l20175,91l20164,75l20151,60l20137,47l20122,36l20106,26l20088,17l20070,9l20051,4l20032,1l20012,0l19995,1l19977,5l19958,10l19940,19l19923,28l19906,41l19891,54l19878,68l337,68l321,54l306,41l288,28l272,19l253,10l235,5l215,1l196,0l176,1l155,4l138,9l119,17l102,26l86,36l71,47l57,60l44,75l33,91l24,106l15,124l9,142l4,160l1,179l0,198l1,217l4,237l9,255l15,273l24,290l33,305l44,320l57,333l71,346l86,356l102,366l119,374l138,380l155,384l176,387l196,388l216,387l235,384l255,379l274,373l293,364l311,354l327,341l344,327l19864,327l19880,341l19897,354l19915,364l19934,373l19953,379l19972,384l19992,387l20012,388xe" fillcolor="#666699" stroked="f" o:allowincell="f" style="position:absolute;left:2119;top:210;width:3099;height:55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خدمة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اجتماعية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مدرسية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CS Zamzam S_U normal."/>
          <w:shadow/>
          <w:color w:val="000080"/>
          <w:sz w:val="24"/>
          <w:szCs w:val="36"/>
        </w:rPr>
      </w:pPr>
      <w:r>
        <w:rPr>
          <w:rFonts w:cs="MCS Zamzam S_U normal."/>
          <w:shadow/>
          <w:color w:val="000080"/>
          <w:sz w:val="2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ومراحـــل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نــمــــو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</w:p>
    <w:p>
      <w:pPr>
        <w:pStyle w:val="Heading7"/>
        <w:spacing w:lineRule="auto" w:line="264"/>
        <w:ind w:left="0" w:right="0" w:hanging="0"/>
        <w:jc w:val="center"/>
        <w:rPr>
          <w:rFonts w:cs="MCS Zamzam S_U normal."/>
          <w:shadow/>
          <w:color w:val="000080"/>
          <w:sz w:val="24"/>
          <w:szCs w:val="56"/>
        </w:rPr>
      </w:pPr>
      <w:r>
        <w:rPr>
          <w:rFonts w:cs="MCS Zamzam S_U normal."/>
          <w:shadow/>
          <w:color w:val="000080"/>
          <w:sz w:val="24"/>
          <w:szCs w:val="56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CS Hijon S_U normal."/>
          <w:sz w:val="12"/>
          <w:szCs w:val="40"/>
        </w:rPr>
      </w:pPr>
      <w:r>
        <w:rPr>
          <w:rFonts w:cs="MCS Hijon S_U normal."/>
          <w:sz w:val="1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53695</wp:posOffset>
                </wp:positionH>
                <wp:positionV relativeFrom="paragraph">
                  <wp:posOffset>259080</wp:posOffset>
                </wp:positionV>
                <wp:extent cx="3790950" cy="0"/>
                <wp:effectExtent l="0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0.4pt" to="326.3pt,20.4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480"/>
        <w:ind w:left="992" w:right="0" w:hanging="567"/>
        <w:jc w:val="left"/>
        <w:rPr>
          <w:rFonts w:cs="MCS Taybah S_U normal."/>
        </w:rPr>
      </w:pPr>
      <w:r>
        <w:rPr>
          <w:rFonts w:cs="MCS Taybah S_U normal."/>
          <w:sz w:val="4"/>
          <w:sz w:val="4"/>
          <w:szCs w:val="36"/>
          <w:rtl w:val="true"/>
        </w:rPr>
        <w:t>الفص</w:t>
      </w:r>
      <w:r>
        <w:rPr>
          <w:rFonts w:cs="MCS Taybah S_U normal."/>
          <w:w w:val="80"/>
          <w:sz w:val="4"/>
          <w:sz w:val="4"/>
          <w:szCs w:val="36"/>
          <w:rtl w:val="true"/>
        </w:rPr>
        <w:t>ـ</w:t>
      </w:r>
      <w:r>
        <w:rPr>
          <w:rFonts w:cs="MCS Taybah S_U normal."/>
          <w:sz w:val="4"/>
          <w:sz w:val="4"/>
          <w:szCs w:val="36"/>
          <w:rtl w:val="true"/>
        </w:rPr>
        <w:t>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أول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المرحـل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ابتدائي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480"/>
        <w:ind w:left="992" w:right="0" w:hanging="567"/>
        <w:jc w:val="left"/>
        <w:rPr>
          <w:rFonts w:cs="MCS Taybah S_U normal."/>
        </w:rPr>
      </w:pPr>
      <w:r>
        <w:rPr>
          <w:rFonts w:cs="MCS Taybah S_U normal."/>
          <w:sz w:val="4"/>
          <w:sz w:val="4"/>
          <w:szCs w:val="36"/>
          <w:rtl w:val="true"/>
        </w:rPr>
        <w:t>الفص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ثاني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المرحـل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إعدادي</w:t>
      </w:r>
      <w:r>
        <w:rPr>
          <w:rFonts w:cs="MCS Taybah S_U normal."/>
          <w:w w:val="80"/>
          <w:sz w:val="4"/>
          <w:sz w:val="4"/>
          <w:szCs w:val="36"/>
          <w:rtl w:val="true"/>
        </w:rPr>
        <w:t>ــ</w:t>
      </w:r>
      <w:r>
        <w:rPr>
          <w:rFonts w:cs="MCS Taybah S_U normal."/>
          <w:sz w:val="4"/>
          <w:sz w:val="4"/>
          <w:szCs w:val="36"/>
          <w:rtl w:val="true"/>
        </w:rPr>
        <w:t>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360"/>
        <w:ind w:left="992" w:right="0" w:hanging="567"/>
        <w:jc w:val="left"/>
        <w:rPr>
          <w:sz w:val="4"/>
          <w:szCs w:val="36"/>
        </w:rPr>
      </w:pPr>
      <w:r>
        <w:rPr>
          <w:rFonts w:cs="MCS Taybah S_U normal."/>
          <w:sz w:val="4"/>
          <w:sz w:val="4"/>
          <w:szCs w:val="36"/>
          <w:rtl w:val="true"/>
        </w:rPr>
        <w:t>الفص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ثالث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المرحـل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ثـانـويـة</w:t>
      </w:r>
    </w:p>
    <w:p>
      <w:pPr>
        <w:pStyle w:val="Heading7"/>
        <w:tabs>
          <w:tab w:val="clear" w:pos="720"/>
          <w:tab w:val="left" w:pos="2693" w:leader="none"/>
        </w:tabs>
        <w:spacing w:lineRule="auto" w:line="360"/>
        <w:ind w:left="425" w:right="0" w:hanging="0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53695</wp:posOffset>
                </wp:positionH>
                <wp:positionV relativeFrom="paragraph">
                  <wp:posOffset>61595</wp:posOffset>
                </wp:positionV>
                <wp:extent cx="3790950" cy="0"/>
                <wp:effectExtent l="0" t="28575" r="0" b="285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4.85pt" to="326.3pt,4.85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7"/>
        <w:spacing w:lineRule="auto" w:line="264"/>
        <w:ind w:left="0" w:right="0" w:hanging="0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Cs w:val="36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>
          <w:rFonts w:cs="MCS Hijon S_U normal."/>
          <w:szCs w:val="40"/>
        </w:rPr>
      </w:pPr>
      <w:r>
        <w:rPr>
          <w:rFonts w:cs="MCS Hijon S_U normal."/>
          <w:szCs w:val="4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1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ـ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أول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567" w:hanging="0"/>
        <w:jc w:val="center"/>
        <w:rPr>
          <w:rFonts w:cs="MCS Taybah S_U normal."/>
          <w:sz w:val="16"/>
          <w:szCs w:val="34"/>
        </w:rPr>
      </w:pPr>
      <w:r>
        <w:rPr>
          <w:rFonts w:cs="MCS Taybah S_U normal."/>
          <w:sz w:val="16"/>
          <w:szCs w:val="34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rFonts w:cs="MCS Taybah S_U normal."/>
          <w:sz w:val="16"/>
          <w:szCs w:val="44"/>
        </w:rPr>
      </w:pPr>
      <w:r>
        <w:rPr>
          <w:rFonts w:cs="MCS Taybah S_U normal."/>
          <w:sz w:val="26"/>
          <w:sz w:val="26"/>
          <w:szCs w:val="44"/>
          <w:rtl w:val="true"/>
        </w:rPr>
        <w:t>خصائص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ومتطلبات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بتدائ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b/>
          <w:b/>
          <w:bCs/>
          <w:sz w:val="22"/>
          <w:szCs w:val="42"/>
        </w:rPr>
      </w:pPr>
      <w:r>
        <w:rPr>
          <w:rFonts w:cs="MCS Taybah S_U normal."/>
          <w:sz w:val="26"/>
          <w:sz w:val="26"/>
          <w:szCs w:val="44"/>
          <w:rtl w:val="true"/>
        </w:rPr>
        <w:t>دور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ختصاص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جتماعــ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ف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بتدائ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Heading8"/>
        <w:numPr>
          <w:ilvl w:val="0"/>
          <w:numId w:val="30"/>
        </w:numPr>
        <w:tabs>
          <w:tab w:val="clear" w:pos="990"/>
          <w:tab w:val="left" w:pos="2267" w:leader="none"/>
        </w:tabs>
        <w:ind w:left="648" w:right="0" w:firstLine="1194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إنم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Heading8"/>
        <w:numPr>
          <w:ilvl w:val="0"/>
          <w:numId w:val="30"/>
        </w:numPr>
        <w:tabs>
          <w:tab w:val="clear" w:pos="990"/>
          <w:tab w:val="left" w:pos="2267" w:leader="none"/>
        </w:tabs>
        <w:ind w:left="648" w:right="0" w:firstLine="1194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وق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67" w:leader="none"/>
        </w:tabs>
        <w:ind w:left="648" w:right="0" w:firstLine="1194"/>
        <w:jc w:val="left"/>
        <w:rPr/>
      </w:pPr>
      <w:r>
        <w:rPr>
          <w:b/>
          <w:b/>
          <w:bCs/>
          <w:sz w:val="22"/>
          <w:sz w:val="22"/>
          <w:szCs w:val="42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/>
          <w:bCs/>
          <w:sz w:val="22"/>
          <w:sz w:val="22"/>
          <w:szCs w:val="42"/>
          <w:rtl w:val="true"/>
        </w:rPr>
        <w:t>العلاجي</w:t>
      </w:r>
      <w:r>
        <w:rPr>
          <w:b/>
          <w:b/>
          <w:bCs/>
          <w:w w:val="66"/>
          <w:sz w:val="22"/>
          <w:sz w:val="22"/>
          <w:szCs w:val="42"/>
          <w:rtl w:val="true"/>
        </w:rPr>
        <w:t>ـ</w:t>
      </w:r>
      <w:r>
        <w:rPr>
          <w:b/>
          <w:b/>
          <w:bCs/>
          <w:sz w:val="22"/>
          <w:sz w:val="22"/>
          <w:szCs w:val="4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Cs/>
          <w:sz w:val="2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auto" w:line="264"/>
        <w:ind w:left="0" w:right="0" w:hanging="387"/>
        <w:jc w:val="left"/>
        <w:rPr>
          <w:b/>
          <w:b/>
          <w:bCs/>
          <w:sz w:val="2"/>
          <w:szCs w:val="42"/>
        </w:rPr>
      </w:pPr>
      <w:r>
        <w:rPr>
          <w:b/>
          <w:bCs/>
          <w:sz w:val="2"/>
          <w:szCs w:val="4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خصائص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متطلب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بتدائ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hadow/>
          <w:color w:val="000080"/>
          <w:sz w:val="2"/>
          <w:szCs w:val="12"/>
        </w:rPr>
      </w:pPr>
      <w:r>
        <w:rPr>
          <w:rFonts w:cs="MCS Taybah S_U normal."/>
          <w:b/>
          <w:bCs/>
          <w:shadow/>
          <w:color w:val="000080"/>
          <w:sz w:val="2"/>
          <w:szCs w:val="12"/>
          <w:rtl w:val="true"/>
        </w:rPr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ش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ق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وس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بي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و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د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لوغ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خ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رب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أ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ق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ا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ذ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نتق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ي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س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ي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تب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تمع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ديد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دي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فر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لوكـ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ستجاب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لاق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ين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أخذ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ط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و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 </w:t>
      </w:r>
      <w:r>
        <w:rPr>
          <w:b/>
          <w:b/>
          <w:bCs/>
          <w:sz w:val="12"/>
          <w:sz w:val="12"/>
          <w:szCs w:val="32"/>
          <w:rtl w:val="true"/>
        </w:rPr>
        <w:t>ف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تس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اقا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تح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ضوابط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ك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ظ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لو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ه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ج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صدق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ح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ندم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لتز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قواني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ادا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يم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صبح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ذ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أث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غ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فكي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ساير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طو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و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نش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ك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نف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ن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ال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فض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نس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ه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زد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فور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ن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آخ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ص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د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ندئذٍ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رع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غ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ه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جن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آخ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سع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تكو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اق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د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ه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ظه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م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خ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عاون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ضعف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لك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ي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ب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خ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لك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سي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ه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اص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فر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ل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بح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نفس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كان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أدو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ؤد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شب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اج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انتم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تزد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اج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استطلا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س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عر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ئ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كث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ب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ض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كب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ث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ؤا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ث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ح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ؤ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ركيب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و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م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ع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أشي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مك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شكي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لصلص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رم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لع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يهام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ب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غير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 </w:t>
      </w:r>
      <w:r>
        <w:rPr>
          <w:b/>
          <w:b/>
          <w:bCs/>
          <w:sz w:val="12"/>
          <w:sz w:val="12"/>
          <w:szCs w:val="32"/>
          <w:rtl w:val="true"/>
        </w:rPr>
        <w:t>و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درك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يد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خط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وائ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szCs w:val="36"/>
        </w:rPr>
      </w:pPr>
      <w:r>
        <w:rPr>
          <w:rFonts w:cs="MCS Taybah S_U normal.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ل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hadow/>
          <w:color w:val="008000"/>
          <w:sz w:val="22"/>
          <w:szCs w:val="36"/>
        </w:rPr>
      </w:pP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أولاً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22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خصائـص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المرحـلـة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22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ind w:left="64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64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64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ض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ص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MCS Taybah S_U normal."/>
          <w:b/>
          <w:b/>
          <w:bCs/>
          <w:szCs w:val="36"/>
        </w:rPr>
      </w:pPr>
      <w:r>
        <w:rPr>
          <w:rFonts w:cs="MCS Taybah S_U normal."/>
          <w:b/>
          <w:bCs/>
          <w:szCs w:val="36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szCs w:val="36"/>
        </w:rPr>
      </w:pPr>
      <w:r>
        <w:rPr>
          <w:rFonts w:cs="MCS Taybah S_U normal."/>
          <w:szCs w:val="36"/>
          <w:rtl w:val="true"/>
        </w:rPr>
        <w:t>و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س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ك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مرحل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خطير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ت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درا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ه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ض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خف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هي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hadow/>
          <w:color w:val="008000"/>
          <w:sz w:val="22"/>
          <w:szCs w:val="36"/>
        </w:rPr>
      </w:pP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ثانياً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22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متطلبات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المرحـلـة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22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د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د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نه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ض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color w:val="008000"/>
          <w:sz w:val="2"/>
          <w:szCs w:val="32"/>
        </w:rPr>
      </w:pPr>
      <w:r>
        <w:rPr>
          <w:rFonts w:cs="MCS Taybah S_U normal."/>
          <w:b/>
          <w:bCs/>
          <w:color w:val="008000"/>
          <w:sz w:val="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sz w:val="12"/>
          <w:szCs w:val="44"/>
        </w:rPr>
      </w:pPr>
      <w:r>
        <w:rPr>
          <w:rFonts w:cs="MCS Taybah S_U normal."/>
          <w:sz w:val="2"/>
          <w:sz w:val="2"/>
          <w:szCs w:val="32"/>
          <w:rtl w:val="true"/>
        </w:rPr>
        <w:t>وفي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ي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نعط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نبذ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أدو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ختصاص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جتم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تعام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طلا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مرح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b/>
          <w:b/>
          <w:bCs/>
          <w:sz w:val="12"/>
          <w:szCs w:val="32"/>
        </w:rPr>
      </w:pPr>
      <w:r>
        <w:rPr>
          <w:rFonts w:cs="MCS Taybah S_U normal."/>
          <w:b/>
          <w:bCs/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دور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ختصاص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بتدائ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hadow/>
          <w:color w:val="000080"/>
          <w:sz w:val="12"/>
          <w:szCs w:val="26"/>
        </w:rPr>
      </w:pPr>
      <w:r>
        <w:rPr>
          <w:rFonts w:cs="MCS Taybah S_U normal."/>
          <w:b/>
          <w:bCs/>
          <w:shadow/>
          <w:color w:val="000080"/>
          <w:sz w:val="12"/>
          <w:szCs w:val="26"/>
          <w:rtl w:val="true"/>
        </w:rPr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رك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هتمام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جع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يح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ناخ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جع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فاع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كو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واف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ئ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عل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ق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لو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شاعر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و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أني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و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ن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ب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راه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ع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ساعد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غي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تب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خذو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بد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والد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ظر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م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اد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در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أه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ض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نس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د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تقل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اد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يتوافقو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تمع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و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اعد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دريج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بسي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درج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ناس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ر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مكاني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سن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ؤول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درج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صعوب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نجحو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دائ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شعرو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ث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ندئذٍ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خذ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جاح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وح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فز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شجع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كافئ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تعزي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لوك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.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z w:val="2"/>
          <w:szCs w:val="14"/>
        </w:rPr>
      </w:pPr>
      <w:r>
        <w:rPr>
          <w:rFonts w:cs="MCS Taybah S_U normal."/>
          <w:b/>
          <w:bCs/>
          <w:sz w:val="2"/>
          <w:szCs w:val="1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MCS Taybah S_U normal."/>
          <w:sz w:val="2"/>
          <w:sz w:val="2"/>
          <w:szCs w:val="32"/>
          <w:rtl w:val="true"/>
        </w:rPr>
        <w:t>ويمك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تلخيص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د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ختصاص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جتم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مرح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بتد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تقد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خدم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إنم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والوق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والعلاج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ك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ي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z w:val="12"/>
          <w:szCs w:val="16"/>
        </w:rPr>
      </w:pPr>
      <w:r>
        <w:rPr>
          <w:rFonts w:cs="MCS Taybah S_U normal."/>
          <w:b/>
          <w:bCs/>
          <w:sz w:val="12"/>
          <w:szCs w:val="16"/>
          <w:rtl w:val="true"/>
        </w:rPr>
      </w:r>
    </w:p>
    <w:p>
      <w:pPr>
        <w:pStyle w:val="Heading4"/>
        <w:numPr>
          <w:ilvl w:val="0"/>
          <w:numId w:val="36"/>
        </w:numPr>
        <w:tabs>
          <w:tab w:val="clear" w:pos="1557"/>
          <w:tab w:val="left" w:pos="283" w:leader="none"/>
          <w:tab w:val="left" w:pos="1132" w:leader="none"/>
        </w:tabs>
        <w:spacing w:lineRule="auto" w:line="264" w:before="0" w:after="160"/>
        <w:ind w:left="873" w:right="0" w:hanging="874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Style7"/>
        <w:spacing w:lineRule="auto" w:line="264" w:before="0" w:after="160"/>
        <w:ind w:left="-2" w:right="0" w:firstLine="722"/>
        <w:jc w:val="both"/>
        <w:rPr/>
      </w:pPr>
      <w:r>
        <w:rPr>
          <w:rFonts w:cs="MCS Taybah S_U normal."/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يخط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اختص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ير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Cs w:val="36"/>
          <w:rtl w:val="true"/>
        </w:rPr>
        <w:t xml:space="preserve">: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4"/>
        <w:numPr>
          <w:ilvl w:val="0"/>
          <w:numId w:val="36"/>
        </w:numPr>
        <w:tabs>
          <w:tab w:val="clear" w:pos="1557"/>
          <w:tab w:val="left" w:pos="283" w:leader="none"/>
          <w:tab w:val="left" w:pos="1132" w:leader="none"/>
        </w:tabs>
        <w:spacing w:lineRule="auto" w:line="264" w:before="0" w:after="160"/>
        <w:ind w:left="873" w:right="0" w:hanging="874"/>
        <w:jc w:val="both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وق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rFonts w:cs="MCS Taybah S_U normal."/>
          <w:sz w:val="12"/>
          <w:sz w:val="12"/>
          <w:szCs w:val="36"/>
          <w:rtl w:val="true"/>
        </w:rPr>
        <w:t>المعروف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أن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الوقاية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خير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من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العلاج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لذا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فإن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الاختصاصي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الاجتماعي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بالمرحلة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الابتدائية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عليه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أن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يبذ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ضاع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حم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طف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ر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جنب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قو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تع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بذ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امل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لي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م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أس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بذ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ع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فر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ارج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ذ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ث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خص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ش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نس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حم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وقاي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ر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يكتش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رض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فاع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برام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د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شتر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ارس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تقرب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ثق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كون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شجع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حد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عب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اعر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ح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وعندئذ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ص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اه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سب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رصد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ض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ل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ن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دوث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تقبل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تخدم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سالي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هينـ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Heading4"/>
        <w:numPr>
          <w:ilvl w:val="0"/>
          <w:numId w:val="36"/>
        </w:numPr>
        <w:tabs>
          <w:tab w:val="clear" w:pos="1557"/>
          <w:tab w:val="left" w:pos="283" w:leader="none"/>
          <w:tab w:val="left" w:pos="1132" w:leader="none"/>
        </w:tabs>
        <w:spacing w:lineRule="auto" w:line="264" w:before="0" w:after="160"/>
        <w:ind w:left="873" w:right="0" w:hanging="874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علاج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1"/>
          <w:rtl w:val="true"/>
        </w:rPr>
        <w:t>قد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يصادف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عند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نتقالـ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جتمع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أسر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جتمع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عديد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تعـوق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توافق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مدرسـ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سـواء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قتصاد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نفس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جتماع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جسم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وتكو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سبباً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عدم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ستفادت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خدمات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بالمدرس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وعند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كتشاف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يتعاو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عـ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اجتماعـ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واجه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مشكـلات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بدراستها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وتشخيصها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ثم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علاجها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وبذلك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يصبح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حال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تسمح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بالاستفـاد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خدمات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مقدم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Cs/>
          <w:sz w:val="12"/>
          <w:szCs w:val="31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وكل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كتشا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بكر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ل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نا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هو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اج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عا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كتشا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قد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ندمـ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ض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إ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تع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فيذ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ك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دو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ث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و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اه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ذ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تطي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دع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اقا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ه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دري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أولي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م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عاونو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حما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كتشا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ل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Normal"/>
        <w:spacing w:lineRule="auto" w:line="264"/>
        <w:ind w:left="-2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Heading7"/>
        <w:numPr>
          <w:ilvl w:val="0"/>
          <w:numId w:val="0"/>
        </w:numPr>
        <w:spacing w:lineRule="auto" w:line="264"/>
        <w:ind w:left="0" w:right="0" w:hanging="0"/>
        <w:jc w:val="center"/>
        <w:rPr>
          <w:rFonts w:cs="MCS Hijon S_U normal."/>
          <w:b/>
          <w:b/>
          <w:bCs/>
          <w:sz w:val="12"/>
          <w:szCs w:val="40"/>
        </w:rPr>
      </w:pPr>
      <w:r>
        <w:rPr>
          <w:rFonts w:cs="MCS Hijon S_U normal."/>
          <w:b/>
          <w:bCs/>
          <w:sz w:val="1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17575</wp:posOffset>
                </wp:positionH>
                <wp:positionV relativeFrom="paragraph">
                  <wp:posOffset>467995</wp:posOffset>
                </wp:positionV>
                <wp:extent cx="2743200" cy="43878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2.25pt;margin-top:36.8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7"/>
        <w:spacing w:lineRule="auto" w:line="264"/>
        <w:ind w:left="0" w:right="0" w:hanging="0"/>
        <w:jc w:val="center"/>
        <w:rPr>
          <w:rFonts w:cs="MCS Hijon S_U normal."/>
          <w:szCs w:val="40"/>
        </w:rPr>
      </w:pPr>
      <w:r>
        <w:rPr>
          <w:rFonts w:cs="MCS Hijon S_U normal."/>
          <w:szCs w:val="4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ثـانـي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36"/>
        </w:rPr>
      </w:pPr>
      <w:r>
        <w:rPr>
          <w:rFonts w:cs="MCS Taybah S_U normal."/>
          <w:sz w:val="16"/>
          <w:szCs w:val="3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rFonts w:cs="MCS Taybah S_U normal."/>
          <w:sz w:val="16"/>
          <w:szCs w:val="44"/>
        </w:rPr>
      </w:pPr>
      <w:r>
        <w:rPr>
          <w:rFonts w:cs="MCS Taybah S_U normal."/>
          <w:sz w:val="26"/>
          <w:sz w:val="26"/>
          <w:szCs w:val="44"/>
          <w:rtl w:val="true"/>
        </w:rPr>
        <w:t>خصائـص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ومتطلبات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إعداد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b/>
          <w:b/>
          <w:bCs/>
          <w:sz w:val="22"/>
          <w:szCs w:val="42"/>
        </w:rPr>
      </w:pPr>
      <w:r>
        <w:rPr>
          <w:rFonts w:cs="MCS Taybah S_U normal."/>
          <w:sz w:val="26"/>
          <w:sz w:val="26"/>
          <w:szCs w:val="44"/>
          <w:rtl w:val="true"/>
        </w:rPr>
        <w:t>دور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ختصاص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جتماعــ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ف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إعدادية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Heading8"/>
        <w:numPr>
          <w:ilvl w:val="0"/>
          <w:numId w:val="13"/>
        </w:numPr>
        <w:tabs>
          <w:tab w:val="clear" w:pos="990"/>
          <w:tab w:val="left" w:pos="2409" w:leader="none"/>
        </w:tabs>
        <w:ind w:left="648" w:right="0" w:firstLine="1336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إنم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Heading8"/>
        <w:numPr>
          <w:ilvl w:val="0"/>
          <w:numId w:val="13"/>
        </w:numPr>
        <w:tabs>
          <w:tab w:val="clear" w:pos="990"/>
          <w:tab w:val="left" w:pos="2409" w:leader="none"/>
        </w:tabs>
        <w:ind w:left="648" w:right="0" w:firstLine="1336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وق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9" w:leader="none"/>
        </w:tabs>
        <w:ind w:left="648" w:right="0" w:firstLine="1336"/>
        <w:jc w:val="left"/>
        <w:rPr/>
      </w:pPr>
      <w:r>
        <w:rPr>
          <w:b/>
          <w:b/>
          <w:bCs/>
          <w:sz w:val="22"/>
          <w:sz w:val="22"/>
          <w:szCs w:val="42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/>
          <w:bCs/>
          <w:sz w:val="22"/>
          <w:sz w:val="22"/>
          <w:szCs w:val="42"/>
          <w:rtl w:val="true"/>
        </w:rPr>
        <w:t>العلاجي</w:t>
      </w:r>
      <w:r>
        <w:rPr>
          <w:b/>
          <w:b/>
          <w:bCs/>
          <w:w w:val="66"/>
          <w:sz w:val="22"/>
          <w:sz w:val="22"/>
          <w:szCs w:val="42"/>
          <w:rtl w:val="true"/>
        </w:rPr>
        <w:t>ـ</w:t>
      </w:r>
      <w:r>
        <w:rPr>
          <w:b/>
          <w:b/>
          <w:bCs/>
          <w:sz w:val="22"/>
          <w:sz w:val="22"/>
          <w:szCs w:val="4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Cs/>
          <w:sz w:val="22"/>
          <w:szCs w:val="42"/>
          <w:rtl w:val="true"/>
        </w:rPr>
        <w:t>.</w:t>
      </w:r>
      <w:r>
        <w:br w:type="page"/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خصائص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متطلب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طالب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ـ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إعداد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hadow/>
          <w:color w:val="000080"/>
          <w:sz w:val="2"/>
          <w:szCs w:val="14"/>
        </w:rPr>
      </w:pPr>
      <w:r>
        <w:rPr>
          <w:rFonts w:cs="MCS Taybah S_U normal."/>
          <w:b/>
          <w:bCs/>
          <w:shadow/>
          <w:color w:val="000080"/>
          <w:sz w:val="2"/>
          <w:szCs w:val="14"/>
          <w:rtl w:val="true"/>
        </w:rPr>
      </w:r>
    </w:p>
    <w:p>
      <w:pPr>
        <w:pStyle w:val="Normal"/>
        <w:spacing w:lineRule="auto" w:line="276" w:before="0" w:after="20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عداد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قا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بك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ت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ش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ش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  <w:r>
        <w:rPr>
          <w:b/>
          <w:b/>
          <w:bCs/>
          <w:sz w:val="12"/>
          <w:sz w:val="12"/>
          <w:szCs w:val="32"/>
          <w:rtl w:val="true"/>
        </w:rPr>
        <w:t>و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صائ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>
          <w:b w:val="false"/>
          <w:b w:val="false"/>
          <w:bCs w:val="false"/>
        </w:rPr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>
          <w:b w:val="false"/>
          <w:b w:val="false"/>
          <w:bCs w:val="false"/>
        </w:rPr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>
          <w:b w:val="false"/>
          <w:b w:val="false"/>
          <w:bCs w:val="false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دور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ختصاص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إعداد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2"/>
        <w:spacing w:lineRule="auto" w:line="264"/>
        <w:ind w:left="-2" w:right="0" w:firstLine="722"/>
        <w:jc w:val="both"/>
        <w:rPr>
          <w:rFonts w:cs="MCS Taybah S_U normal."/>
          <w:shadow/>
          <w:color w:val="000080"/>
          <w:sz w:val="2"/>
          <w:szCs w:val="8"/>
        </w:rPr>
      </w:pPr>
      <w:r>
        <w:rPr>
          <w:rFonts w:cs="MCS Taybah S_U normal."/>
          <w:shadow/>
          <w:color w:val="000080"/>
          <w:sz w:val="2"/>
          <w:szCs w:val="8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يق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ات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خص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كو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اهق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ف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مي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صائ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ه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وجيه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وج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ل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عدا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ش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ذ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جع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ادر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مي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ق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خطط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يح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يكتس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كث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نم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كتشاف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د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ستثم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م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ها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وا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كو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ما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شب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كث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اج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وف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b/>
          <w:b/>
          <w:bCs/>
          <w:sz w:val="12"/>
          <w:sz w:val="12"/>
          <w:szCs w:val="32"/>
          <w:rtl w:val="true"/>
        </w:rPr>
        <w:t>الرغب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MCS Hijon S_U normal."/>
          <w:b/>
          <w:b/>
          <w:bCs/>
          <w:sz w:val="2"/>
          <w:szCs w:val="32"/>
        </w:rPr>
      </w:pPr>
      <w:r>
        <w:rPr>
          <w:rFonts w:cs="MCS Hijon S_U normal."/>
          <w:b/>
          <w:bCs/>
          <w:sz w:val="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MCS Taybah S_U normal."/>
          <w:sz w:val="2"/>
          <w:sz w:val="2"/>
          <w:szCs w:val="32"/>
          <w:rtl w:val="true"/>
        </w:rPr>
        <w:t>وفي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ي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تلخيص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لأدو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ختصاص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جتم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مرح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إعداد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خل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تقد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خدم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إنم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والوق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والعلاج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نح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تا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MCS Hijon S_U normal."/>
          <w:sz w:val="2"/>
          <w:szCs w:val="32"/>
        </w:rPr>
      </w:pPr>
      <w:r>
        <w:rPr>
          <w:rFonts w:cs="MCS Hijon S_U normal."/>
          <w:sz w:val="2"/>
          <w:szCs w:val="32"/>
          <w:rtl w:val="true"/>
        </w:rPr>
      </w:r>
    </w:p>
    <w:p>
      <w:pPr>
        <w:pStyle w:val="Heading4"/>
        <w:numPr>
          <w:ilvl w:val="0"/>
          <w:numId w:val="14"/>
        </w:numPr>
        <w:tabs>
          <w:tab w:val="clear" w:pos="1557"/>
          <w:tab w:val="left" w:pos="425" w:leader="none"/>
          <w:tab w:val="left" w:pos="1132" w:leader="none"/>
        </w:tabs>
        <w:spacing w:before="0" w:after="120"/>
        <w:ind w:left="646" w:right="0" w:hanging="646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 xml:space="preserve">: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20"/>
        <w:ind w:left="709" w:right="0" w:hanging="425"/>
        <w:jc w:val="both"/>
        <w:rPr/>
      </w:pP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شائية</w:t>
      </w:r>
      <w:r>
        <w:rPr>
          <w:rtl w:val="true"/>
        </w:rPr>
        <w:t xml:space="preserve">)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/>
        <w:ind w:left="709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64"/>
        <w:ind w:left="0" w:right="0" w:firstLine="720"/>
        <w:jc w:val="both"/>
        <w:rPr/>
      </w:pPr>
      <w:r>
        <w:rPr>
          <w:rtl w:val="true"/>
        </w:rPr>
        <w:t>وال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Heading4"/>
        <w:numPr>
          <w:ilvl w:val="0"/>
          <w:numId w:val="14"/>
        </w:numPr>
        <w:tabs>
          <w:tab w:val="clear" w:pos="1557"/>
          <w:tab w:val="left" w:pos="425" w:leader="none"/>
          <w:tab w:val="left" w:pos="1132" w:leader="none"/>
        </w:tabs>
        <w:spacing w:lineRule="auto" w:line="264" w:before="0" w:after="160"/>
        <w:ind w:left="648" w:right="0" w:hanging="649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وق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و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ول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قائ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اص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را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ظر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ظاه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ا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عا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س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آب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أمه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او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ساعد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مك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لخيص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ل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567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رع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ظر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ص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خاص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م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تغي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د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دي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وف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سائ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ق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ص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ت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رش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وج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صح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واح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ن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567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رع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ظروف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نفعا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ت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بصي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نفع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شب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حلي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اع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ستع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وافق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ستقرا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فس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ان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ل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وت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خ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567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رع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ظروف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رس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يا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وح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ع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ي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يض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بص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آب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أمه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تاع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شب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ف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امل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ظر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أطف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ب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تاج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ن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إحسا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كتم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جنب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مر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نز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ك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بن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شترا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ما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ار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شا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ذ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شب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حتياج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ساعد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كو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قـ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شعر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سع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لائ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نتمائ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س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كيان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ستقلا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تنمـو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ثق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أنفس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زد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ي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ح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ؤو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…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b/>
          <w:b/>
          <w:bCs/>
          <w:sz w:val="12"/>
          <w:sz w:val="12"/>
          <w:szCs w:val="32"/>
          <w:rtl w:val="true"/>
        </w:rPr>
        <w:t>الخ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Heading5"/>
        <w:spacing w:lineRule="auto" w:line="264" w:before="0" w:after="160"/>
        <w:ind w:left="566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567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ولرع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ي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د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تع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مكان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سا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وجيه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ليم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هن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كتش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ر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هار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ساعد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ستثمار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مي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ا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نشا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أنوا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ا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خر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-1" w:leader="none"/>
        </w:tabs>
        <w:spacing w:lineRule="auto" w:line="264" w:before="0" w:after="160"/>
        <w:ind w:left="-1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left="425" w:right="0" w:hanging="0"/>
        <w:jc w:val="left"/>
        <w:rPr>
          <w:rFonts w:cs="MCS Taybah S_U normal."/>
          <w:sz w:val="2"/>
          <w:szCs w:val="10"/>
        </w:rPr>
      </w:pPr>
      <w:r>
        <w:rPr>
          <w:rFonts w:cs="MCS Taybah S_U normal."/>
          <w:sz w:val="2"/>
          <w:szCs w:val="10"/>
          <w:rtl w:val="true"/>
        </w:rPr>
      </w:r>
    </w:p>
    <w:p>
      <w:pPr>
        <w:pStyle w:val="Heading4"/>
        <w:numPr>
          <w:ilvl w:val="0"/>
          <w:numId w:val="14"/>
        </w:numPr>
        <w:tabs>
          <w:tab w:val="clear" w:pos="1557"/>
          <w:tab w:val="left" w:pos="425" w:leader="none"/>
          <w:tab w:val="left" w:pos="1132" w:leader="none"/>
        </w:tabs>
        <w:spacing w:lineRule="auto" w:line="264" w:before="0" w:after="160"/>
        <w:ind w:left="648" w:right="0" w:hanging="507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علاج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عداد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اج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دي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د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واجهو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نفعا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لقل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فقد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ث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نف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شع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نق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دو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نطو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ث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غام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بالغ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ف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نظ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صرف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ك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تو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لاشع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تو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شع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ب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لاإراد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ض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ظاف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ص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تم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مار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متنا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او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بط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بالغ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ي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تم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64" w:before="0" w:after="200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غير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ت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د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ذ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قد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هو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ح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ت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ا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ه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دري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ع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لعياد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ب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شؤ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مع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ي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تم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ي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طب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طط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ن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رتب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خد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قدمو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.</w:t>
      </w:r>
    </w:p>
    <w:p>
      <w:pPr>
        <w:pStyle w:val="Heading7"/>
        <w:numPr>
          <w:ilvl w:val="0"/>
          <w:numId w:val="0"/>
        </w:numPr>
        <w:spacing w:lineRule="auto" w:line="264"/>
        <w:ind w:left="0" w:right="0" w:hanging="0"/>
        <w:jc w:val="center"/>
        <w:rPr>
          <w:rFonts w:cs="MCS Hijon S_U normal."/>
          <w:b/>
          <w:b/>
          <w:bCs/>
          <w:sz w:val="12"/>
          <w:szCs w:val="40"/>
        </w:rPr>
      </w:pPr>
      <w:r>
        <w:rPr>
          <w:rFonts w:cs="MCS Hijon S_U normal."/>
          <w:b/>
          <w:bCs/>
          <w:sz w:val="1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65175</wp:posOffset>
                </wp:positionH>
                <wp:positionV relativeFrom="paragraph">
                  <wp:posOffset>1437005</wp:posOffset>
                </wp:positionV>
                <wp:extent cx="2743200" cy="438785"/>
                <wp:effectExtent l="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60.25pt;margin-top:113.1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7"/>
        <w:spacing w:lineRule="auto" w:line="264"/>
        <w:ind w:left="0" w:right="0" w:hanging="0"/>
        <w:jc w:val="center"/>
        <w:rPr>
          <w:rFonts w:cs="MCS Hijon S_U normal."/>
          <w:b/>
          <w:b/>
          <w:bCs/>
          <w:szCs w:val="40"/>
        </w:rPr>
      </w:pPr>
      <w:r>
        <w:rPr>
          <w:rFonts w:cs="MCS Hijon S_U normal."/>
          <w:b/>
          <w:bCs/>
          <w:szCs w:val="4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ثـالـث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36"/>
        </w:rPr>
      </w:pPr>
      <w:r>
        <w:rPr>
          <w:rFonts w:cs="MCS Taybah S_U normal."/>
          <w:sz w:val="16"/>
          <w:szCs w:val="3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rFonts w:cs="MCS Taybah S_U normal."/>
          <w:sz w:val="16"/>
          <w:szCs w:val="44"/>
        </w:rPr>
      </w:pPr>
      <w:r>
        <w:rPr>
          <w:rFonts w:cs="MCS Taybah S_U normal."/>
          <w:sz w:val="26"/>
          <w:sz w:val="26"/>
          <w:szCs w:val="44"/>
          <w:rtl w:val="true"/>
        </w:rPr>
        <w:t>خصائـص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ومتطلبات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ثـانـو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b/>
          <w:b/>
          <w:bCs/>
          <w:sz w:val="22"/>
          <w:szCs w:val="42"/>
        </w:rPr>
      </w:pPr>
      <w:r>
        <w:rPr>
          <w:rFonts w:cs="MCS Taybah S_U normal."/>
          <w:sz w:val="26"/>
          <w:sz w:val="26"/>
          <w:szCs w:val="44"/>
          <w:rtl w:val="true"/>
        </w:rPr>
        <w:t>دور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ختصاص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جتماعــ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ف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ثـانــوي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Heading8"/>
        <w:numPr>
          <w:ilvl w:val="0"/>
          <w:numId w:val="45"/>
        </w:numPr>
        <w:tabs>
          <w:tab w:val="clear" w:pos="990"/>
          <w:tab w:val="left" w:pos="2409" w:leader="none"/>
        </w:tabs>
        <w:ind w:left="648" w:right="0" w:firstLine="1336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إنم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Heading8"/>
        <w:numPr>
          <w:ilvl w:val="0"/>
          <w:numId w:val="45"/>
        </w:numPr>
        <w:tabs>
          <w:tab w:val="clear" w:pos="990"/>
          <w:tab w:val="left" w:pos="2409" w:leader="none"/>
        </w:tabs>
        <w:ind w:left="648" w:right="0" w:firstLine="1336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وق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409" w:leader="none"/>
        </w:tabs>
        <w:ind w:left="648" w:right="0" w:firstLine="1336"/>
        <w:jc w:val="left"/>
        <w:rPr/>
      </w:pPr>
      <w:r>
        <w:rPr>
          <w:b/>
          <w:b/>
          <w:bCs/>
          <w:sz w:val="22"/>
          <w:sz w:val="22"/>
          <w:szCs w:val="42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/>
          <w:bCs/>
          <w:sz w:val="22"/>
          <w:sz w:val="22"/>
          <w:szCs w:val="42"/>
          <w:rtl w:val="true"/>
        </w:rPr>
        <w:t>العلاجي</w:t>
      </w:r>
      <w:r>
        <w:rPr>
          <w:b/>
          <w:b/>
          <w:bCs/>
          <w:w w:val="66"/>
          <w:sz w:val="22"/>
          <w:sz w:val="22"/>
          <w:szCs w:val="42"/>
          <w:rtl w:val="true"/>
        </w:rPr>
        <w:t>ـ</w:t>
      </w:r>
      <w:r>
        <w:rPr>
          <w:b/>
          <w:b/>
          <w:bCs/>
          <w:sz w:val="22"/>
          <w:sz w:val="22"/>
          <w:szCs w:val="4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Cs/>
          <w:sz w:val="22"/>
          <w:szCs w:val="4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خصائص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متطلب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ثانو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2"/>
        <w:spacing w:lineRule="auto" w:line="264"/>
        <w:ind w:left="-2" w:right="0" w:firstLine="722"/>
        <w:jc w:val="both"/>
        <w:rPr>
          <w:rFonts w:cs="MCS Taybah S_U normal."/>
          <w:shadow/>
          <w:color w:val="000080"/>
          <w:sz w:val="2"/>
          <w:szCs w:val="14"/>
        </w:rPr>
      </w:pPr>
      <w:r>
        <w:rPr>
          <w:rFonts w:cs="MCS Taybah S_U normal."/>
          <w:shadow/>
          <w:color w:val="000080"/>
          <w:sz w:val="2"/>
          <w:szCs w:val="14"/>
          <w:rtl w:val="true"/>
        </w:rPr>
      </w:r>
    </w:p>
    <w:p>
      <w:pPr>
        <w:pStyle w:val="2"/>
        <w:spacing w:lineRule="auto" w:line="264"/>
        <w:ind w:left="-2" w:right="0" w:firstLine="722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2"/>
        <w:spacing w:lineRule="auto" w:line="264"/>
        <w:ind w:left="-2" w:right="0" w:firstLine="722"/>
        <w:jc w:val="both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دور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ختصاص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ثانو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2"/>
        <w:spacing w:lineRule="auto" w:line="264"/>
        <w:ind w:left="-2" w:right="0" w:firstLine="722"/>
        <w:jc w:val="both"/>
        <w:rPr>
          <w:rFonts w:cs="MCS Taybah S_U normal."/>
          <w:shadow/>
          <w:color w:val="000080"/>
          <w:sz w:val="12"/>
          <w:szCs w:val="16"/>
        </w:rPr>
      </w:pPr>
      <w:r>
        <w:rPr>
          <w:rFonts w:cs="MCS Taybah S_U normal."/>
          <w:shadow/>
          <w:color w:val="000080"/>
          <w:sz w:val="12"/>
          <w:szCs w:val="16"/>
          <w:rtl w:val="true"/>
        </w:rPr>
      </w:r>
    </w:p>
    <w:p>
      <w:pPr>
        <w:pStyle w:val="2"/>
        <w:spacing w:lineRule="auto" w:line="264"/>
        <w:ind w:left="-2" w:right="0" w:firstLine="722"/>
        <w:jc w:val="both"/>
        <w:rPr/>
      </w:pP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64"/>
        <w:ind w:left="-2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spacing w:lineRule="auto" w:line="264"/>
        <w:ind w:left="-2" w:right="0" w:firstLine="427"/>
        <w:jc w:val="both"/>
        <w:rPr/>
      </w:pP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ونوجز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أدوار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الاختصاصي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رئيسية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كالتالي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6"/>
          <w:szCs w:val="36"/>
          <w:rtl w:val="true"/>
        </w:rPr>
        <w:t>:</w:t>
      </w:r>
    </w:p>
    <w:p>
      <w:pPr>
        <w:pStyle w:val="2"/>
        <w:spacing w:lineRule="auto" w:line="264"/>
        <w:ind w:left="-2" w:right="0" w:hanging="0"/>
        <w:jc w:val="both"/>
        <w:rPr>
          <w:rFonts w:cs="MCS Taybah S_U normal."/>
          <w:b w:val="false"/>
          <w:b w:val="false"/>
          <w:bCs w:val="false"/>
          <w:sz w:val="6"/>
          <w:szCs w:val="22"/>
        </w:rPr>
      </w:pPr>
      <w:r>
        <w:rPr>
          <w:rFonts w:cs="MCS Taybah S_U normal."/>
          <w:b w:val="false"/>
          <w:bCs w:val="false"/>
          <w:sz w:val="6"/>
          <w:szCs w:val="22"/>
          <w:rtl w:val="true"/>
        </w:rPr>
      </w:r>
    </w:p>
    <w:p>
      <w:pPr>
        <w:pStyle w:val="Heading4"/>
        <w:numPr>
          <w:ilvl w:val="0"/>
          <w:numId w:val="40"/>
        </w:numPr>
        <w:tabs>
          <w:tab w:val="clear" w:pos="1557"/>
          <w:tab w:val="left" w:pos="425" w:leader="none"/>
          <w:tab w:val="left" w:pos="1132" w:leader="none"/>
        </w:tabs>
        <w:spacing w:lineRule="auto" w:line="264" w:before="0" w:after="160"/>
        <w:ind w:left="648" w:right="0" w:hanging="649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21"/>
        <w:spacing w:lineRule="auto" w:line="264" w:before="0" w:after="200"/>
        <w:ind w:left="0" w:right="0" w:firstLine="720"/>
        <w:jc w:val="both"/>
        <w:rPr/>
      </w:pPr>
      <w:r>
        <w:rPr>
          <w:rFonts w:cs="MCS Taybah S_U normal."/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اختص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خدم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Cs w:val="36"/>
          <w:rtl w:val="true"/>
        </w:rPr>
        <w:t>: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 w:before="0" w:after="20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ا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اه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ش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b/>
          <w:b/>
          <w:bCs/>
          <w:sz w:val="34"/>
          <w:szCs w:val="40"/>
        </w:rPr>
      </w:pPr>
      <w:r>
        <w:rPr>
          <w:rFonts w:cs="MCS Taybah S_U normal."/>
          <w:b/>
          <w:bCs/>
          <w:sz w:val="34"/>
          <w:szCs w:val="40"/>
          <w:rtl w:val="true"/>
        </w:rPr>
      </w:r>
    </w:p>
    <w:p>
      <w:pPr>
        <w:pStyle w:val="Heading4"/>
        <w:numPr>
          <w:ilvl w:val="0"/>
          <w:numId w:val="40"/>
        </w:numPr>
        <w:tabs>
          <w:tab w:val="clear" w:pos="1557"/>
          <w:tab w:val="left" w:pos="425" w:leader="none"/>
          <w:tab w:val="left" w:pos="1132" w:leader="none"/>
        </w:tabs>
        <w:spacing w:lineRule="auto" w:line="264" w:before="0" w:after="160"/>
        <w:ind w:left="648" w:right="0" w:hanging="649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وق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rFonts w:cs="MCS Taybah S_U normal."/>
          <w:szCs w:val="36"/>
          <w:rtl w:val="true"/>
        </w:rPr>
        <w:t>ن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وق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عل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فالاختصاص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يه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 xml:space="preserve">: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0"/>
          <w:numId w:val="40"/>
        </w:numPr>
        <w:tabs>
          <w:tab w:val="clear" w:pos="1557"/>
          <w:tab w:val="left" w:pos="425" w:leader="none"/>
          <w:tab w:val="left" w:pos="1132" w:leader="none"/>
        </w:tabs>
        <w:spacing w:lineRule="auto" w:line="264" w:before="0" w:after="160"/>
        <w:ind w:left="648" w:right="0" w:hanging="649"/>
        <w:jc w:val="both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علاج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0" w:right="0" w:hanging="1"/>
        <w:jc w:val="left"/>
        <w:rPr/>
      </w:pPr>
      <w:r>
        <w:rPr>
          <w:rFonts w:cs="MCS Taybah S_U normal."/>
          <w:szCs w:val="36"/>
          <w:rtl w:val="true"/>
        </w:rPr>
        <w:t>فالاختصاص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على</w:t>
      </w:r>
      <w:r>
        <w:rPr>
          <w:rFonts w:cs="MCS Taybah S_U normal."/>
          <w:szCs w:val="36"/>
          <w:rtl w:val="true"/>
        </w:rPr>
        <w:t xml:space="preserve">: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 w:val="2"/>
          <w:sz w:val="2"/>
          <w:szCs w:val="10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sz w:val="2"/>
          <w:sz w:val="2"/>
          <w:szCs w:val="16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sz w:val="2"/>
          <w:sz w:val="2"/>
          <w:szCs w:val="18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sz w:val="2"/>
          <w:sz w:val="2"/>
          <w:szCs w:val="14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sz w:val="2"/>
          <w:sz w:val="2"/>
          <w:szCs w:val="18"/>
          <w:rtl w:val="true"/>
        </w:rPr>
        <w:t xml:space="preserve"> </w:t>
      </w:r>
      <w:r>
        <w:rPr>
          <w:rtl w:val="true"/>
        </w:rPr>
        <w:t>الاختصاصي</w:t>
      </w:r>
      <w:r>
        <w:rPr>
          <w:rFonts w:cs="Times New Roman"/>
          <w:sz w:val="6"/>
          <w:sz w:val="6"/>
          <w:szCs w:val="26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64"/>
        <w:ind w:left="-2" w:right="0" w:firstLine="722"/>
        <w:jc w:val="both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و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م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ا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ح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36625</wp:posOffset>
                </wp:positionH>
                <wp:positionV relativeFrom="paragraph">
                  <wp:posOffset>188595</wp:posOffset>
                </wp:positionV>
                <wp:extent cx="2743200" cy="43878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3.75pt;margin-top:14.8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  <w:pict>
          <v:shape id="shape_0" fillcolor="#d60000" stroked="f" o:allowincell="f" style="position:absolute;margin-left:124.45pt;margin-top:20.15pt;width:117.95pt;height:31.25pt;mso-wrap-style:none;v-text-anchor:middle" type="_x0000_t136">
            <v:path textpathok="t"/>
            <v:textpath on="t" fitshape="t" string="البـاب الثـالـث" style="font-family:&quot;MCS Taybah S_U normal.&quot;;font-size:12pt"/>
            <v:fill o:detectmouseclick="t" type="solid" color2="#29ffff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45565</wp:posOffset>
                </wp:positionH>
                <wp:positionV relativeFrom="paragraph">
                  <wp:posOffset>-104140</wp:posOffset>
                </wp:positionV>
                <wp:extent cx="1968500" cy="1130300"/>
                <wp:effectExtent l="0" t="254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130400"/>
                          <a:chOff x="0" y="0"/>
                          <a:chExt cx="1968480" cy="1130400"/>
                        </a:xfrm>
                      </wpg:grpSpPr>
                      <wps:wsp>
                        <wps:cNvSpPr/>
                        <wps:spPr>
                          <a:xfrm flipV="1">
                            <a:off x="466560" y="88776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2027">
                                <a:moveTo>
                                  <a:pt x="4176" y="1564"/>
                                </a:moveTo>
                                <a:lnTo>
                                  <a:pt x="4183" y="1564"/>
                                </a:lnTo>
                                <a:lnTo>
                                  <a:pt x="4195" y="1565"/>
                                </a:lnTo>
                                <a:lnTo>
                                  <a:pt x="4207" y="1569"/>
                                </a:lnTo>
                                <a:lnTo>
                                  <a:pt x="4217" y="1576"/>
                                </a:lnTo>
                                <a:lnTo>
                                  <a:pt x="4226" y="1582"/>
                                </a:lnTo>
                                <a:lnTo>
                                  <a:pt x="4233" y="1591"/>
                                </a:lnTo>
                                <a:lnTo>
                                  <a:pt x="4240" y="1602"/>
                                </a:lnTo>
                                <a:lnTo>
                                  <a:pt x="4242" y="1614"/>
                                </a:lnTo>
                                <a:lnTo>
                                  <a:pt x="4243" y="1625"/>
                                </a:lnTo>
                                <a:lnTo>
                                  <a:pt x="4243" y="1748"/>
                                </a:lnTo>
                                <a:lnTo>
                                  <a:pt x="4279" y="1744"/>
                                </a:lnTo>
                                <a:lnTo>
                                  <a:pt x="4313" y="1738"/>
                                </a:lnTo>
                                <a:lnTo>
                                  <a:pt x="4346" y="1730"/>
                                </a:lnTo>
                                <a:lnTo>
                                  <a:pt x="4378" y="1721"/>
                                </a:lnTo>
                                <a:lnTo>
                                  <a:pt x="4411" y="1710"/>
                                </a:lnTo>
                                <a:lnTo>
                                  <a:pt x="4443" y="1698"/>
                                </a:lnTo>
                                <a:lnTo>
                                  <a:pt x="4474" y="1684"/>
                                </a:lnTo>
                                <a:lnTo>
                                  <a:pt x="4505" y="1670"/>
                                </a:lnTo>
                                <a:lnTo>
                                  <a:pt x="4534" y="1653"/>
                                </a:lnTo>
                                <a:lnTo>
                                  <a:pt x="4563" y="1637"/>
                                </a:lnTo>
                                <a:lnTo>
                                  <a:pt x="4591" y="1618"/>
                                </a:lnTo>
                                <a:lnTo>
                                  <a:pt x="4617" y="1599"/>
                                </a:lnTo>
                                <a:lnTo>
                                  <a:pt x="4644" y="1577"/>
                                </a:lnTo>
                                <a:lnTo>
                                  <a:pt x="4669" y="1555"/>
                                </a:lnTo>
                                <a:lnTo>
                                  <a:pt x="4693" y="1532"/>
                                </a:lnTo>
                                <a:lnTo>
                                  <a:pt x="4716" y="1508"/>
                                </a:lnTo>
                                <a:lnTo>
                                  <a:pt x="4738" y="1482"/>
                                </a:lnTo>
                                <a:lnTo>
                                  <a:pt x="4759" y="1456"/>
                                </a:lnTo>
                                <a:lnTo>
                                  <a:pt x="4779" y="1429"/>
                                </a:lnTo>
                                <a:lnTo>
                                  <a:pt x="4798" y="1401"/>
                                </a:lnTo>
                                <a:lnTo>
                                  <a:pt x="4814" y="1371"/>
                                </a:lnTo>
                                <a:lnTo>
                                  <a:pt x="4831" y="1342"/>
                                </a:lnTo>
                                <a:lnTo>
                                  <a:pt x="4846" y="1311"/>
                                </a:lnTo>
                                <a:lnTo>
                                  <a:pt x="4858" y="1281"/>
                                </a:lnTo>
                                <a:lnTo>
                                  <a:pt x="4870" y="1249"/>
                                </a:lnTo>
                                <a:lnTo>
                                  <a:pt x="4881" y="1216"/>
                                </a:lnTo>
                                <a:lnTo>
                                  <a:pt x="4890" y="1183"/>
                                </a:lnTo>
                                <a:lnTo>
                                  <a:pt x="4898" y="1148"/>
                                </a:lnTo>
                                <a:lnTo>
                                  <a:pt x="4903" y="1114"/>
                                </a:lnTo>
                                <a:lnTo>
                                  <a:pt x="4908" y="1078"/>
                                </a:lnTo>
                                <a:lnTo>
                                  <a:pt x="4910" y="1042"/>
                                </a:lnTo>
                                <a:lnTo>
                                  <a:pt x="4910" y="1007"/>
                                </a:lnTo>
                                <a:lnTo>
                                  <a:pt x="4910" y="969"/>
                                </a:lnTo>
                                <a:lnTo>
                                  <a:pt x="4906" y="934"/>
                                </a:lnTo>
                                <a:lnTo>
                                  <a:pt x="4903" y="897"/>
                                </a:lnTo>
                                <a:lnTo>
                                  <a:pt x="4896" y="862"/>
                                </a:lnTo>
                                <a:lnTo>
                                  <a:pt x="4887" y="827"/>
                                </a:lnTo>
                                <a:lnTo>
                                  <a:pt x="4879" y="793"/>
                                </a:lnTo>
                                <a:lnTo>
                                  <a:pt x="4867" y="759"/>
                                </a:lnTo>
                                <a:lnTo>
                                  <a:pt x="4853" y="726"/>
                                </a:lnTo>
                                <a:lnTo>
                                  <a:pt x="4839" y="694"/>
                                </a:lnTo>
                                <a:lnTo>
                                  <a:pt x="4823" y="663"/>
                                </a:lnTo>
                                <a:lnTo>
                                  <a:pt x="4805" y="633"/>
                                </a:lnTo>
                                <a:lnTo>
                                  <a:pt x="4786" y="603"/>
                                </a:lnTo>
                                <a:lnTo>
                                  <a:pt x="4766" y="574"/>
                                </a:lnTo>
                                <a:lnTo>
                                  <a:pt x="4745" y="546"/>
                                </a:lnTo>
                                <a:lnTo>
                                  <a:pt x="4722" y="520"/>
                                </a:lnTo>
                                <a:lnTo>
                                  <a:pt x="4698" y="495"/>
                                </a:lnTo>
                                <a:lnTo>
                                  <a:pt x="4673" y="471"/>
                                </a:lnTo>
                                <a:lnTo>
                                  <a:pt x="4646" y="448"/>
                                </a:lnTo>
                                <a:lnTo>
                                  <a:pt x="4620" y="425"/>
                                </a:lnTo>
                                <a:lnTo>
                                  <a:pt x="4591" y="404"/>
                                </a:lnTo>
                                <a:lnTo>
                                  <a:pt x="4562" y="385"/>
                                </a:lnTo>
                                <a:lnTo>
                                  <a:pt x="4531" y="367"/>
                                </a:lnTo>
                                <a:lnTo>
                                  <a:pt x="4500" y="352"/>
                                </a:lnTo>
                                <a:lnTo>
                                  <a:pt x="4467" y="337"/>
                                </a:lnTo>
                                <a:lnTo>
                                  <a:pt x="4434" y="324"/>
                                </a:lnTo>
                                <a:lnTo>
                                  <a:pt x="4400" y="312"/>
                                </a:lnTo>
                                <a:lnTo>
                                  <a:pt x="4366" y="302"/>
                                </a:lnTo>
                                <a:lnTo>
                                  <a:pt x="4330" y="293"/>
                                </a:lnTo>
                                <a:lnTo>
                                  <a:pt x="4294" y="287"/>
                                </a:lnTo>
                                <a:lnTo>
                                  <a:pt x="4258" y="282"/>
                                </a:lnTo>
                                <a:lnTo>
                                  <a:pt x="4221" y="279"/>
                                </a:lnTo>
                                <a:lnTo>
                                  <a:pt x="4183" y="278"/>
                                </a:lnTo>
                                <a:lnTo>
                                  <a:pt x="4145" y="279"/>
                                </a:lnTo>
                                <a:lnTo>
                                  <a:pt x="4107" y="282"/>
                                </a:lnTo>
                                <a:lnTo>
                                  <a:pt x="4070" y="287"/>
                                </a:lnTo>
                                <a:lnTo>
                                  <a:pt x="4034" y="293"/>
                                </a:lnTo>
                                <a:lnTo>
                                  <a:pt x="3998" y="302"/>
                                </a:lnTo>
                                <a:lnTo>
                                  <a:pt x="3963" y="312"/>
                                </a:lnTo>
                                <a:lnTo>
                                  <a:pt x="3929" y="324"/>
                                </a:lnTo>
                                <a:lnTo>
                                  <a:pt x="3895" y="337"/>
                                </a:lnTo>
                                <a:lnTo>
                                  <a:pt x="3862" y="352"/>
                                </a:lnTo>
                                <a:lnTo>
                                  <a:pt x="3830" y="367"/>
                                </a:lnTo>
                                <a:lnTo>
                                  <a:pt x="3800" y="385"/>
                                </a:lnTo>
                                <a:lnTo>
                                  <a:pt x="3770" y="404"/>
                                </a:lnTo>
                                <a:lnTo>
                                  <a:pt x="3742" y="425"/>
                                </a:lnTo>
                                <a:lnTo>
                                  <a:pt x="3714" y="448"/>
                                </a:lnTo>
                                <a:lnTo>
                                  <a:pt x="3688" y="471"/>
                                </a:lnTo>
                                <a:lnTo>
                                  <a:pt x="3662" y="495"/>
                                </a:lnTo>
                                <a:lnTo>
                                  <a:pt x="3637" y="520"/>
                                </a:lnTo>
                                <a:lnTo>
                                  <a:pt x="3614" y="546"/>
                                </a:lnTo>
                                <a:lnTo>
                                  <a:pt x="3593" y="574"/>
                                </a:lnTo>
                                <a:lnTo>
                                  <a:pt x="3573" y="603"/>
                                </a:lnTo>
                                <a:lnTo>
                                  <a:pt x="3554" y="633"/>
                                </a:lnTo>
                                <a:lnTo>
                                  <a:pt x="3536" y="663"/>
                                </a:lnTo>
                                <a:lnTo>
                                  <a:pt x="3521" y="694"/>
                                </a:lnTo>
                                <a:lnTo>
                                  <a:pt x="3506" y="726"/>
                                </a:lnTo>
                                <a:lnTo>
                                  <a:pt x="3493" y="759"/>
                                </a:lnTo>
                                <a:lnTo>
                                  <a:pt x="3482" y="793"/>
                                </a:lnTo>
                                <a:lnTo>
                                  <a:pt x="3472" y="827"/>
                                </a:lnTo>
                                <a:lnTo>
                                  <a:pt x="3464" y="862"/>
                                </a:lnTo>
                                <a:lnTo>
                                  <a:pt x="3458" y="897"/>
                                </a:lnTo>
                                <a:lnTo>
                                  <a:pt x="3453" y="934"/>
                                </a:lnTo>
                                <a:lnTo>
                                  <a:pt x="3450" y="969"/>
                                </a:lnTo>
                                <a:lnTo>
                                  <a:pt x="3449" y="1007"/>
                                </a:lnTo>
                                <a:lnTo>
                                  <a:pt x="3450" y="1042"/>
                                </a:lnTo>
                                <a:lnTo>
                                  <a:pt x="3453" y="1078"/>
                                </a:lnTo>
                                <a:lnTo>
                                  <a:pt x="3456" y="1114"/>
                                </a:lnTo>
                                <a:lnTo>
                                  <a:pt x="3461" y="1148"/>
                                </a:lnTo>
                                <a:lnTo>
                                  <a:pt x="3469" y="1183"/>
                                </a:lnTo>
                                <a:lnTo>
                                  <a:pt x="3478" y="1216"/>
                                </a:lnTo>
                                <a:lnTo>
                                  <a:pt x="3488" y="1249"/>
                                </a:lnTo>
                                <a:lnTo>
                                  <a:pt x="3499" y="1281"/>
                                </a:lnTo>
                                <a:lnTo>
                                  <a:pt x="3513" y="1313"/>
                                </a:lnTo>
                                <a:lnTo>
                                  <a:pt x="3527" y="1343"/>
                                </a:lnTo>
                                <a:lnTo>
                                  <a:pt x="3544" y="1374"/>
                                </a:lnTo>
                                <a:lnTo>
                                  <a:pt x="3560" y="1403"/>
                                </a:lnTo>
                                <a:lnTo>
                                  <a:pt x="3579" y="1431"/>
                                </a:lnTo>
                                <a:lnTo>
                                  <a:pt x="3598" y="1458"/>
                                </a:lnTo>
                                <a:lnTo>
                                  <a:pt x="3619" y="1485"/>
                                </a:lnTo>
                                <a:lnTo>
                                  <a:pt x="3641" y="1511"/>
                                </a:lnTo>
                                <a:lnTo>
                                  <a:pt x="3664" y="1535"/>
                                </a:lnTo>
                                <a:lnTo>
                                  <a:pt x="3688" y="1558"/>
                                </a:lnTo>
                                <a:lnTo>
                                  <a:pt x="3713" y="1579"/>
                                </a:lnTo>
                                <a:lnTo>
                                  <a:pt x="3739" y="1601"/>
                                </a:lnTo>
                                <a:lnTo>
                                  <a:pt x="3766" y="1620"/>
                                </a:lnTo>
                                <a:lnTo>
                                  <a:pt x="3794" y="1639"/>
                                </a:lnTo>
                                <a:lnTo>
                                  <a:pt x="3823" y="1657"/>
                                </a:lnTo>
                                <a:lnTo>
                                  <a:pt x="3852" y="1673"/>
                                </a:lnTo>
                                <a:lnTo>
                                  <a:pt x="3883" y="1688"/>
                                </a:lnTo>
                                <a:lnTo>
                                  <a:pt x="3914" y="1701"/>
                                </a:lnTo>
                                <a:lnTo>
                                  <a:pt x="3946" y="1712"/>
                                </a:lnTo>
                                <a:lnTo>
                                  <a:pt x="3979" y="1722"/>
                                </a:lnTo>
                                <a:lnTo>
                                  <a:pt x="4012" y="1731"/>
                                </a:lnTo>
                                <a:lnTo>
                                  <a:pt x="4046" y="1739"/>
                                </a:lnTo>
                                <a:lnTo>
                                  <a:pt x="4080" y="1744"/>
                                </a:lnTo>
                                <a:lnTo>
                                  <a:pt x="4116" y="1748"/>
                                </a:lnTo>
                                <a:lnTo>
                                  <a:pt x="4116" y="1625"/>
                                </a:lnTo>
                                <a:lnTo>
                                  <a:pt x="4117" y="1614"/>
                                </a:lnTo>
                                <a:lnTo>
                                  <a:pt x="4121" y="1602"/>
                                </a:lnTo>
                                <a:lnTo>
                                  <a:pt x="4126" y="1591"/>
                                </a:lnTo>
                                <a:lnTo>
                                  <a:pt x="4133" y="1582"/>
                                </a:lnTo>
                                <a:lnTo>
                                  <a:pt x="4142" y="1576"/>
                                </a:lnTo>
                                <a:lnTo>
                                  <a:pt x="4152" y="1569"/>
                                </a:lnTo>
                                <a:lnTo>
                                  <a:pt x="4164" y="1565"/>
                                </a:lnTo>
                                <a:lnTo>
                                  <a:pt x="4176" y="1564"/>
                                </a:lnTo>
                                <a:close/>
                                <a:moveTo>
                                  <a:pt x="573" y="1564"/>
                                </a:moveTo>
                                <a:lnTo>
                                  <a:pt x="587" y="1565"/>
                                </a:lnTo>
                                <a:lnTo>
                                  <a:pt x="600" y="1568"/>
                                </a:lnTo>
                                <a:lnTo>
                                  <a:pt x="610" y="1573"/>
                                </a:lnTo>
                                <a:lnTo>
                                  <a:pt x="618" y="1579"/>
                                </a:lnTo>
                                <a:lnTo>
                                  <a:pt x="625" y="1587"/>
                                </a:lnTo>
                                <a:lnTo>
                                  <a:pt x="630" y="1596"/>
                                </a:lnTo>
                                <a:lnTo>
                                  <a:pt x="632" y="1608"/>
                                </a:lnTo>
                                <a:lnTo>
                                  <a:pt x="634" y="1619"/>
                                </a:lnTo>
                                <a:lnTo>
                                  <a:pt x="634" y="1687"/>
                                </a:lnTo>
                                <a:lnTo>
                                  <a:pt x="674" y="1687"/>
                                </a:lnTo>
                                <a:lnTo>
                                  <a:pt x="713" y="1684"/>
                                </a:lnTo>
                                <a:lnTo>
                                  <a:pt x="754" y="1680"/>
                                </a:lnTo>
                                <a:lnTo>
                                  <a:pt x="793" y="1675"/>
                                </a:lnTo>
                                <a:lnTo>
                                  <a:pt x="832" y="1670"/>
                                </a:lnTo>
                                <a:lnTo>
                                  <a:pt x="870" y="1664"/>
                                </a:lnTo>
                                <a:lnTo>
                                  <a:pt x="906" y="1659"/>
                                </a:lnTo>
                                <a:lnTo>
                                  <a:pt x="943" y="1653"/>
                                </a:lnTo>
                                <a:lnTo>
                                  <a:pt x="1066" y="1627"/>
                                </a:lnTo>
                                <a:lnTo>
                                  <a:pt x="1184" y="1595"/>
                                </a:lnTo>
                                <a:lnTo>
                                  <a:pt x="1299" y="1556"/>
                                </a:lnTo>
                                <a:lnTo>
                                  <a:pt x="1410" y="1513"/>
                                </a:lnTo>
                                <a:lnTo>
                                  <a:pt x="1518" y="1466"/>
                                </a:lnTo>
                                <a:lnTo>
                                  <a:pt x="1623" y="1414"/>
                                </a:lnTo>
                                <a:lnTo>
                                  <a:pt x="1724" y="1356"/>
                                </a:lnTo>
                                <a:lnTo>
                                  <a:pt x="1823" y="1297"/>
                                </a:lnTo>
                                <a:lnTo>
                                  <a:pt x="1921" y="1235"/>
                                </a:lnTo>
                                <a:lnTo>
                                  <a:pt x="2015" y="1169"/>
                                </a:lnTo>
                                <a:lnTo>
                                  <a:pt x="2109" y="1102"/>
                                </a:lnTo>
                                <a:lnTo>
                                  <a:pt x="2201" y="1033"/>
                                </a:lnTo>
                                <a:lnTo>
                                  <a:pt x="2382" y="892"/>
                                </a:lnTo>
                                <a:lnTo>
                                  <a:pt x="2560" y="750"/>
                                </a:lnTo>
                                <a:lnTo>
                                  <a:pt x="2649" y="679"/>
                                </a:lnTo>
                                <a:lnTo>
                                  <a:pt x="2738" y="610"/>
                                </a:lnTo>
                                <a:lnTo>
                                  <a:pt x="2827" y="542"/>
                                </a:lnTo>
                                <a:lnTo>
                                  <a:pt x="2918" y="476"/>
                                </a:lnTo>
                                <a:lnTo>
                                  <a:pt x="3011" y="412"/>
                                </a:lnTo>
                                <a:lnTo>
                                  <a:pt x="3104" y="352"/>
                                </a:lnTo>
                                <a:lnTo>
                                  <a:pt x="3199" y="294"/>
                                </a:lnTo>
                                <a:lnTo>
                                  <a:pt x="3296" y="241"/>
                                </a:lnTo>
                                <a:lnTo>
                                  <a:pt x="3396" y="191"/>
                                </a:lnTo>
                                <a:lnTo>
                                  <a:pt x="3497" y="146"/>
                                </a:lnTo>
                                <a:lnTo>
                                  <a:pt x="3602" y="107"/>
                                </a:lnTo>
                                <a:lnTo>
                                  <a:pt x="3709" y="72"/>
                                </a:lnTo>
                                <a:lnTo>
                                  <a:pt x="3820" y="44"/>
                                </a:lnTo>
                                <a:lnTo>
                                  <a:pt x="3935" y="21"/>
                                </a:lnTo>
                                <a:lnTo>
                                  <a:pt x="4054" y="7"/>
                                </a:lnTo>
                                <a:lnTo>
                                  <a:pt x="4176" y="0"/>
                                </a:lnTo>
                                <a:lnTo>
                                  <a:pt x="4228" y="1"/>
                                </a:lnTo>
                                <a:lnTo>
                                  <a:pt x="4280" y="5"/>
                                </a:lnTo>
                                <a:lnTo>
                                  <a:pt x="4330" y="11"/>
                                </a:lnTo>
                                <a:lnTo>
                                  <a:pt x="4380" y="20"/>
                                </a:lnTo>
                                <a:lnTo>
                                  <a:pt x="4429" y="32"/>
                                </a:lnTo>
                                <a:lnTo>
                                  <a:pt x="4477" y="46"/>
                                </a:lnTo>
                                <a:lnTo>
                                  <a:pt x="4524" y="61"/>
                                </a:lnTo>
                                <a:lnTo>
                                  <a:pt x="4570" y="79"/>
                                </a:lnTo>
                                <a:lnTo>
                                  <a:pt x="4615" y="99"/>
                                </a:lnTo>
                                <a:lnTo>
                                  <a:pt x="4659" y="122"/>
                                </a:lnTo>
                                <a:lnTo>
                                  <a:pt x="4700" y="146"/>
                                </a:lnTo>
                                <a:lnTo>
                                  <a:pt x="4742" y="173"/>
                                </a:lnTo>
                                <a:lnTo>
                                  <a:pt x="4781" y="201"/>
                                </a:lnTo>
                                <a:lnTo>
                                  <a:pt x="4819" y="231"/>
                                </a:lnTo>
                                <a:lnTo>
                                  <a:pt x="4856" y="263"/>
                                </a:lnTo>
                                <a:lnTo>
                                  <a:pt x="4891" y="296"/>
                                </a:lnTo>
                                <a:lnTo>
                                  <a:pt x="4924" y="331"/>
                                </a:lnTo>
                                <a:lnTo>
                                  <a:pt x="4957" y="368"/>
                                </a:lnTo>
                                <a:lnTo>
                                  <a:pt x="4986" y="405"/>
                                </a:lnTo>
                                <a:lnTo>
                                  <a:pt x="5015" y="445"/>
                                </a:lnTo>
                                <a:lnTo>
                                  <a:pt x="5040" y="486"/>
                                </a:lnTo>
                                <a:lnTo>
                                  <a:pt x="5066" y="529"/>
                                </a:lnTo>
                                <a:lnTo>
                                  <a:pt x="5087" y="573"/>
                                </a:lnTo>
                                <a:lnTo>
                                  <a:pt x="5107" y="616"/>
                                </a:lnTo>
                                <a:lnTo>
                                  <a:pt x="5126" y="662"/>
                                </a:lnTo>
                                <a:lnTo>
                                  <a:pt x="5141" y="709"/>
                                </a:lnTo>
                                <a:lnTo>
                                  <a:pt x="5155" y="756"/>
                                </a:lnTo>
                                <a:lnTo>
                                  <a:pt x="5167" y="805"/>
                                </a:lnTo>
                                <a:lnTo>
                                  <a:pt x="5175" y="855"/>
                                </a:lnTo>
                                <a:lnTo>
                                  <a:pt x="5182" y="904"/>
                                </a:lnTo>
                                <a:lnTo>
                                  <a:pt x="5185" y="955"/>
                                </a:lnTo>
                                <a:lnTo>
                                  <a:pt x="5187" y="1007"/>
                                </a:lnTo>
                                <a:lnTo>
                                  <a:pt x="5185" y="1059"/>
                                </a:lnTo>
                                <a:lnTo>
                                  <a:pt x="5182" y="1111"/>
                                </a:lnTo>
                                <a:lnTo>
                                  <a:pt x="5175" y="1162"/>
                                </a:lnTo>
                                <a:lnTo>
                                  <a:pt x="5167" y="1212"/>
                                </a:lnTo>
                                <a:lnTo>
                                  <a:pt x="5155" y="1262"/>
                                </a:lnTo>
                                <a:lnTo>
                                  <a:pt x="5141" y="1310"/>
                                </a:lnTo>
                                <a:lnTo>
                                  <a:pt x="5126" y="1357"/>
                                </a:lnTo>
                                <a:lnTo>
                                  <a:pt x="5107" y="1405"/>
                                </a:lnTo>
                                <a:lnTo>
                                  <a:pt x="5087" y="1449"/>
                                </a:lnTo>
                                <a:lnTo>
                                  <a:pt x="5066" y="1494"/>
                                </a:lnTo>
                                <a:lnTo>
                                  <a:pt x="5042" y="1536"/>
                                </a:lnTo>
                                <a:lnTo>
                                  <a:pt x="5015" y="1578"/>
                                </a:lnTo>
                                <a:lnTo>
                                  <a:pt x="4987" y="1618"/>
                                </a:lnTo>
                                <a:lnTo>
                                  <a:pt x="4957" y="1656"/>
                                </a:lnTo>
                                <a:lnTo>
                                  <a:pt x="4925" y="1693"/>
                                </a:lnTo>
                                <a:lnTo>
                                  <a:pt x="4892" y="1729"/>
                                </a:lnTo>
                                <a:lnTo>
                                  <a:pt x="4857" y="1763"/>
                                </a:lnTo>
                                <a:lnTo>
                                  <a:pt x="4820" y="1795"/>
                                </a:lnTo>
                                <a:lnTo>
                                  <a:pt x="4783" y="1824"/>
                                </a:lnTo>
                                <a:lnTo>
                                  <a:pt x="4743" y="1854"/>
                                </a:lnTo>
                                <a:lnTo>
                                  <a:pt x="4703" y="1879"/>
                                </a:lnTo>
                                <a:lnTo>
                                  <a:pt x="4660" y="1905"/>
                                </a:lnTo>
                                <a:lnTo>
                                  <a:pt x="4617" y="1927"/>
                                </a:lnTo>
                                <a:lnTo>
                                  <a:pt x="4573" y="1947"/>
                                </a:lnTo>
                                <a:lnTo>
                                  <a:pt x="4527" y="1966"/>
                                </a:lnTo>
                                <a:lnTo>
                                  <a:pt x="4481" y="1981"/>
                                </a:lnTo>
                                <a:lnTo>
                                  <a:pt x="4433" y="1995"/>
                                </a:lnTo>
                                <a:lnTo>
                                  <a:pt x="4385" y="2007"/>
                                </a:lnTo>
                                <a:lnTo>
                                  <a:pt x="4335" y="2016"/>
                                </a:lnTo>
                                <a:lnTo>
                                  <a:pt x="4285" y="2022"/>
                                </a:lnTo>
                                <a:lnTo>
                                  <a:pt x="4234" y="2026"/>
                                </a:lnTo>
                                <a:lnTo>
                                  <a:pt x="4183" y="2027"/>
                                </a:lnTo>
                                <a:lnTo>
                                  <a:pt x="4131" y="2026"/>
                                </a:lnTo>
                                <a:lnTo>
                                  <a:pt x="4079" y="2022"/>
                                </a:lnTo>
                                <a:lnTo>
                                  <a:pt x="4029" y="2016"/>
                                </a:lnTo>
                                <a:lnTo>
                                  <a:pt x="3979" y="2007"/>
                                </a:lnTo>
                                <a:lnTo>
                                  <a:pt x="3930" y="1995"/>
                                </a:lnTo>
                                <a:lnTo>
                                  <a:pt x="3882" y="1981"/>
                                </a:lnTo>
                                <a:lnTo>
                                  <a:pt x="3835" y="1966"/>
                                </a:lnTo>
                                <a:lnTo>
                                  <a:pt x="3790" y="1947"/>
                                </a:lnTo>
                                <a:lnTo>
                                  <a:pt x="3744" y="1927"/>
                                </a:lnTo>
                                <a:lnTo>
                                  <a:pt x="3701" y="1905"/>
                                </a:lnTo>
                                <a:lnTo>
                                  <a:pt x="3659" y="1879"/>
                                </a:lnTo>
                                <a:lnTo>
                                  <a:pt x="3618" y="1854"/>
                                </a:lnTo>
                                <a:lnTo>
                                  <a:pt x="3578" y="1824"/>
                                </a:lnTo>
                                <a:lnTo>
                                  <a:pt x="3540" y="1795"/>
                                </a:lnTo>
                                <a:lnTo>
                                  <a:pt x="3503" y="1763"/>
                                </a:lnTo>
                                <a:lnTo>
                                  <a:pt x="3468" y="1729"/>
                                </a:lnTo>
                                <a:lnTo>
                                  <a:pt x="3435" y="1693"/>
                                </a:lnTo>
                                <a:lnTo>
                                  <a:pt x="3403" y="1656"/>
                                </a:lnTo>
                                <a:lnTo>
                                  <a:pt x="3373" y="1618"/>
                                </a:lnTo>
                                <a:lnTo>
                                  <a:pt x="3345" y="1578"/>
                                </a:lnTo>
                                <a:lnTo>
                                  <a:pt x="3319" y="1536"/>
                                </a:lnTo>
                                <a:lnTo>
                                  <a:pt x="3295" y="1494"/>
                                </a:lnTo>
                                <a:lnTo>
                                  <a:pt x="3272" y="1449"/>
                                </a:lnTo>
                                <a:lnTo>
                                  <a:pt x="3252" y="1405"/>
                                </a:lnTo>
                                <a:lnTo>
                                  <a:pt x="3234" y="1357"/>
                                </a:lnTo>
                                <a:lnTo>
                                  <a:pt x="3218" y="1310"/>
                                </a:lnTo>
                                <a:lnTo>
                                  <a:pt x="3204" y="1262"/>
                                </a:lnTo>
                                <a:lnTo>
                                  <a:pt x="3194" y="1212"/>
                                </a:lnTo>
                                <a:lnTo>
                                  <a:pt x="3184" y="1162"/>
                                </a:lnTo>
                                <a:lnTo>
                                  <a:pt x="3177" y="1111"/>
                                </a:lnTo>
                                <a:lnTo>
                                  <a:pt x="3174" y="1059"/>
                                </a:lnTo>
                                <a:lnTo>
                                  <a:pt x="3172" y="1007"/>
                                </a:lnTo>
                                <a:lnTo>
                                  <a:pt x="3174" y="980"/>
                                </a:lnTo>
                                <a:lnTo>
                                  <a:pt x="3175" y="953"/>
                                </a:lnTo>
                                <a:lnTo>
                                  <a:pt x="3176" y="926"/>
                                </a:lnTo>
                                <a:lnTo>
                                  <a:pt x="3179" y="898"/>
                                </a:lnTo>
                                <a:lnTo>
                                  <a:pt x="3182" y="871"/>
                                </a:lnTo>
                                <a:lnTo>
                                  <a:pt x="3187" y="844"/>
                                </a:lnTo>
                                <a:lnTo>
                                  <a:pt x="3192" y="816"/>
                                </a:lnTo>
                                <a:lnTo>
                                  <a:pt x="3198" y="790"/>
                                </a:lnTo>
                                <a:lnTo>
                                  <a:pt x="3205" y="763"/>
                                </a:lnTo>
                                <a:lnTo>
                                  <a:pt x="3213" y="736"/>
                                </a:lnTo>
                                <a:lnTo>
                                  <a:pt x="3220" y="709"/>
                                </a:lnTo>
                                <a:lnTo>
                                  <a:pt x="3229" y="682"/>
                                </a:lnTo>
                                <a:lnTo>
                                  <a:pt x="3239" y="656"/>
                                </a:lnTo>
                                <a:lnTo>
                                  <a:pt x="3251" y="629"/>
                                </a:lnTo>
                                <a:lnTo>
                                  <a:pt x="3262" y="603"/>
                                </a:lnTo>
                                <a:lnTo>
                                  <a:pt x="3273" y="578"/>
                                </a:lnTo>
                                <a:lnTo>
                                  <a:pt x="3194" y="625"/>
                                </a:lnTo>
                                <a:lnTo>
                                  <a:pt x="3114" y="675"/>
                                </a:lnTo>
                                <a:lnTo>
                                  <a:pt x="3036" y="726"/>
                                </a:lnTo>
                                <a:lnTo>
                                  <a:pt x="2956" y="779"/>
                                </a:lnTo>
                                <a:lnTo>
                                  <a:pt x="2878" y="834"/>
                                </a:lnTo>
                                <a:lnTo>
                                  <a:pt x="2800" y="890"/>
                                </a:lnTo>
                                <a:lnTo>
                                  <a:pt x="2721" y="948"/>
                                </a:lnTo>
                                <a:lnTo>
                                  <a:pt x="2643" y="1007"/>
                                </a:lnTo>
                                <a:lnTo>
                                  <a:pt x="2486" y="1124"/>
                                </a:lnTo>
                                <a:lnTo>
                                  <a:pt x="2329" y="1240"/>
                                </a:lnTo>
                                <a:lnTo>
                                  <a:pt x="2249" y="1299"/>
                                </a:lnTo>
                                <a:lnTo>
                                  <a:pt x="2169" y="1356"/>
                                </a:lnTo>
                                <a:lnTo>
                                  <a:pt x="2089" y="1412"/>
                                </a:lnTo>
                                <a:lnTo>
                                  <a:pt x="2008" y="1467"/>
                                </a:lnTo>
                                <a:lnTo>
                                  <a:pt x="1926" y="1519"/>
                                </a:lnTo>
                                <a:lnTo>
                                  <a:pt x="1842" y="1572"/>
                                </a:lnTo>
                                <a:lnTo>
                                  <a:pt x="1758" y="1620"/>
                                </a:lnTo>
                                <a:lnTo>
                                  <a:pt x="1673" y="1667"/>
                                </a:lnTo>
                                <a:lnTo>
                                  <a:pt x="1587" y="1712"/>
                                </a:lnTo>
                                <a:lnTo>
                                  <a:pt x="1499" y="1753"/>
                                </a:lnTo>
                                <a:lnTo>
                                  <a:pt x="1410" y="1791"/>
                                </a:lnTo>
                                <a:lnTo>
                                  <a:pt x="1321" y="1827"/>
                                </a:lnTo>
                                <a:lnTo>
                                  <a:pt x="1229" y="1858"/>
                                </a:lnTo>
                                <a:lnTo>
                                  <a:pt x="1135" y="1886"/>
                                </a:lnTo>
                                <a:lnTo>
                                  <a:pt x="1040" y="1909"/>
                                </a:lnTo>
                                <a:lnTo>
                                  <a:pt x="944" y="1928"/>
                                </a:lnTo>
                                <a:lnTo>
                                  <a:pt x="846" y="1942"/>
                                </a:lnTo>
                                <a:lnTo>
                                  <a:pt x="746" y="1951"/>
                                </a:lnTo>
                                <a:lnTo>
                                  <a:pt x="644" y="1955"/>
                                </a:lnTo>
                                <a:lnTo>
                                  <a:pt x="539" y="1952"/>
                                </a:lnTo>
                                <a:lnTo>
                                  <a:pt x="514" y="1952"/>
                                </a:lnTo>
                                <a:lnTo>
                                  <a:pt x="488" y="1949"/>
                                </a:lnTo>
                                <a:lnTo>
                                  <a:pt x="463" y="1947"/>
                                </a:lnTo>
                                <a:lnTo>
                                  <a:pt x="438" y="1943"/>
                                </a:lnTo>
                                <a:lnTo>
                                  <a:pt x="414" y="1938"/>
                                </a:lnTo>
                                <a:lnTo>
                                  <a:pt x="389" y="1932"/>
                                </a:lnTo>
                                <a:lnTo>
                                  <a:pt x="365" y="1924"/>
                                </a:lnTo>
                                <a:lnTo>
                                  <a:pt x="341" y="1915"/>
                                </a:lnTo>
                                <a:lnTo>
                                  <a:pt x="318" y="1906"/>
                                </a:lnTo>
                                <a:lnTo>
                                  <a:pt x="294" y="1896"/>
                                </a:lnTo>
                                <a:lnTo>
                                  <a:pt x="272" y="1884"/>
                                </a:lnTo>
                                <a:lnTo>
                                  <a:pt x="250" y="1872"/>
                                </a:lnTo>
                                <a:lnTo>
                                  <a:pt x="228" y="1858"/>
                                </a:lnTo>
                                <a:lnTo>
                                  <a:pt x="208" y="1844"/>
                                </a:lnTo>
                                <a:lnTo>
                                  <a:pt x="188" y="1828"/>
                                </a:lnTo>
                                <a:lnTo>
                                  <a:pt x="169" y="1813"/>
                                </a:lnTo>
                                <a:lnTo>
                                  <a:pt x="150" y="1796"/>
                                </a:lnTo>
                                <a:lnTo>
                                  <a:pt x="132" y="1779"/>
                                </a:lnTo>
                                <a:lnTo>
                                  <a:pt x="116" y="1761"/>
                                </a:lnTo>
                                <a:lnTo>
                                  <a:pt x="99" y="1742"/>
                                </a:lnTo>
                                <a:lnTo>
                                  <a:pt x="84" y="1722"/>
                                </a:lnTo>
                                <a:lnTo>
                                  <a:pt x="70" y="1702"/>
                                </a:lnTo>
                                <a:lnTo>
                                  <a:pt x="58" y="1682"/>
                                </a:lnTo>
                                <a:lnTo>
                                  <a:pt x="46" y="1660"/>
                                </a:lnTo>
                                <a:lnTo>
                                  <a:pt x="36" y="1638"/>
                                </a:lnTo>
                                <a:lnTo>
                                  <a:pt x="26" y="1615"/>
                                </a:lnTo>
                                <a:lnTo>
                                  <a:pt x="19" y="1592"/>
                                </a:lnTo>
                                <a:lnTo>
                                  <a:pt x="12" y="1568"/>
                                </a:lnTo>
                                <a:lnTo>
                                  <a:pt x="7" y="1544"/>
                                </a:lnTo>
                                <a:lnTo>
                                  <a:pt x="3" y="1519"/>
                                </a:lnTo>
                                <a:lnTo>
                                  <a:pt x="1" y="1495"/>
                                </a:lnTo>
                                <a:lnTo>
                                  <a:pt x="0" y="1470"/>
                                </a:lnTo>
                                <a:lnTo>
                                  <a:pt x="1" y="1444"/>
                                </a:lnTo>
                                <a:lnTo>
                                  <a:pt x="2" y="1420"/>
                                </a:lnTo>
                                <a:lnTo>
                                  <a:pt x="6" y="1396"/>
                                </a:lnTo>
                                <a:lnTo>
                                  <a:pt x="10" y="1371"/>
                                </a:lnTo>
                                <a:lnTo>
                                  <a:pt x="16" y="1348"/>
                                </a:lnTo>
                                <a:lnTo>
                                  <a:pt x="22" y="1326"/>
                                </a:lnTo>
                                <a:lnTo>
                                  <a:pt x="30" y="1303"/>
                                </a:lnTo>
                                <a:lnTo>
                                  <a:pt x="39" y="1281"/>
                                </a:lnTo>
                                <a:lnTo>
                                  <a:pt x="49" y="1259"/>
                                </a:lnTo>
                                <a:lnTo>
                                  <a:pt x="59" y="1237"/>
                                </a:lnTo>
                                <a:lnTo>
                                  <a:pt x="72" y="1217"/>
                                </a:lnTo>
                                <a:lnTo>
                                  <a:pt x="84" y="1198"/>
                                </a:lnTo>
                                <a:lnTo>
                                  <a:pt x="98" y="1179"/>
                                </a:lnTo>
                                <a:lnTo>
                                  <a:pt x="112" y="1160"/>
                                </a:lnTo>
                                <a:lnTo>
                                  <a:pt x="127" y="1142"/>
                                </a:lnTo>
                                <a:lnTo>
                                  <a:pt x="144" y="1125"/>
                                </a:lnTo>
                                <a:lnTo>
                                  <a:pt x="161" y="1109"/>
                                </a:lnTo>
                                <a:lnTo>
                                  <a:pt x="179" y="1093"/>
                                </a:lnTo>
                                <a:lnTo>
                                  <a:pt x="197" y="1078"/>
                                </a:lnTo>
                                <a:lnTo>
                                  <a:pt x="216" y="1064"/>
                                </a:lnTo>
                                <a:lnTo>
                                  <a:pt x="236" y="1051"/>
                                </a:lnTo>
                                <a:lnTo>
                                  <a:pt x="256" y="1040"/>
                                </a:lnTo>
                                <a:lnTo>
                                  <a:pt x="277" y="1028"/>
                                </a:lnTo>
                                <a:lnTo>
                                  <a:pt x="299" y="1018"/>
                                </a:lnTo>
                                <a:lnTo>
                                  <a:pt x="320" y="1009"/>
                                </a:lnTo>
                                <a:lnTo>
                                  <a:pt x="343" y="1001"/>
                                </a:lnTo>
                                <a:lnTo>
                                  <a:pt x="366" y="995"/>
                                </a:lnTo>
                                <a:lnTo>
                                  <a:pt x="389" y="990"/>
                                </a:lnTo>
                                <a:lnTo>
                                  <a:pt x="413" y="985"/>
                                </a:lnTo>
                                <a:lnTo>
                                  <a:pt x="437" y="982"/>
                                </a:lnTo>
                                <a:lnTo>
                                  <a:pt x="461" y="980"/>
                                </a:lnTo>
                                <a:lnTo>
                                  <a:pt x="485" y="980"/>
                                </a:lnTo>
                                <a:lnTo>
                                  <a:pt x="502" y="980"/>
                                </a:lnTo>
                                <a:lnTo>
                                  <a:pt x="520" y="981"/>
                                </a:lnTo>
                                <a:lnTo>
                                  <a:pt x="539" y="984"/>
                                </a:lnTo>
                                <a:lnTo>
                                  <a:pt x="558" y="986"/>
                                </a:lnTo>
                                <a:lnTo>
                                  <a:pt x="577" y="991"/>
                                </a:lnTo>
                                <a:lnTo>
                                  <a:pt x="597" y="996"/>
                                </a:lnTo>
                                <a:lnTo>
                                  <a:pt x="617" y="1004"/>
                                </a:lnTo>
                                <a:lnTo>
                                  <a:pt x="640" y="1013"/>
                                </a:lnTo>
                                <a:lnTo>
                                  <a:pt x="659" y="1014"/>
                                </a:lnTo>
                                <a:lnTo>
                                  <a:pt x="677" y="1017"/>
                                </a:lnTo>
                                <a:lnTo>
                                  <a:pt x="694" y="1021"/>
                                </a:lnTo>
                                <a:lnTo>
                                  <a:pt x="711" y="1027"/>
                                </a:lnTo>
                                <a:lnTo>
                                  <a:pt x="727" y="1033"/>
                                </a:lnTo>
                                <a:lnTo>
                                  <a:pt x="742" y="1042"/>
                                </a:lnTo>
                                <a:lnTo>
                                  <a:pt x="756" y="1052"/>
                                </a:lnTo>
                                <a:lnTo>
                                  <a:pt x="769" y="1064"/>
                                </a:lnTo>
                                <a:lnTo>
                                  <a:pt x="780" y="1075"/>
                                </a:lnTo>
                                <a:lnTo>
                                  <a:pt x="790" y="1089"/>
                                </a:lnTo>
                                <a:lnTo>
                                  <a:pt x="800" y="1103"/>
                                </a:lnTo>
                                <a:lnTo>
                                  <a:pt x="808" y="1120"/>
                                </a:lnTo>
                                <a:lnTo>
                                  <a:pt x="814" y="1137"/>
                                </a:lnTo>
                                <a:lnTo>
                                  <a:pt x="818" y="1153"/>
                                </a:lnTo>
                                <a:lnTo>
                                  <a:pt x="821" y="1171"/>
                                </a:lnTo>
                                <a:lnTo>
                                  <a:pt x="822" y="1190"/>
                                </a:lnTo>
                                <a:lnTo>
                                  <a:pt x="821" y="1207"/>
                                </a:lnTo>
                                <a:lnTo>
                                  <a:pt x="818" y="1223"/>
                                </a:lnTo>
                                <a:lnTo>
                                  <a:pt x="814" y="1239"/>
                                </a:lnTo>
                                <a:lnTo>
                                  <a:pt x="808" y="1254"/>
                                </a:lnTo>
                                <a:lnTo>
                                  <a:pt x="800" y="1269"/>
                                </a:lnTo>
                                <a:lnTo>
                                  <a:pt x="792" y="1283"/>
                                </a:lnTo>
                                <a:lnTo>
                                  <a:pt x="781" y="1296"/>
                                </a:lnTo>
                                <a:lnTo>
                                  <a:pt x="770" y="1309"/>
                                </a:lnTo>
                                <a:lnTo>
                                  <a:pt x="757" y="1320"/>
                                </a:lnTo>
                                <a:lnTo>
                                  <a:pt x="744" y="1329"/>
                                </a:lnTo>
                                <a:lnTo>
                                  <a:pt x="730" y="1338"/>
                                </a:lnTo>
                                <a:lnTo>
                                  <a:pt x="713" y="1346"/>
                                </a:lnTo>
                                <a:lnTo>
                                  <a:pt x="698" y="1352"/>
                                </a:lnTo>
                                <a:lnTo>
                                  <a:pt x="682" y="1356"/>
                                </a:lnTo>
                                <a:lnTo>
                                  <a:pt x="664" y="1360"/>
                                </a:lnTo>
                                <a:lnTo>
                                  <a:pt x="646" y="1360"/>
                                </a:lnTo>
                                <a:lnTo>
                                  <a:pt x="635" y="1360"/>
                                </a:lnTo>
                                <a:lnTo>
                                  <a:pt x="625" y="1359"/>
                                </a:lnTo>
                                <a:lnTo>
                                  <a:pt x="613" y="1357"/>
                                </a:lnTo>
                                <a:lnTo>
                                  <a:pt x="602" y="1355"/>
                                </a:lnTo>
                                <a:lnTo>
                                  <a:pt x="592" y="1351"/>
                                </a:lnTo>
                                <a:lnTo>
                                  <a:pt x="582" y="1347"/>
                                </a:lnTo>
                                <a:lnTo>
                                  <a:pt x="572" y="1342"/>
                                </a:lnTo>
                                <a:lnTo>
                                  <a:pt x="563" y="1337"/>
                                </a:lnTo>
                                <a:lnTo>
                                  <a:pt x="544" y="1326"/>
                                </a:lnTo>
                                <a:lnTo>
                                  <a:pt x="528" y="1311"/>
                                </a:lnTo>
                                <a:lnTo>
                                  <a:pt x="512" y="1296"/>
                                </a:lnTo>
                                <a:lnTo>
                                  <a:pt x="498" y="1278"/>
                                </a:lnTo>
                                <a:lnTo>
                                  <a:pt x="487" y="1277"/>
                                </a:lnTo>
                                <a:lnTo>
                                  <a:pt x="474" y="1277"/>
                                </a:lnTo>
                                <a:lnTo>
                                  <a:pt x="464" y="1276"/>
                                </a:lnTo>
                                <a:lnTo>
                                  <a:pt x="453" y="1277"/>
                                </a:lnTo>
                                <a:lnTo>
                                  <a:pt x="443" y="1278"/>
                                </a:lnTo>
                                <a:lnTo>
                                  <a:pt x="433" y="1280"/>
                                </a:lnTo>
                                <a:lnTo>
                                  <a:pt x="423" y="1282"/>
                                </a:lnTo>
                                <a:lnTo>
                                  <a:pt x="413" y="1286"/>
                                </a:lnTo>
                                <a:lnTo>
                                  <a:pt x="395" y="1294"/>
                                </a:lnTo>
                                <a:lnTo>
                                  <a:pt x="379" y="1303"/>
                                </a:lnTo>
                                <a:lnTo>
                                  <a:pt x="363" y="1315"/>
                                </a:lnTo>
                                <a:lnTo>
                                  <a:pt x="349" y="1328"/>
                                </a:lnTo>
                                <a:lnTo>
                                  <a:pt x="337" y="1343"/>
                                </a:lnTo>
                                <a:lnTo>
                                  <a:pt x="327" y="1359"/>
                                </a:lnTo>
                                <a:lnTo>
                                  <a:pt x="318" y="1375"/>
                                </a:lnTo>
                                <a:lnTo>
                                  <a:pt x="310" y="1393"/>
                                </a:lnTo>
                                <a:lnTo>
                                  <a:pt x="304" y="1412"/>
                                </a:lnTo>
                                <a:lnTo>
                                  <a:pt x="300" y="1431"/>
                                </a:lnTo>
                                <a:lnTo>
                                  <a:pt x="298" y="1451"/>
                                </a:lnTo>
                                <a:lnTo>
                                  <a:pt x="296" y="1470"/>
                                </a:lnTo>
                                <a:lnTo>
                                  <a:pt x="298" y="1489"/>
                                </a:lnTo>
                                <a:lnTo>
                                  <a:pt x="301" y="1509"/>
                                </a:lnTo>
                                <a:lnTo>
                                  <a:pt x="307" y="1527"/>
                                </a:lnTo>
                                <a:lnTo>
                                  <a:pt x="314" y="1545"/>
                                </a:lnTo>
                                <a:lnTo>
                                  <a:pt x="323" y="1562"/>
                                </a:lnTo>
                                <a:lnTo>
                                  <a:pt x="334" y="1578"/>
                                </a:lnTo>
                                <a:lnTo>
                                  <a:pt x="346" y="1593"/>
                                </a:lnTo>
                                <a:lnTo>
                                  <a:pt x="360" y="1608"/>
                                </a:lnTo>
                                <a:lnTo>
                                  <a:pt x="375" y="1620"/>
                                </a:lnTo>
                                <a:lnTo>
                                  <a:pt x="390" y="1632"/>
                                </a:lnTo>
                                <a:lnTo>
                                  <a:pt x="406" y="1642"/>
                                </a:lnTo>
                                <a:lnTo>
                                  <a:pt x="424" y="1651"/>
                                </a:lnTo>
                                <a:lnTo>
                                  <a:pt x="442" y="1659"/>
                                </a:lnTo>
                                <a:lnTo>
                                  <a:pt x="461" y="1665"/>
                                </a:lnTo>
                                <a:lnTo>
                                  <a:pt x="480" y="1670"/>
                                </a:lnTo>
                                <a:lnTo>
                                  <a:pt x="498" y="1674"/>
                                </a:lnTo>
                                <a:lnTo>
                                  <a:pt x="498" y="1675"/>
                                </a:lnTo>
                                <a:lnTo>
                                  <a:pt x="500" y="1678"/>
                                </a:lnTo>
                                <a:lnTo>
                                  <a:pt x="501" y="1679"/>
                                </a:lnTo>
                                <a:lnTo>
                                  <a:pt x="502" y="1679"/>
                                </a:lnTo>
                                <a:lnTo>
                                  <a:pt x="507" y="1680"/>
                                </a:lnTo>
                                <a:lnTo>
                                  <a:pt x="512" y="1680"/>
                                </a:lnTo>
                                <a:lnTo>
                                  <a:pt x="512" y="1619"/>
                                </a:lnTo>
                                <a:lnTo>
                                  <a:pt x="512" y="1613"/>
                                </a:lnTo>
                                <a:lnTo>
                                  <a:pt x="514" y="1608"/>
                                </a:lnTo>
                                <a:lnTo>
                                  <a:pt x="515" y="1601"/>
                                </a:lnTo>
                                <a:lnTo>
                                  <a:pt x="516" y="1596"/>
                                </a:lnTo>
                                <a:lnTo>
                                  <a:pt x="522" y="1587"/>
                                </a:lnTo>
                                <a:lnTo>
                                  <a:pt x="530" y="1579"/>
                                </a:lnTo>
                                <a:lnTo>
                                  <a:pt x="539" y="1573"/>
                                </a:lnTo>
                                <a:lnTo>
                                  <a:pt x="549" y="1568"/>
                                </a:lnTo>
                                <a:lnTo>
                                  <a:pt x="560" y="1565"/>
                                </a:lnTo>
                                <a:lnTo>
                                  <a:pt x="573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302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912960"/>
                            <a:ext cx="142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470">
                                <a:moveTo>
                                  <a:pt x="727" y="1286"/>
                                </a:moveTo>
                                <a:lnTo>
                                  <a:pt x="734" y="1286"/>
                                </a:lnTo>
                                <a:lnTo>
                                  <a:pt x="746" y="1287"/>
                                </a:lnTo>
                                <a:lnTo>
                                  <a:pt x="758" y="1291"/>
                                </a:lnTo>
                                <a:lnTo>
                                  <a:pt x="768" y="1298"/>
                                </a:lnTo>
                                <a:lnTo>
                                  <a:pt x="777" y="1304"/>
                                </a:lnTo>
                                <a:lnTo>
                                  <a:pt x="784" y="1313"/>
                                </a:lnTo>
                                <a:lnTo>
                                  <a:pt x="791" y="1324"/>
                                </a:lnTo>
                                <a:lnTo>
                                  <a:pt x="793" y="1336"/>
                                </a:lnTo>
                                <a:lnTo>
                                  <a:pt x="794" y="1347"/>
                                </a:lnTo>
                                <a:lnTo>
                                  <a:pt x="794" y="1470"/>
                                </a:lnTo>
                                <a:lnTo>
                                  <a:pt x="830" y="1466"/>
                                </a:lnTo>
                                <a:lnTo>
                                  <a:pt x="864" y="1460"/>
                                </a:lnTo>
                                <a:lnTo>
                                  <a:pt x="897" y="1452"/>
                                </a:lnTo>
                                <a:lnTo>
                                  <a:pt x="929" y="1443"/>
                                </a:lnTo>
                                <a:lnTo>
                                  <a:pt x="962" y="1432"/>
                                </a:lnTo>
                                <a:lnTo>
                                  <a:pt x="994" y="1420"/>
                                </a:lnTo>
                                <a:lnTo>
                                  <a:pt x="1025" y="1406"/>
                                </a:lnTo>
                                <a:lnTo>
                                  <a:pt x="1056" y="1392"/>
                                </a:lnTo>
                                <a:lnTo>
                                  <a:pt x="1085" y="1375"/>
                                </a:lnTo>
                                <a:lnTo>
                                  <a:pt x="1114" y="1359"/>
                                </a:lnTo>
                                <a:lnTo>
                                  <a:pt x="1142" y="1340"/>
                                </a:lnTo>
                                <a:lnTo>
                                  <a:pt x="1168" y="1321"/>
                                </a:lnTo>
                                <a:lnTo>
                                  <a:pt x="1195" y="1299"/>
                                </a:lnTo>
                                <a:lnTo>
                                  <a:pt x="1220" y="1277"/>
                                </a:lnTo>
                                <a:lnTo>
                                  <a:pt x="1244" y="1254"/>
                                </a:lnTo>
                                <a:lnTo>
                                  <a:pt x="1267" y="1230"/>
                                </a:lnTo>
                                <a:lnTo>
                                  <a:pt x="1289" y="1204"/>
                                </a:lnTo>
                                <a:lnTo>
                                  <a:pt x="1310" y="1178"/>
                                </a:lnTo>
                                <a:lnTo>
                                  <a:pt x="1330" y="1151"/>
                                </a:lnTo>
                                <a:lnTo>
                                  <a:pt x="1349" y="1123"/>
                                </a:lnTo>
                                <a:lnTo>
                                  <a:pt x="1365" y="1093"/>
                                </a:lnTo>
                                <a:lnTo>
                                  <a:pt x="1382" y="1064"/>
                                </a:lnTo>
                                <a:lnTo>
                                  <a:pt x="1397" y="1033"/>
                                </a:lnTo>
                                <a:lnTo>
                                  <a:pt x="1409" y="1003"/>
                                </a:lnTo>
                                <a:lnTo>
                                  <a:pt x="1421" y="971"/>
                                </a:lnTo>
                                <a:lnTo>
                                  <a:pt x="1432" y="938"/>
                                </a:lnTo>
                                <a:lnTo>
                                  <a:pt x="1441" y="905"/>
                                </a:lnTo>
                                <a:lnTo>
                                  <a:pt x="1449" y="870"/>
                                </a:lnTo>
                                <a:lnTo>
                                  <a:pt x="1454" y="836"/>
                                </a:lnTo>
                                <a:lnTo>
                                  <a:pt x="1459" y="800"/>
                                </a:lnTo>
                                <a:lnTo>
                                  <a:pt x="1461" y="764"/>
                                </a:lnTo>
                                <a:lnTo>
                                  <a:pt x="1461" y="729"/>
                                </a:lnTo>
                                <a:lnTo>
                                  <a:pt x="1461" y="691"/>
                                </a:lnTo>
                                <a:lnTo>
                                  <a:pt x="1457" y="656"/>
                                </a:lnTo>
                                <a:lnTo>
                                  <a:pt x="1454" y="619"/>
                                </a:lnTo>
                                <a:lnTo>
                                  <a:pt x="1447" y="584"/>
                                </a:lnTo>
                                <a:lnTo>
                                  <a:pt x="1438" y="549"/>
                                </a:lnTo>
                                <a:lnTo>
                                  <a:pt x="1430" y="515"/>
                                </a:lnTo>
                                <a:lnTo>
                                  <a:pt x="1418" y="481"/>
                                </a:lnTo>
                                <a:lnTo>
                                  <a:pt x="1404" y="448"/>
                                </a:lnTo>
                                <a:lnTo>
                                  <a:pt x="1390" y="416"/>
                                </a:lnTo>
                                <a:lnTo>
                                  <a:pt x="1374" y="385"/>
                                </a:lnTo>
                                <a:lnTo>
                                  <a:pt x="1356" y="355"/>
                                </a:lnTo>
                                <a:lnTo>
                                  <a:pt x="1337" y="325"/>
                                </a:lnTo>
                                <a:lnTo>
                                  <a:pt x="1317" y="296"/>
                                </a:lnTo>
                                <a:lnTo>
                                  <a:pt x="1296" y="268"/>
                                </a:lnTo>
                                <a:lnTo>
                                  <a:pt x="1273" y="242"/>
                                </a:lnTo>
                                <a:lnTo>
                                  <a:pt x="1249" y="217"/>
                                </a:lnTo>
                                <a:lnTo>
                                  <a:pt x="1224" y="193"/>
                                </a:lnTo>
                                <a:lnTo>
                                  <a:pt x="1197" y="170"/>
                                </a:lnTo>
                                <a:lnTo>
                                  <a:pt x="1171" y="147"/>
                                </a:lnTo>
                                <a:lnTo>
                                  <a:pt x="1142" y="126"/>
                                </a:lnTo>
                                <a:lnTo>
                                  <a:pt x="1113" y="107"/>
                                </a:lnTo>
                                <a:lnTo>
                                  <a:pt x="1082" y="89"/>
                                </a:lnTo>
                                <a:lnTo>
                                  <a:pt x="1051" y="74"/>
                                </a:lnTo>
                                <a:lnTo>
                                  <a:pt x="1018" y="59"/>
                                </a:lnTo>
                                <a:lnTo>
                                  <a:pt x="985" y="46"/>
                                </a:lnTo>
                                <a:lnTo>
                                  <a:pt x="951" y="34"/>
                                </a:lnTo>
                                <a:lnTo>
                                  <a:pt x="917" y="24"/>
                                </a:lnTo>
                                <a:lnTo>
                                  <a:pt x="881" y="15"/>
                                </a:lnTo>
                                <a:lnTo>
                                  <a:pt x="845" y="9"/>
                                </a:lnTo>
                                <a:lnTo>
                                  <a:pt x="809" y="4"/>
                                </a:lnTo>
                                <a:lnTo>
                                  <a:pt x="772" y="1"/>
                                </a:lnTo>
                                <a:lnTo>
                                  <a:pt x="734" y="0"/>
                                </a:lnTo>
                                <a:lnTo>
                                  <a:pt x="696" y="1"/>
                                </a:lnTo>
                                <a:lnTo>
                                  <a:pt x="658" y="4"/>
                                </a:lnTo>
                                <a:lnTo>
                                  <a:pt x="621" y="9"/>
                                </a:lnTo>
                                <a:lnTo>
                                  <a:pt x="585" y="15"/>
                                </a:lnTo>
                                <a:lnTo>
                                  <a:pt x="549" y="24"/>
                                </a:lnTo>
                                <a:lnTo>
                                  <a:pt x="514" y="34"/>
                                </a:lnTo>
                                <a:lnTo>
                                  <a:pt x="480" y="46"/>
                                </a:lnTo>
                                <a:lnTo>
                                  <a:pt x="446" y="59"/>
                                </a:lnTo>
                                <a:lnTo>
                                  <a:pt x="413" y="74"/>
                                </a:lnTo>
                                <a:lnTo>
                                  <a:pt x="381" y="89"/>
                                </a:lnTo>
                                <a:lnTo>
                                  <a:pt x="351" y="107"/>
                                </a:lnTo>
                                <a:lnTo>
                                  <a:pt x="321" y="126"/>
                                </a:lnTo>
                                <a:lnTo>
                                  <a:pt x="293" y="147"/>
                                </a:lnTo>
                                <a:lnTo>
                                  <a:pt x="265" y="170"/>
                                </a:lnTo>
                                <a:lnTo>
                                  <a:pt x="239" y="193"/>
                                </a:lnTo>
                                <a:lnTo>
                                  <a:pt x="213" y="217"/>
                                </a:lnTo>
                                <a:lnTo>
                                  <a:pt x="188" y="242"/>
                                </a:lnTo>
                                <a:lnTo>
                                  <a:pt x="165" y="268"/>
                                </a:lnTo>
                                <a:lnTo>
                                  <a:pt x="144" y="296"/>
                                </a:lnTo>
                                <a:lnTo>
                                  <a:pt x="124" y="325"/>
                                </a:lnTo>
                                <a:lnTo>
                                  <a:pt x="105" y="355"/>
                                </a:lnTo>
                                <a:lnTo>
                                  <a:pt x="87" y="385"/>
                                </a:lnTo>
                                <a:lnTo>
                                  <a:pt x="72" y="416"/>
                                </a:lnTo>
                                <a:lnTo>
                                  <a:pt x="57" y="448"/>
                                </a:lnTo>
                                <a:lnTo>
                                  <a:pt x="44" y="481"/>
                                </a:lnTo>
                                <a:lnTo>
                                  <a:pt x="33" y="515"/>
                                </a:lnTo>
                                <a:lnTo>
                                  <a:pt x="23" y="549"/>
                                </a:lnTo>
                                <a:lnTo>
                                  <a:pt x="15" y="584"/>
                                </a:lnTo>
                                <a:lnTo>
                                  <a:pt x="9" y="619"/>
                                </a:lnTo>
                                <a:lnTo>
                                  <a:pt x="4" y="656"/>
                                </a:lnTo>
                                <a:lnTo>
                                  <a:pt x="1" y="691"/>
                                </a:lnTo>
                                <a:lnTo>
                                  <a:pt x="0" y="729"/>
                                </a:lnTo>
                                <a:lnTo>
                                  <a:pt x="1" y="764"/>
                                </a:lnTo>
                                <a:lnTo>
                                  <a:pt x="4" y="800"/>
                                </a:lnTo>
                                <a:lnTo>
                                  <a:pt x="7" y="836"/>
                                </a:lnTo>
                                <a:lnTo>
                                  <a:pt x="12" y="870"/>
                                </a:lnTo>
                                <a:lnTo>
                                  <a:pt x="20" y="905"/>
                                </a:lnTo>
                                <a:lnTo>
                                  <a:pt x="29" y="938"/>
                                </a:lnTo>
                                <a:lnTo>
                                  <a:pt x="39" y="971"/>
                                </a:lnTo>
                                <a:lnTo>
                                  <a:pt x="50" y="1003"/>
                                </a:lnTo>
                                <a:lnTo>
                                  <a:pt x="64" y="1035"/>
                                </a:lnTo>
                                <a:lnTo>
                                  <a:pt x="78" y="1065"/>
                                </a:lnTo>
                                <a:lnTo>
                                  <a:pt x="95" y="1096"/>
                                </a:lnTo>
                                <a:lnTo>
                                  <a:pt x="111" y="1125"/>
                                </a:lnTo>
                                <a:lnTo>
                                  <a:pt x="130" y="1153"/>
                                </a:lnTo>
                                <a:lnTo>
                                  <a:pt x="149" y="1180"/>
                                </a:lnTo>
                                <a:lnTo>
                                  <a:pt x="170" y="1207"/>
                                </a:lnTo>
                                <a:lnTo>
                                  <a:pt x="192" y="1233"/>
                                </a:lnTo>
                                <a:lnTo>
                                  <a:pt x="215" y="1257"/>
                                </a:lnTo>
                                <a:lnTo>
                                  <a:pt x="239" y="1280"/>
                                </a:lnTo>
                                <a:lnTo>
                                  <a:pt x="264" y="1301"/>
                                </a:lnTo>
                                <a:lnTo>
                                  <a:pt x="290" y="1323"/>
                                </a:lnTo>
                                <a:lnTo>
                                  <a:pt x="317" y="1342"/>
                                </a:lnTo>
                                <a:lnTo>
                                  <a:pt x="345" y="1361"/>
                                </a:lnTo>
                                <a:lnTo>
                                  <a:pt x="374" y="1379"/>
                                </a:lnTo>
                                <a:lnTo>
                                  <a:pt x="403" y="1395"/>
                                </a:lnTo>
                                <a:lnTo>
                                  <a:pt x="434" y="1410"/>
                                </a:lnTo>
                                <a:lnTo>
                                  <a:pt x="465" y="1423"/>
                                </a:lnTo>
                                <a:lnTo>
                                  <a:pt x="497" y="1434"/>
                                </a:lnTo>
                                <a:lnTo>
                                  <a:pt x="530" y="1444"/>
                                </a:lnTo>
                                <a:lnTo>
                                  <a:pt x="563" y="1453"/>
                                </a:lnTo>
                                <a:lnTo>
                                  <a:pt x="597" y="1461"/>
                                </a:lnTo>
                                <a:lnTo>
                                  <a:pt x="631" y="1466"/>
                                </a:lnTo>
                                <a:lnTo>
                                  <a:pt x="667" y="1470"/>
                                </a:lnTo>
                                <a:lnTo>
                                  <a:pt x="667" y="1347"/>
                                </a:lnTo>
                                <a:lnTo>
                                  <a:pt x="668" y="1336"/>
                                </a:lnTo>
                                <a:lnTo>
                                  <a:pt x="672" y="1324"/>
                                </a:lnTo>
                                <a:lnTo>
                                  <a:pt x="677" y="1313"/>
                                </a:lnTo>
                                <a:lnTo>
                                  <a:pt x="684" y="1304"/>
                                </a:lnTo>
                                <a:lnTo>
                                  <a:pt x="693" y="1298"/>
                                </a:lnTo>
                                <a:lnTo>
                                  <a:pt x="703" y="1291"/>
                                </a:lnTo>
                                <a:lnTo>
                                  <a:pt x="715" y="1287"/>
                                </a:lnTo>
                                <a:lnTo>
                                  <a:pt x="727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88776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2027">
                                <a:moveTo>
                                  <a:pt x="1010" y="1564"/>
                                </a:moveTo>
                                <a:lnTo>
                                  <a:pt x="1003" y="1564"/>
                                </a:lnTo>
                                <a:lnTo>
                                  <a:pt x="993" y="1565"/>
                                </a:lnTo>
                                <a:lnTo>
                                  <a:pt x="983" y="1569"/>
                                </a:lnTo>
                                <a:lnTo>
                                  <a:pt x="972" y="1576"/>
                                </a:lnTo>
                                <a:lnTo>
                                  <a:pt x="962" y="1582"/>
                                </a:lnTo>
                                <a:lnTo>
                                  <a:pt x="955" y="1591"/>
                                </a:lnTo>
                                <a:lnTo>
                                  <a:pt x="948" y="1602"/>
                                </a:lnTo>
                                <a:lnTo>
                                  <a:pt x="946" y="1608"/>
                                </a:lnTo>
                                <a:lnTo>
                                  <a:pt x="943" y="1614"/>
                                </a:lnTo>
                                <a:lnTo>
                                  <a:pt x="943" y="1619"/>
                                </a:lnTo>
                                <a:lnTo>
                                  <a:pt x="942" y="1625"/>
                                </a:lnTo>
                                <a:lnTo>
                                  <a:pt x="942" y="1748"/>
                                </a:lnTo>
                                <a:lnTo>
                                  <a:pt x="908" y="1744"/>
                                </a:lnTo>
                                <a:lnTo>
                                  <a:pt x="874" y="1738"/>
                                </a:lnTo>
                                <a:lnTo>
                                  <a:pt x="840" y="1730"/>
                                </a:lnTo>
                                <a:lnTo>
                                  <a:pt x="807" y="1721"/>
                                </a:lnTo>
                                <a:lnTo>
                                  <a:pt x="775" y="1710"/>
                                </a:lnTo>
                                <a:lnTo>
                                  <a:pt x="744" y="1698"/>
                                </a:lnTo>
                                <a:lnTo>
                                  <a:pt x="712" y="1684"/>
                                </a:lnTo>
                                <a:lnTo>
                                  <a:pt x="682" y="1670"/>
                                </a:lnTo>
                                <a:lnTo>
                                  <a:pt x="653" y="1653"/>
                                </a:lnTo>
                                <a:lnTo>
                                  <a:pt x="624" y="1637"/>
                                </a:lnTo>
                                <a:lnTo>
                                  <a:pt x="596" y="1618"/>
                                </a:lnTo>
                                <a:lnTo>
                                  <a:pt x="568" y="1599"/>
                                </a:lnTo>
                                <a:lnTo>
                                  <a:pt x="543" y="1577"/>
                                </a:lnTo>
                                <a:lnTo>
                                  <a:pt x="518" y="1555"/>
                                </a:lnTo>
                                <a:lnTo>
                                  <a:pt x="494" y="1532"/>
                                </a:lnTo>
                                <a:lnTo>
                                  <a:pt x="470" y="1508"/>
                                </a:lnTo>
                                <a:lnTo>
                                  <a:pt x="448" y="1482"/>
                                </a:lnTo>
                                <a:lnTo>
                                  <a:pt x="427" y="1456"/>
                                </a:lnTo>
                                <a:lnTo>
                                  <a:pt x="408" y="1429"/>
                                </a:lnTo>
                                <a:lnTo>
                                  <a:pt x="389" y="1401"/>
                                </a:lnTo>
                                <a:lnTo>
                                  <a:pt x="371" y="1371"/>
                                </a:lnTo>
                                <a:lnTo>
                                  <a:pt x="356" y="1342"/>
                                </a:lnTo>
                                <a:lnTo>
                                  <a:pt x="341" y="1311"/>
                                </a:lnTo>
                                <a:lnTo>
                                  <a:pt x="328" y="1281"/>
                                </a:lnTo>
                                <a:lnTo>
                                  <a:pt x="316" y="1249"/>
                                </a:lnTo>
                                <a:lnTo>
                                  <a:pt x="306" y="1216"/>
                                </a:lnTo>
                                <a:lnTo>
                                  <a:pt x="297" y="1183"/>
                                </a:lnTo>
                                <a:lnTo>
                                  <a:pt x="289" y="1148"/>
                                </a:lnTo>
                                <a:lnTo>
                                  <a:pt x="283" y="1114"/>
                                </a:lnTo>
                                <a:lnTo>
                                  <a:pt x="279" y="1078"/>
                                </a:lnTo>
                                <a:lnTo>
                                  <a:pt x="277" y="1042"/>
                                </a:lnTo>
                                <a:lnTo>
                                  <a:pt x="275" y="1007"/>
                                </a:lnTo>
                                <a:lnTo>
                                  <a:pt x="277" y="969"/>
                                </a:lnTo>
                                <a:lnTo>
                                  <a:pt x="279" y="934"/>
                                </a:lnTo>
                                <a:lnTo>
                                  <a:pt x="284" y="897"/>
                                </a:lnTo>
                                <a:lnTo>
                                  <a:pt x="290" y="862"/>
                                </a:lnTo>
                                <a:lnTo>
                                  <a:pt x="299" y="827"/>
                                </a:lnTo>
                                <a:lnTo>
                                  <a:pt x="308" y="793"/>
                                </a:lnTo>
                                <a:lnTo>
                                  <a:pt x="321" y="759"/>
                                </a:lnTo>
                                <a:lnTo>
                                  <a:pt x="333" y="726"/>
                                </a:lnTo>
                                <a:lnTo>
                                  <a:pt x="349" y="694"/>
                                </a:lnTo>
                                <a:lnTo>
                                  <a:pt x="365" y="663"/>
                                </a:lnTo>
                                <a:lnTo>
                                  <a:pt x="381" y="633"/>
                                </a:lnTo>
                                <a:lnTo>
                                  <a:pt x="402" y="603"/>
                                </a:lnTo>
                                <a:lnTo>
                                  <a:pt x="422" y="574"/>
                                </a:lnTo>
                                <a:lnTo>
                                  <a:pt x="443" y="546"/>
                                </a:lnTo>
                                <a:lnTo>
                                  <a:pt x="466" y="520"/>
                                </a:lnTo>
                                <a:lnTo>
                                  <a:pt x="490" y="495"/>
                                </a:lnTo>
                                <a:lnTo>
                                  <a:pt x="515" y="471"/>
                                </a:lnTo>
                                <a:lnTo>
                                  <a:pt x="542" y="448"/>
                                </a:lnTo>
                                <a:lnTo>
                                  <a:pt x="570" y="425"/>
                                </a:lnTo>
                                <a:lnTo>
                                  <a:pt x="599" y="404"/>
                                </a:lnTo>
                                <a:lnTo>
                                  <a:pt x="628" y="385"/>
                                </a:lnTo>
                                <a:lnTo>
                                  <a:pt x="658" y="367"/>
                                </a:lnTo>
                                <a:lnTo>
                                  <a:pt x="690" y="352"/>
                                </a:lnTo>
                                <a:lnTo>
                                  <a:pt x="722" y="337"/>
                                </a:lnTo>
                                <a:lnTo>
                                  <a:pt x="755" y="324"/>
                                </a:lnTo>
                                <a:lnTo>
                                  <a:pt x="788" y="312"/>
                                </a:lnTo>
                                <a:lnTo>
                                  <a:pt x="822" y="302"/>
                                </a:lnTo>
                                <a:lnTo>
                                  <a:pt x="858" y="293"/>
                                </a:lnTo>
                                <a:lnTo>
                                  <a:pt x="893" y="287"/>
                                </a:lnTo>
                                <a:lnTo>
                                  <a:pt x="930" y="282"/>
                                </a:lnTo>
                                <a:lnTo>
                                  <a:pt x="966" y="279"/>
                                </a:lnTo>
                                <a:lnTo>
                                  <a:pt x="1003" y="278"/>
                                </a:lnTo>
                                <a:lnTo>
                                  <a:pt x="1042" y="279"/>
                                </a:lnTo>
                                <a:lnTo>
                                  <a:pt x="1079" y="282"/>
                                </a:lnTo>
                                <a:lnTo>
                                  <a:pt x="1116" y="287"/>
                                </a:lnTo>
                                <a:lnTo>
                                  <a:pt x="1153" y="293"/>
                                </a:lnTo>
                                <a:lnTo>
                                  <a:pt x="1188" y="302"/>
                                </a:lnTo>
                                <a:lnTo>
                                  <a:pt x="1224" y="312"/>
                                </a:lnTo>
                                <a:lnTo>
                                  <a:pt x="1258" y="324"/>
                                </a:lnTo>
                                <a:lnTo>
                                  <a:pt x="1291" y="337"/>
                                </a:lnTo>
                                <a:lnTo>
                                  <a:pt x="1324" y="352"/>
                                </a:lnTo>
                                <a:lnTo>
                                  <a:pt x="1355" y="367"/>
                                </a:lnTo>
                                <a:lnTo>
                                  <a:pt x="1387" y="385"/>
                                </a:lnTo>
                                <a:lnTo>
                                  <a:pt x="1416" y="404"/>
                                </a:lnTo>
                                <a:lnTo>
                                  <a:pt x="1445" y="425"/>
                                </a:lnTo>
                                <a:lnTo>
                                  <a:pt x="1473" y="448"/>
                                </a:lnTo>
                                <a:lnTo>
                                  <a:pt x="1499" y="471"/>
                                </a:lnTo>
                                <a:lnTo>
                                  <a:pt x="1524" y="495"/>
                                </a:lnTo>
                                <a:lnTo>
                                  <a:pt x="1548" y="520"/>
                                </a:lnTo>
                                <a:lnTo>
                                  <a:pt x="1571" y="546"/>
                                </a:lnTo>
                                <a:lnTo>
                                  <a:pt x="1593" y="574"/>
                                </a:lnTo>
                                <a:lnTo>
                                  <a:pt x="1613" y="603"/>
                                </a:lnTo>
                                <a:lnTo>
                                  <a:pt x="1632" y="633"/>
                                </a:lnTo>
                                <a:lnTo>
                                  <a:pt x="1649" y="663"/>
                                </a:lnTo>
                                <a:lnTo>
                                  <a:pt x="1666" y="694"/>
                                </a:lnTo>
                                <a:lnTo>
                                  <a:pt x="1681" y="726"/>
                                </a:lnTo>
                                <a:lnTo>
                                  <a:pt x="1694" y="759"/>
                                </a:lnTo>
                                <a:lnTo>
                                  <a:pt x="1705" y="793"/>
                                </a:lnTo>
                                <a:lnTo>
                                  <a:pt x="1715" y="827"/>
                                </a:lnTo>
                                <a:lnTo>
                                  <a:pt x="1723" y="862"/>
                                </a:lnTo>
                                <a:lnTo>
                                  <a:pt x="1729" y="897"/>
                                </a:lnTo>
                                <a:lnTo>
                                  <a:pt x="1734" y="934"/>
                                </a:lnTo>
                                <a:lnTo>
                                  <a:pt x="1737" y="969"/>
                                </a:lnTo>
                                <a:lnTo>
                                  <a:pt x="1738" y="1007"/>
                                </a:lnTo>
                                <a:lnTo>
                                  <a:pt x="1737" y="1042"/>
                                </a:lnTo>
                                <a:lnTo>
                                  <a:pt x="1734" y="1078"/>
                                </a:lnTo>
                                <a:lnTo>
                                  <a:pt x="1730" y="1114"/>
                                </a:lnTo>
                                <a:lnTo>
                                  <a:pt x="1724" y="1148"/>
                                </a:lnTo>
                                <a:lnTo>
                                  <a:pt x="1716" y="1183"/>
                                </a:lnTo>
                                <a:lnTo>
                                  <a:pt x="1708" y="1216"/>
                                </a:lnTo>
                                <a:lnTo>
                                  <a:pt x="1697" y="1249"/>
                                </a:lnTo>
                                <a:lnTo>
                                  <a:pt x="1686" y="1281"/>
                                </a:lnTo>
                                <a:lnTo>
                                  <a:pt x="1673" y="1313"/>
                                </a:lnTo>
                                <a:lnTo>
                                  <a:pt x="1658" y="1343"/>
                                </a:lnTo>
                                <a:lnTo>
                                  <a:pt x="1643" y="1374"/>
                                </a:lnTo>
                                <a:lnTo>
                                  <a:pt x="1625" y="1403"/>
                                </a:lnTo>
                                <a:lnTo>
                                  <a:pt x="1608" y="1431"/>
                                </a:lnTo>
                                <a:lnTo>
                                  <a:pt x="1588" y="1458"/>
                                </a:lnTo>
                                <a:lnTo>
                                  <a:pt x="1567" y="1485"/>
                                </a:lnTo>
                                <a:lnTo>
                                  <a:pt x="1546" y="1511"/>
                                </a:lnTo>
                                <a:lnTo>
                                  <a:pt x="1522" y="1535"/>
                                </a:lnTo>
                                <a:lnTo>
                                  <a:pt x="1498" y="1558"/>
                                </a:lnTo>
                                <a:lnTo>
                                  <a:pt x="1474" y="1579"/>
                                </a:lnTo>
                                <a:lnTo>
                                  <a:pt x="1447" y="1601"/>
                                </a:lnTo>
                                <a:lnTo>
                                  <a:pt x="1421" y="1620"/>
                                </a:lnTo>
                                <a:lnTo>
                                  <a:pt x="1392" y="1639"/>
                                </a:lnTo>
                                <a:lnTo>
                                  <a:pt x="1364" y="1657"/>
                                </a:lnTo>
                                <a:lnTo>
                                  <a:pt x="1334" y="1673"/>
                                </a:lnTo>
                                <a:lnTo>
                                  <a:pt x="1303" y="1688"/>
                                </a:lnTo>
                                <a:lnTo>
                                  <a:pt x="1272" y="1701"/>
                                </a:lnTo>
                                <a:lnTo>
                                  <a:pt x="1240" y="1712"/>
                                </a:lnTo>
                                <a:lnTo>
                                  <a:pt x="1207" y="1722"/>
                                </a:lnTo>
                                <a:lnTo>
                                  <a:pt x="1175" y="1731"/>
                                </a:lnTo>
                                <a:lnTo>
                                  <a:pt x="1140" y="1739"/>
                                </a:lnTo>
                                <a:lnTo>
                                  <a:pt x="1105" y="1744"/>
                                </a:lnTo>
                                <a:lnTo>
                                  <a:pt x="1071" y="1748"/>
                                </a:lnTo>
                                <a:lnTo>
                                  <a:pt x="1071" y="1625"/>
                                </a:lnTo>
                                <a:lnTo>
                                  <a:pt x="1070" y="1614"/>
                                </a:lnTo>
                                <a:lnTo>
                                  <a:pt x="1066" y="1602"/>
                                </a:lnTo>
                                <a:lnTo>
                                  <a:pt x="1060" y="1591"/>
                                </a:lnTo>
                                <a:lnTo>
                                  <a:pt x="1053" y="1582"/>
                                </a:lnTo>
                                <a:lnTo>
                                  <a:pt x="1044" y="1576"/>
                                </a:lnTo>
                                <a:lnTo>
                                  <a:pt x="1033" y="1569"/>
                                </a:lnTo>
                                <a:lnTo>
                                  <a:pt x="1022" y="1565"/>
                                </a:lnTo>
                                <a:lnTo>
                                  <a:pt x="1010" y="1564"/>
                                </a:lnTo>
                                <a:close/>
                                <a:moveTo>
                                  <a:pt x="4614" y="1564"/>
                                </a:moveTo>
                                <a:lnTo>
                                  <a:pt x="4600" y="1565"/>
                                </a:lnTo>
                                <a:lnTo>
                                  <a:pt x="4587" y="1568"/>
                                </a:lnTo>
                                <a:lnTo>
                                  <a:pt x="4577" y="1573"/>
                                </a:lnTo>
                                <a:lnTo>
                                  <a:pt x="4568" y="1579"/>
                                </a:lnTo>
                                <a:lnTo>
                                  <a:pt x="4562" y="1587"/>
                                </a:lnTo>
                                <a:lnTo>
                                  <a:pt x="4557" y="1596"/>
                                </a:lnTo>
                                <a:lnTo>
                                  <a:pt x="4554" y="1608"/>
                                </a:lnTo>
                                <a:lnTo>
                                  <a:pt x="4553" y="1619"/>
                                </a:lnTo>
                                <a:lnTo>
                                  <a:pt x="4553" y="1687"/>
                                </a:lnTo>
                                <a:lnTo>
                                  <a:pt x="4513" y="1687"/>
                                </a:lnTo>
                                <a:lnTo>
                                  <a:pt x="4473" y="1684"/>
                                </a:lnTo>
                                <a:lnTo>
                                  <a:pt x="4434" y="1680"/>
                                </a:lnTo>
                                <a:lnTo>
                                  <a:pt x="4395" y="1675"/>
                                </a:lnTo>
                                <a:lnTo>
                                  <a:pt x="4357" y="1670"/>
                                </a:lnTo>
                                <a:lnTo>
                                  <a:pt x="4319" y="1664"/>
                                </a:lnTo>
                                <a:lnTo>
                                  <a:pt x="4282" y="1659"/>
                                </a:lnTo>
                                <a:lnTo>
                                  <a:pt x="4244" y="1653"/>
                                </a:lnTo>
                                <a:lnTo>
                                  <a:pt x="4120" y="1627"/>
                                </a:lnTo>
                                <a:lnTo>
                                  <a:pt x="4001" y="1595"/>
                                </a:lnTo>
                                <a:lnTo>
                                  <a:pt x="3887" y="1556"/>
                                </a:lnTo>
                                <a:lnTo>
                                  <a:pt x="3776" y="1513"/>
                                </a:lnTo>
                                <a:lnTo>
                                  <a:pt x="3669" y="1466"/>
                                </a:lnTo>
                                <a:lnTo>
                                  <a:pt x="3564" y="1414"/>
                                </a:lnTo>
                                <a:lnTo>
                                  <a:pt x="3462" y="1356"/>
                                </a:lnTo>
                                <a:lnTo>
                                  <a:pt x="3363" y="1297"/>
                                </a:lnTo>
                                <a:lnTo>
                                  <a:pt x="3266" y="1235"/>
                                </a:lnTo>
                                <a:lnTo>
                                  <a:pt x="3171" y="1169"/>
                                </a:lnTo>
                                <a:lnTo>
                                  <a:pt x="3078" y="1102"/>
                                </a:lnTo>
                                <a:lnTo>
                                  <a:pt x="2986" y="1033"/>
                                </a:lnTo>
                                <a:lnTo>
                                  <a:pt x="2805" y="892"/>
                                </a:lnTo>
                                <a:lnTo>
                                  <a:pt x="2627" y="750"/>
                                </a:lnTo>
                                <a:lnTo>
                                  <a:pt x="2537" y="679"/>
                                </a:lnTo>
                                <a:lnTo>
                                  <a:pt x="2448" y="610"/>
                                </a:lnTo>
                                <a:lnTo>
                                  <a:pt x="2358" y="542"/>
                                </a:lnTo>
                                <a:lnTo>
                                  <a:pt x="2267" y="476"/>
                                </a:lnTo>
                                <a:lnTo>
                                  <a:pt x="2175" y="412"/>
                                </a:lnTo>
                                <a:lnTo>
                                  <a:pt x="2083" y="352"/>
                                </a:lnTo>
                                <a:lnTo>
                                  <a:pt x="1987" y="294"/>
                                </a:lnTo>
                                <a:lnTo>
                                  <a:pt x="1891" y="241"/>
                                </a:lnTo>
                                <a:lnTo>
                                  <a:pt x="1791" y="191"/>
                                </a:lnTo>
                                <a:lnTo>
                                  <a:pt x="1690" y="146"/>
                                </a:lnTo>
                                <a:lnTo>
                                  <a:pt x="1585" y="107"/>
                                </a:lnTo>
                                <a:lnTo>
                                  <a:pt x="1478" y="72"/>
                                </a:lnTo>
                                <a:lnTo>
                                  <a:pt x="1366" y="44"/>
                                </a:lnTo>
                                <a:lnTo>
                                  <a:pt x="1252" y="21"/>
                                </a:lnTo>
                                <a:lnTo>
                                  <a:pt x="1133" y="7"/>
                                </a:lnTo>
                                <a:lnTo>
                                  <a:pt x="1010" y="0"/>
                                </a:lnTo>
                                <a:lnTo>
                                  <a:pt x="957" y="1"/>
                                </a:lnTo>
                                <a:lnTo>
                                  <a:pt x="907" y="5"/>
                                </a:lnTo>
                                <a:lnTo>
                                  <a:pt x="856" y="11"/>
                                </a:lnTo>
                                <a:lnTo>
                                  <a:pt x="806" y="20"/>
                                </a:lnTo>
                                <a:lnTo>
                                  <a:pt x="756" y="32"/>
                                </a:lnTo>
                                <a:lnTo>
                                  <a:pt x="708" y="46"/>
                                </a:lnTo>
                                <a:lnTo>
                                  <a:pt x="662" y="61"/>
                                </a:lnTo>
                                <a:lnTo>
                                  <a:pt x="616" y="79"/>
                                </a:lnTo>
                                <a:lnTo>
                                  <a:pt x="571" y="99"/>
                                </a:lnTo>
                                <a:lnTo>
                                  <a:pt x="528" y="122"/>
                                </a:lnTo>
                                <a:lnTo>
                                  <a:pt x="485" y="146"/>
                                </a:lnTo>
                                <a:lnTo>
                                  <a:pt x="445" y="173"/>
                                </a:lnTo>
                                <a:lnTo>
                                  <a:pt x="405" y="201"/>
                                </a:lnTo>
                                <a:lnTo>
                                  <a:pt x="366" y="231"/>
                                </a:lnTo>
                                <a:lnTo>
                                  <a:pt x="330" y="263"/>
                                </a:lnTo>
                                <a:lnTo>
                                  <a:pt x="295" y="296"/>
                                </a:lnTo>
                                <a:lnTo>
                                  <a:pt x="261" y="331"/>
                                </a:lnTo>
                                <a:lnTo>
                                  <a:pt x="230" y="368"/>
                                </a:lnTo>
                                <a:lnTo>
                                  <a:pt x="199" y="405"/>
                                </a:lnTo>
                                <a:lnTo>
                                  <a:pt x="172" y="445"/>
                                </a:lnTo>
                                <a:lnTo>
                                  <a:pt x="145" y="486"/>
                                </a:lnTo>
                                <a:lnTo>
                                  <a:pt x="121" y="529"/>
                                </a:lnTo>
                                <a:lnTo>
                                  <a:pt x="98" y="573"/>
                                </a:lnTo>
                                <a:lnTo>
                                  <a:pt x="78" y="616"/>
                                </a:lnTo>
                                <a:lnTo>
                                  <a:pt x="61" y="662"/>
                                </a:lnTo>
                                <a:lnTo>
                                  <a:pt x="45" y="709"/>
                                </a:lnTo>
                                <a:lnTo>
                                  <a:pt x="32" y="756"/>
                                </a:lnTo>
                                <a:lnTo>
                                  <a:pt x="20" y="805"/>
                                </a:lnTo>
                                <a:lnTo>
                                  <a:pt x="11" y="855"/>
                                </a:lnTo>
                                <a:lnTo>
                                  <a:pt x="5" y="904"/>
                                </a:lnTo>
                                <a:lnTo>
                                  <a:pt x="1" y="955"/>
                                </a:lnTo>
                                <a:lnTo>
                                  <a:pt x="0" y="1007"/>
                                </a:lnTo>
                                <a:lnTo>
                                  <a:pt x="1" y="1059"/>
                                </a:lnTo>
                                <a:lnTo>
                                  <a:pt x="5" y="1111"/>
                                </a:lnTo>
                                <a:lnTo>
                                  <a:pt x="11" y="1162"/>
                                </a:lnTo>
                                <a:lnTo>
                                  <a:pt x="20" y="1212"/>
                                </a:lnTo>
                                <a:lnTo>
                                  <a:pt x="32" y="1262"/>
                                </a:lnTo>
                                <a:lnTo>
                                  <a:pt x="44" y="1310"/>
                                </a:lnTo>
                                <a:lnTo>
                                  <a:pt x="61" y="1357"/>
                                </a:lnTo>
                                <a:lnTo>
                                  <a:pt x="78" y="1405"/>
                                </a:lnTo>
                                <a:lnTo>
                                  <a:pt x="98" y="1449"/>
                                </a:lnTo>
                                <a:lnTo>
                                  <a:pt x="121" y="1494"/>
                                </a:lnTo>
                                <a:lnTo>
                                  <a:pt x="145" y="1536"/>
                                </a:lnTo>
                                <a:lnTo>
                                  <a:pt x="172" y="1578"/>
                                </a:lnTo>
                                <a:lnTo>
                                  <a:pt x="199" y="1618"/>
                                </a:lnTo>
                                <a:lnTo>
                                  <a:pt x="230" y="1656"/>
                                </a:lnTo>
                                <a:lnTo>
                                  <a:pt x="261" y="1693"/>
                                </a:lnTo>
                                <a:lnTo>
                                  <a:pt x="294" y="1729"/>
                                </a:lnTo>
                                <a:lnTo>
                                  <a:pt x="330" y="1763"/>
                                </a:lnTo>
                                <a:lnTo>
                                  <a:pt x="365" y="1795"/>
                                </a:lnTo>
                                <a:lnTo>
                                  <a:pt x="403" y="1824"/>
                                </a:lnTo>
                                <a:lnTo>
                                  <a:pt x="443" y="1854"/>
                                </a:lnTo>
                                <a:lnTo>
                                  <a:pt x="484" y="1879"/>
                                </a:lnTo>
                                <a:lnTo>
                                  <a:pt x="525" y="1905"/>
                                </a:lnTo>
                                <a:lnTo>
                                  <a:pt x="568" y="1927"/>
                                </a:lnTo>
                                <a:lnTo>
                                  <a:pt x="614" y="1947"/>
                                </a:lnTo>
                                <a:lnTo>
                                  <a:pt x="659" y="1966"/>
                                </a:lnTo>
                                <a:lnTo>
                                  <a:pt x="706" y="1981"/>
                                </a:lnTo>
                                <a:lnTo>
                                  <a:pt x="753" y="1995"/>
                                </a:lnTo>
                                <a:lnTo>
                                  <a:pt x="802" y="2007"/>
                                </a:lnTo>
                                <a:lnTo>
                                  <a:pt x="851" y="2016"/>
                                </a:lnTo>
                                <a:lnTo>
                                  <a:pt x="900" y="2022"/>
                                </a:lnTo>
                                <a:lnTo>
                                  <a:pt x="952" y="2026"/>
                                </a:lnTo>
                                <a:lnTo>
                                  <a:pt x="1003" y="2027"/>
                                </a:lnTo>
                                <a:lnTo>
                                  <a:pt x="1056" y="2026"/>
                                </a:lnTo>
                                <a:lnTo>
                                  <a:pt x="1106" y="2022"/>
                                </a:lnTo>
                                <a:lnTo>
                                  <a:pt x="1157" y="2016"/>
                                </a:lnTo>
                                <a:lnTo>
                                  <a:pt x="1207" y="2007"/>
                                </a:lnTo>
                                <a:lnTo>
                                  <a:pt x="1257" y="1995"/>
                                </a:lnTo>
                                <a:lnTo>
                                  <a:pt x="1305" y="1981"/>
                                </a:lnTo>
                                <a:lnTo>
                                  <a:pt x="1351" y="1966"/>
                                </a:lnTo>
                                <a:lnTo>
                                  <a:pt x="1397" y="1947"/>
                                </a:lnTo>
                                <a:lnTo>
                                  <a:pt x="1441" y="1927"/>
                                </a:lnTo>
                                <a:lnTo>
                                  <a:pt x="1485" y="1905"/>
                                </a:lnTo>
                                <a:lnTo>
                                  <a:pt x="1527" y="1879"/>
                                </a:lnTo>
                                <a:lnTo>
                                  <a:pt x="1569" y="1854"/>
                                </a:lnTo>
                                <a:lnTo>
                                  <a:pt x="1608" y="1824"/>
                                </a:lnTo>
                                <a:lnTo>
                                  <a:pt x="1646" y="1795"/>
                                </a:lnTo>
                                <a:lnTo>
                                  <a:pt x="1684" y="1763"/>
                                </a:lnTo>
                                <a:lnTo>
                                  <a:pt x="1718" y="1729"/>
                                </a:lnTo>
                                <a:lnTo>
                                  <a:pt x="1752" y="1693"/>
                                </a:lnTo>
                                <a:lnTo>
                                  <a:pt x="1783" y="1656"/>
                                </a:lnTo>
                                <a:lnTo>
                                  <a:pt x="1814" y="1618"/>
                                </a:lnTo>
                                <a:lnTo>
                                  <a:pt x="1841" y="1578"/>
                                </a:lnTo>
                                <a:lnTo>
                                  <a:pt x="1868" y="1536"/>
                                </a:lnTo>
                                <a:lnTo>
                                  <a:pt x="1892" y="1494"/>
                                </a:lnTo>
                                <a:lnTo>
                                  <a:pt x="1915" y="1449"/>
                                </a:lnTo>
                                <a:lnTo>
                                  <a:pt x="1935" y="1405"/>
                                </a:lnTo>
                                <a:lnTo>
                                  <a:pt x="1953" y="1357"/>
                                </a:lnTo>
                                <a:lnTo>
                                  <a:pt x="1968" y="1310"/>
                                </a:lnTo>
                                <a:lnTo>
                                  <a:pt x="1982" y="1262"/>
                                </a:lnTo>
                                <a:lnTo>
                                  <a:pt x="1993" y="1212"/>
                                </a:lnTo>
                                <a:lnTo>
                                  <a:pt x="2002" y="1162"/>
                                </a:lnTo>
                                <a:lnTo>
                                  <a:pt x="2008" y="1111"/>
                                </a:lnTo>
                                <a:lnTo>
                                  <a:pt x="2012" y="1059"/>
                                </a:lnTo>
                                <a:lnTo>
                                  <a:pt x="2013" y="1007"/>
                                </a:lnTo>
                                <a:lnTo>
                                  <a:pt x="2013" y="980"/>
                                </a:lnTo>
                                <a:lnTo>
                                  <a:pt x="2012" y="953"/>
                                </a:lnTo>
                                <a:lnTo>
                                  <a:pt x="2009" y="926"/>
                                </a:lnTo>
                                <a:lnTo>
                                  <a:pt x="2007" y="898"/>
                                </a:lnTo>
                                <a:lnTo>
                                  <a:pt x="2003" y="871"/>
                                </a:lnTo>
                                <a:lnTo>
                                  <a:pt x="1999" y="844"/>
                                </a:lnTo>
                                <a:lnTo>
                                  <a:pt x="1994" y="816"/>
                                </a:lnTo>
                                <a:lnTo>
                                  <a:pt x="1988" y="790"/>
                                </a:lnTo>
                                <a:lnTo>
                                  <a:pt x="1982" y="763"/>
                                </a:lnTo>
                                <a:lnTo>
                                  <a:pt x="1974" y="736"/>
                                </a:lnTo>
                                <a:lnTo>
                                  <a:pt x="1965" y="709"/>
                                </a:lnTo>
                                <a:lnTo>
                                  <a:pt x="1956" y="682"/>
                                </a:lnTo>
                                <a:lnTo>
                                  <a:pt x="1947" y="656"/>
                                </a:lnTo>
                                <a:lnTo>
                                  <a:pt x="1936" y="629"/>
                                </a:lnTo>
                                <a:lnTo>
                                  <a:pt x="1925" y="603"/>
                                </a:lnTo>
                                <a:lnTo>
                                  <a:pt x="1912" y="578"/>
                                </a:lnTo>
                                <a:lnTo>
                                  <a:pt x="1993" y="625"/>
                                </a:lnTo>
                                <a:lnTo>
                                  <a:pt x="2071" y="675"/>
                                </a:lnTo>
                                <a:lnTo>
                                  <a:pt x="2151" y="726"/>
                                </a:lnTo>
                                <a:lnTo>
                                  <a:pt x="2229" y="779"/>
                                </a:lnTo>
                                <a:lnTo>
                                  <a:pt x="2307" y="834"/>
                                </a:lnTo>
                                <a:lnTo>
                                  <a:pt x="2386" y="890"/>
                                </a:lnTo>
                                <a:lnTo>
                                  <a:pt x="2464" y="948"/>
                                </a:lnTo>
                                <a:lnTo>
                                  <a:pt x="2542" y="1007"/>
                                </a:lnTo>
                                <a:lnTo>
                                  <a:pt x="2699" y="1124"/>
                                </a:lnTo>
                                <a:lnTo>
                                  <a:pt x="2857" y="1240"/>
                                </a:lnTo>
                                <a:lnTo>
                                  <a:pt x="2936" y="1299"/>
                                </a:lnTo>
                                <a:lnTo>
                                  <a:pt x="3017" y="1356"/>
                                </a:lnTo>
                                <a:lnTo>
                                  <a:pt x="3098" y="1412"/>
                                </a:lnTo>
                                <a:lnTo>
                                  <a:pt x="3179" y="1467"/>
                                </a:lnTo>
                                <a:lnTo>
                                  <a:pt x="3261" y="1519"/>
                                </a:lnTo>
                                <a:lnTo>
                                  <a:pt x="3344" y="1572"/>
                                </a:lnTo>
                                <a:lnTo>
                                  <a:pt x="3428" y="1620"/>
                                </a:lnTo>
                                <a:lnTo>
                                  <a:pt x="3514" y="1667"/>
                                </a:lnTo>
                                <a:lnTo>
                                  <a:pt x="3599" y="1712"/>
                                </a:lnTo>
                                <a:lnTo>
                                  <a:pt x="3687" y="1753"/>
                                </a:lnTo>
                                <a:lnTo>
                                  <a:pt x="3775" y="1791"/>
                                </a:lnTo>
                                <a:lnTo>
                                  <a:pt x="3866" y="1827"/>
                                </a:lnTo>
                                <a:lnTo>
                                  <a:pt x="3957" y="1858"/>
                                </a:lnTo>
                                <a:lnTo>
                                  <a:pt x="4050" y="1886"/>
                                </a:lnTo>
                                <a:lnTo>
                                  <a:pt x="4145" y="1909"/>
                                </a:lnTo>
                                <a:lnTo>
                                  <a:pt x="4242" y="1928"/>
                                </a:lnTo>
                                <a:lnTo>
                                  <a:pt x="4341" y="1942"/>
                                </a:lnTo>
                                <a:lnTo>
                                  <a:pt x="4441" y="1951"/>
                                </a:lnTo>
                                <a:lnTo>
                                  <a:pt x="4543" y="1955"/>
                                </a:lnTo>
                                <a:lnTo>
                                  <a:pt x="4648" y="1952"/>
                                </a:lnTo>
                                <a:lnTo>
                                  <a:pt x="4673" y="1952"/>
                                </a:lnTo>
                                <a:lnTo>
                                  <a:pt x="4698" y="1949"/>
                                </a:lnTo>
                                <a:lnTo>
                                  <a:pt x="4722" y="1947"/>
                                </a:lnTo>
                                <a:lnTo>
                                  <a:pt x="4748" y="1943"/>
                                </a:lnTo>
                                <a:lnTo>
                                  <a:pt x="4773" y="1938"/>
                                </a:lnTo>
                                <a:lnTo>
                                  <a:pt x="4797" y="1932"/>
                                </a:lnTo>
                                <a:lnTo>
                                  <a:pt x="4821" y="1924"/>
                                </a:lnTo>
                                <a:lnTo>
                                  <a:pt x="4845" y="1915"/>
                                </a:lnTo>
                                <a:lnTo>
                                  <a:pt x="4869" y="1906"/>
                                </a:lnTo>
                                <a:lnTo>
                                  <a:pt x="4892" y="1896"/>
                                </a:lnTo>
                                <a:lnTo>
                                  <a:pt x="4914" y="1884"/>
                                </a:lnTo>
                                <a:lnTo>
                                  <a:pt x="4936" y="1872"/>
                                </a:lnTo>
                                <a:lnTo>
                                  <a:pt x="4957" y="1858"/>
                                </a:lnTo>
                                <a:lnTo>
                                  <a:pt x="4979" y="1844"/>
                                </a:lnTo>
                                <a:lnTo>
                                  <a:pt x="4999" y="1828"/>
                                </a:lnTo>
                                <a:lnTo>
                                  <a:pt x="5018" y="1813"/>
                                </a:lnTo>
                                <a:lnTo>
                                  <a:pt x="5037" y="1796"/>
                                </a:lnTo>
                                <a:lnTo>
                                  <a:pt x="5054" y="1779"/>
                                </a:lnTo>
                                <a:lnTo>
                                  <a:pt x="5071" y="1761"/>
                                </a:lnTo>
                                <a:lnTo>
                                  <a:pt x="5087" y="1742"/>
                                </a:lnTo>
                                <a:lnTo>
                                  <a:pt x="5101" y="1722"/>
                                </a:lnTo>
                                <a:lnTo>
                                  <a:pt x="5115" y="1702"/>
                                </a:lnTo>
                                <a:lnTo>
                                  <a:pt x="5128" y="1682"/>
                                </a:lnTo>
                                <a:lnTo>
                                  <a:pt x="5140" y="1660"/>
                                </a:lnTo>
                                <a:lnTo>
                                  <a:pt x="5150" y="1638"/>
                                </a:lnTo>
                                <a:lnTo>
                                  <a:pt x="5159" y="1615"/>
                                </a:lnTo>
                                <a:lnTo>
                                  <a:pt x="5167" y="1592"/>
                                </a:lnTo>
                                <a:lnTo>
                                  <a:pt x="5174" y="1568"/>
                                </a:lnTo>
                                <a:lnTo>
                                  <a:pt x="5179" y="1544"/>
                                </a:lnTo>
                                <a:lnTo>
                                  <a:pt x="5183" y="1519"/>
                                </a:lnTo>
                                <a:lnTo>
                                  <a:pt x="5186" y="1495"/>
                                </a:lnTo>
                                <a:lnTo>
                                  <a:pt x="5186" y="1470"/>
                                </a:lnTo>
                                <a:lnTo>
                                  <a:pt x="5186" y="1444"/>
                                </a:lnTo>
                                <a:lnTo>
                                  <a:pt x="5183" y="1420"/>
                                </a:lnTo>
                                <a:lnTo>
                                  <a:pt x="5181" y="1396"/>
                                </a:lnTo>
                                <a:lnTo>
                                  <a:pt x="5176" y="1371"/>
                                </a:lnTo>
                                <a:lnTo>
                                  <a:pt x="5171" y="1348"/>
                                </a:lnTo>
                                <a:lnTo>
                                  <a:pt x="5164" y="1326"/>
                                </a:lnTo>
                                <a:lnTo>
                                  <a:pt x="5157" y="1303"/>
                                </a:lnTo>
                                <a:lnTo>
                                  <a:pt x="5148" y="1281"/>
                                </a:lnTo>
                                <a:lnTo>
                                  <a:pt x="5138" y="1259"/>
                                </a:lnTo>
                                <a:lnTo>
                                  <a:pt x="5126" y="1237"/>
                                </a:lnTo>
                                <a:lnTo>
                                  <a:pt x="5115" y="1217"/>
                                </a:lnTo>
                                <a:lnTo>
                                  <a:pt x="5102" y="1198"/>
                                </a:lnTo>
                                <a:lnTo>
                                  <a:pt x="5089" y="1179"/>
                                </a:lnTo>
                                <a:lnTo>
                                  <a:pt x="5073" y="1160"/>
                                </a:lnTo>
                                <a:lnTo>
                                  <a:pt x="5058" y="1142"/>
                                </a:lnTo>
                                <a:lnTo>
                                  <a:pt x="5042" y="1125"/>
                                </a:lnTo>
                                <a:lnTo>
                                  <a:pt x="5025" y="1109"/>
                                </a:lnTo>
                                <a:lnTo>
                                  <a:pt x="5008" y="1093"/>
                                </a:lnTo>
                                <a:lnTo>
                                  <a:pt x="4989" y="1078"/>
                                </a:lnTo>
                                <a:lnTo>
                                  <a:pt x="4970" y="1064"/>
                                </a:lnTo>
                                <a:lnTo>
                                  <a:pt x="4951" y="1051"/>
                                </a:lnTo>
                                <a:lnTo>
                                  <a:pt x="4931" y="1040"/>
                                </a:lnTo>
                                <a:lnTo>
                                  <a:pt x="4909" y="1028"/>
                                </a:lnTo>
                                <a:lnTo>
                                  <a:pt x="4888" y="1018"/>
                                </a:lnTo>
                                <a:lnTo>
                                  <a:pt x="4866" y="1009"/>
                                </a:lnTo>
                                <a:lnTo>
                                  <a:pt x="4844" y="1001"/>
                                </a:lnTo>
                                <a:lnTo>
                                  <a:pt x="4821" y="995"/>
                                </a:lnTo>
                                <a:lnTo>
                                  <a:pt x="4798" y="990"/>
                                </a:lnTo>
                                <a:lnTo>
                                  <a:pt x="4774" y="985"/>
                                </a:lnTo>
                                <a:lnTo>
                                  <a:pt x="4750" y="982"/>
                                </a:lnTo>
                                <a:lnTo>
                                  <a:pt x="4726" y="980"/>
                                </a:lnTo>
                                <a:lnTo>
                                  <a:pt x="4701" y="980"/>
                                </a:lnTo>
                                <a:lnTo>
                                  <a:pt x="4683" y="980"/>
                                </a:lnTo>
                                <a:lnTo>
                                  <a:pt x="4665" y="981"/>
                                </a:lnTo>
                                <a:lnTo>
                                  <a:pt x="4648" y="984"/>
                                </a:lnTo>
                                <a:lnTo>
                                  <a:pt x="4629" y="986"/>
                                </a:lnTo>
                                <a:lnTo>
                                  <a:pt x="4610" y="991"/>
                                </a:lnTo>
                                <a:lnTo>
                                  <a:pt x="4590" y="996"/>
                                </a:lnTo>
                                <a:lnTo>
                                  <a:pt x="4568" y="1004"/>
                                </a:lnTo>
                                <a:lnTo>
                                  <a:pt x="4547" y="1013"/>
                                </a:lnTo>
                                <a:lnTo>
                                  <a:pt x="4528" y="1014"/>
                                </a:lnTo>
                                <a:lnTo>
                                  <a:pt x="4510" y="1017"/>
                                </a:lnTo>
                                <a:lnTo>
                                  <a:pt x="4492" y="1021"/>
                                </a:lnTo>
                                <a:lnTo>
                                  <a:pt x="4476" y="1027"/>
                                </a:lnTo>
                                <a:lnTo>
                                  <a:pt x="4461" y="1033"/>
                                </a:lnTo>
                                <a:lnTo>
                                  <a:pt x="4447" y="1042"/>
                                </a:lnTo>
                                <a:lnTo>
                                  <a:pt x="4433" y="1052"/>
                                </a:lnTo>
                                <a:lnTo>
                                  <a:pt x="4420" y="1064"/>
                                </a:lnTo>
                                <a:lnTo>
                                  <a:pt x="4410" y="1075"/>
                                </a:lnTo>
                                <a:lnTo>
                                  <a:pt x="4400" y="1089"/>
                                </a:lnTo>
                                <a:lnTo>
                                  <a:pt x="4391" y="1103"/>
                                </a:lnTo>
                                <a:lnTo>
                                  <a:pt x="4384" y="1120"/>
                                </a:lnTo>
                                <a:lnTo>
                                  <a:pt x="4379" y="1137"/>
                                </a:lnTo>
                                <a:lnTo>
                                  <a:pt x="4375" y="1153"/>
                                </a:lnTo>
                                <a:lnTo>
                                  <a:pt x="4372" y="1171"/>
                                </a:lnTo>
                                <a:lnTo>
                                  <a:pt x="4371" y="1190"/>
                                </a:lnTo>
                                <a:lnTo>
                                  <a:pt x="4372" y="1207"/>
                                </a:lnTo>
                                <a:lnTo>
                                  <a:pt x="4375" y="1223"/>
                                </a:lnTo>
                                <a:lnTo>
                                  <a:pt x="4379" y="1239"/>
                                </a:lnTo>
                                <a:lnTo>
                                  <a:pt x="4384" y="1254"/>
                                </a:lnTo>
                                <a:lnTo>
                                  <a:pt x="4391" y="1269"/>
                                </a:lnTo>
                                <a:lnTo>
                                  <a:pt x="4399" y="1283"/>
                                </a:lnTo>
                                <a:lnTo>
                                  <a:pt x="4409" y="1296"/>
                                </a:lnTo>
                                <a:lnTo>
                                  <a:pt x="4420" y="1309"/>
                                </a:lnTo>
                                <a:lnTo>
                                  <a:pt x="4432" y="1320"/>
                                </a:lnTo>
                                <a:lnTo>
                                  <a:pt x="4444" y="1329"/>
                                </a:lnTo>
                                <a:lnTo>
                                  <a:pt x="4458" y="1338"/>
                                </a:lnTo>
                                <a:lnTo>
                                  <a:pt x="4473" y="1346"/>
                                </a:lnTo>
                                <a:lnTo>
                                  <a:pt x="4489" y="1352"/>
                                </a:lnTo>
                                <a:lnTo>
                                  <a:pt x="4505" y="1356"/>
                                </a:lnTo>
                                <a:lnTo>
                                  <a:pt x="4521" y="1360"/>
                                </a:lnTo>
                                <a:lnTo>
                                  <a:pt x="4539" y="1360"/>
                                </a:lnTo>
                                <a:lnTo>
                                  <a:pt x="4551" y="1360"/>
                                </a:lnTo>
                                <a:lnTo>
                                  <a:pt x="4562" y="1359"/>
                                </a:lnTo>
                                <a:lnTo>
                                  <a:pt x="4573" y="1357"/>
                                </a:lnTo>
                                <a:lnTo>
                                  <a:pt x="4583" y="1355"/>
                                </a:lnTo>
                                <a:lnTo>
                                  <a:pt x="4595" y="1351"/>
                                </a:lnTo>
                                <a:lnTo>
                                  <a:pt x="4605" y="1347"/>
                                </a:lnTo>
                                <a:lnTo>
                                  <a:pt x="4615" y="1342"/>
                                </a:lnTo>
                                <a:lnTo>
                                  <a:pt x="4625" y="1337"/>
                                </a:lnTo>
                                <a:lnTo>
                                  <a:pt x="4644" y="1326"/>
                                </a:lnTo>
                                <a:lnTo>
                                  <a:pt x="4662" y="1311"/>
                                </a:lnTo>
                                <a:lnTo>
                                  <a:pt x="4678" y="1296"/>
                                </a:lnTo>
                                <a:lnTo>
                                  <a:pt x="4695" y="1278"/>
                                </a:lnTo>
                                <a:lnTo>
                                  <a:pt x="4706" y="1277"/>
                                </a:lnTo>
                                <a:lnTo>
                                  <a:pt x="4717" y="1277"/>
                                </a:lnTo>
                                <a:lnTo>
                                  <a:pt x="4727" y="1276"/>
                                </a:lnTo>
                                <a:lnTo>
                                  <a:pt x="4737" y="1277"/>
                                </a:lnTo>
                                <a:lnTo>
                                  <a:pt x="4748" y="1278"/>
                                </a:lnTo>
                                <a:lnTo>
                                  <a:pt x="4758" y="1280"/>
                                </a:lnTo>
                                <a:lnTo>
                                  <a:pt x="4766" y="1282"/>
                                </a:lnTo>
                                <a:lnTo>
                                  <a:pt x="4777" y="1286"/>
                                </a:lnTo>
                                <a:lnTo>
                                  <a:pt x="4793" y="1294"/>
                                </a:lnTo>
                                <a:lnTo>
                                  <a:pt x="4809" y="1303"/>
                                </a:lnTo>
                                <a:lnTo>
                                  <a:pt x="4825" y="1315"/>
                                </a:lnTo>
                                <a:lnTo>
                                  <a:pt x="4837" y="1328"/>
                                </a:lnTo>
                                <a:lnTo>
                                  <a:pt x="4850" y="1343"/>
                                </a:lnTo>
                                <a:lnTo>
                                  <a:pt x="4860" y="1359"/>
                                </a:lnTo>
                                <a:lnTo>
                                  <a:pt x="4869" y="1375"/>
                                </a:lnTo>
                                <a:lnTo>
                                  <a:pt x="4876" y="1393"/>
                                </a:lnTo>
                                <a:lnTo>
                                  <a:pt x="4883" y="1412"/>
                                </a:lnTo>
                                <a:lnTo>
                                  <a:pt x="4886" y="1431"/>
                                </a:lnTo>
                                <a:lnTo>
                                  <a:pt x="4889" y="1451"/>
                                </a:lnTo>
                                <a:lnTo>
                                  <a:pt x="4890" y="1470"/>
                                </a:lnTo>
                                <a:lnTo>
                                  <a:pt x="4889" y="1489"/>
                                </a:lnTo>
                                <a:lnTo>
                                  <a:pt x="4885" y="1509"/>
                                </a:lnTo>
                                <a:lnTo>
                                  <a:pt x="4880" y="1527"/>
                                </a:lnTo>
                                <a:lnTo>
                                  <a:pt x="4873" y="1545"/>
                                </a:lnTo>
                                <a:lnTo>
                                  <a:pt x="4864" y="1562"/>
                                </a:lnTo>
                                <a:lnTo>
                                  <a:pt x="4852" y="1578"/>
                                </a:lnTo>
                                <a:lnTo>
                                  <a:pt x="4841" y="1593"/>
                                </a:lnTo>
                                <a:lnTo>
                                  <a:pt x="4827" y="1608"/>
                                </a:lnTo>
                                <a:lnTo>
                                  <a:pt x="4813" y="1620"/>
                                </a:lnTo>
                                <a:lnTo>
                                  <a:pt x="4798" y="1632"/>
                                </a:lnTo>
                                <a:lnTo>
                                  <a:pt x="4782" y="1642"/>
                                </a:lnTo>
                                <a:lnTo>
                                  <a:pt x="4765" y="1651"/>
                                </a:lnTo>
                                <a:lnTo>
                                  <a:pt x="4748" y="1659"/>
                                </a:lnTo>
                                <a:lnTo>
                                  <a:pt x="4730" y="1665"/>
                                </a:lnTo>
                                <a:lnTo>
                                  <a:pt x="4712" y="1670"/>
                                </a:lnTo>
                                <a:lnTo>
                                  <a:pt x="4695" y="1674"/>
                                </a:lnTo>
                                <a:lnTo>
                                  <a:pt x="4689" y="1678"/>
                                </a:lnTo>
                                <a:lnTo>
                                  <a:pt x="4684" y="1679"/>
                                </a:lnTo>
                                <a:lnTo>
                                  <a:pt x="4679" y="1680"/>
                                </a:lnTo>
                                <a:lnTo>
                                  <a:pt x="4674" y="1680"/>
                                </a:lnTo>
                                <a:lnTo>
                                  <a:pt x="4674" y="1619"/>
                                </a:lnTo>
                                <a:lnTo>
                                  <a:pt x="4673" y="1608"/>
                                </a:lnTo>
                                <a:lnTo>
                                  <a:pt x="4669" y="1596"/>
                                </a:lnTo>
                                <a:lnTo>
                                  <a:pt x="4664" y="1587"/>
                                </a:lnTo>
                                <a:lnTo>
                                  <a:pt x="4657" y="1579"/>
                                </a:lnTo>
                                <a:lnTo>
                                  <a:pt x="4648" y="1573"/>
                                </a:lnTo>
                                <a:lnTo>
                                  <a:pt x="4638" y="1568"/>
                                </a:lnTo>
                                <a:lnTo>
                                  <a:pt x="4626" y="1565"/>
                                </a:lnTo>
                                <a:lnTo>
                                  <a:pt x="4614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9302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912960"/>
                            <a:ext cx="141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470">
                                <a:moveTo>
                                  <a:pt x="735" y="1286"/>
                                </a:moveTo>
                                <a:lnTo>
                                  <a:pt x="728" y="1286"/>
                                </a:lnTo>
                                <a:lnTo>
                                  <a:pt x="718" y="1287"/>
                                </a:lnTo>
                                <a:lnTo>
                                  <a:pt x="708" y="1291"/>
                                </a:lnTo>
                                <a:lnTo>
                                  <a:pt x="697" y="1298"/>
                                </a:lnTo>
                                <a:lnTo>
                                  <a:pt x="687" y="1304"/>
                                </a:lnTo>
                                <a:lnTo>
                                  <a:pt x="680" y="1313"/>
                                </a:lnTo>
                                <a:lnTo>
                                  <a:pt x="673" y="1324"/>
                                </a:lnTo>
                                <a:lnTo>
                                  <a:pt x="671" y="1330"/>
                                </a:lnTo>
                                <a:lnTo>
                                  <a:pt x="668" y="1336"/>
                                </a:lnTo>
                                <a:lnTo>
                                  <a:pt x="668" y="1341"/>
                                </a:lnTo>
                                <a:lnTo>
                                  <a:pt x="667" y="1347"/>
                                </a:lnTo>
                                <a:lnTo>
                                  <a:pt x="667" y="1470"/>
                                </a:lnTo>
                                <a:lnTo>
                                  <a:pt x="633" y="1466"/>
                                </a:lnTo>
                                <a:lnTo>
                                  <a:pt x="599" y="1460"/>
                                </a:lnTo>
                                <a:lnTo>
                                  <a:pt x="565" y="1452"/>
                                </a:lnTo>
                                <a:lnTo>
                                  <a:pt x="532" y="1443"/>
                                </a:lnTo>
                                <a:lnTo>
                                  <a:pt x="500" y="1432"/>
                                </a:lnTo>
                                <a:lnTo>
                                  <a:pt x="469" y="1420"/>
                                </a:lnTo>
                                <a:lnTo>
                                  <a:pt x="437" y="1406"/>
                                </a:lnTo>
                                <a:lnTo>
                                  <a:pt x="407" y="1392"/>
                                </a:lnTo>
                                <a:lnTo>
                                  <a:pt x="378" y="1375"/>
                                </a:lnTo>
                                <a:lnTo>
                                  <a:pt x="349" y="1359"/>
                                </a:lnTo>
                                <a:lnTo>
                                  <a:pt x="321" y="1340"/>
                                </a:lnTo>
                                <a:lnTo>
                                  <a:pt x="293" y="1321"/>
                                </a:lnTo>
                                <a:lnTo>
                                  <a:pt x="268" y="1299"/>
                                </a:lnTo>
                                <a:lnTo>
                                  <a:pt x="243" y="1277"/>
                                </a:lnTo>
                                <a:lnTo>
                                  <a:pt x="219" y="1254"/>
                                </a:lnTo>
                                <a:lnTo>
                                  <a:pt x="195" y="1230"/>
                                </a:lnTo>
                                <a:lnTo>
                                  <a:pt x="173" y="1204"/>
                                </a:lnTo>
                                <a:lnTo>
                                  <a:pt x="152" y="1178"/>
                                </a:lnTo>
                                <a:lnTo>
                                  <a:pt x="133" y="1151"/>
                                </a:lnTo>
                                <a:lnTo>
                                  <a:pt x="114" y="1123"/>
                                </a:lnTo>
                                <a:lnTo>
                                  <a:pt x="96" y="1093"/>
                                </a:lnTo>
                                <a:lnTo>
                                  <a:pt x="81" y="1064"/>
                                </a:lnTo>
                                <a:lnTo>
                                  <a:pt x="66" y="1033"/>
                                </a:lnTo>
                                <a:lnTo>
                                  <a:pt x="53" y="1003"/>
                                </a:lnTo>
                                <a:lnTo>
                                  <a:pt x="41" y="971"/>
                                </a:lnTo>
                                <a:lnTo>
                                  <a:pt x="31" y="938"/>
                                </a:lnTo>
                                <a:lnTo>
                                  <a:pt x="22" y="905"/>
                                </a:lnTo>
                                <a:lnTo>
                                  <a:pt x="14" y="870"/>
                                </a:lnTo>
                                <a:lnTo>
                                  <a:pt x="8" y="836"/>
                                </a:lnTo>
                                <a:lnTo>
                                  <a:pt x="4" y="800"/>
                                </a:lnTo>
                                <a:lnTo>
                                  <a:pt x="2" y="764"/>
                                </a:lnTo>
                                <a:lnTo>
                                  <a:pt x="0" y="729"/>
                                </a:lnTo>
                                <a:lnTo>
                                  <a:pt x="2" y="691"/>
                                </a:lnTo>
                                <a:lnTo>
                                  <a:pt x="4" y="656"/>
                                </a:lnTo>
                                <a:lnTo>
                                  <a:pt x="9" y="619"/>
                                </a:lnTo>
                                <a:lnTo>
                                  <a:pt x="15" y="584"/>
                                </a:lnTo>
                                <a:lnTo>
                                  <a:pt x="24" y="549"/>
                                </a:lnTo>
                                <a:lnTo>
                                  <a:pt x="33" y="515"/>
                                </a:lnTo>
                                <a:lnTo>
                                  <a:pt x="46" y="481"/>
                                </a:lnTo>
                                <a:lnTo>
                                  <a:pt x="58" y="448"/>
                                </a:lnTo>
                                <a:lnTo>
                                  <a:pt x="74" y="416"/>
                                </a:lnTo>
                                <a:lnTo>
                                  <a:pt x="90" y="385"/>
                                </a:lnTo>
                                <a:lnTo>
                                  <a:pt x="106" y="355"/>
                                </a:lnTo>
                                <a:lnTo>
                                  <a:pt x="127" y="325"/>
                                </a:lnTo>
                                <a:lnTo>
                                  <a:pt x="147" y="296"/>
                                </a:lnTo>
                                <a:lnTo>
                                  <a:pt x="168" y="268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17"/>
                                </a:lnTo>
                                <a:lnTo>
                                  <a:pt x="240" y="193"/>
                                </a:lnTo>
                                <a:lnTo>
                                  <a:pt x="267" y="170"/>
                                </a:lnTo>
                                <a:lnTo>
                                  <a:pt x="295" y="147"/>
                                </a:lnTo>
                                <a:lnTo>
                                  <a:pt x="324" y="126"/>
                                </a:lnTo>
                                <a:lnTo>
                                  <a:pt x="353" y="107"/>
                                </a:lnTo>
                                <a:lnTo>
                                  <a:pt x="383" y="89"/>
                                </a:lnTo>
                                <a:lnTo>
                                  <a:pt x="415" y="74"/>
                                </a:lnTo>
                                <a:lnTo>
                                  <a:pt x="447" y="59"/>
                                </a:lnTo>
                                <a:lnTo>
                                  <a:pt x="480" y="46"/>
                                </a:lnTo>
                                <a:lnTo>
                                  <a:pt x="513" y="34"/>
                                </a:lnTo>
                                <a:lnTo>
                                  <a:pt x="547" y="24"/>
                                </a:lnTo>
                                <a:lnTo>
                                  <a:pt x="583" y="15"/>
                                </a:lnTo>
                                <a:lnTo>
                                  <a:pt x="618" y="9"/>
                                </a:lnTo>
                                <a:lnTo>
                                  <a:pt x="655" y="4"/>
                                </a:lnTo>
                                <a:lnTo>
                                  <a:pt x="691" y="1"/>
                                </a:lnTo>
                                <a:lnTo>
                                  <a:pt x="728" y="0"/>
                                </a:lnTo>
                                <a:lnTo>
                                  <a:pt x="767" y="1"/>
                                </a:lnTo>
                                <a:lnTo>
                                  <a:pt x="804" y="4"/>
                                </a:lnTo>
                                <a:lnTo>
                                  <a:pt x="841" y="9"/>
                                </a:lnTo>
                                <a:lnTo>
                                  <a:pt x="878" y="15"/>
                                </a:lnTo>
                                <a:lnTo>
                                  <a:pt x="913" y="24"/>
                                </a:lnTo>
                                <a:lnTo>
                                  <a:pt x="949" y="34"/>
                                </a:lnTo>
                                <a:lnTo>
                                  <a:pt x="983" y="46"/>
                                </a:lnTo>
                                <a:lnTo>
                                  <a:pt x="1016" y="59"/>
                                </a:lnTo>
                                <a:lnTo>
                                  <a:pt x="1049" y="74"/>
                                </a:lnTo>
                                <a:lnTo>
                                  <a:pt x="1080" y="89"/>
                                </a:lnTo>
                                <a:lnTo>
                                  <a:pt x="1112" y="107"/>
                                </a:lnTo>
                                <a:lnTo>
                                  <a:pt x="1141" y="126"/>
                                </a:lnTo>
                                <a:lnTo>
                                  <a:pt x="1170" y="147"/>
                                </a:lnTo>
                                <a:lnTo>
                                  <a:pt x="1198" y="170"/>
                                </a:lnTo>
                                <a:lnTo>
                                  <a:pt x="1224" y="193"/>
                                </a:lnTo>
                                <a:lnTo>
                                  <a:pt x="1249" y="217"/>
                                </a:lnTo>
                                <a:lnTo>
                                  <a:pt x="1273" y="242"/>
                                </a:lnTo>
                                <a:lnTo>
                                  <a:pt x="1296" y="268"/>
                                </a:lnTo>
                                <a:lnTo>
                                  <a:pt x="1318" y="296"/>
                                </a:lnTo>
                                <a:lnTo>
                                  <a:pt x="1338" y="325"/>
                                </a:lnTo>
                                <a:lnTo>
                                  <a:pt x="1357" y="355"/>
                                </a:lnTo>
                                <a:lnTo>
                                  <a:pt x="1374" y="385"/>
                                </a:lnTo>
                                <a:lnTo>
                                  <a:pt x="1391" y="416"/>
                                </a:lnTo>
                                <a:lnTo>
                                  <a:pt x="1406" y="448"/>
                                </a:lnTo>
                                <a:lnTo>
                                  <a:pt x="1419" y="481"/>
                                </a:lnTo>
                                <a:lnTo>
                                  <a:pt x="1430" y="515"/>
                                </a:lnTo>
                                <a:lnTo>
                                  <a:pt x="1440" y="549"/>
                                </a:lnTo>
                                <a:lnTo>
                                  <a:pt x="1448" y="584"/>
                                </a:lnTo>
                                <a:lnTo>
                                  <a:pt x="1454" y="619"/>
                                </a:lnTo>
                                <a:lnTo>
                                  <a:pt x="1459" y="656"/>
                                </a:lnTo>
                                <a:lnTo>
                                  <a:pt x="1462" y="691"/>
                                </a:lnTo>
                                <a:lnTo>
                                  <a:pt x="1463" y="729"/>
                                </a:lnTo>
                                <a:lnTo>
                                  <a:pt x="1462" y="764"/>
                                </a:lnTo>
                                <a:lnTo>
                                  <a:pt x="1459" y="800"/>
                                </a:lnTo>
                                <a:lnTo>
                                  <a:pt x="1455" y="836"/>
                                </a:lnTo>
                                <a:lnTo>
                                  <a:pt x="1449" y="870"/>
                                </a:lnTo>
                                <a:lnTo>
                                  <a:pt x="1441" y="905"/>
                                </a:lnTo>
                                <a:lnTo>
                                  <a:pt x="1433" y="938"/>
                                </a:lnTo>
                                <a:lnTo>
                                  <a:pt x="1422" y="971"/>
                                </a:lnTo>
                                <a:lnTo>
                                  <a:pt x="1411" y="1003"/>
                                </a:lnTo>
                                <a:lnTo>
                                  <a:pt x="1398" y="1035"/>
                                </a:lnTo>
                                <a:lnTo>
                                  <a:pt x="1383" y="1065"/>
                                </a:lnTo>
                                <a:lnTo>
                                  <a:pt x="1368" y="1096"/>
                                </a:lnTo>
                                <a:lnTo>
                                  <a:pt x="1350" y="1125"/>
                                </a:lnTo>
                                <a:lnTo>
                                  <a:pt x="1333" y="1153"/>
                                </a:lnTo>
                                <a:lnTo>
                                  <a:pt x="1313" y="1180"/>
                                </a:lnTo>
                                <a:lnTo>
                                  <a:pt x="1292" y="1207"/>
                                </a:lnTo>
                                <a:lnTo>
                                  <a:pt x="1271" y="1233"/>
                                </a:lnTo>
                                <a:lnTo>
                                  <a:pt x="1247" y="1257"/>
                                </a:lnTo>
                                <a:lnTo>
                                  <a:pt x="1223" y="1280"/>
                                </a:lnTo>
                                <a:lnTo>
                                  <a:pt x="1199" y="1301"/>
                                </a:lnTo>
                                <a:lnTo>
                                  <a:pt x="1172" y="1323"/>
                                </a:lnTo>
                                <a:lnTo>
                                  <a:pt x="1146" y="1342"/>
                                </a:lnTo>
                                <a:lnTo>
                                  <a:pt x="1117" y="1361"/>
                                </a:lnTo>
                                <a:lnTo>
                                  <a:pt x="1089" y="1379"/>
                                </a:lnTo>
                                <a:lnTo>
                                  <a:pt x="1059" y="1395"/>
                                </a:lnTo>
                                <a:lnTo>
                                  <a:pt x="1028" y="1410"/>
                                </a:lnTo>
                                <a:lnTo>
                                  <a:pt x="997" y="1423"/>
                                </a:lnTo>
                                <a:lnTo>
                                  <a:pt x="965" y="1434"/>
                                </a:lnTo>
                                <a:lnTo>
                                  <a:pt x="932" y="1444"/>
                                </a:lnTo>
                                <a:lnTo>
                                  <a:pt x="900" y="1453"/>
                                </a:lnTo>
                                <a:lnTo>
                                  <a:pt x="865" y="1461"/>
                                </a:lnTo>
                                <a:lnTo>
                                  <a:pt x="830" y="1466"/>
                                </a:lnTo>
                                <a:lnTo>
                                  <a:pt x="796" y="1470"/>
                                </a:lnTo>
                                <a:lnTo>
                                  <a:pt x="796" y="1347"/>
                                </a:lnTo>
                                <a:lnTo>
                                  <a:pt x="795" y="1336"/>
                                </a:lnTo>
                                <a:lnTo>
                                  <a:pt x="791" y="1324"/>
                                </a:lnTo>
                                <a:lnTo>
                                  <a:pt x="785" y="1313"/>
                                </a:lnTo>
                                <a:lnTo>
                                  <a:pt x="778" y="1304"/>
                                </a:lnTo>
                                <a:lnTo>
                                  <a:pt x="769" y="1298"/>
                                </a:lnTo>
                                <a:lnTo>
                                  <a:pt x="758" y="1291"/>
                                </a:lnTo>
                                <a:lnTo>
                                  <a:pt x="747" y="1287"/>
                                </a:lnTo>
                                <a:lnTo>
                                  <a:pt x="735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97272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97272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86796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86796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7160"/>
                            <a:ext cx="1968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8" h="388">
                                <a:moveTo>
                                  <a:pt x="20012" y="388"/>
                                </a:moveTo>
                                <a:lnTo>
                                  <a:pt x="20032" y="387"/>
                                </a:lnTo>
                                <a:lnTo>
                                  <a:pt x="20051" y="384"/>
                                </a:lnTo>
                                <a:lnTo>
                                  <a:pt x="20070" y="380"/>
                                </a:lnTo>
                                <a:lnTo>
                                  <a:pt x="20088" y="374"/>
                                </a:lnTo>
                                <a:lnTo>
                                  <a:pt x="20106" y="366"/>
                                </a:lnTo>
                                <a:lnTo>
                                  <a:pt x="20122" y="356"/>
                                </a:lnTo>
                                <a:lnTo>
                                  <a:pt x="20137" y="346"/>
                                </a:lnTo>
                                <a:lnTo>
                                  <a:pt x="20151" y="333"/>
                                </a:lnTo>
                                <a:lnTo>
                                  <a:pt x="20164" y="320"/>
                                </a:lnTo>
                                <a:lnTo>
                                  <a:pt x="20175" y="305"/>
                                </a:lnTo>
                                <a:lnTo>
                                  <a:pt x="20184" y="290"/>
                                </a:lnTo>
                                <a:lnTo>
                                  <a:pt x="20193" y="273"/>
                                </a:lnTo>
                                <a:lnTo>
                                  <a:pt x="20199" y="255"/>
                                </a:lnTo>
                                <a:lnTo>
                                  <a:pt x="20204" y="237"/>
                                </a:lnTo>
                                <a:lnTo>
                                  <a:pt x="20207" y="217"/>
                                </a:lnTo>
                                <a:lnTo>
                                  <a:pt x="20208" y="198"/>
                                </a:lnTo>
                                <a:lnTo>
                                  <a:pt x="20207" y="179"/>
                                </a:lnTo>
                                <a:lnTo>
                                  <a:pt x="20204" y="160"/>
                                </a:lnTo>
                                <a:lnTo>
                                  <a:pt x="20199" y="142"/>
                                </a:lnTo>
                                <a:lnTo>
                                  <a:pt x="20193" y="124"/>
                                </a:lnTo>
                                <a:lnTo>
                                  <a:pt x="20184" y="106"/>
                                </a:lnTo>
                                <a:lnTo>
                                  <a:pt x="20175" y="91"/>
                                </a:lnTo>
                                <a:lnTo>
                                  <a:pt x="20164" y="75"/>
                                </a:lnTo>
                                <a:lnTo>
                                  <a:pt x="20151" y="60"/>
                                </a:lnTo>
                                <a:lnTo>
                                  <a:pt x="20137" y="47"/>
                                </a:lnTo>
                                <a:lnTo>
                                  <a:pt x="20122" y="36"/>
                                </a:lnTo>
                                <a:lnTo>
                                  <a:pt x="20106" y="26"/>
                                </a:lnTo>
                                <a:lnTo>
                                  <a:pt x="20088" y="17"/>
                                </a:lnTo>
                                <a:lnTo>
                                  <a:pt x="20070" y="9"/>
                                </a:lnTo>
                                <a:lnTo>
                                  <a:pt x="20051" y="4"/>
                                </a:lnTo>
                                <a:lnTo>
                                  <a:pt x="20032" y="1"/>
                                </a:lnTo>
                                <a:lnTo>
                                  <a:pt x="20012" y="0"/>
                                </a:lnTo>
                                <a:lnTo>
                                  <a:pt x="19995" y="1"/>
                                </a:lnTo>
                                <a:lnTo>
                                  <a:pt x="19977" y="5"/>
                                </a:lnTo>
                                <a:lnTo>
                                  <a:pt x="19958" y="10"/>
                                </a:lnTo>
                                <a:lnTo>
                                  <a:pt x="19940" y="19"/>
                                </a:lnTo>
                                <a:lnTo>
                                  <a:pt x="19923" y="28"/>
                                </a:lnTo>
                                <a:lnTo>
                                  <a:pt x="19906" y="41"/>
                                </a:lnTo>
                                <a:lnTo>
                                  <a:pt x="19891" y="54"/>
                                </a:lnTo>
                                <a:lnTo>
                                  <a:pt x="19878" y="68"/>
                                </a:lnTo>
                                <a:lnTo>
                                  <a:pt x="337" y="68"/>
                                </a:lnTo>
                                <a:lnTo>
                                  <a:pt x="321" y="54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72" y="19"/>
                                </a:lnTo>
                                <a:lnTo>
                                  <a:pt x="253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1"/>
                                </a:lnTo>
                                <a:lnTo>
                                  <a:pt x="196" y="0"/>
                                </a:lnTo>
                                <a:lnTo>
                                  <a:pt x="176" y="1"/>
                                </a:lnTo>
                                <a:lnTo>
                                  <a:pt x="155" y="4"/>
                                </a:lnTo>
                                <a:lnTo>
                                  <a:pt x="138" y="9"/>
                                </a:lnTo>
                                <a:lnTo>
                                  <a:pt x="119" y="17"/>
                                </a:lnTo>
                                <a:lnTo>
                                  <a:pt x="102" y="26"/>
                                </a:lnTo>
                                <a:lnTo>
                                  <a:pt x="86" y="36"/>
                                </a:lnTo>
                                <a:lnTo>
                                  <a:pt x="71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5"/>
                                </a:lnTo>
                                <a:lnTo>
                                  <a:pt x="33" y="91"/>
                                </a:lnTo>
                                <a:lnTo>
                                  <a:pt x="24" y="106"/>
                                </a:lnTo>
                                <a:lnTo>
                                  <a:pt x="15" y="124"/>
                                </a:lnTo>
                                <a:lnTo>
                                  <a:pt x="9" y="142"/>
                                </a:lnTo>
                                <a:lnTo>
                                  <a:pt x="4" y="160"/>
                                </a:lnTo>
                                <a:lnTo>
                                  <a:pt x="1" y="179"/>
                                </a:lnTo>
                                <a:lnTo>
                                  <a:pt x="0" y="198"/>
                                </a:lnTo>
                                <a:lnTo>
                                  <a:pt x="1" y="217"/>
                                </a:lnTo>
                                <a:lnTo>
                                  <a:pt x="4" y="237"/>
                                </a:lnTo>
                                <a:lnTo>
                                  <a:pt x="9" y="255"/>
                                </a:lnTo>
                                <a:lnTo>
                                  <a:pt x="15" y="273"/>
                                </a:lnTo>
                                <a:lnTo>
                                  <a:pt x="24" y="290"/>
                                </a:lnTo>
                                <a:lnTo>
                                  <a:pt x="33" y="305"/>
                                </a:lnTo>
                                <a:lnTo>
                                  <a:pt x="44" y="320"/>
                                </a:lnTo>
                                <a:lnTo>
                                  <a:pt x="57" y="333"/>
                                </a:lnTo>
                                <a:lnTo>
                                  <a:pt x="71" y="346"/>
                                </a:lnTo>
                                <a:lnTo>
                                  <a:pt x="86" y="356"/>
                                </a:lnTo>
                                <a:lnTo>
                                  <a:pt x="102" y="366"/>
                                </a:lnTo>
                                <a:lnTo>
                                  <a:pt x="119" y="374"/>
                                </a:lnTo>
                                <a:lnTo>
                                  <a:pt x="138" y="380"/>
                                </a:lnTo>
                                <a:lnTo>
                                  <a:pt x="155" y="384"/>
                                </a:lnTo>
                                <a:lnTo>
                                  <a:pt x="176" y="387"/>
                                </a:lnTo>
                                <a:lnTo>
                                  <a:pt x="196" y="388"/>
                                </a:lnTo>
                                <a:lnTo>
                                  <a:pt x="216" y="387"/>
                                </a:lnTo>
                                <a:lnTo>
                                  <a:pt x="235" y="384"/>
                                </a:lnTo>
                                <a:lnTo>
                                  <a:pt x="255" y="379"/>
                                </a:lnTo>
                                <a:lnTo>
                                  <a:pt x="274" y="373"/>
                                </a:lnTo>
                                <a:lnTo>
                                  <a:pt x="293" y="364"/>
                                </a:lnTo>
                                <a:lnTo>
                                  <a:pt x="311" y="354"/>
                                </a:lnTo>
                                <a:lnTo>
                                  <a:pt x="327" y="341"/>
                                </a:lnTo>
                                <a:lnTo>
                                  <a:pt x="344" y="327"/>
                                </a:lnTo>
                                <a:lnTo>
                                  <a:pt x="19864" y="327"/>
                                </a:lnTo>
                                <a:lnTo>
                                  <a:pt x="19880" y="341"/>
                                </a:lnTo>
                                <a:lnTo>
                                  <a:pt x="19897" y="354"/>
                                </a:lnTo>
                                <a:lnTo>
                                  <a:pt x="19915" y="364"/>
                                </a:lnTo>
                                <a:lnTo>
                                  <a:pt x="19934" y="373"/>
                                </a:lnTo>
                                <a:lnTo>
                                  <a:pt x="19953" y="379"/>
                                </a:lnTo>
                                <a:lnTo>
                                  <a:pt x="19972" y="384"/>
                                </a:lnTo>
                                <a:lnTo>
                                  <a:pt x="19992" y="387"/>
                                </a:lnTo>
                                <a:lnTo>
                                  <a:pt x="200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472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2027">
                                <a:moveTo>
                                  <a:pt x="4176" y="1564"/>
                                </a:moveTo>
                                <a:lnTo>
                                  <a:pt x="4183" y="1564"/>
                                </a:lnTo>
                                <a:lnTo>
                                  <a:pt x="4195" y="1565"/>
                                </a:lnTo>
                                <a:lnTo>
                                  <a:pt x="4207" y="1569"/>
                                </a:lnTo>
                                <a:lnTo>
                                  <a:pt x="4217" y="1576"/>
                                </a:lnTo>
                                <a:lnTo>
                                  <a:pt x="4226" y="1582"/>
                                </a:lnTo>
                                <a:lnTo>
                                  <a:pt x="4233" y="1591"/>
                                </a:lnTo>
                                <a:lnTo>
                                  <a:pt x="4240" y="1602"/>
                                </a:lnTo>
                                <a:lnTo>
                                  <a:pt x="4242" y="1614"/>
                                </a:lnTo>
                                <a:lnTo>
                                  <a:pt x="4243" y="1625"/>
                                </a:lnTo>
                                <a:lnTo>
                                  <a:pt x="4243" y="1748"/>
                                </a:lnTo>
                                <a:lnTo>
                                  <a:pt x="4279" y="1744"/>
                                </a:lnTo>
                                <a:lnTo>
                                  <a:pt x="4313" y="1738"/>
                                </a:lnTo>
                                <a:lnTo>
                                  <a:pt x="4346" y="1730"/>
                                </a:lnTo>
                                <a:lnTo>
                                  <a:pt x="4378" y="1721"/>
                                </a:lnTo>
                                <a:lnTo>
                                  <a:pt x="4411" y="1710"/>
                                </a:lnTo>
                                <a:lnTo>
                                  <a:pt x="4443" y="1698"/>
                                </a:lnTo>
                                <a:lnTo>
                                  <a:pt x="4474" y="1684"/>
                                </a:lnTo>
                                <a:lnTo>
                                  <a:pt x="4505" y="1670"/>
                                </a:lnTo>
                                <a:lnTo>
                                  <a:pt x="4534" y="1653"/>
                                </a:lnTo>
                                <a:lnTo>
                                  <a:pt x="4563" y="1637"/>
                                </a:lnTo>
                                <a:lnTo>
                                  <a:pt x="4591" y="1618"/>
                                </a:lnTo>
                                <a:lnTo>
                                  <a:pt x="4617" y="1599"/>
                                </a:lnTo>
                                <a:lnTo>
                                  <a:pt x="4644" y="1577"/>
                                </a:lnTo>
                                <a:lnTo>
                                  <a:pt x="4669" y="1555"/>
                                </a:lnTo>
                                <a:lnTo>
                                  <a:pt x="4693" y="1532"/>
                                </a:lnTo>
                                <a:lnTo>
                                  <a:pt x="4716" y="1508"/>
                                </a:lnTo>
                                <a:lnTo>
                                  <a:pt x="4738" y="1482"/>
                                </a:lnTo>
                                <a:lnTo>
                                  <a:pt x="4759" y="1456"/>
                                </a:lnTo>
                                <a:lnTo>
                                  <a:pt x="4779" y="1429"/>
                                </a:lnTo>
                                <a:lnTo>
                                  <a:pt x="4798" y="1401"/>
                                </a:lnTo>
                                <a:lnTo>
                                  <a:pt x="4814" y="1371"/>
                                </a:lnTo>
                                <a:lnTo>
                                  <a:pt x="4831" y="1342"/>
                                </a:lnTo>
                                <a:lnTo>
                                  <a:pt x="4846" y="1311"/>
                                </a:lnTo>
                                <a:lnTo>
                                  <a:pt x="4858" y="1281"/>
                                </a:lnTo>
                                <a:lnTo>
                                  <a:pt x="4870" y="1249"/>
                                </a:lnTo>
                                <a:lnTo>
                                  <a:pt x="4881" y="1216"/>
                                </a:lnTo>
                                <a:lnTo>
                                  <a:pt x="4890" y="1183"/>
                                </a:lnTo>
                                <a:lnTo>
                                  <a:pt x="4898" y="1148"/>
                                </a:lnTo>
                                <a:lnTo>
                                  <a:pt x="4903" y="1114"/>
                                </a:lnTo>
                                <a:lnTo>
                                  <a:pt x="4908" y="1078"/>
                                </a:lnTo>
                                <a:lnTo>
                                  <a:pt x="4910" y="1042"/>
                                </a:lnTo>
                                <a:lnTo>
                                  <a:pt x="4910" y="1007"/>
                                </a:lnTo>
                                <a:lnTo>
                                  <a:pt x="4910" y="969"/>
                                </a:lnTo>
                                <a:lnTo>
                                  <a:pt x="4906" y="934"/>
                                </a:lnTo>
                                <a:lnTo>
                                  <a:pt x="4903" y="897"/>
                                </a:lnTo>
                                <a:lnTo>
                                  <a:pt x="4896" y="862"/>
                                </a:lnTo>
                                <a:lnTo>
                                  <a:pt x="4887" y="827"/>
                                </a:lnTo>
                                <a:lnTo>
                                  <a:pt x="4879" y="793"/>
                                </a:lnTo>
                                <a:lnTo>
                                  <a:pt x="4867" y="759"/>
                                </a:lnTo>
                                <a:lnTo>
                                  <a:pt x="4853" y="726"/>
                                </a:lnTo>
                                <a:lnTo>
                                  <a:pt x="4839" y="694"/>
                                </a:lnTo>
                                <a:lnTo>
                                  <a:pt x="4823" y="663"/>
                                </a:lnTo>
                                <a:lnTo>
                                  <a:pt x="4805" y="633"/>
                                </a:lnTo>
                                <a:lnTo>
                                  <a:pt x="4786" y="603"/>
                                </a:lnTo>
                                <a:lnTo>
                                  <a:pt x="4766" y="574"/>
                                </a:lnTo>
                                <a:lnTo>
                                  <a:pt x="4745" y="546"/>
                                </a:lnTo>
                                <a:lnTo>
                                  <a:pt x="4722" y="520"/>
                                </a:lnTo>
                                <a:lnTo>
                                  <a:pt x="4698" y="495"/>
                                </a:lnTo>
                                <a:lnTo>
                                  <a:pt x="4673" y="471"/>
                                </a:lnTo>
                                <a:lnTo>
                                  <a:pt x="4646" y="448"/>
                                </a:lnTo>
                                <a:lnTo>
                                  <a:pt x="4620" y="425"/>
                                </a:lnTo>
                                <a:lnTo>
                                  <a:pt x="4591" y="404"/>
                                </a:lnTo>
                                <a:lnTo>
                                  <a:pt x="4562" y="385"/>
                                </a:lnTo>
                                <a:lnTo>
                                  <a:pt x="4531" y="367"/>
                                </a:lnTo>
                                <a:lnTo>
                                  <a:pt x="4500" y="352"/>
                                </a:lnTo>
                                <a:lnTo>
                                  <a:pt x="4467" y="337"/>
                                </a:lnTo>
                                <a:lnTo>
                                  <a:pt x="4434" y="324"/>
                                </a:lnTo>
                                <a:lnTo>
                                  <a:pt x="4400" y="312"/>
                                </a:lnTo>
                                <a:lnTo>
                                  <a:pt x="4366" y="302"/>
                                </a:lnTo>
                                <a:lnTo>
                                  <a:pt x="4330" y="293"/>
                                </a:lnTo>
                                <a:lnTo>
                                  <a:pt x="4294" y="287"/>
                                </a:lnTo>
                                <a:lnTo>
                                  <a:pt x="4258" y="282"/>
                                </a:lnTo>
                                <a:lnTo>
                                  <a:pt x="4221" y="279"/>
                                </a:lnTo>
                                <a:lnTo>
                                  <a:pt x="4183" y="278"/>
                                </a:lnTo>
                                <a:lnTo>
                                  <a:pt x="4145" y="279"/>
                                </a:lnTo>
                                <a:lnTo>
                                  <a:pt x="4107" y="282"/>
                                </a:lnTo>
                                <a:lnTo>
                                  <a:pt x="4070" y="287"/>
                                </a:lnTo>
                                <a:lnTo>
                                  <a:pt x="4034" y="293"/>
                                </a:lnTo>
                                <a:lnTo>
                                  <a:pt x="3998" y="302"/>
                                </a:lnTo>
                                <a:lnTo>
                                  <a:pt x="3963" y="312"/>
                                </a:lnTo>
                                <a:lnTo>
                                  <a:pt x="3929" y="324"/>
                                </a:lnTo>
                                <a:lnTo>
                                  <a:pt x="3895" y="337"/>
                                </a:lnTo>
                                <a:lnTo>
                                  <a:pt x="3862" y="352"/>
                                </a:lnTo>
                                <a:lnTo>
                                  <a:pt x="3830" y="367"/>
                                </a:lnTo>
                                <a:lnTo>
                                  <a:pt x="3800" y="385"/>
                                </a:lnTo>
                                <a:lnTo>
                                  <a:pt x="3770" y="404"/>
                                </a:lnTo>
                                <a:lnTo>
                                  <a:pt x="3742" y="425"/>
                                </a:lnTo>
                                <a:lnTo>
                                  <a:pt x="3714" y="448"/>
                                </a:lnTo>
                                <a:lnTo>
                                  <a:pt x="3688" y="471"/>
                                </a:lnTo>
                                <a:lnTo>
                                  <a:pt x="3662" y="495"/>
                                </a:lnTo>
                                <a:lnTo>
                                  <a:pt x="3637" y="520"/>
                                </a:lnTo>
                                <a:lnTo>
                                  <a:pt x="3614" y="546"/>
                                </a:lnTo>
                                <a:lnTo>
                                  <a:pt x="3593" y="574"/>
                                </a:lnTo>
                                <a:lnTo>
                                  <a:pt x="3573" y="603"/>
                                </a:lnTo>
                                <a:lnTo>
                                  <a:pt x="3554" y="633"/>
                                </a:lnTo>
                                <a:lnTo>
                                  <a:pt x="3536" y="663"/>
                                </a:lnTo>
                                <a:lnTo>
                                  <a:pt x="3521" y="694"/>
                                </a:lnTo>
                                <a:lnTo>
                                  <a:pt x="3506" y="726"/>
                                </a:lnTo>
                                <a:lnTo>
                                  <a:pt x="3493" y="759"/>
                                </a:lnTo>
                                <a:lnTo>
                                  <a:pt x="3482" y="793"/>
                                </a:lnTo>
                                <a:lnTo>
                                  <a:pt x="3472" y="827"/>
                                </a:lnTo>
                                <a:lnTo>
                                  <a:pt x="3464" y="862"/>
                                </a:lnTo>
                                <a:lnTo>
                                  <a:pt x="3458" y="897"/>
                                </a:lnTo>
                                <a:lnTo>
                                  <a:pt x="3453" y="934"/>
                                </a:lnTo>
                                <a:lnTo>
                                  <a:pt x="3450" y="969"/>
                                </a:lnTo>
                                <a:lnTo>
                                  <a:pt x="3449" y="1007"/>
                                </a:lnTo>
                                <a:lnTo>
                                  <a:pt x="3450" y="1042"/>
                                </a:lnTo>
                                <a:lnTo>
                                  <a:pt x="3453" y="1078"/>
                                </a:lnTo>
                                <a:lnTo>
                                  <a:pt x="3456" y="1114"/>
                                </a:lnTo>
                                <a:lnTo>
                                  <a:pt x="3461" y="1148"/>
                                </a:lnTo>
                                <a:lnTo>
                                  <a:pt x="3469" y="1183"/>
                                </a:lnTo>
                                <a:lnTo>
                                  <a:pt x="3478" y="1216"/>
                                </a:lnTo>
                                <a:lnTo>
                                  <a:pt x="3488" y="1249"/>
                                </a:lnTo>
                                <a:lnTo>
                                  <a:pt x="3499" y="1281"/>
                                </a:lnTo>
                                <a:lnTo>
                                  <a:pt x="3513" y="1313"/>
                                </a:lnTo>
                                <a:lnTo>
                                  <a:pt x="3527" y="1343"/>
                                </a:lnTo>
                                <a:lnTo>
                                  <a:pt x="3544" y="1374"/>
                                </a:lnTo>
                                <a:lnTo>
                                  <a:pt x="3560" y="1403"/>
                                </a:lnTo>
                                <a:lnTo>
                                  <a:pt x="3579" y="1431"/>
                                </a:lnTo>
                                <a:lnTo>
                                  <a:pt x="3598" y="1458"/>
                                </a:lnTo>
                                <a:lnTo>
                                  <a:pt x="3619" y="1485"/>
                                </a:lnTo>
                                <a:lnTo>
                                  <a:pt x="3641" y="1511"/>
                                </a:lnTo>
                                <a:lnTo>
                                  <a:pt x="3664" y="1535"/>
                                </a:lnTo>
                                <a:lnTo>
                                  <a:pt x="3688" y="1558"/>
                                </a:lnTo>
                                <a:lnTo>
                                  <a:pt x="3713" y="1579"/>
                                </a:lnTo>
                                <a:lnTo>
                                  <a:pt x="3739" y="1601"/>
                                </a:lnTo>
                                <a:lnTo>
                                  <a:pt x="3766" y="1620"/>
                                </a:lnTo>
                                <a:lnTo>
                                  <a:pt x="3794" y="1639"/>
                                </a:lnTo>
                                <a:lnTo>
                                  <a:pt x="3823" y="1657"/>
                                </a:lnTo>
                                <a:lnTo>
                                  <a:pt x="3852" y="1673"/>
                                </a:lnTo>
                                <a:lnTo>
                                  <a:pt x="3883" y="1688"/>
                                </a:lnTo>
                                <a:lnTo>
                                  <a:pt x="3914" y="1701"/>
                                </a:lnTo>
                                <a:lnTo>
                                  <a:pt x="3946" y="1712"/>
                                </a:lnTo>
                                <a:lnTo>
                                  <a:pt x="3979" y="1722"/>
                                </a:lnTo>
                                <a:lnTo>
                                  <a:pt x="4012" y="1731"/>
                                </a:lnTo>
                                <a:lnTo>
                                  <a:pt x="4046" y="1739"/>
                                </a:lnTo>
                                <a:lnTo>
                                  <a:pt x="4080" y="1744"/>
                                </a:lnTo>
                                <a:lnTo>
                                  <a:pt x="4116" y="1748"/>
                                </a:lnTo>
                                <a:lnTo>
                                  <a:pt x="4116" y="1625"/>
                                </a:lnTo>
                                <a:lnTo>
                                  <a:pt x="4117" y="1614"/>
                                </a:lnTo>
                                <a:lnTo>
                                  <a:pt x="4121" y="1602"/>
                                </a:lnTo>
                                <a:lnTo>
                                  <a:pt x="4126" y="1591"/>
                                </a:lnTo>
                                <a:lnTo>
                                  <a:pt x="4133" y="1582"/>
                                </a:lnTo>
                                <a:lnTo>
                                  <a:pt x="4142" y="1576"/>
                                </a:lnTo>
                                <a:lnTo>
                                  <a:pt x="4152" y="1569"/>
                                </a:lnTo>
                                <a:lnTo>
                                  <a:pt x="4164" y="1565"/>
                                </a:lnTo>
                                <a:lnTo>
                                  <a:pt x="4176" y="1564"/>
                                </a:lnTo>
                                <a:close/>
                                <a:moveTo>
                                  <a:pt x="573" y="1564"/>
                                </a:moveTo>
                                <a:lnTo>
                                  <a:pt x="587" y="1565"/>
                                </a:lnTo>
                                <a:lnTo>
                                  <a:pt x="600" y="1568"/>
                                </a:lnTo>
                                <a:lnTo>
                                  <a:pt x="610" y="1573"/>
                                </a:lnTo>
                                <a:lnTo>
                                  <a:pt x="618" y="1579"/>
                                </a:lnTo>
                                <a:lnTo>
                                  <a:pt x="625" y="1587"/>
                                </a:lnTo>
                                <a:lnTo>
                                  <a:pt x="630" y="1596"/>
                                </a:lnTo>
                                <a:lnTo>
                                  <a:pt x="632" y="1608"/>
                                </a:lnTo>
                                <a:lnTo>
                                  <a:pt x="634" y="1619"/>
                                </a:lnTo>
                                <a:lnTo>
                                  <a:pt x="634" y="1687"/>
                                </a:lnTo>
                                <a:lnTo>
                                  <a:pt x="674" y="1687"/>
                                </a:lnTo>
                                <a:lnTo>
                                  <a:pt x="713" y="1684"/>
                                </a:lnTo>
                                <a:lnTo>
                                  <a:pt x="754" y="1680"/>
                                </a:lnTo>
                                <a:lnTo>
                                  <a:pt x="793" y="1675"/>
                                </a:lnTo>
                                <a:lnTo>
                                  <a:pt x="832" y="1670"/>
                                </a:lnTo>
                                <a:lnTo>
                                  <a:pt x="870" y="1664"/>
                                </a:lnTo>
                                <a:lnTo>
                                  <a:pt x="906" y="1659"/>
                                </a:lnTo>
                                <a:lnTo>
                                  <a:pt x="943" y="1653"/>
                                </a:lnTo>
                                <a:lnTo>
                                  <a:pt x="1066" y="1627"/>
                                </a:lnTo>
                                <a:lnTo>
                                  <a:pt x="1184" y="1595"/>
                                </a:lnTo>
                                <a:lnTo>
                                  <a:pt x="1299" y="1556"/>
                                </a:lnTo>
                                <a:lnTo>
                                  <a:pt x="1410" y="1513"/>
                                </a:lnTo>
                                <a:lnTo>
                                  <a:pt x="1518" y="1466"/>
                                </a:lnTo>
                                <a:lnTo>
                                  <a:pt x="1623" y="1414"/>
                                </a:lnTo>
                                <a:lnTo>
                                  <a:pt x="1724" y="1356"/>
                                </a:lnTo>
                                <a:lnTo>
                                  <a:pt x="1823" y="1297"/>
                                </a:lnTo>
                                <a:lnTo>
                                  <a:pt x="1921" y="1235"/>
                                </a:lnTo>
                                <a:lnTo>
                                  <a:pt x="2015" y="1169"/>
                                </a:lnTo>
                                <a:lnTo>
                                  <a:pt x="2109" y="1102"/>
                                </a:lnTo>
                                <a:lnTo>
                                  <a:pt x="2201" y="1033"/>
                                </a:lnTo>
                                <a:lnTo>
                                  <a:pt x="2382" y="892"/>
                                </a:lnTo>
                                <a:lnTo>
                                  <a:pt x="2560" y="750"/>
                                </a:lnTo>
                                <a:lnTo>
                                  <a:pt x="2649" y="679"/>
                                </a:lnTo>
                                <a:lnTo>
                                  <a:pt x="2738" y="610"/>
                                </a:lnTo>
                                <a:lnTo>
                                  <a:pt x="2827" y="542"/>
                                </a:lnTo>
                                <a:lnTo>
                                  <a:pt x="2918" y="476"/>
                                </a:lnTo>
                                <a:lnTo>
                                  <a:pt x="3011" y="412"/>
                                </a:lnTo>
                                <a:lnTo>
                                  <a:pt x="3104" y="352"/>
                                </a:lnTo>
                                <a:lnTo>
                                  <a:pt x="3199" y="294"/>
                                </a:lnTo>
                                <a:lnTo>
                                  <a:pt x="3296" y="241"/>
                                </a:lnTo>
                                <a:lnTo>
                                  <a:pt x="3396" y="191"/>
                                </a:lnTo>
                                <a:lnTo>
                                  <a:pt x="3497" y="146"/>
                                </a:lnTo>
                                <a:lnTo>
                                  <a:pt x="3602" y="107"/>
                                </a:lnTo>
                                <a:lnTo>
                                  <a:pt x="3709" y="72"/>
                                </a:lnTo>
                                <a:lnTo>
                                  <a:pt x="3820" y="44"/>
                                </a:lnTo>
                                <a:lnTo>
                                  <a:pt x="3935" y="21"/>
                                </a:lnTo>
                                <a:lnTo>
                                  <a:pt x="4054" y="7"/>
                                </a:lnTo>
                                <a:lnTo>
                                  <a:pt x="4176" y="0"/>
                                </a:lnTo>
                                <a:lnTo>
                                  <a:pt x="4228" y="1"/>
                                </a:lnTo>
                                <a:lnTo>
                                  <a:pt x="4280" y="5"/>
                                </a:lnTo>
                                <a:lnTo>
                                  <a:pt x="4330" y="11"/>
                                </a:lnTo>
                                <a:lnTo>
                                  <a:pt x="4380" y="20"/>
                                </a:lnTo>
                                <a:lnTo>
                                  <a:pt x="4429" y="32"/>
                                </a:lnTo>
                                <a:lnTo>
                                  <a:pt x="4477" y="46"/>
                                </a:lnTo>
                                <a:lnTo>
                                  <a:pt x="4524" y="61"/>
                                </a:lnTo>
                                <a:lnTo>
                                  <a:pt x="4570" y="79"/>
                                </a:lnTo>
                                <a:lnTo>
                                  <a:pt x="4615" y="99"/>
                                </a:lnTo>
                                <a:lnTo>
                                  <a:pt x="4659" y="122"/>
                                </a:lnTo>
                                <a:lnTo>
                                  <a:pt x="4700" y="146"/>
                                </a:lnTo>
                                <a:lnTo>
                                  <a:pt x="4742" y="173"/>
                                </a:lnTo>
                                <a:lnTo>
                                  <a:pt x="4781" y="201"/>
                                </a:lnTo>
                                <a:lnTo>
                                  <a:pt x="4819" y="231"/>
                                </a:lnTo>
                                <a:lnTo>
                                  <a:pt x="4856" y="263"/>
                                </a:lnTo>
                                <a:lnTo>
                                  <a:pt x="4891" y="296"/>
                                </a:lnTo>
                                <a:lnTo>
                                  <a:pt x="4924" y="331"/>
                                </a:lnTo>
                                <a:lnTo>
                                  <a:pt x="4957" y="368"/>
                                </a:lnTo>
                                <a:lnTo>
                                  <a:pt x="4986" y="405"/>
                                </a:lnTo>
                                <a:lnTo>
                                  <a:pt x="5015" y="445"/>
                                </a:lnTo>
                                <a:lnTo>
                                  <a:pt x="5040" y="486"/>
                                </a:lnTo>
                                <a:lnTo>
                                  <a:pt x="5066" y="529"/>
                                </a:lnTo>
                                <a:lnTo>
                                  <a:pt x="5087" y="573"/>
                                </a:lnTo>
                                <a:lnTo>
                                  <a:pt x="5107" y="616"/>
                                </a:lnTo>
                                <a:lnTo>
                                  <a:pt x="5126" y="662"/>
                                </a:lnTo>
                                <a:lnTo>
                                  <a:pt x="5141" y="709"/>
                                </a:lnTo>
                                <a:lnTo>
                                  <a:pt x="5155" y="756"/>
                                </a:lnTo>
                                <a:lnTo>
                                  <a:pt x="5167" y="805"/>
                                </a:lnTo>
                                <a:lnTo>
                                  <a:pt x="5175" y="855"/>
                                </a:lnTo>
                                <a:lnTo>
                                  <a:pt x="5182" y="904"/>
                                </a:lnTo>
                                <a:lnTo>
                                  <a:pt x="5185" y="955"/>
                                </a:lnTo>
                                <a:lnTo>
                                  <a:pt x="5187" y="1007"/>
                                </a:lnTo>
                                <a:lnTo>
                                  <a:pt x="5185" y="1059"/>
                                </a:lnTo>
                                <a:lnTo>
                                  <a:pt x="5182" y="1111"/>
                                </a:lnTo>
                                <a:lnTo>
                                  <a:pt x="5175" y="1162"/>
                                </a:lnTo>
                                <a:lnTo>
                                  <a:pt x="5167" y="1212"/>
                                </a:lnTo>
                                <a:lnTo>
                                  <a:pt x="5155" y="1262"/>
                                </a:lnTo>
                                <a:lnTo>
                                  <a:pt x="5141" y="1310"/>
                                </a:lnTo>
                                <a:lnTo>
                                  <a:pt x="5126" y="1357"/>
                                </a:lnTo>
                                <a:lnTo>
                                  <a:pt x="5107" y="1405"/>
                                </a:lnTo>
                                <a:lnTo>
                                  <a:pt x="5087" y="1449"/>
                                </a:lnTo>
                                <a:lnTo>
                                  <a:pt x="5066" y="1494"/>
                                </a:lnTo>
                                <a:lnTo>
                                  <a:pt x="5042" y="1536"/>
                                </a:lnTo>
                                <a:lnTo>
                                  <a:pt x="5015" y="1578"/>
                                </a:lnTo>
                                <a:lnTo>
                                  <a:pt x="4987" y="1618"/>
                                </a:lnTo>
                                <a:lnTo>
                                  <a:pt x="4957" y="1656"/>
                                </a:lnTo>
                                <a:lnTo>
                                  <a:pt x="4925" y="1693"/>
                                </a:lnTo>
                                <a:lnTo>
                                  <a:pt x="4892" y="1729"/>
                                </a:lnTo>
                                <a:lnTo>
                                  <a:pt x="4857" y="1763"/>
                                </a:lnTo>
                                <a:lnTo>
                                  <a:pt x="4820" y="1795"/>
                                </a:lnTo>
                                <a:lnTo>
                                  <a:pt x="4783" y="1824"/>
                                </a:lnTo>
                                <a:lnTo>
                                  <a:pt x="4743" y="1854"/>
                                </a:lnTo>
                                <a:lnTo>
                                  <a:pt x="4703" y="1879"/>
                                </a:lnTo>
                                <a:lnTo>
                                  <a:pt x="4660" y="1905"/>
                                </a:lnTo>
                                <a:lnTo>
                                  <a:pt x="4617" y="1927"/>
                                </a:lnTo>
                                <a:lnTo>
                                  <a:pt x="4573" y="1947"/>
                                </a:lnTo>
                                <a:lnTo>
                                  <a:pt x="4527" y="1966"/>
                                </a:lnTo>
                                <a:lnTo>
                                  <a:pt x="4481" y="1981"/>
                                </a:lnTo>
                                <a:lnTo>
                                  <a:pt x="4433" y="1995"/>
                                </a:lnTo>
                                <a:lnTo>
                                  <a:pt x="4385" y="2007"/>
                                </a:lnTo>
                                <a:lnTo>
                                  <a:pt x="4335" y="2016"/>
                                </a:lnTo>
                                <a:lnTo>
                                  <a:pt x="4285" y="2022"/>
                                </a:lnTo>
                                <a:lnTo>
                                  <a:pt x="4234" y="2026"/>
                                </a:lnTo>
                                <a:lnTo>
                                  <a:pt x="4183" y="2027"/>
                                </a:lnTo>
                                <a:lnTo>
                                  <a:pt x="4131" y="2026"/>
                                </a:lnTo>
                                <a:lnTo>
                                  <a:pt x="4079" y="2022"/>
                                </a:lnTo>
                                <a:lnTo>
                                  <a:pt x="4029" y="2016"/>
                                </a:lnTo>
                                <a:lnTo>
                                  <a:pt x="3979" y="2007"/>
                                </a:lnTo>
                                <a:lnTo>
                                  <a:pt x="3930" y="1995"/>
                                </a:lnTo>
                                <a:lnTo>
                                  <a:pt x="3882" y="1981"/>
                                </a:lnTo>
                                <a:lnTo>
                                  <a:pt x="3835" y="1966"/>
                                </a:lnTo>
                                <a:lnTo>
                                  <a:pt x="3790" y="1947"/>
                                </a:lnTo>
                                <a:lnTo>
                                  <a:pt x="3744" y="1927"/>
                                </a:lnTo>
                                <a:lnTo>
                                  <a:pt x="3701" y="1905"/>
                                </a:lnTo>
                                <a:lnTo>
                                  <a:pt x="3659" y="1879"/>
                                </a:lnTo>
                                <a:lnTo>
                                  <a:pt x="3618" y="1854"/>
                                </a:lnTo>
                                <a:lnTo>
                                  <a:pt x="3578" y="1824"/>
                                </a:lnTo>
                                <a:lnTo>
                                  <a:pt x="3540" y="1795"/>
                                </a:lnTo>
                                <a:lnTo>
                                  <a:pt x="3503" y="1763"/>
                                </a:lnTo>
                                <a:lnTo>
                                  <a:pt x="3468" y="1729"/>
                                </a:lnTo>
                                <a:lnTo>
                                  <a:pt x="3435" y="1693"/>
                                </a:lnTo>
                                <a:lnTo>
                                  <a:pt x="3403" y="1656"/>
                                </a:lnTo>
                                <a:lnTo>
                                  <a:pt x="3373" y="1618"/>
                                </a:lnTo>
                                <a:lnTo>
                                  <a:pt x="3345" y="1578"/>
                                </a:lnTo>
                                <a:lnTo>
                                  <a:pt x="3319" y="1536"/>
                                </a:lnTo>
                                <a:lnTo>
                                  <a:pt x="3295" y="1494"/>
                                </a:lnTo>
                                <a:lnTo>
                                  <a:pt x="3272" y="1449"/>
                                </a:lnTo>
                                <a:lnTo>
                                  <a:pt x="3252" y="1405"/>
                                </a:lnTo>
                                <a:lnTo>
                                  <a:pt x="3234" y="1357"/>
                                </a:lnTo>
                                <a:lnTo>
                                  <a:pt x="3218" y="1310"/>
                                </a:lnTo>
                                <a:lnTo>
                                  <a:pt x="3204" y="1262"/>
                                </a:lnTo>
                                <a:lnTo>
                                  <a:pt x="3194" y="1212"/>
                                </a:lnTo>
                                <a:lnTo>
                                  <a:pt x="3184" y="1162"/>
                                </a:lnTo>
                                <a:lnTo>
                                  <a:pt x="3177" y="1111"/>
                                </a:lnTo>
                                <a:lnTo>
                                  <a:pt x="3174" y="1059"/>
                                </a:lnTo>
                                <a:lnTo>
                                  <a:pt x="3172" y="1007"/>
                                </a:lnTo>
                                <a:lnTo>
                                  <a:pt x="3174" y="980"/>
                                </a:lnTo>
                                <a:lnTo>
                                  <a:pt x="3175" y="953"/>
                                </a:lnTo>
                                <a:lnTo>
                                  <a:pt x="3176" y="926"/>
                                </a:lnTo>
                                <a:lnTo>
                                  <a:pt x="3179" y="898"/>
                                </a:lnTo>
                                <a:lnTo>
                                  <a:pt x="3182" y="871"/>
                                </a:lnTo>
                                <a:lnTo>
                                  <a:pt x="3187" y="844"/>
                                </a:lnTo>
                                <a:lnTo>
                                  <a:pt x="3192" y="816"/>
                                </a:lnTo>
                                <a:lnTo>
                                  <a:pt x="3198" y="790"/>
                                </a:lnTo>
                                <a:lnTo>
                                  <a:pt x="3205" y="763"/>
                                </a:lnTo>
                                <a:lnTo>
                                  <a:pt x="3213" y="736"/>
                                </a:lnTo>
                                <a:lnTo>
                                  <a:pt x="3220" y="709"/>
                                </a:lnTo>
                                <a:lnTo>
                                  <a:pt x="3229" y="682"/>
                                </a:lnTo>
                                <a:lnTo>
                                  <a:pt x="3239" y="656"/>
                                </a:lnTo>
                                <a:lnTo>
                                  <a:pt x="3251" y="629"/>
                                </a:lnTo>
                                <a:lnTo>
                                  <a:pt x="3262" y="603"/>
                                </a:lnTo>
                                <a:lnTo>
                                  <a:pt x="3273" y="578"/>
                                </a:lnTo>
                                <a:lnTo>
                                  <a:pt x="3194" y="625"/>
                                </a:lnTo>
                                <a:lnTo>
                                  <a:pt x="3114" y="675"/>
                                </a:lnTo>
                                <a:lnTo>
                                  <a:pt x="3036" y="726"/>
                                </a:lnTo>
                                <a:lnTo>
                                  <a:pt x="2956" y="779"/>
                                </a:lnTo>
                                <a:lnTo>
                                  <a:pt x="2878" y="834"/>
                                </a:lnTo>
                                <a:lnTo>
                                  <a:pt x="2800" y="890"/>
                                </a:lnTo>
                                <a:lnTo>
                                  <a:pt x="2721" y="948"/>
                                </a:lnTo>
                                <a:lnTo>
                                  <a:pt x="2643" y="1007"/>
                                </a:lnTo>
                                <a:lnTo>
                                  <a:pt x="2486" y="1124"/>
                                </a:lnTo>
                                <a:lnTo>
                                  <a:pt x="2329" y="1240"/>
                                </a:lnTo>
                                <a:lnTo>
                                  <a:pt x="2249" y="1299"/>
                                </a:lnTo>
                                <a:lnTo>
                                  <a:pt x="2169" y="1356"/>
                                </a:lnTo>
                                <a:lnTo>
                                  <a:pt x="2089" y="1412"/>
                                </a:lnTo>
                                <a:lnTo>
                                  <a:pt x="2008" y="1467"/>
                                </a:lnTo>
                                <a:lnTo>
                                  <a:pt x="1926" y="1519"/>
                                </a:lnTo>
                                <a:lnTo>
                                  <a:pt x="1842" y="1572"/>
                                </a:lnTo>
                                <a:lnTo>
                                  <a:pt x="1758" y="1620"/>
                                </a:lnTo>
                                <a:lnTo>
                                  <a:pt x="1673" y="1667"/>
                                </a:lnTo>
                                <a:lnTo>
                                  <a:pt x="1587" y="1712"/>
                                </a:lnTo>
                                <a:lnTo>
                                  <a:pt x="1499" y="1753"/>
                                </a:lnTo>
                                <a:lnTo>
                                  <a:pt x="1410" y="1791"/>
                                </a:lnTo>
                                <a:lnTo>
                                  <a:pt x="1321" y="1827"/>
                                </a:lnTo>
                                <a:lnTo>
                                  <a:pt x="1229" y="1858"/>
                                </a:lnTo>
                                <a:lnTo>
                                  <a:pt x="1135" y="1886"/>
                                </a:lnTo>
                                <a:lnTo>
                                  <a:pt x="1040" y="1909"/>
                                </a:lnTo>
                                <a:lnTo>
                                  <a:pt x="944" y="1928"/>
                                </a:lnTo>
                                <a:lnTo>
                                  <a:pt x="846" y="1942"/>
                                </a:lnTo>
                                <a:lnTo>
                                  <a:pt x="746" y="1951"/>
                                </a:lnTo>
                                <a:lnTo>
                                  <a:pt x="644" y="1955"/>
                                </a:lnTo>
                                <a:lnTo>
                                  <a:pt x="539" y="1952"/>
                                </a:lnTo>
                                <a:lnTo>
                                  <a:pt x="514" y="1952"/>
                                </a:lnTo>
                                <a:lnTo>
                                  <a:pt x="488" y="1949"/>
                                </a:lnTo>
                                <a:lnTo>
                                  <a:pt x="463" y="1947"/>
                                </a:lnTo>
                                <a:lnTo>
                                  <a:pt x="438" y="1943"/>
                                </a:lnTo>
                                <a:lnTo>
                                  <a:pt x="414" y="1938"/>
                                </a:lnTo>
                                <a:lnTo>
                                  <a:pt x="389" y="1932"/>
                                </a:lnTo>
                                <a:lnTo>
                                  <a:pt x="365" y="1924"/>
                                </a:lnTo>
                                <a:lnTo>
                                  <a:pt x="341" y="1915"/>
                                </a:lnTo>
                                <a:lnTo>
                                  <a:pt x="318" y="1906"/>
                                </a:lnTo>
                                <a:lnTo>
                                  <a:pt x="294" y="1896"/>
                                </a:lnTo>
                                <a:lnTo>
                                  <a:pt x="272" y="1884"/>
                                </a:lnTo>
                                <a:lnTo>
                                  <a:pt x="250" y="1872"/>
                                </a:lnTo>
                                <a:lnTo>
                                  <a:pt x="228" y="1858"/>
                                </a:lnTo>
                                <a:lnTo>
                                  <a:pt x="208" y="1844"/>
                                </a:lnTo>
                                <a:lnTo>
                                  <a:pt x="188" y="1828"/>
                                </a:lnTo>
                                <a:lnTo>
                                  <a:pt x="169" y="1813"/>
                                </a:lnTo>
                                <a:lnTo>
                                  <a:pt x="150" y="1796"/>
                                </a:lnTo>
                                <a:lnTo>
                                  <a:pt x="132" y="1779"/>
                                </a:lnTo>
                                <a:lnTo>
                                  <a:pt x="116" y="1761"/>
                                </a:lnTo>
                                <a:lnTo>
                                  <a:pt x="99" y="1742"/>
                                </a:lnTo>
                                <a:lnTo>
                                  <a:pt x="84" y="1722"/>
                                </a:lnTo>
                                <a:lnTo>
                                  <a:pt x="70" y="1702"/>
                                </a:lnTo>
                                <a:lnTo>
                                  <a:pt x="58" y="1682"/>
                                </a:lnTo>
                                <a:lnTo>
                                  <a:pt x="46" y="1660"/>
                                </a:lnTo>
                                <a:lnTo>
                                  <a:pt x="36" y="1638"/>
                                </a:lnTo>
                                <a:lnTo>
                                  <a:pt x="26" y="1615"/>
                                </a:lnTo>
                                <a:lnTo>
                                  <a:pt x="19" y="1592"/>
                                </a:lnTo>
                                <a:lnTo>
                                  <a:pt x="12" y="1568"/>
                                </a:lnTo>
                                <a:lnTo>
                                  <a:pt x="7" y="1544"/>
                                </a:lnTo>
                                <a:lnTo>
                                  <a:pt x="3" y="1519"/>
                                </a:lnTo>
                                <a:lnTo>
                                  <a:pt x="1" y="1495"/>
                                </a:lnTo>
                                <a:lnTo>
                                  <a:pt x="0" y="1470"/>
                                </a:lnTo>
                                <a:lnTo>
                                  <a:pt x="1" y="1444"/>
                                </a:lnTo>
                                <a:lnTo>
                                  <a:pt x="2" y="1420"/>
                                </a:lnTo>
                                <a:lnTo>
                                  <a:pt x="6" y="1396"/>
                                </a:lnTo>
                                <a:lnTo>
                                  <a:pt x="10" y="1371"/>
                                </a:lnTo>
                                <a:lnTo>
                                  <a:pt x="16" y="1348"/>
                                </a:lnTo>
                                <a:lnTo>
                                  <a:pt x="22" y="1326"/>
                                </a:lnTo>
                                <a:lnTo>
                                  <a:pt x="30" y="1303"/>
                                </a:lnTo>
                                <a:lnTo>
                                  <a:pt x="39" y="1281"/>
                                </a:lnTo>
                                <a:lnTo>
                                  <a:pt x="49" y="1259"/>
                                </a:lnTo>
                                <a:lnTo>
                                  <a:pt x="59" y="1237"/>
                                </a:lnTo>
                                <a:lnTo>
                                  <a:pt x="72" y="1217"/>
                                </a:lnTo>
                                <a:lnTo>
                                  <a:pt x="84" y="1198"/>
                                </a:lnTo>
                                <a:lnTo>
                                  <a:pt x="98" y="1179"/>
                                </a:lnTo>
                                <a:lnTo>
                                  <a:pt x="112" y="1160"/>
                                </a:lnTo>
                                <a:lnTo>
                                  <a:pt x="127" y="1142"/>
                                </a:lnTo>
                                <a:lnTo>
                                  <a:pt x="144" y="1125"/>
                                </a:lnTo>
                                <a:lnTo>
                                  <a:pt x="161" y="1109"/>
                                </a:lnTo>
                                <a:lnTo>
                                  <a:pt x="179" y="1093"/>
                                </a:lnTo>
                                <a:lnTo>
                                  <a:pt x="197" y="1078"/>
                                </a:lnTo>
                                <a:lnTo>
                                  <a:pt x="216" y="1064"/>
                                </a:lnTo>
                                <a:lnTo>
                                  <a:pt x="236" y="1051"/>
                                </a:lnTo>
                                <a:lnTo>
                                  <a:pt x="256" y="1040"/>
                                </a:lnTo>
                                <a:lnTo>
                                  <a:pt x="277" y="1028"/>
                                </a:lnTo>
                                <a:lnTo>
                                  <a:pt x="299" y="1018"/>
                                </a:lnTo>
                                <a:lnTo>
                                  <a:pt x="320" y="1009"/>
                                </a:lnTo>
                                <a:lnTo>
                                  <a:pt x="343" y="1001"/>
                                </a:lnTo>
                                <a:lnTo>
                                  <a:pt x="366" y="995"/>
                                </a:lnTo>
                                <a:lnTo>
                                  <a:pt x="389" y="990"/>
                                </a:lnTo>
                                <a:lnTo>
                                  <a:pt x="413" y="985"/>
                                </a:lnTo>
                                <a:lnTo>
                                  <a:pt x="437" y="982"/>
                                </a:lnTo>
                                <a:lnTo>
                                  <a:pt x="461" y="980"/>
                                </a:lnTo>
                                <a:lnTo>
                                  <a:pt x="485" y="980"/>
                                </a:lnTo>
                                <a:lnTo>
                                  <a:pt x="502" y="980"/>
                                </a:lnTo>
                                <a:lnTo>
                                  <a:pt x="520" y="981"/>
                                </a:lnTo>
                                <a:lnTo>
                                  <a:pt x="539" y="984"/>
                                </a:lnTo>
                                <a:lnTo>
                                  <a:pt x="558" y="986"/>
                                </a:lnTo>
                                <a:lnTo>
                                  <a:pt x="577" y="991"/>
                                </a:lnTo>
                                <a:lnTo>
                                  <a:pt x="597" y="996"/>
                                </a:lnTo>
                                <a:lnTo>
                                  <a:pt x="617" y="1004"/>
                                </a:lnTo>
                                <a:lnTo>
                                  <a:pt x="640" y="1013"/>
                                </a:lnTo>
                                <a:lnTo>
                                  <a:pt x="659" y="1014"/>
                                </a:lnTo>
                                <a:lnTo>
                                  <a:pt x="677" y="1017"/>
                                </a:lnTo>
                                <a:lnTo>
                                  <a:pt x="694" y="1021"/>
                                </a:lnTo>
                                <a:lnTo>
                                  <a:pt x="711" y="1027"/>
                                </a:lnTo>
                                <a:lnTo>
                                  <a:pt x="727" y="1033"/>
                                </a:lnTo>
                                <a:lnTo>
                                  <a:pt x="742" y="1042"/>
                                </a:lnTo>
                                <a:lnTo>
                                  <a:pt x="756" y="1052"/>
                                </a:lnTo>
                                <a:lnTo>
                                  <a:pt x="769" y="1064"/>
                                </a:lnTo>
                                <a:lnTo>
                                  <a:pt x="780" y="1075"/>
                                </a:lnTo>
                                <a:lnTo>
                                  <a:pt x="790" y="1089"/>
                                </a:lnTo>
                                <a:lnTo>
                                  <a:pt x="800" y="1103"/>
                                </a:lnTo>
                                <a:lnTo>
                                  <a:pt x="808" y="1120"/>
                                </a:lnTo>
                                <a:lnTo>
                                  <a:pt x="814" y="1137"/>
                                </a:lnTo>
                                <a:lnTo>
                                  <a:pt x="818" y="1153"/>
                                </a:lnTo>
                                <a:lnTo>
                                  <a:pt x="821" y="1171"/>
                                </a:lnTo>
                                <a:lnTo>
                                  <a:pt x="822" y="1190"/>
                                </a:lnTo>
                                <a:lnTo>
                                  <a:pt x="821" y="1207"/>
                                </a:lnTo>
                                <a:lnTo>
                                  <a:pt x="818" y="1223"/>
                                </a:lnTo>
                                <a:lnTo>
                                  <a:pt x="814" y="1239"/>
                                </a:lnTo>
                                <a:lnTo>
                                  <a:pt x="808" y="1254"/>
                                </a:lnTo>
                                <a:lnTo>
                                  <a:pt x="800" y="1269"/>
                                </a:lnTo>
                                <a:lnTo>
                                  <a:pt x="792" y="1283"/>
                                </a:lnTo>
                                <a:lnTo>
                                  <a:pt x="781" y="1296"/>
                                </a:lnTo>
                                <a:lnTo>
                                  <a:pt x="770" y="1309"/>
                                </a:lnTo>
                                <a:lnTo>
                                  <a:pt x="757" y="1320"/>
                                </a:lnTo>
                                <a:lnTo>
                                  <a:pt x="744" y="1329"/>
                                </a:lnTo>
                                <a:lnTo>
                                  <a:pt x="730" y="1338"/>
                                </a:lnTo>
                                <a:lnTo>
                                  <a:pt x="713" y="1346"/>
                                </a:lnTo>
                                <a:lnTo>
                                  <a:pt x="698" y="1352"/>
                                </a:lnTo>
                                <a:lnTo>
                                  <a:pt x="682" y="1356"/>
                                </a:lnTo>
                                <a:lnTo>
                                  <a:pt x="664" y="1360"/>
                                </a:lnTo>
                                <a:lnTo>
                                  <a:pt x="646" y="1360"/>
                                </a:lnTo>
                                <a:lnTo>
                                  <a:pt x="635" y="1360"/>
                                </a:lnTo>
                                <a:lnTo>
                                  <a:pt x="625" y="1359"/>
                                </a:lnTo>
                                <a:lnTo>
                                  <a:pt x="613" y="1357"/>
                                </a:lnTo>
                                <a:lnTo>
                                  <a:pt x="602" y="1355"/>
                                </a:lnTo>
                                <a:lnTo>
                                  <a:pt x="592" y="1351"/>
                                </a:lnTo>
                                <a:lnTo>
                                  <a:pt x="582" y="1347"/>
                                </a:lnTo>
                                <a:lnTo>
                                  <a:pt x="572" y="1342"/>
                                </a:lnTo>
                                <a:lnTo>
                                  <a:pt x="563" y="1337"/>
                                </a:lnTo>
                                <a:lnTo>
                                  <a:pt x="544" y="1326"/>
                                </a:lnTo>
                                <a:lnTo>
                                  <a:pt x="528" y="1311"/>
                                </a:lnTo>
                                <a:lnTo>
                                  <a:pt x="512" y="1296"/>
                                </a:lnTo>
                                <a:lnTo>
                                  <a:pt x="498" y="1278"/>
                                </a:lnTo>
                                <a:lnTo>
                                  <a:pt x="487" y="1277"/>
                                </a:lnTo>
                                <a:lnTo>
                                  <a:pt x="474" y="1277"/>
                                </a:lnTo>
                                <a:lnTo>
                                  <a:pt x="464" y="1276"/>
                                </a:lnTo>
                                <a:lnTo>
                                  <a:pt x="453" y="1277"/>
                                </a:lnTo>
                                <a:lnTo>
                                  <a:pt x="443" y="1278"/>
                                </a:lnTo>
                                <a:lnTo>
                                  <a:pt x="433" y="1280"/>
                                </a:lnTo>
                                <a:lnTo>
                                  <a:pt x="423" y="1282"/>
                                </a:lnTo>
                                <a:lnTo>
                                  <a:pt x="413" y="1286"/>
                                </a:lnTo>
                                <a:lnTo>
                                  <a:pt x="395" y="1294"/>
                                </a:lnTo>
                                <a:lnTo>
                                  <a:pt x="379" y="1303"/>
                                </a:lnTo>
                                <a:lnTo>
                                  <a:pt x="363" y="1315"/>
                                </a:lnTo>
                                <a:lnTo>
                                  <a:pt x="349" y="1328"/>
                                </a:lnTo>
                                <a:lnTo>
                                  <a:pt x="337" y="1343"/>
                                </a:lnTo>
                                <a:lnTo>
                                  <a:pt x="327" y="1359"/>
                                </a:lnTo>
                                <a:lnTo>
                                  <a:pt x="318" y="1375"/>
                                </a:lnTo>
                                <a:lnTo>
                                  <a:pt x="310" y="1393"/>
                                </a:lnTo>
                                <a:lnTo>
                                  <a:pt x="304" y="1412"/>
                                </a:lnTo>
                                <a:lnTo>
                                  <a:pt x="300" y="1431"/>
                                </a:lnTo>
                                <a:lnTo>
                                  <a:pt x="298" y="1451"/>
                                </a:lnTo>
                                <a:lnTo>
                                  <a:pt x="296" y="1470"/>
                                </a:lnTo>
                                <a:lnTo>
                                  <a:pt x="298" y="1489"/>
                                </a:lnTo>
                                <a:lnTo>
                                  <a:pt x="301" y="1509"/>
                                </a:lnTo>
                                <a:lnTo>
                                  <a:pt x="307" y="1527"/>
                                </a:lnTo>
                                <a:lnTo>
                                  <a:pt x="314" y="1545"/>
                                </a:lnTo>
                                <a:lnTo>
                                  <a:pt x="323" y="1562"/>
                                </a:lnTo>
                                <a:lnTo>
                                  <a:pt x="334" y="1578"/>
                                </a:lnTo>
                                <a:lnTo>
                                  <a:pt x="346" y="1593"/>
                                </a:lnTo>
                                <a:lnTo>
                                  <a:pt x="360" y="1608"/>
                                </a:lnTo>
                                <a:lnTo>
                                  <a:pt x="375" y="1620"/>
                                </a:lnTo>
                                <a:lnTo>
                                  <a:pt x="390" y="1632"/>
                                </a:lnTo>
                                <a:lnTo>
                                  <a:pt x="406" y="1642"/>
                                </a:lnTo>
                                <a:lnTo>
                                  <a:pt x="424" y="1651"/>
                                </a:lnTo>
                                <a:lnTo>
                                  <a:pt x="442" y="1659"/>
                                </a:lnTo>
                                <a:lnTo>
                                  <a:pt x="461" y="1665"/>
                                </a:lnTo>
                                <a:lnTo>
                                  <a:pt x="480" y="1670"/>
                                </a:lnTo>
                                <a:lnTo>
                                  <a:pt x="498" y="1674"/>
                                </a:lnTo>
                                <a:lnTo>
                                  <a:pt x="498" y="1675"/>
                                </a:lnTo>
                                <a:lnTo>
                                  <a:pt x="500" y="1678"/>
                                </a:lnTo>
                                <a:lnTo>
                                  <a:pt x="501" y="1679"/>
                                </a:lnTo>
                                <a:lnTo>
                                  <a:pt x="502" y="1679"/>
                                </a:lnTo>
                                <a:lnTo>
                                  <a:pt x="507" y="1680"/>
                                </a:lnTo>
                                <a:lnTo>
                                  <a:pt x="512" y="1680"/>
                                </a:lnTo>
                                <a:lnTo>
                                  <a:pt x="512" y="1619"/>
                                </a:lnTo>
                                <a:lnTo>
                                  <a:pt x="512" y="1613"/>
                                </a:lnTo>
                                <a:lnTo>
                                  <a:pt x="514" y="1608"/>
                                </a:lnTo>
                                <a:lnTo>
                                  <a:pt x="515" y="1601"/>
                                </a:lnTo>
                                <a:lnTo>
                                  <a:pt x="516" y="1596"/>
                                </a:lnTo>
                                <a:lnTo>
                                  <a:pt x="522" y="1587"/>
                                </a:lnTo>
                                <a:lnTo>
                                  <a:pt x="530" y="1579"/>
                                </a:lnTo>
                                <a:lnTo>
                                  <a:pt x="539" y="1573"/>
                                </a:lnTo>
                                <a:lnTo>
                                  <a:pt x="549" y="1568"/>
                                </a:lnTo>
                                <a:lnTo>
                                  <a:pt x="560" y="1565"/>
                                </a:lnTo>
                                <a:lnTo>
                                  <a:pt x="573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005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0640"/>
                            <a:ext cx="142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470">
                                <a:moveTo>
                                  <a:pt x="727" y="1286"/>
                                </a:moveTo>
                                <a:lnTo>
                                  <a:pt x="734" y="1286"/>
                                </a:lnTo>
                                <a:lnTo>
                                  <a:pt x="746" y="1287"/>
                                </a:lnTo>
                                <a:lnTo>
                                  <a:pt x="758" y="1291"/>
                                </a:lnTo>
                                <a:lnTo>
                                  <a:pt x="768" y="1298"/>
                                </a:lnTo>
                                <a:lnTo>
                                  <a:pt x="777" y="1304"/>
                                </a:lnTo>
                                <a:lnTo>
                                  <a:pt x="784" y="1313"/>
                                </a:lnTo>
                                <a:lnTo>
                                  <a:pt x="791" y="1324"/>
                                </a:lnTo>
                                <a:lnTo>
                                  <a:pt x="793" y="1336"/>
                                </a:lnTo>
                                <a:lnTo>
                                  <a:pt x="794" y="1347"/>
                                </a:lnTo>
                                <a:lnTo>
                                  <a:pt x="794" y="1470"/>
                                </a:lnTo>
                                <a:lnTo>
                                  <a:pt x="830" y="1466"/>
                                </a:lnTo>
                                <a:lnTo>
                                  <a:pt x="864" y="1460"/>
                                </a:lnTo>
                                <a:lnTo>
                                  <a:pt x="897" y="1452"/>
                                </a:lnTo>
                                <a:lnTo>
                                  <a:pt x="929" y="1443"/>
                                </a:lnTo>
                                <a:lnTo>
                                  <a:pt x="962" y="1432"/>
                                </a:lnTo>
                                <a:lnTo>
                                  <a:pt x="994" y="1420"/>
                                </a:lnTo>
                                <a:lnTo>
                                  <a:pt x="1025" y="1406"/>
                                </a:lnTo>
                                <a:lnTo>
                                  <a:pt x="1056" y="1392"/>
                                </a:lnTo>
                                <a:lnTo>
                                  <a:pt x="1085" y="1375"/>
                                </a:lnTo>
                                <a:lnTo>
                                  <a:pt x="1114" y="1359"/>
                                </a:lnTo>
                                <a:lnTo>
                                  <a:pt x="1142" y="1340"/>
                                </a:lnTo>
                                <a:lnTo>
                                  <a:pt x="1168" y="1321"/>
                                </a:lnTo>
                                <a:lnTo>
                                  <a:pt x="1195" y="1299"/>
                                </a:lnTo>
                                <a:lnTo>
                                  <a:pt x="1220" y="1277"/>
                                </a:lnTo>
                                <a:lnTo>
                                  <a:pt x="1244" y="1254"/>
                                </a:lnTo>
                                <a:lnTo>
                                  <a:pt x="1267" y="1230"/>
                                </a:lnTo>
                                <a:lnTo>
                                  <a:pt x="1289" y="1204"/>
                                </a:lnTo>
                                <a:lnTo>
                                  <a:pt x="1310" y="1178"/>
                                </a:lnTo>
                                <a:lnTo>
                                  <a:pt x="1330" y="1151"/>
                                </a:lnTo>
                                <a:lnTo>
                                  <a:pt x="1349" y="1123"/>
                                </a:lnTo>
                                <a:lnTo>
                                  <a:pt x="1365" y="1093"/>
                                </a:lnTo>
                                <a:lnTo>
                                  <a:pt x="1382" y="1064"/>
                                </a:lnTo>
                                <a:lnTo>
                                  <a:pt x="1397" y="1033"/>
                                </a:lnTo>
                                <a:lnTo>
                                  <a:pt x="1409" y="1003"/>
                                </a:lnTo>
                                <a:lnTo>
                                  <a:pt x="1421" y="971"/>
                                </a:lnTo>
                                <a:lnTo>
                                  <a:pt x="1432" y="938"/>
                                </a:lnTo>
                                <a:lnTo>
                                  <a:pt x="1441" y="905"/>
                                </a:lnTo>
                                <a:lnTo>
                                  <a:pt x="1449" y="870"/>
                                </a:lnTo>
                                <a:lnTo>
                                  <a:pt x="1454" y="836"/>
                                </a:lnTo>
                                <a:lnTo>
                                  <a:pt x="1459" y="800"/>
                                </a:lnTo>
                                <a:lnTo>
                                  <a:pt x="1461" y="764"/>
                                </a:lnTo>
                                <a:lnTo>
                                  <a:pt x="1461" y="729"/>
                                </a:lnTo>
                                <a:lnTo>
                                  <a:pt x="1461" y="691"/>
                                </a:lnTo>
                                <a:lnTo>
                                  <a:pt x="1457" y="656"/>
                                </a:lnTo>
                                <a:lnTo>
                                  <a:pt x="1454" y="619"/>
                                </a:lnTo>
                                <a:lnTo>
                                  <a:pt x="1447" y="584"/>
                                </a:lnTo>
                                <a:lnTo>
                                  <a:pt x="1438" y="549"/>
                                </a:lnTo>
                                <a:lnTo>
                                  <a:pt x="1430" y="515"/>
                                </a:lnTo>
                                <a:lnTo>
                                  <a:pt x="1418" y="481"/>
                                </a:lnTo>
                                <a:lnTo>
                                  <a:pt x="1404" y="448"/>
                                </a:lnTo>
                                <a:lnTo>
                                  <a:pt x="1390" y="416"/>
                                </a:lnTo>
                                <a:lnTo>
                                  <a:pt x="1374" y="385"/>
                                </a:lnTo>
                                <a:lnTo>
                                  <a:pt x="1356" y="355"/>
                                </a:lnTo>
                                <a:lnTo>
                                  <a:pt x="1337" y="325"/>
                                </a:lnTo>
                                <a:lnTo>
                                  <a:pt x="1317" y="296"/>
                                </a:lnTo>
                                <a:lnTo>
                                  <a:pt x="1296" y="268"/>
                                </a:lnTo>
                                <a:lnTo>
                                  <a:pt x="1273" y="242"/>
                                </a:lnTo>
                                <a:lnTo>
                                  <a:pt x="1249" y="217"/>
                                </a:lnTo>
                                <a:lnTo>
                                  <a:pt x="1224" y="193"/>
                                </a:lnTo>
                                <a:lnTo>
                                  <a:pt x="1197" y="170"/>
                                </a:lnTo>
                                <a:lnTo>
                                  <a:pt x="1171" y="147"/>
                                </a:lnTo>
                                <a:lnTo>
                                  <a:pt x="1142" y="126"/>
                                </a:lnTo>
                                <a:lnTo>
                                  <a:pt x="1113" y="107"/>
                                </a:lnTo>
                                <a:lnTo>
                                  <a:pt x="1082" y="89"/>
                                </a:lnTo>
                                <a:lnTo>
                                  <a:pt x="1051" y="74"/>
                                </a:lnTo>
                                <a:lnTo>
                                  <a:pt x="1018" y="59"/>
                                </a:lnTo>
                                <a:lnTo>
                                  <a:pt x="985" y="46"/>
                                </a:lnTo>
                                <a:lnTo>
                                  <a:pt x="951" y="34"/>
                                </a:lnTo>
                                <a:lnTo>
                                  <a:pt x="917" y="24"/>
                                </a:lnTo>
                                <a:lnTo>
                                  <a:pt x="881" y="15"/>
                                </a:lnTo>
                                <a:lnTo>
                                  <a:pt x="845" y="9"/>
                                </a:lnTo>
                                <a:lnTo>
                                  <a:pt x="809" y="4"/>
                                </a:lnTo>
                                <a:lnTo>
                                  <a:pt x="772" y="1"/>
                                </a:lnTo>
                                <a:lnTo>
                                  <a:pt x="734" y="0"/>
                                </a:lnTo>
                                <a:lnTo>
                                  <a:pt x="696" y="1"/>
                                </a:lnTo>
                                <a:lnTo>
                                  <a:pt x="658" y="4"/>
                                </a:lnTo>
                                <a:lnTo>
                                  <a:pt x="621" y="9"/>
                                </a:lnTo>
                                <a:lnTo>
                                  <a:pt x="585" y="15"/>
                                </a:lnTo>
                                <a:lnTo>
                                  <a:pt x="549" y="24"/>
                                </a:lnTo>
                                <a:lnTo>
                                  <a:pt x="514" y="34"/>
                                </a:lnTo>
                                <a:lnTo>
                                  <a:pt x="480" y="46"/>
                                </a:lnTo>
                                <a:lnTo>
                                  <a:pt x="446" y="59"/>
                                </a:lnTo>
                                <a:lnTo>
                                  <a:pt x="413" y="74"/>
                                </a:lnTo>
                                <a:lnTo>
                                  <a:pt x="381" y="89"/>
                                </a:lnTo>
                                <a:lnTo>
                                  <a:pt x="351" y="107"/>
                                </a:lnTo>
                                <a:lnTo>
                                  <a:pt x="321" y="126"/>
                                </a:lnTo>
                                <a:lnTo>
                                  <a:pt x="293" y="147"/>
                                </a:lnTo>
                                <a:lnTo>
                                  <a:pt x="265" y="170"/>
                                </a:lnTo>
                                <a:lnTo>
                                  <a:pt x="239" y="193"/>
                                </a:lnTo>
                                <a:lnTo>
                                  <a:pt x="213" y="217"/>
                                </a:lnTo>
                                <a:lnTo>
                                  <a:pt x="188" y="242"/>
                                </a:lnTo>
                                <a:lnTo>
                                  <a:pt x="165" y="268"/>
                                </a:lnTo>
                                <a:lnTo>
                                  <a:pt x="144" y="296"/>
                                </a:lnTo>
                                <a:lnTo>
                                  <a:pt x="124" y="325"/>
                                </a:lnTo>
                                <a:lnTo>
                                  <a:pt x="105" y="355"/>
                                </a:lnTo>
                                <a:lnTo>
                                  <a:pt x="87" y="385"/>
                                </a:lnTo>
                                <a:lnTo>
                                  <a:pt x="72" y="416"/>
                                </a:lnTo>
                                <a:lnTo>
                                  <a:pt x="57" y="448"/>
                                </a:lnTo>
                                <a:lnTo>
                                  <a:pt x="44" y="481"/>
                                </a:lnTo>
                                <a:lnTo>
                                  <a:pt x="33" y="515"/>
                                </a:lnTo>
                                <a:lnTo>
                                  <a:pt x="23" y="549"/>
                                </a:lnTo>
                                <a:lnTo>
                                  <a:pt x="15" y="584"/>
                                </a:lnTo>
                                <a:lnTo>
                                  <a:pt x="9" y="619"/>
                                </a:lnTo>
                                <a:lnTo>
                                  <a:pt x="4" y="656"/>
                                </a:lnTo>
                                <a:lnTo>
                                  <a:pt x="1" y="691"/>
                                </a:lnTo>
                                <a:lnTo>
                                  <a:pt x="0" y="729"/>
                                </a:lnTo>
                                <a:lnTo>
                                  <a:pt x="1" y="764"/>
                                </a:lnTo>
                                <a:lnTo>
                                  <a:pt x="4" y="800"/>
                                </a:lnTo>
                                <a:lnTo>
                                  <a:pt x="7" y="836"/>
                                </a:lnTo>
                                <a:lnTo>
                                  <a:pt x="12" y="870"/>
                                </a:lnTo>
                                <a:lnTo>
                                  <a:pt x="20" y="905"/>
                                </a:lnTo>
                                <a:lnTo>
                                  <a:pt x="29" y="938"/>
                                </a:lnTo>
                                <a:lnTo>
                                  <a:pt x="39" y="971"/>
                                </a:lnTo>
                                <a:lnTo>
                                  <a:pt x="50" y="1003"/>
                                </a:lnTo>
                                <a:lnTo>
                                  <a:pt x="64" y="1035"/>
                                </a:lnTo>
                                <a:lnTo>
                                  <a:pt x="78" y="1065"/>
                                </a:lnTo>
                                <a:lnTo>
                                  <a:pt x="95" y="1096"/>
                                </a:lnTo>
                                <a:lnTo>
                                  <a:pt x="111" y="1125"/>
                                </a:lnTo>
                                <a:lnTo>
                                  <a:pt x="130" y="1153"/>
                                </a:lnTo>
                                <a:lnTo>
                                  <a:pt x="149" y="1180"/>
                                </a:lnTo>
                                <a:lnTo>
                                  <a:pt x="170" y="1207"/>
                                </a:lnTo>
                                <a:lnTo>
                                  <a:pt x="192" y="1233"/>
                                </a:lnTo>
                                <a:lnTo>
                                  <a:pt x="215" y="1257"/>
                                </a:lnTo>
                                <a:lnTo>
                                  <a:pt x="239" y="1280"/>
                                </a:lnTo>
                                <a:lnTo>
                                  <a:pt x="264" y="1301"/>
                                </a:lnTo>
                                <a:lnTo>
                                  <a:pt x="290" y="1323"/>
                                </a:lnTo>
                                <a:lnTo>
                                  <a:pt x="317" y="1342"/>
                                </a:lnTo>
                                <a:lnTo>
                                  <a:pt x="345" y="1361"/>
                                </a:lnTo>
                                <a:lnTo>
                                  <a:pt x="374" y="1379"/>
                                </a:lnTo>
                                <a:lnTo>
                                  <a:pt x="403" y="1395"/>
                                </a:lnTo>
                                <a:lnTo>
                                  <a:pt x="434" y="1410"/>
                                </a:lnTo>
                                <a:lnTo>
                                  <a:pt x="465" y="1423"/>
                                </a:lnTo>
                                <a:lnTo>
                                  <a:pt x="497" y="1434"/>
                                </a:lnTo>
                                <a:lnTo>
                                  <a:pt x="530" y="1444"/>
                                </a:lnTo>
                                <a:lnTo>
                                  <a:pt x="563" y="1453"/>
                                </a:lnTo>
                                <a:lnTo>
                                  <a:pt x="597" y="1461"/>
                                </a:lnTo>
                                <a:lnTo>
                                  <a:pt x="631" y="1466"/>
                                </a:lnTo>
                                <a:lnTo>
                                  <a:pt x="667" y="1470"/>
                                </a:lnTo>
                                <a:lnTo>
                                  <a:pt x="667" y="1347"/>
                                </a:lnTo>
                                <a:lnTo>
                                  <a:pt x="668" y="1336"/>
                                </a:lnTo>
                                <a:lnTo>
                                  <a:pt x="672" y="1324"/>
                                </a:lnTo>
                                <a:lnTo>
                                  <a:pt x="677" y="1313"/>
                                </a:lnTo>
                                <a:lnTo>
                                  <a:pt x="684" y="1304"/>
                                </a:lnTo>
                                <a:lnTo>
                                  <a:pt x="693" y="1298"/>
                                </a:lnTo>
                                <a:lnTo>
                                  <a:pt x="703" y="1291"/>
                                </a:lnTo>
                                <a:lnTo>
                                  <a:pt x="715" y="1287"/>
                                </a:lnTo>
                                <a:lnTo>
                                  <a:pt x="727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472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2027">
                                <a:moveTo>
                                  <a:pt x="1010" y="1564"/>
                                </a:moveTo>
                                <a:lnTo>
                                  <a:pt x="1003" y="1564"/>
                                </a:lnTo>
                                <a:lnTo>
                                  <a:pt x="993" y="1565"/>
                                </a:lnTo>
                                <a:lnTo>
                                  <a:pt x="983" y="1569"/>
                                </a:lnTo>
                                <a:lnTo>
                                  <a:pt x="972" y="1576"/>
                                </a:lnTo>
                                <a:lnTo>
                                  <a:pt x="962" y="1582"/>
                                </a:lnTo>
                                <a:lnTo>
                                  <a:pt x="955" y="1591"/>
                                </a:lnTo>
                                <a:lnTo>
                                  <a:pt x="948" y="1602"/>
                                </a:lnTo>
                                <a:lnTo>
                                  <a:pt x="946" y="1608"/>
                                </a:lnTo>
                                <a:lnTo>
                                  <a:pt x="943" y="1614"/>
                                </a:lnTo>
                                <a:lnTo>
                                  <a:pt x="943" y="1619"/>
                                </a:lnTo>
                                <a:lnTo>
                                  <a:pt x="942" y="1625"/>
                                </a:lnTo>
                                <a:lnTo>
                                  <a:pt x="942" y="1748"/>
                                </a:lnTo>
                                <a:lnTo>
                                  <a:pt x="908" y="1744"/>
                                </a:lnTo>
                                <a:lnTo>
                                  <a:pt x="874" y="1738"/>
                                </a:lnTo>
                                <a:lnTo>
                                  <a:pt x="840" y="1730"/>
                                </a:lnTo>
                                <a:lnTo>
                                  <a:pt x="807" y="1721"/>
                                </a:lnTo>
                                <a:lnTo>
                                  <a:pt x="775" y="1710"/>
                                </a:lnTo>
                                <a:lnTo>
                                  <a:pt x="744" y="1698"/>
                                </a:lnTo>
                                <a:lnTo>
                                  <a:pt x="712" y="1684"/>
                                </a:lnTo>
                                <a:lnTo>
                                  <a:pt x="682" y="1670"/>
                                </a:lnTo>
                                <a:lnTo>
                                  <a:pt x="653" y="1653"/>
                                </a:lnTo>
                                <a:lnTo>
                                  <a:pt x="624" y="1637"/>
                                </a:lnTo>
                                <a:lnTo>
                                  <a:pt x="596" y="1618"/>
                                </a:lnTo>
                                <a:lnTo>
                                  <a:pt x="568" y="1599"/>
                                </a:lnTo>
                                <a:lnTo>
                                  <a:pt x="543" y="1577"/>
                                </a:lnTo>
                                <a:lnTo>
                                  <a:pt x="518" y="1555"/>
                                </a:lnTo>
                                <a:lnTo>
                                  <a:pt x="494" y="1532"/>
                                </a:lnTo>
                                <a:lnTo>
                                  <a:pt x="470" y="1508"/>
                                </a:lnTo>
                                <a:lnTo>
                                  <a:pt x="448" y="1482"/>
                                </a:lnTo>
                                <a:lnTo>
                                  <a:pt x="427" y="1456"/>
                                </a:lnTo>
                                <a:lnTo>
                                  <a:pt x="408" y="1429"/>
                                </a:lnTo>
                                <a:lnTo>
                                  <a:pt x="389" y="1401"/>
                                </a:lnTo>
                                <a:lnTo>
                                  <a:pt x="371" y="1371"/>
                                </a:lnTo>
                                <a:lnTo>
                                  <a:pt x="356" y="1342"/>
                                </a:lnTo>
                                <a:lnTo>
                                  <a:pt x="341" y="1311"/>
                                </a:lnTo>
                                <a:lnTo>
                                  <a:pt x="328" y="1281"/>
                                </a:lnTo>
                                <a:lnTo>
                                  <a:pt x="316" y="1249"/>
                                </a:lnTo>
                                <a:lnTo>
                                  <a:pt x="306" y="1216"/>
                                </a:lnTo>
                                <a:lnTo>
                                  <a:pt x="297" y="1183"/>
                                </a:lnTo>
                                <a:lnTo>
                                  <a:pt x="289" y="1148"/>
                                </a:lnTo>
                                <a:lnTo>
                                  <a:pt x="283" y="1114"/>
                                </a:lnTo>
                                <a:lnTo>
                                  <a:pt x="279" y="1078"/>
                                </a:lnTo>
                                <a:lnTo>
                                  <a:pt x="277" y="1042"/>
                                </a:lnTo>
                                <a:lnTo>
                                  <a:pt x="275" y="1007"/>
                                </a:lnTo>
                                <a:lnTo>
                                  <a:pt x="277" y="969"/>
                                </a:lnTo>
                                <a:lnTo>
                                  <a:pt x="279" y="934"/>
                                </a:lnTo>
                                <a:lnTo>
                                  <a:pt x="284" y="897"/>
                                </a:lnTo>
                                <a:lnTo>
                                  <a:pt x="290" y="862"/>
                                </a:lnTo>
                                <a:lnTo>
                                  <a:pt x="299" y="827"/>
                                </a:lnTo>
                                <a:lnTo>
                                  <a:pt x="308" y="793"/>
                                </a:lnTo>
                                <a:lnTo>
                                  <a:pt x="321" y="759"/>
                                </a:lnTo>
                                <a:lnTo>
                                  <a:pt x="333" y="726"/>
                                </a:lnTo>
                                <a:lnTo>
                                  <a:pt x="349" y="694"/>
                                </a:lnTo>
                                <a:lnTo>
                                  <a:pt x="365" y="663"/>
                                </a:lnTo>
                                <a:lnTo>
                                  <a:pt x="381" y="633"/>
                                </a:lnTo>
                                <a:lnTo>
                                  <a:pt x="402" y="603"/>
                                </a:lnTo>
                                <a:lnTo>
                                  <a:pt x="422" y="574"/>
                                </a:lnTo>
                                <a:lnTo>
                                  <a:pt x="443" y="546"/>
                                </a:lnTo>
                                <a:lnTo>
                                  <a:pt x="466" y="520"/>
                                </a:lnTo>
                                <a:lnTo>
                                  <a:pt x="490" y="495"/>
                                </a:lnTo>
                                <a:lnTo>
                                  <a:pt x="515" y="471"/>
                                </a:lnTo>
                                <a:lnTo>
                                  <a:pt x="542" y="448"/>
                                </a:lnTo>
                                <a:lnTo>
                                  <a:pt x="570" y="425"/>
                                </a:lnTo>
                                <a:lnTo>
                                  <a:pt x="599" y="404"/>
                                </a:lnTo>
                                <a:lnTo>
                                  <a:pt x="628" y="385"/>
                                </a:lnTo>
                                <a:lnTo>
                                  <a:pt x="658" y="367"/>
                                </a:lnTo>
                                <a:lnTo>
                                  <a:pt x="690" y="352"/>
                                </a:lnTo>
                                <a:lnTo>
                                  <a:pt x="722" y="337"/>
                                </a:lnTo>
                                <a:lnTo>
                                  <a:pt x="755" y="324"/>
                                </a:lnTo>
                                <a:lnTo>
                                  <a:pt x="788" y="312"/>
                                </a:lnTo>
                                <a:lnTo>
                                  <a:pt x="822" y="302"/>
                                </a:lnTo>
                                <a:lnTo>
                                  <a:pt x="858" y="293"/>
                                </a:lnTo>
                                <a:lnTo>
                                  <a:pt x="893" y="287"/>
                                </a:lnTo>
                                <a:lnTo>
                                  <a:pt x="930" y="282"/>
                                </a:lnTo>
                                <a:lnTo>
                                  <a:pt x="966" y="279"/>
                                </a:lnTo>
                                <a:lnTo>
                                  <a:pt x="1003" y="278"/>
                                </a:lnTo>
                                <a:lnTo>
                                  <a:pt x="1042" y="279"/>
                                </a:lnTo>
                                <a:lnTo>
                                  <a:pt x="1079" y="282"/>
                                </a:lnTo>
                                <a:lnTo>
                                  <a:pt x="1116" y="287"/>
                                </a:lnTo>
                                <a:lnTo>
                                  <a:pt x="1153" y="293"/>
                                </a:lnTo>
                                <a:lnTo>
                                  <a:pt x="1188" y="302"/>
                                </a:lnTo>
                                <a:lnTo>
                                  <a:pt x="1224" y="312"/>
                                </a:lnTo>
                                <a:lnTo>
                                  <a:pt x="1258" y="324"/>
                                </a:lnTo>
                                <a:lnTo>
                                  <a:pt x="1291" y="337"/>
                                </a:lnTo>
                                <a:lnTo>
                                  <a:pt x="1324" y="352"/>
                                </a:lnTo>
                                <a:lnTo>
                                  <a:pt x="1355" y="367"/>
                                </a:lnTo>
                                <a:lnTo>
                                  <a:pt x="1387" y="385"/>
                                </a:lnTo>
                                <a:lnTo>
                                  <a:pt x="1416" y="404"/>
                                </a:lnTo>
                                <a:lnTo>
                                  <a:pt x="1445" y="425"/>
                                </a:lnTo>
                                <a:lnTo>
                                  <a:pt x="1473" y="448"/>
                                </a:lnTo>
                                <a:lnTo>
                                  <a:pt x="1499" y="471"/>
                                </a:lnTo>
                                <a:lnTo>
                                  <a:pt x="1524" y="495"/>
                                </a:lnTo>
                                <a:lnTo>
                                  <a:pt x="1548" y="520"/>
                                </a:lnTo>
                                <a:lnTo>
                                  <a:pt x="1571" y="546"/>
                                </a:lnTo>
                                <a:lnTo>
                                  <a:pt x="1593" y="574"/>
                                </a:lnTo>
                                <a:lnTo>
                                  <a:pt x="1613" y="603"/>
                                </a:lnTo>
                                <a:lnTo>
                                  <a:pt x="1632" y="633"/>
                                </a:lnTo>
                                <a:lnTo>
                                  <a:pt x="1649" y="663"/>
                                </a:lnTo>
                                <a:lnTo>
                                  <a:pt x="1666" y="694"/>
                                </a:lnTo>
                                <a:lnTo>
                                  <a:pt x="1681" y="726"/>
                                </a:lnTo>
                                <a:lnTo>
                                  <a:pt x="1694" y="759"/>
                                </a:lnTo>
                                <a:lnTo>
                                  <a:pt x="1705" y="793"/>
                                </a:lnTo>
                                <a:lnTo>
                                  <a:pt x="1715" y="827"/>
                                </a:lnTo>
                                <a:lnTo>
                                  <a:pt x="1723" y="862"/>
                                </a:lnTo>
                                <a:lnTo>
                                  <a:pt x="1729" y="897"/>
                                </a:lnTo>
                                <a:lnTo>
                                  <a:pt x="1734" y="934"/>
                                </a:lnTo>
                                <a:lnTo>
                                  <a:pt x="1737" y="969"/>
                                </a:lnTo>
                                <a:lnTo>
                                  <a:pt x="1738" y="1007"/>
                                </a:lnTo>
                                <a:lnTo>
                                  <a:pt x="1737" y="1042"/>
                                </a:lnTo>
                                <a:lnTo>
                                  <a:pt x="1734" y="1078"/>
                                </a:lnTo>
                                <a:lnTo>
                                  <a:pt x="1730" y="1114"/>
                                </a:lnTo>
                                <a:lnTo>
                                  <a:pt x="1724" y="1148"/>
                                </a:lnTo>
                                <a:lnTo>
                                  <a:pt x="1716" y="1183"/>
                                </a:lnTo>
                                <a:lnTo>
                                  <a:pt x="1708" y="1216"/>
                                </a:lnTo>
                                <a:lnTo>
                                  <a:pt x="1697" y="1249"/>
                                </a:lnTo>
                                <a:lnTo>
                                  <a:pt x="1686" y="1281"/>
                                </a:lnTo>
                                <a:lnTo>
                                  <a:pt x="1673" y="1313"/>
                                </a:lnTo>
                                <a:lnTo>
                                  <a:pt x="1658" y="1343"/>
                                </a:lnTo>
                                <a:lnTo>
                                  <a:pt x="1643" y="1374"/>
                                </a:lnTo>
                                <a:lnTo>
                                  <a:pt x="1625" y="1403"/>
                                </a:lnTo>
                                <a:lnTo>
                                  <a:pt x="1608" y="1431"/>
                                </a:lnTo>
                                <a:lnTo>
                                  <a:pt x="1588" y="1458"/>
                                </a:lnTo>
                                <a:lnTo>
                                  <a:pt x="1567" y="1485"/>
                                </a:lnTo>
                                <a:lnTo>
                                  <a:pt x="1546" y="1511"/>
                                </a:lnTo>
                                <a:lnTo>
                                  <a:pt x="1522" y="1535"/>
                                </a:lnTo>
                                <a:lnTo>
                                  <a:pt x="1498" y="1558"/>
                                </a:lnTo>
                                <a:lnTo>
                                  <a:pt x="1474" y="1579"/>
                                </a:lnTo>
                                <a:lnTo>
                                  <a:pt x="1447" y="1601"/>
                                </a:lnTo>
                                <a:lnTo>
                                  <a:pt x="1421" y="1620"/>
                                </a:lnTo>
                                <a:lnTo>
                                  <a:pt x="1392" y="1639"/>
                                </a:lnTo>
                                <a:lnTo>
                                  <a:pt x="1364" y="1657"/>
                                </a:lnTo>
                                <a:lnTo>
                                  <a:pt x="1334" y="1673"/>
                                </a:lnTo>
                                <a:lnTo>
                                  <a:pt x="1303" y="1688"/>
                                </a:lnTo>
                                <a:lnTo>
                                  <a:pt x="1272" y="1701"/>
                                </a:lnTo>
                                <a:lnTo>
                                  <a:pt x="1240" y="1712"/>
                                </a:lnTo>
                                <a:lnTo>
                                  <a:pt x="1207" y="1722"/>
                                </a:lnTo>
                                <a:lnTo>
                                  <a:pt x="1175" y="1731"/>
                                </a:lnTo>
                                <a:lnTo>
                                  <a:pt x="1140" y="1739"/>
                                </a:lnTo>
                                <a:lnTo>
                                  <a:pt x="1105" y="1744"/>
                                </a:lnTo>
                                <a:lnTo>
                                  <a:pt x="1071" y="1748"/>
                                </a:lnTo>
                                <a:lnTo>
                                  <a:pt x="1071" y="1625"/>
                                </a:lnTo>
                                <a:lnTo>
                                  <a:pt x="1070" y="1614"/>
                                </a:lnTo>
                                <a:lnTo>
                                  <a:pt x="1066" y="1602"/>
                                </a:lnTo>
                                <a:lnTo>
                                  <a:pt x="1060" y="1591"/>
                                </a:lnTo>
                                <a:lnTo>
                                  <a:pt x="1053" y="1582"/>
                                </a:lnTo>
                                <a:lnTo>
                                  <a:pt x="1044" y="1576"/>
                                </a:lnTo>
                                <a:lnTo>
                                  <a:pt x="1033" y="1569"/>
                                </a:lnTo>
                                <a:lnTo>
                                  <a:pt x="1022" y="1565"/>
                                </a:lnTo>
                                <a:lnTo>
                                  <a:pt x="1010" y="1564"/>
                                </a:lnTo>
                                <a:close/>
                                <a:moveTo>
                                  <a:pt x="4614" y="1564"/>
                                </a:moveTo>
                                <a:lnTo>
                                  <a:pt x="4600" y="1565"/>
                                </a:lnTo>
                                <a:lnTo>
                                  <a:pt x="4587" y="1568"/>
                                </a:lnTo>
                                <a:lnTo>
                                  <a:pt x="4577" y="1573"/>
                                </a:lnTo>
                                <a:lnTo>
                                  <a:pt x="4568" y="1579"/>
                                </a:lnTo>
                                <a:lnTo>
                                  <a:pt x="4562" y="1587"/>
                                </a:lnTo>
                                <a:lnTo>
                                  <a:pt x="4557" y="1596"/>
                                </a:lnTo>
                                <a:lnTo>
                                  <a:pt x="4554" y="1608"/>
                                </a:lnTo>
                                <a:lnTo>
                                  <a:pt x="4553" y="1619"/>
                                </a:lnTo>
                                <a:lnTo>
                                  <a:pt x="4553" y="1687"/>
                                </a:lnTo>
                                <a:lnTo>
                                  <a:pt x="4513" y="1687"/>
                                </a:lnTo>
                                <a:lnTo>
                                  <a:pt x="4473" y="1684"/>
                                </a:lnTo>
                                <a:lnTo>
                                  <a:pt x="4434" y="1680"/>
                                </a:lnTo>
                                <a:lnTo>
                                  <a:pt x="4395" y="1675"/>
                                </a:lnTo>
                                <a:lnTo>
                                  <a:pt x="4357" y="1670"/>
                                </a:lnTo>
                                <a:lnTo>
                                  <a:pt x="4319" y="1664"/>
                                </a:lnTo>
                                <a:lnTo>
                                  <a:pt x="4282" y="1659"/>
                                </a:lnTo>
                                <a:lnTo>
                                  <a:pt x="4244" y="1653"/>
                                </a:lnTo>
                                <a:lnTo>
                                  <a:pt x="4120" y="1627"/>
                                </a:lnTo>
                                <a:lnTo>
                                  <a:pt x="4001" y="1595"/>
                                </a:lnTo>
                                <a:lnTo>
                                  <a:pt x="3887" y="1556"/>
                                </a:lnTo>
                                <a:lnTo>
                                  <a:pt x="3776" y="1513"/>
                                </a:lnTo>
                                <a:lnTo>
                                  <a:pt x="3669" y="1466"/>
                                </a:lnTo>
                                <a:lnTo>
                                  <a:pt x="3564" y="1414"/>
                                </a:lnTo>
                                <a:lnTo>
                                  <a:pt x="3462" y="1356"/>
                                </a:lnTo>
                                <a:lnTo>
                                  <a:pt x="3363" y="1297"/>
                                </a:lnTo>
                                <a:lnTo>
                                  <a:pt x="3266" y="1235"/>
                                </a:lnTo>
                                <a:lnTo>
                                  <a:pt x="3171" y="1169"/>
                                </a:lnTo>
                                <a:lnTo>
                                  <a:pt x="3078" y="1102"/>
                                </a:lnTo>
                                <a:lnTo>
                                  <a:pt x="2986" y="1033"/>
                                </a:lnTo>
                                <a:lnTo>
                                  <a:pt x="2805" y="892"/>
                                </a:lnTo>
                                <a:lnTo>
                                  <a:pt x="2627" y="750"/>
                                </a:lnTo>
                                <a:lnTo>
                                  <a:pt x="2537" y="679"/>
                                </a:lnTo>
                                <a:lnTo>
                                  <a:pt x="2448" y="610"/>
                                </a:lnTo>
                                <a:lnTo>
                                  <a:pt x="2358" y="542"/>
                                </a:lnTo>
                                <a:lnTo>
                                  <a:pt x="2267" y="476"/>
                                </a:lnTo>
                                <a:lnTo>
                                  <a:pt x="2175" y="412"/>
                                </a:lnTo>
                                <a:lnTo>
                                  <a:pt x="2083" y="352"/>
                                </a:lnTo>
                                <a:lnTo>
                                  <a:pt x="1987" y="294"/>
                                </a:lnTo>
                                <a:lnTo>
                                  <a:pt x="1891" y="241"/>
                                </a:lnTo>
                                <a:lnTo>
                                  <a:pt x="1791" y="191"/>
                                </a:lnTo>
                                <a:lnTo>
                                  <a:pt x="1690" y="146"/>
                                </a:lnTo>
                                <a:lnTo>
                                  <a:pt x="1585" y="107"/>
                                </a:lnTo>
                                <a:lnTo>
                                  <a:pt x="1478" y="72"/>
                                </a:lnTo>
                                <a:lnTo>
                                  <a:pt x="1366" y="44"/>
                                </a:lnTo>
                                <a:lnTo>
                                  <a:pt x="1252" y="21"/>
                                </a:lnTo>
                                <a:lnTo>
                                  <a:pt x="1133" y="7"/>
                                </a:lnTo>
                                <a:lnTo>
                                  <a:pt x="1010" y="0"/>
                                </a:lnTo>
                                <a:lnTo>
                                  <a:pt x="957" y="1"/>
                                </a:lnTo>
                                <a:lnTo>
                                  <a:pt x="907" y="5"/>
                                </a:lnTo>
                                <a:lnTo>
                                  <a:pt x="856" y="11"/>
                                </a:lnTo>
                                <a:lnTo>
                                  <a:pt x="806" y="20"/>
                                </a:lnTo>
                                <a:lnTo>
                                  <a:pt x="756" y="32"/>
                                </a:lnTo>
                                <a:lnTo>
                                  <a:pt x="708" y="46"/>
                                </a:lnTo>
                                <a:lnTo>
                                  <a:pt x="662" y="61"/>
                                </a:lnTo>
                                <a:lnTo>
                                  <a:pt x="616" y="79"/>
                                </a:lnTo>
                                <a:lnTo>
                                  <a:pt x="571" y="99"/>
                                </a:lnTo>
                                <a:lnTo>
                                  <a:pt x="528" y="122"/>
                                </a:lnTo>
                                <a:lnTo>
                                  <a:pt x="485" y="146"/>
                                </a:lnTo>
                                <a:lnTo>
                                  <a:pt x="445" y="173"/>
                                </a:lnTo>
                                <a:lnTo>
                                  <a:pt x="405" y="201"/>
                                </a:lnTo>
                                <a:lnTo>
                                  <a:pt x="366" y="231"/>
                                </a:lnTo>
                                <a:lnTo>
                                  <a:pt x="330" y="263"/>
                                </a:lnTo>
                                <a:lnTo>
                                  <a:pt x="295" y="296"/>
                                </a:lnTo>
                                <a:lnTo>
                                  <a:pt x="261" y="331"/>
                                </a:lnTo>
                                <a:lnTo>
                                  <a:pt x="230" y="368"/>
                                </a:lnTo>
                                <a:lnTo>
                                  <a:pt x="199" y="405"/>
                                </a:lnTo>
                                <a:lnTo>
                                  <a:pt x="172" y="445"/>
                                </a:lnTo>
                                <a:lnTo>
                                  <a:pt x="145" y="486"/>
                                </a:lnTo>
                                <a:lnTo>
                                  <a:pt x="121" y="529"/>
                                </a:lnTo>
                                <a:lnTo>
                                  <a:pt x="98" y="573"/>
                                </a:lnTo>
                                <a:lnTo>
                                  <a:pt x="78" y="616"/>
                                </a:lnTo>
                                <a:lnTo>
                                  <a:pt x="61" y="662"/>
                                </a:lnTo>
                                <a:lnTo>
                                  <a:pt x="45" y="709"/>
                                </a:lnTo>
                                <a:lnTo>
                                  <a:pt x="32" y="756"/>
                                </a:lnTo>
                                <a:lnTo>
                                  <a:pt x="20" y="805"/>
                                </a:lnTo>
                                <a:lnTo>
                                  <a:pt x="11" y="855"/>
                                </a:lnTo>
                                <a:lnTo>
                                  <a:pt x="5" y="904"/>
                                </a:lnTo>
                                <a:lnTo>
                                  <a:pt x="1" y="955"/>
                                </a:lnTo>
                                <a:lnTo>
                                  <a:pt x="0" y="1007"/>
                                </a:lnTo>
                                <a:lnTo>
                                  <a:pt x="1" y="1059"/>
                                </a:lnTo>
                                <a:lnTo>
                                  <a:pt x="5" y="1111"/>
                                </a:lnTo>
                                <a:lnTo>
                                  <a:pt x="11" y="1162"/>
                                </a:lnTo>
                                <a:lnTo>
                                  <a:pt x="20" y="1212"/>
                                </a:lnTo>
                                <a:lnTo>
                                  <a:pt x="32" y="1262"/>
                                </a:lnTo>
                                <a:lnTo>
                                  <a:pt x="44" y="1310"/>
                                </a:lnTo>
                                <a:lnTo>
                                  <a:pt x="61" y="1357"/>
                                </a:lnTo>
                                <a:lnTo>
                                  <a:pt x="78" y="1405"/>
                                </a:lnTo>
                                <a:lnTo>
                                  <a:pt x="98" y="1449"/>
                                </a:lnTo>
                                <a:lnTo>
                                  <a:pt x="121" y="1494"/>
                                </a:lnTo>
                                <a:lnTo>
                                  <a:pt x="145" y="1536"/>
                                </a:lnTo>
                                <a:lnTo>
                                  <a:pt x="172" y="1578"/>
                                </a:lnTo>
                                <a:lnTo>
                                  <a:pt x="199" y="1618"/>
                                </a:lnTo>
                                <a:lnTo>
                                  <a:pt x="230" y="1656"/>
                                </a:lnTo>
                                <a:lnTo>
                                  <a:pt x="261" y="1693"/>
                                </a:lnTo>
                                <a:lnTo>
                                  <a:pt x="294" y="1729"/>
                                </a:lnTo>
                                <a:lnTo>
                                  <a:pt x="330" y="1763"/>
                                </a:lnTo>
                                <a:lnTo>
                                  <a:pt x="365" y="1795"/>
                                </a:lnTo>
                                <a:lnTo>
                                  <a:pt x="403" y="1824"/>
                                </a:lnTo>
                                <a:lnTo>
                                  <a:pt x="443" y="1854"/>
                                </a:lnTo>
                                <a:lnTo>
                                  <a:pt x="484" y="1879"/>
                                </a:lnTo>
                                <a:lnTo>
                                  <a:pt x="525" y="1905"/>
                                </a:lnTo>
                                <a:lnTo>
                                  <a:pt x="568" y="1927"/>
                                </a:lnTo>
                                <a:lnTo>
                                  <a:pt x="614" y="1947"/>
                                </a:lnTo>
                                <a:lnTo>
                                  <a:pt x="659" y="1966"/>
                                </a:lnTo>
                                <a:lnTo>
                                  <a:pt x="706" y="1981"/>
                                </a:lnTo>
                                <a:lnTo>
                                  <a:pt x="753" y="1995"/>
                                </a:lnTo>
                                <a:lnTo>
                                  <a:pt x="802" y="2007"/>
                                </a:lnTo>
                                <a:lnTo>
                                  <a:pt x="851" y="2016"/>
                                </a:lnTo>
                                <a:lnTo>
                                  <a:pt x="900" y="2022"/>
                                </a:lnTo>
                                <a:lnTo>
                                  <a:pt x="952" y="2026"/>
                                </a:lnTo>
                                <a:lnTo>
                                  <a:pt x="1003" y="2027"/>
                                </a:lnTo>
                                <a:lnTo>
                                  <a:pt x="1056" y="2026"/>
                                </a:lnTo>
                                <a:lnTo>
                                  <a:pt x="1106" y="2022"/>
                                </a:lnTo>
                                <a:lnTo>
                                  <a:pt x="1157" y="2016"/>
                                </a:lnTo>
                                <a:lnTo>
                                  <a:pt x="1207" y="2007"/>
                                </a:lnTo>
                                <a:lnTo>
                                  <a:pt x="1257" y="1995"/>
                                </a:lnTo>
                                <a:lnTo>
                                  <a:pt x="1305" y="1981"/>
                                </a:lnTo>
                                <a:lnTo>
                                  <a:pt x="1351" y="1966"/>
                                </a:lnTo>
                                <a:lnTo>
                                  <a:pt x="1397" y="1947"/>
                                </a:lnTo>
                                <a:lnTo>
                                  <a:pt x="1441" y="1927"/>
                                </a:lnTo>
                                <a:lnTo>
                                  <a:pt x="1485" y="1905"/>
                                </a:lnTo>
                                <a:lnTo>
                                  <a:pt x="1527" y="1879"/>
                                </a:lnTo>
                                <a:lnTo>
                                  <a:pt x="1569" y="1854"/>
                                </a:lnTo>
                                <a:lnTo>
                                  <a:pt x="1608" y="1824"/>
                                </a:lnTo>
                                <a:lnTo>
                                  <a:pt x="1646" y="1795"/>
                                </a:lnTo>
                                <a:lnTo>
                                  <a:pt x="1684" y="1763"/>
                                </a:lnTo>
                                <a:lnTo>
                                  <a:pt x="1718" y="1729"/>
                                </a:lnTo>
                                <a:lnTo>
                                  <a:pt x="1752" y="1693"/>
                                </a:lnTo>
                                <a:lnTo>
                                  <a:pt x="1783" y="1656"/>
                                </a:lnTo>
                                <a:lnTo>
                                  <a:pt x="1814" y="1618"/>
                                </a:lnTo>
                                <a:lnTo>
                                  <a:pt x="1841" y="1578"/>
                                </a:lnTo>
                                <a:lnTo>
                                  <a:pt x="1868" y="1536"/>
                                </a:lnTo>
                                <a:lnTo>
                                  <a:pt x="1892" y="1494"/>
                                </a:lnTo>
                                <a:lnTo>
                                  <a:pt x="1915" y="1449"/>
                                </a:lnTo>
                                <a:lnTo>
                                  <a:pt x="1935" y="1405"/>
                                </a:lnTo>
                                <a:lnTo>
                                  <a:pt x="1953" y="1357"/>
                                </a:lnTo>
                                <a:lnTo>
                                  <a:pt x="1968" y="1310"/>
                                </a:lnTo>
                                <a:lnTo>
                                  <a:pt x="1982" y="1262"/>
                                </a:lnTo>
                                <a:lnTo>
                                  <a:pt x="1993" y="1212"/>
                                </a:lnTo>
                                <a:lnTo>
                                  <a:pt x="2002" y="1162"/>
                                </a:lnTo>
                                <a:lnTo>
                                  <a:pt x="2008" y="1111"/>
                                </a:lnTo>
                                <a:lnTo>
                                  <a:pt x="2012" y="1059"/>
                                </a:lnTo>
                                <a:lnTo>
                                  <a:pt x="2013" y="1007"/>
                                </a:lnTo>
                                <a:lnTo>
                                  <a:pt x="2013" y="980"/>
                                </a:lnTo>
                                <a:lnTo>
                                  <a:pt x="2012" y="953"/>
                                </a:lnTo>
                                <a:lnTo>
                                  <a:pt x="2009" y="926"/>
                                </a:lnTo>
                                <a:lnTo>
                                  <a:pt x="2007" y="898"/>
                                </a:lnTo>
                                <a:lnTo>
                                  <a:pt x="2003" y="871"/>
                                </a:lnTo>
                                <a:lnTo>
                                  <a:pt x="1999" y="844"/>
                                </a:lnTo>
                                <a:lnTo>
                                  <a:pt x="1994" y="816"/>
                                </a:lnTo>
                                <a:lnTo>
                                  <a:pt x="1988" y="790"/>
                                </a:lnTo>
                                <a:lnTo>
                                  <a:pt x="1982" y="763"/>
                                </a:lnTo>
                                <a:lnTo>
                                  <a:pt x="1974" y="736"/>
                                </a:lnTo>
                                <a:lnTo>
                                  <a:pt x="1965" y="709"/>
                                </a:lnTo>
                                <a:lnTo>
                                  <a:pt x="1956" y="682"/>
                                </a:lnTo>
                                <a:lnTo>
                                  <a:pt x="1947" y="656"/>
                                </a:lnTo>
                                <a:lnTo>
                                  <a:pt x="1936" y="629"/>
                                </a:lnTo>
                                <a:lnTo>
                                  <a:pt x="1925" y="603"/>
                                </a:lnTo>
                                <a:lnTo>
                                  <a:pt x="1912" y="578"/>
                                </a:lnTo>
                                <a:lnTo>
                                  <a:pt x="1993" y="625"/>
                                </a:lnTo>
                                <a:lnTo>
                                  <a:pt x="2071" y="675"/>
                                </a:lnTo>
                                <a:lnTo>
                                  <a:pt x="2151" y="726"/>
                                </a:lnTo>
                                <a:lnTo>
                                  <a:pt x="2229" y="779"/>
                                </a:lnTo>
                                <a:lnTo>
                                  <a:pt x="2307" y="834"/>
                                </a:lnTo>
                                <a:lnTo>
                                  <a:pt x="2386" y="890"/>
                                </a:lnTo>
                                <a:lnTo>
                                  <a:pt x="2464" y="948"/>
                                </a:lnTo>
                                <a:lnTo>
                                  <a:pt x="2542" y="1007"/>
                                </a:lnTo>
                                <a:lnTo>
                                  <a:pt x="2699" y="1124"/>
                                </a:lnTo>
                                <a:lnTo>
                                  <a:pt x="2857" y="1240"/>
                                </a:lnTo>
                                <a:lnTo>
                                  <a:pt x="2936" y="1299"/>
                                </a:lnTo>
                                <a:lnTo>
                                  <a:pt x="3017" y="1356"/>
                                </a:lnTo>
                                <a:lnTo>
                                  <a:pt x="3098" y="1412"/>
                                </a:lnTo>
                                <a:lnTo>
                                  <a:pt x="3179" y="1467"/>
                                </a:lnTo>
                                <a:lnTo>
                                  <a:pt x="3261" y="1519"/>
                                </a:lnTo>
                                <a:lnTo>
                                  <a:pt x="3344" y="1572"/>
                                </a:lnTo>
                                <a:lnTo>
                                  <a:pt x="3428" y="1620"/>
                                </a:lnTo>
                                <a:lnTo>
                                  <a:pt x="3514" y="1667"/>
                                </a:lnTo>
                                <a:lnTo>
                                  <a:pt x="3599" y="1712"/>
                                </a:lnTo>
                                <a:lnTo>
                                  <a:pt x="3687" y="1753"/>
                                </a:lnTo>
                                <a:lnTo>
                                  <a:pt x="3775" y="1791"/>
                                </a:lnTo>
                                <a:lnTo>
                                  <a:pt x="3866" y="1827"/>
                                </a:lnTo>
                                <a:lnTo>
                                  <a:pt x="3957" y="1858"/>
                                </a:lnTo>
                                <a:lnTo>
                                  <a:pt x="4050" y="1886"/>
                                </a:lnTo>
                                <a:lnTo>
                                  <a:pt x="4145" y="1909"/>
                                </a:lnTo>
                                <a:lnTo>
                                  <a:pt x="4242" y="1928"/>
                                </a:lnTo>
                                <a:lnTo>
                                  <a:pt x="4341" y="1942"/>
                                </a:lnTo>
                                <a:lnTo>
                                  <a:pt x="4441" y="1951"/>
                                </a:lnTo>
                                <a:lnTo>
                                  <a:pt x="4543" y="1955"/>
                                </a:lnTo>
                                <a:lnTo>
                                  <a:pt x="4648" y="1952"/>
                                </a:lnTo>
                                <a:lnTo>
                                  <a:pt x="4673" y="1952"/>
                                </a:lnTo>
                                <a:lnTo>
                                  <a:pt x="4698" y="1949"/>
                                </a:lnTo>
                                <a:lnTo>
                                  <a:pt x="4722" y="1947"/>
                                </a:lnTo>
                                <a:lnTo>
                                  <a:pt x="4748" y="1943"/>
                                </a:lnTo>
                                <a:lnTo>
                                  <a:pt x="4773" y="1938"/>
                                </a:lnTo>
                                <a:lnTo>
                                  <a:pt x="4797" y="1932"/>
                                </a:lnTo>
                                <a:lnTo>
                                  <a:pt x="4821" y="1924"/>
                                </a:lnTo>
                                <a:lnTo>
                                  <a:pt x="4845" y="1915"/>
                                </a:lnTo>
                                <a:lnTo>
                                  <a:pt x="4869" y="1906"/>
                                </a:lnTo>
                                <a:lnTo>
                                  <a:pt x="4892" y="1896"/>
                                </a:lnTo>
                                <a:lnTo>
                                  <a:pt x="4914" y="1884"/>
                                </a:lnTo>
                                <a:lnTo>
                                  <a:pt x="4936" y="1872"/>
                                </a:lnTo>
                                <a:lnTo>
                                  <a:pt x="4957" y="1858"/>
                                </a:lnTo>
                                <a:lnTo>
                                  <a:pt x="4979" y="1844"/>
                                </a:lnTo>
                                <a:lnTo>
                                  <a:pt x="4999" y="1828"/>
                                </a:lnTo>
                                <a:lnTo>
                                  <a:pt x="5018" y="1813"/>
                                </a:lnTo>
                                <a:lnTo>
                                  <a:pt x="5037" y="1796"/>
                                </a:lnTo>
                                <a:lnTo>
                                  <a:pt x="5054" y="1779"/>
                                </a:lnTo>
                                <a:lnTo>
                                  <a:pt x="5071" y="1761"/>
                                </a:lnTo>
                                <a:lnTo>
                                  <a:pt x="5087" y="1742"/>
                                </a:lnTo>
                                <a:lnTo>
                                  <a:pt x="5101" y="1722"/>
                                </a:lnTo>
                                <a:lnTo>
                                  <a:pt x="5115" y="1702"/>
                                </a:lnTo>
                                <a:lnTo>
                                  <a:pt x="5128" y="1682"/>
                                </a:lnTo>
                                <a:lnTo>
                                  <a:pt x="5140" y="1660"/>
                                </a:lnTo>
                                <a:lnTo>
                                  <a:pt x="5150" y="1638"/>
                                </a:lnTo>
                                <a:lnTo>
                                  <a:pt x="5159" y="1615"/>
                                </a:lnTo>
                                <a:lnTo>
                                  <a:pt x="5167" y="1592"/>
                                </a:lnTo>
                                <a:lnTo>
                                  <a:pt x="5174" y="1568"/>
                                </a:lnTo>
                                <a:lnTo>
                                  <a:pt x="5179" y="1544"/>
                                </a:lnTo>
                                <a:lnTo>
                                  <a:pt x="5183" y="1519"/>
                                </a:lnTo>
                                <a:lnTo>
                                  <a:pt x="5186" y="1495"/>
                                </a:lnTo>
                                <a:lnTo>
                                  <a:pt x="5186" y="1470"/>
                                </a:lnTo>
                                <a:lnTo>
                                  <a:pt x="5186" y="1444"/>
                                </a:lnTo>
                                <a:lnTo>
                                  <a:pt x="5183" y="1420"/>
                                </a:lnTo>
                                <a:lnTo>
                                  <a:pt x="5181" y="1396"/>
                                </a:lnTo>
                                <a:lnTo>
                                  <a:pt x="5176" y="1371"/>
                                </a:lnTo>
                                <a:lnTo>
                                  <a:pt x="5171" y="1348"/>
                                </a:lnTo>
                                <a:lnTo>
                                  <a:pt x="5164" y="1326"/>
                                </a:lnTo>
                                <a:lnTo>
                                  <a:pt x="5157" y="1303"/>
                                </a:lnTo>
                                <a:lnTo>
                                  <a:pt x="5148" y="1281"/>
                                </a:lnTo>
                                <a:lnTo>
                                  <a:pt x="5138" y="1259"/>
                                </a:lnTo>
                                <a:lnTo>
                                  <a:pt x="5126" y="1237"/>
                                </a:lnTo>
                                <a:lnTo>
                                  <a:pt x="5115" y="1217"/>
                                </a:lnTo>
                                <a:lnTo>
                                  <a:pt x="5102" y="1198"/>
                                </a:lnTo>
                                <a:lnTo>
                                  <a:pt x="5089" y="1179"/>
                                </a:lnTo>
                                <a:lnTo>
                                  <a:pt x="5073" y="1160"/>
                                </a:lnTo>
                                <a:lnTo>
                                  <a:pt x="5058" y="1142"/>
                                </a:lnTo>
                                <a:lnTo>
                                  <a:pt x="5042" y="1125"/>
                                </a:lnTo>
                                <a:lnTo>
                                  <a:pt x="5025" y="1109"/>
                                </a:lnTo>
                                <a:lnTo>
                                  <a:pt x="5008" y="1093"/>
                                </a:lnTo>
                                <a:lnTo>
                                  <a:pt x="4989" y="1078"/>
                                </a:lnTo>
                                <a:lnTo>
                                  <a:pt x="4970" y="1064"/>
                                </a:lnTo>
                                <a:lnTo>
                                  <a:pt x="4951" y="1051"/>
                                </a:lnTo>
                                <a:lnTo>
                                  <a:pt x="4931" y="1040"/>
                                </a:lnTo>
                                <a:lnTo>
                                  <a:pt x="4909" y="1028"/>
                                </a:lnTo>
                                <a:lnTo>
                                  <a:pt x="4888" y="1018"/>
                                </a:lnTo>
                                <a:lnTo>
                                  <a:pt x="4866" y="1009"/>
                                </a:lnTo>
                                <a:lnTo>
                                  <a:pt x="4844" y="1001"/>
                                </a:lnTo>
                                <a:lnTo>
                                  <a:pt x="4821" y="995"/>
                                </a:lnTo>
                                <a:lnTo>
                                  <a:pt x="4798" y="990"/>
                                </a:lnTo>
                                <a:lnTo>
                                  <a:pt x="4774" y="985"/>
                                </a:lnTo>
                                <a:lnTo>
                                  <a:pt x="4750" y="982"/>
                                </a:lnTo>
                                <a:lnTo>
                                  <a:pt x="4726" y="980"/>
                                </a:lnTo>
                                <a:lnTo>
                                  <a:pt x="4701" y="980"/>
                                </a:lnTo>
                                <a:lnTo>
                                  <a:pt x="4683" y="980"/>
                                </a:lnTo>
                                <a:lnTo>
                                  <a:pt x="4665" y="981"/>
                                </a:lnTo>
                                <a:lnTo>
                                  <a:pt x="4648" y="984"/>
                                </a:lnTo>
                                <a:lnTo>
                                  <a:pt x="4629" y="986"/>
                                </a:lnTo>
                                <a:lnTo>
                                  <a:pt x="4610" y="991"/>
                                </a:lnTo>
                                <a:lnTo>
                                  <a:pt x="4590" y="996"/>
                                </a:lnTo>
                                <a:lnTo>
                                  <a:pt x="4568" y="1004"/>
                                </a:lnTo>
                                <a:lnTo>
                                  <a:pt x="4547" y="1013"/>
                                </a:lnTo>
                                <a:lnTo>
                                  <a:pt x="4528" y="1014"/>
                                </a:lnTo>
                                <a:lnTo>
                                  <a:pt x="4510" y="1017"/>
                                </a:lnTo>
                                <a:lnTo>
                                  <a:pt x="4492" y="1021"/>
                                </a:lnTo>
                                <a:lnTo>
                                  <a:pt x="4476" y="1027"/>
                                </a:lnTo>
                                <a:lnTo>
                                  <a:pt x="4461" y="1033"/>
                                </a:lnTo>
                                <a:lnTo>
                                  <a:pt x="4447" y="1042"/>
                                </a:lnTo>
                                <a:lnTo>
                                  <a:pt x="4433" y="1052"/>
                                </a:lnTo>
                                <a:lnTo>
                                  <a:pt x="4420" y="1064"/>
                                </a:lnTo>
                                <a:lnTo>
                                  <a:pt x="4410" y="1075"/>
                                </a:lnTo>
                                <a:lnTo>
                                  <a:pt x="4400" y="1089"/>
                                </a:lnTo>
                                <a:lnTo>
                                  <a:pt x="4391" y="1103"/>
                                </a:lnTo>
                                <a:lnTo>
                                  <a:pt x="4384" y="1120"/>
                                </a:lnTo>
                                <a:lnTo>
                                  <a:pt x="4379" y="1137"/>
                                </a:lnTo>
                                <a:lnTo>
                                  <a:pt x="4375" y="1153"/>
                                </a:lnTo>
                                <a:lnTo>
                                  <a:pt x="4372" y="1171"/>
                                </a:lnTo>
                                <a:lnTo>
                                  <a:pt x="4371" y="1190"/>
                                </a:lnTo>
                                <a:lnTo>
                                  <a:pt x="4372" y="1207"/>
                                </a:lnTo>
                                <a:lnTo>
                                  <a:pt x="4375" y="1223"/>
                                </a:lnTo>
                                <a:lnTo>
                                  <a:pt x="4379" y="1239"/>
                                </a:lnTo>
                                <a:lnTo>
                                  <a:pt x="4384" y="1254"/>
                                </a:lnTo>
                                <a:lnTo>
                                  <a:pt x="4391" y="1269"/>
                                </a:lnTo>
                                <a:lnTo>
                                  <a:pt x="4399" y="1283"/>
                                </a:lnTo>
                                <a:lnTo>
                                  <a:pt x="4409" y="1296"/>
                                </a:lnTo>
                                <a:lnTo>
                                  <a:pt x="4420" y="1309"/>
                                </a:lnTo>
                                <a:lnTo>
                                  <a:pt x="4432" y="1320"/>
                                </a:lnTo>
                                <a:lnTo>
                                  <a:pt x="4444" y="1329"/>
                                </a:lnTo>
                                <a:lnTo>
                                  <a:pt x="4458" y="1338"/>
                                </a:lnTo>
                                <a:lnTo>
                                  <a:pt x="4473" y="1346"/>
                                </a:lnTo>
                                <a:lnTo>
                                  <a:pt x="4489" y="1352"/>
                                </a:lnTo>
                                <a:lnTo>
                                  <a:pt x="4505" y="1356"/>
                                </a:lnTo>
                                <a:lnTo>
                                  <a:pt x="4521" y="1360"/>
                                </a:lnTo>
                                <a:lnTo>
                                  <a:pt x="4539" y="1360"/>
                                </a:lnTo>
                                <a:lnTo>
                                  <a:pt x="4551" y="1360"/>
                                </a:lnTo>
                                <a:lnTo>
                                  <a:pt x="4562" y="1359"/>
                                </a:lnTo>
                                <a:lnTo>
                                  <a:pt x="4573" y="1357"/>
                                </a:lnTo>
                                <a:lnTo>
                                  <a:pt x="4583" y="1355"/>
                                </a:lnTo>
                                <a:lnTo>
                                  <a:pt x="4595" y="1351"/>
                                </a:lnTo>
                                <a:lnTo>
                                  <a:pt x="4605" y="1347"/>
                                </a:lnTo>
                                <a:lnTo>
                                  <a:pt x="4615" y="1342"/>
                                </a:lnTo>
                                <a:lnTo>
                                  <a:pt x="4625" y="1337"/>
                                </a:lnTo>
                                <a:lnTo>
                                  <a:pt x="4644" y="1326"/>
                                </a:lnTo>
                                <a:lnTo>
                                  <a:pt x="4662" y="1311"/>
                                </a:lnTo>
                                <a:lnTo>
                                  <a:pt x="4678" y="1296"/>
                                </a:lnTo>
                                <a:lnTo>
                                  <a:pt x="4695" y="1278"/>
                                </a:lnTo>
                                <a:lnTo>
                                  <a:pt x="4706" y="1277"/>
                                </a:lnTo>
                                <a:lnTo>
                                  <a:pt x="4717" y="1277"/>
                                </a:lnTo>
                                <a:lnTo>
                                  <a:pt x="4727" y="1276"/>
                                </a:lnTo>
                                <a:lnTo>
                                  <a:pt x="4737" y="1277"/>
                                </a:lnTo>
                                <a:lnTo>
                                  <a:pt x="4748" y="1278"/>
                                </a:lnTo>
                                <a:lnTo>
                                  <a:pt x="4758" y="1280"/>
                                </a:lnTo>
                                <a:lnTo>
                                  <a:pt x="4766" y="1282"/>
                                </a:lnTo>
                                <a:lnTo>
                                  <a:pt x="4777" y="1286"/>
                                </a:lnTo>
                                <a:lnTo>
                                  <a:pt x="4793" y="1294"/>
                                </a:lnTo>
                                <a:lnTo>
                                  <a:pt x="4809" y="1303"/>
                                </a:lnTo>
                                <a:lnTo>
                                  <a:pt x="4825" y="1315"/>
                                </a:lnTo>
                                <a:lnTo>
                                  <a:pt x="4837" y="1328"/>
                                </a:lnTo>
                                <a:lnTo>
                                  <a:pt x="4850" y="1343"/>
                                </a:lnTo>
                                <a:lnTo>
                                  <a:pt x="4860" y="1359"/>
                                </a:lnTo>
                                <a:lnTo>
                                  <a:pt x="4869" y="1375"/>
                                </a:lnTo>
                                <a:lnTo>
                                  <a:pt x="4876" y="1393"/>
                                </a:lnTo>
                                <a:lnTo>
                                  <a:pt x="4883" y="1412"/>
                                </a:lnTo>
                                <a:lnTo>
                                  <a:pt x="4886" y="1431"/>
                                </a:lnTo>
                                <a:lnTo>
                                  <a:pt x="4889" y="1451"/>
                                </a:lnTo>
                                <a:lnTo>
                                  <a:pt x="4890" y="1470"/>
                                </a:lnTo>
                                <a:lnTo>
                                  <a:pt x="4889" y="1489"/>
                                </a:lnTo>
                                <a:lnTo>
                                  <a:pt x="4885" y="1509"/>
                                </a:lnTo>
                                <a:lnTo>
                                  <a:pt x="4880" y="1527"/>
                                </a:lnTo>
                                <a:lnTo>
                                  <a:pt x="4873" y="1545"/>
                                </a:lnTo>
                                <a:lnTo>
                                  <a:pt x="4864" y="1562"/>
                                </a:lnTo>
                                <a:lnTo>
                                  <a:pt x="4852" y="1578"/>
                                </a:lnTo>
                                <a:lnTo>
                                  <a:pt x="4841" y="1593"/>
                                </a:lnTo>
                                <a:lnTo>
                                  <a:pt x="4827" y="1608"/>
                                </a:lnTo>
                                <a:lnTo>
                                  <a:pt x="4813" y="1620"/>
                                </a:lnTo>
                                <a:lnTo>
                                  <a:pt x="4798" y="1632"/>
                                </a:lnTo>
                                <a:lnTo>
                                  <a:pt x="4782" y="1642"/>
                                </a:lnTo>
                                <a:lnTo>
                                  <a:pt x="4765" y="1651"/>
                                </a:lnTo>
                                <a:lnTo>
                                  <a:pt x="4748" y="1659"/>
                                </a:lnTo>
                                <a:lnTo>
                                  <a:pt x="4730" y="1665"/>
                                </a:lnTo>
                                <a:lnTo>
                                  <a:pt x="4712" y="1670"/>
                                </a:lnTo>
                                <a:lnTo>
                                  <a:pt x="4695" y="1674"/>
                                </a:lnTo>
                                <a:lnTo>
                                  <a:pt x="4689" y="1678"/>
                                </a:lnTo>
                                <a:lnTo>
                                  <a:pt x="4684" y="1679"/>
                                </a:lnTo>
                                <a:lnTo>
                                  <a:pt x="4679" y="1680"/>
                                </a:lnTo>
                                <a:lnTo>
                                  <a:pt x="4674" y="1680"/>
                                </a:lnTo>
                                <a:lnTo>
                                  <a:pt x="4674" y="1619"/>
                                </a:lnTo>
                                <a:lnTo>
                                  <a:pt x="4673" y="1608"/>
                                </a:lnTo>
                                <a:lnTo>
                                  <a:pt x="4669" y="1596"/>
                                </a:lnTo>
                                <a:lnTo>
                                  <a:pt x="4664" y="1587"/>
                                </a:lnTo>
                                <a:lnTo>
                                  <a:pt x="4657" y="1579"/>
                                </a:lnTo>
                                <a:lnTo>
                                  <a:pt x="4648" y="1573"/>
                                </a:lnTo>
                                <a:lnTo>
                                  <a:pt x="4638" y="1568"/>
                                </a:lnTo>
                                <a:lnTo>
                                  <a:pt x="4626" y="1565"/>
                                </a:lnTo>
                                <a:lnTo>
                                  <a:pt x="4614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005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0640"/>
                            <a:ext cx="141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470">
                                <a:moveTo>
                                  <a:pt x="735" y="1286"/>
                                </a:moveTo>
                                <a:lnTo>
                                  <a:pt x="728" y="1286"/>
                                </a:lnTo>
                                <a:lnTo>
                                  <a:pt x="718" y="1287"/>
                                </a:lnTo>
                                <a:lnTo>
                                  <a:pt x="708" y="1291"/>
                                </a:lnTo>
                                <a:lnTo>
                                  <a:pt x="697" y="1298"/>
                                </a:lnTo>
                                <a:lnTo>
                                  <a:pt x="687" y="1304"/>
                                </a:lnTo>
                                <a:lnTo>
                                  <a:pt x="680" y="1313"/>
                                </a:lnTo>
                                <a:lnTo>
                                  <a:pt x="673" y="1324"/>
                                </a:lnTo>
                                <a:lnTo>
                                  <a:pt x="671" y="1330"/>
                                </a:lnTo>
                                <a:lnTo>
                                  <a:pt x="668" y="1336"/>
                                </a:lnTo>
                                <a:lnTo>
                                  <a:pt x="668" y="1341"/>
                                </a:lnTo>
                                <a:lnTo>
                                  <a:pt x="667" y="1347"/>
                                </a:lnTo>
                                <a:lnTo>
                                  <a:pt x="667" y="1470"/>
                                </a:lnTo>
                                <a:lnTo>
                                  <a:pt x="633" y="1466"/>
                                </a:lnTo>
                                <a:lnTo>
                                  <a:pt x="599" y="1460"/>
                                </a:lnTo>
                                <a:lnTo>
                                  <a:pt x="565" y="1452"/>
                                </a:lnTo>
                                <a:lnTo>
                                  <a:pt x="532" y="1443"/>
                                </a:lnTo>
                                <a:lnTo>
                                  <a:pt x="500" y="1432"/>
                                </a:lnTo>
                                <a:lnTo>
                                  <a:pt x="469" y="1420"/>
                                </a:lnTo>
                                <a:lnTo>
                                  <a:pt x="437" y="1406"/>
                                </a:lnTo>
                                <a:lnTo>
                                  <a:pt x="407" y="1392"/>
                                </a:lnTo>
                                <a:lnTo>
                                  <a:pt x="378" y="1375"/>
                                </a:lnTo>
                                <a:lnTo>
                                  <a:pt x="349" y="1359"/>
                                </a:lnTo>
                                <a:lnTo>
                                  <a:pt x="321" y="1340"/>
                                </a:lnTo>
                                <a:lnTo>
                                  <a:pt x="293" y="1321"/>
                                </a:lnTo>
                                <a:lnTo>
                                  <a:pt x="268" y="1299"/>
                                </a:lnTo>
                                <a:lnTo>
                                  <a:pt x="243" y="1277"/>
                                </a:lnTo>
                                <a:lnTo>
                                  <a:pt x="219" y="1254"/>
                                </a:lnTo>
                                <a:lnTo>
                                  <a:pt x="195" y="1230"/>
                                </a:lnTo>
                                <a:lnTo>
                                  <a:pt x="173" y="1204"/>
                                </a:lnTo>
                                <a:lnTo>
                                  <a:pt x="152" y="1178"/>
                                </a:lnTo>
                                <a:lnTo>
                                  <a:pt x="133" y="1151"/>
                                </a:lnTo>
                                <a:lnTo>
                                  <a:pt x="114" y="1123"/>
                                </a:lnTo>
                                <a:lnTo>
                                  <a:pt x="96" y="1093"/>
                                </a:lnTo>
                                <a:lnTo>
                                  <a:pt x="81" y="1064"/>
                                </a:lnTo>
                                <a:lnTo>
                                  <a:pt x="66" y="1033"/>
                                </a:lnTo>
                                <a:lnTo>
                                  <a:pt x="53" y="1003"/>
                                </a:lnTo>
                                <a:lnTo>
                                  <a:pt x="41" y="971"/>
                                </a:lnTo>
                                <a:lnTo>
                                  <a:pt x="31" y="938"/>
                                </a:lnTo>
                                <a:lnTo>
                                  <a:pt x="22" y="905"/>
                                </a:lnTo>
                                <a:lnTo>
                                  <a:pt x="14" y="870"/>
                                </a:lnTo>
                                <a:lnTo>
                                  <a:pt x="8" y="836"/>
                                </a:lnTo>
                                <a:lnTo>
                                  <a:pt x="4" y="800"/>
                                </a:lnTo>
                                <a:lnTo>
                                  <a:pt x="2" y="764"/>
                                </a:lnTo>
                                <a:lnTo>
                                  <a:pt x="0" y="729"/>
                                </a:lnTo>
                                <a:lnTo>
                                  <a:pt x="2" y="691"/>
                                </a:lnTo>
                                <a:lnTo>
                                  <a:pt x="4" y="656"/>
                                </a:lnTo>
                                <a:lnTo>
                                  <a:pt x="9" y="619"/>
                                </a:lnTo>
                                <a:lnTo>
                                  <a:pt x="15" y="584"/>
                                </a:lnTo>
                                <a:lnTo>
                                  <a:pt x="24" y="549"/>
                                </a:lnTo>
                                <a:lnTo>
                                  <a:pt x="33" y="515"/>
                                </a:lnTo>
                                <a:lnTo>
                                  <a:pt x="46" y="481"/>
                                </a:lnTo>
                                <a:lnTo>
                                  <a:pt x="58" y="448"/>
                                </a:lnTo>
                                <a:lnTo>
                                  <a:pt x="74" y="416"/>
                                </a:lnTo>
                                <a:lnTo>
                                  <a:pt x="90" y="385"/>
                                </a:lnTo>
                                <a:lnTo>
                                  <a:pt x="106" y="355"/>
                                </a:lnTo>
                                <a:lnTo>
                                  <a:pt x="127" y="325"/>
                                </a:lnTo>
                                <a:lnTo>
                                  <a:pt x="147" y="296"/>
                                </a:lnTo>
                                <a:lnTo>
                                  <a:pt x="168" y="268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17"/>
                                </a:lnTo>
                                <a:lnTo>
                                  <a:pt x="240" y="193"/>
                                </a:lnTo>
                                <a:lnTo>
                                  <a:pt x="267" y="170"/>
                                </a:lnTo>
                                <a:lnTo>
                                  <a:pt x="295" y="147"/>
                                </a:lnTo>
                                <a:lnTo>
                                  <a:pt x="324" y="126"/>
                                </a:lnTo>
                                <a:lnTo>
                                  <a:pt x="353" y="107"/>
                                </a:lnTo>
                                <a:lnTo>
                                  <a:pt x="383" y="89"/>
                                </a:lnTo>
                                <a:lnTo>
                                  <a:pt x="415" y="74"/>
                                </a:lnTo>
                                <a:lnTo>
                                  <a:pt x="447" y="59"/>
                                </a:lnTo>
                                <a:lnTo>
                                  <a:pt x="480" y="46"/>
                                </a:lnTo>
                                <a:lnTo>
                                  <a:pt x="513" y="34"/>
                                </a:lnTo>
                                <a:lnTo>
                                  <a:pt x="547" y="24"/>
                                </a:lnTo>
                                <a:lnTo>
                                  <a:pt x="583" y="15"/>
                                </a:lnTo>
                                <a:lnTo>
                                  <a:pt x="618" y="9"/>
                                </a:lnTo>
                                <a:lnTo>
                                  <a:pt x="655" y="4"/>
                                </a:lnTo>
                                <a:lnTo>
                                  <a:pt x="691" y="1"/>
                                </a:lnTo>
                                <a:lnTo>
                                  <a:pt x="728" y="0"/>
                                </a:lnTo>
                                <a:lnTo>
                                  <a:pt x="767" y="1"/>
                                </a:lnTo>
                                <a:lnTo>
                                  <a:pt x="804" y="4"/>
                                </a:lnTo>
                                <a:lnTo>
                                  <a:pt x="841" y="9"/>
                                </a:lnTo>
                                <a:lnTo>
                                  <a:pt x="878" y="15"/>
                                </a:lnTo>
                                <a:lnTo>
                                  <a:pt x="913" y="24"/>
                                </a:lnTo>
                                <a:lnTo>
                                  <a:pt x="949" y="34"/>
                                </a:lnTo>
                                <a:lnTo>
                                  <a:pt x="983" y="46"/>
                                </a:lnTo>
                                <a:lnTo>
                                  <a:pt x="1016" y="59"/>
                                </a:lnTo>
                                <a:lnTo>
                                  <a:pt x="1049" y="74"/>
                                </a:lnTo>
                                <a:lnTo>
                                  <a:pt x="1080" y="89"/>
                                </a:lnTo>
                                <a:lnTo>
                                  <a:pt x="1112" y="107"/>
                                </a:lnTo>
                                <a:lnTo>
                                  <a:pt x="1141" y="126"/>
                                </a:lnTo>
                                <a:lnTo>
                                  <a:pt x="1170" y="147"/>
                                </a:lnTo>
                                <a:lnTo>
                                  <a:pt x="1198" y="170"/>
                                </a:lnTo>
                                <a:lnTo>
                                  <a:pt x="1224" y="193"/>
                                </a:lnTo>
                                <a:lnTo>
                                  <a:pt x="1249" y="217"/>
                                </a:lnTo>
                                <a:lnTo>
                                  <a:pt x="1273" y="242"/>
                                </a:lnTo>
                                <a:lnTo>
                                  <a:pt x="1296" y="268"/>
                                </a:lnTo>
                                <a:lnTo>
                                  <a:pt x="1318" y="296"/>
                                </a:lnTo>
                                <a:lnTo>
                                  <a:pt x="1338" y="325"/>
                                </a:lnTo>
                                <a:lnTo>
                                  <a:pt x="1357" y="355"/>
                                </a:lnTo>
                                <a:lnTo>
                                  <a:pt x="1374" y="385"/>
                                </a:lnTo>
                                <a:lnTo>
                                  <a:pt x="1391" y="416"/>
                                </a:lnTo>
                                <a:lnTo>
                                  <a:pt x="1406" y="448"/>
                                </a:lnTo>
                                <a:lnTo>
                                  <a:pt x="1419" y="481"/>
                                </a:lnTo>
                                <a:lnTo>
                                  <a:pt x="1430" y="515"/>
                                </a:lnTo>
                                <a:lnTo>
                                  <a:pt x="1440" y="549"/>
                                </a:lnTo>
                                <a:lnTo>
                                  <a:pt x="1448" y="584"/>
                                </a:lnTo>
                                <a:lnTo>
                                  <a:pt x="1454" y="619"/>
                                </a:lnTo>
                                <a:lnTo>
                                  <a:pt x="1459" y="656"/>
                                </a:lnTo>
                                <a:lnTo>
                                  <a:pt x="1462" y="691"/>
                                </a:lnTo>
                                <a:lnTo>
                                  <a:pt x="1463" y="729"/>
                                </a:lnTo>
                                <a:lnTo>
                                  <a:pt x="1462" y="764"/>
                                </a:lnTo>
                                <a:lnTo>
                                  <a:pt x="1459" y="800"/>
                                </a:lnTo>
                                <a:lnTo>
                                  <a:pt x="1455" y="836"/>
                                </a:lnTo>
                                <a:lnTo>
                                  <a:pt x="1449" y="870"/>
                                </a:lnTo>
                                <a:lnTo>
                                  <a:pt x="1441" y="905"/>
                                </a:lnTo>
                                <a:lnTo>
                                  <a:pt x="1433" y="938"/>
                                </a:lnTo>
                                <a:lnTo>
                                  <a:pt x="1422" y="971"/>
                                </a:lnTo>
                                <a:lnTo>
                                  <a:pt x="1411" y="1003"/>
                                </a:lnTo>
                                <a:lnTo>
                                  <a:pt x="1398" y="1035"/>
                                </a:lnTo>
                                <a:lnTo>
                                  <a:pt x="1383" y="1065"/>
                                </a:lnTo>
                                <a:lnTo>
                                  <a:pt x="1368" y="1096"/>
                                </a:lnTo>
                                <a:lnTo>
                                  <a:pt x="1350" y="1125"/>
                                </a:lnTo>
                                <a:lnTo>
                                  <a:pt x="1333" y="1153"/>
                                </a:lnTo>
                                <a:lnTo>
                                  <a:pt x="1313" y="1180"/>
                                </a:lnTo>
                                <a:lnTo>
                                  <a:pt x="1292" y="1207"/>
                                </a:lnTo>
                                <a:lnTo>
                                  <a:pt x="1271" y="1233"/>
                                </a:lnTo>
                                <a:lnTo>
                                  <a:pt x="1247" y="1257"/>
                                </a:lnTo>
                                <a:lnTo>
                                  <a:pt x="1223" y="1280"/>
                                </a:lnTo>
                                <a:lnTo>
                                  <a:pt x="1199" y="1301"/>
                                </a:lnTo>
                                <a:lnTo>
                                  <a:pt x="1172" y="1323"/>
                                </a:lnTo>
                                <a:lnTo>
                                  <a:pt x="1146" y="1342"/>
                                </a:lnTo>
                                <a:lnTo>
                                  <a:pt x="1117" y="1361"/>
                                </a:lnTo>
                                <a:lnTo>
                                  <a:pt x="1089" y="1379"/>
                                </a:lnTo>
                                <a:lnTo>
                                  <a:pt x="1059" y="1395"/>
                                </a:lnTo>
                                <a:lnTo>
                                  <a:pt x="1028" y="1410"/>
                                </a:lnTo>
                                <a:lnTo>
                                  <a:pt x="997" y="1423"/>
                                </a:lnTo>
                                <a:lnTo>
                                  <a:pt x="965" y="1434"/>
                                </a:lnTo>
                                <a:lnTo>
                                  <a:pt x="932" y="1444"/>
                                </a:lnTo>
                                <a:lnTo>
                                  <a:pt x="900" y="1453"/>
                                </a:lnTo>
                                <a:lnTo>
                                  <a:pt x="865" y="1461"/>
                                </a:lnTo>
                                <a:lnTo>
                                  <a:pt x="830" y="1466"/>
                                </a:lnTo>
                                <a:lnTo>
                                  <a:pt x="796" y="1470"/>
                                </a:lnTo>
                                <a:lnTo>
                                  <a:pt x="796" y="1347"/>
                                </a:lnTo>
                                <a:lnTo>
                                  <a:pt x="795" y="1336"/>
                                </a:lnTo>
                                <a:lnTo>
                                  <a:pt x="791" y="1324"/>
                                </a:lnTo>
                                <a:lnTo>
                                  <a:pt x="785" y="1313"/>
                                </a:lnTo>
                                <a:lnTo>
                                  <a:pt x="778" y="1304"/>
                                </a:lnTo>
                                <a:lnTo>
                                  <a:pt x="769" y="1298"/>
                                </a:lnTo>
                                <a:lnTo>
                                  <a:pt x="758" y="1291"/>
                                </a:lnTo>
                                <a:lnTo>
                                  <a:pt x="747" y="1287"/>
                                </a:lnTo>
                                <a:lnTo>
                                  <a:pt x="735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64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64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968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8" h="388">
                                <a:moveTo>
                                  <a:pt x="20012" y="388"/>
                                </a:moveTo>
                                <a:lnTo>
                                  <a:pt x="20032" y="387"/>
                                </a:lnTo>
                                <a:lnTo>
                                  <a:pt x="20051" y="384"/>
                                </a:lnTo>
                                <a:lnTo>
                                  <a:pt x="20070" y="380"/>
                                </a:lnTo>
                                <a:lnTo>
                                  <a:pt x="20088" y="374"/>
                                </a:lnTo>
                                <a:lnTo>
                                  <a:pt x="20106" y="366"/>
                                </a:lnTo>
                                <a:lnTo>
                                  <a:pt x="20122" y="356"/>
                                </a:lnTo>
                                <a:lnTo>
                                  <a:pt x="20137" y="346"/>
                                </a:lnTo>
                                <a:lnTo>
                                  <a:pt x="20151" y="333"/>
                                </a:lnTo>
                                <a:lnTo>
                                  <a:pt x="20164" y="320"/>
                                </a:lnTo>
                                <a:lnTo>
                                  <a:pt x="20175" y="305"/>
                                </a:lnTo>
                                <a:lnTo>
                                  <a:pt x="20184" y="290"/>
                                </a:lnTo>
                                <a:lnTo>
                                  <a:pt x="20193" y="273"/>
                                </a:lnTo>
                                <a:lnTo>
                                  <a:pt x="20199" y="255"/>
                                </a:lnTo>
                                <a:lnTo>
                                  <a:pt x="20204" y="237"/>
                                </a:lnTo>
                                <a:lnTo>
                                  <a:pt x="20207" y="217"/>
                                </a:lnTo>
                                <a:lnTo>
                                  <a:pt x="20208" y="198"/>
                                </a:lnTo>
                                <a:lnTo>
                                  <a:pt x="20207" y="179"/>
                                </a:lnTo>
                                <a:lnTo>
                                  <a:pt x="20204" y="160"/>
                                </a:lnTo>
                                <a:lnTo>
                                  <a:pt x="20199" y="142"/>
                                </a:lnTo>
                                <a:lnTo>
                                  <a:pt x="20193" y="124"/>
                                </a:lnTo>
                                <a:lnTo>
                                  <a:pt x="20184" y="106"/>
                                </a:lnTo>
                                <a:lnTo>
                                  <a:pt x="20175" y="91"/>
                                </a:lnTo>
                                <a:lnTo>
                                  <a:pt x="20164" y="75"/>
                                </a:lnTo>
                                <a:lnTo>
                                  <a:pt x="20151" y="60"/>
                                </a:lnTo>
                                <a:lnTo>
                                  <a:pt x="20137" y="47"/>
                                </a:lnTo>
                                <a:lnTo>
                                  <a:pt x="20122" y="36"/>
                                </a:lnTo>
                                <a:lnTo>
                                  <a:pt x="20106" y="26"/>
                                </a:lnTo>
                                <a:lnTo>
                                  <a:pt x="20088" y="17"/>
                                </a:lnTo>
                                <a:lnTo>
                                  <a:pt x="20070" y="9"/>
                                </a:lnTo>
                                <a:lnTo>
                                  <a:pt x="20051" y="4"/>
                                </a:lnTo>
                                <a:lnTo>
                                  <a:pt x="20032" y="1"/>
                                </a:lnTo>
                                <a:lnTo>
                                  <a:pt x="20012" y="0"/>
                                </a:lnTo>
                                <a:lnTo>
                                  <a:pt x="19995" y="1"/>
                                </a:lnTo>
                                <a:lnTo>
                                  <a:pt x="19977" y="5"/>
                                </a:lnTo>
                                <a:lnTo>
                                  <a:pt x="19958" y="10"/>
                                </a:lnTo>
                                <a:lnTo>
                                  <a:pt x="19940" y="19"/>
                                </a:lnTo>
                                <a:lnTo>
                                  <a:pt x="19923" y="28"/>
                                </a:lnTo>
                                <a:lnTo>
                                  <a:pt x="19906" y="41"/>
                                </a:lnTo>
                                <a:lnTo>
                                  <a:pt x="19891" y="54"/>
                                </a:lnTo>
                                <a:lnTo>
                                  <a:pt x="19878" y="68"/>
                                </a:lnTo>
                                <a:lnTo>
                                  <a:pt x="337" y="68"/>
                                </a:lnTo>
                                <a:lnTo>
                                  <a:pt x="321" y="54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72" y="19"/>
                                </a:lnTo>
                                <a:lnTo>
                                  <a:pt x="253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1"/>
                                </a:lnTo>
                                <a:lnTo>
                                  <a:pt x="196" y="0"/>
                                </a:lnTo>
                                <a:lnTo>
                                  <a:pt x="176" y="1"/>
                                </a:lnTo>
                                <a:lnTo>
                                  <a:pt x="155" y="4"/>
                                </a:lnTo>
                                <a:lnTo>
                                  <a:pt x="138" y="9"/>
                                </a:lnTo>
                                <a:lnTo>
                                  <a:pt x="119" y="17"/>
                                </a:lnTo>
                                <a:lnTo>
                                  <a:pt x="102" y="26"/>
                                </a:lnTo>
                                <a:lnTo>
                                  <a:pt x="86" y="36"/>
                                </a:lnTo>
                                <a:lnTo>
                                  <a:pt x="71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5"/>
                                </a:lnTo>
                                <a:lnTo>
                                  <a:pt x="33" y="91"/>
                                </a:lnTo>
                                <a:lnTo>
                                  <a:pt x="24" y="106"/>
                                </a:lnTo>
                                <a:lnTo>
                                  <a:pt x="15" y="124"/>
                                </a:lnTo>
                                <a:lnTo>
                                  <a:pt x="9" y="142"/>
                                </a:lnTo>
                                <a:lnTo>
                                  <a:pt x="4" y="160"/>
                                </a:lnTo>
                                <a:lnTo>
                                  <a:pt x="1" y="179"/>
                                </a:lnTo>
                                <a:lnTo>
                                  <a:pt x="0" y="198"/>
                                </a:lnTo>
                                <a:lnTo>
                                  <a:pt x="1" y="217"/>
                                </a:lnTo>
                                <a:lnTo>
                                  <a:pt x="4" y="237"/>
                                </a:lnTo>
                                <a:lnTo>
                                  <a:pt x="9" y="255"/>
                                </a:lnTo>
                                <a:lnTo>
                                  <a:pt x="15" y="273"/>
                                </a:lnTo>
                                <a:lnTo>
                                  <a:pt x="24" y="290"/>
                                </a:lnTo>
                                <a:lnTo>
                                  <a:pt x="33" y="305"/>
                                </a:lnTo>
                                <a:lnTo>
                                  <a:pt x="44" y="320"/>
                                </a:lnTo>
                                <a:lnTo>
                                  <a:pt x="57" y="333"/>
                                </a:lnTo>
                                <a:lnTo>
                                  <a:pt x="71" y="346"/>
                                </a:lnTo>
                                <a:lnTo>
                                  <a:pt x="86" y="356"/>
                                </a:lnTo>
                                <a:lnTo>
                                  <a:pt x="102" y="366"/>
                                </a:lnTo>
                                <a:lnTo>
                                  <a:pt x="119" y="374"/>
                                </a:lnTo>
                                <a:lnTo>
                                  <a:pt x="138" y="380"/>
                                </a:lnTo>
                                <a:lnTo>
                                  <a:pt x="155" y="384"/>
                                </a:lnTo>
                                <a:lnTo>
                                  <a:pt x="176" y="387"/>
                                </a:lnTo>
                                <a:lnTo>
                                  <a:pt x="196" y="388"/>
                                </a:lnTo>
                                <a:lnTo>
                                  <a:pt x="216" y="387"/>
                                </a:lnTo>
                                <a:lnTo>
                                  <a:pt x="235" y="384"/>
                                </a:lnTo>
                                <a:lnTo>
                                  <a:pt x="255" y="379"/>
                                </a:lnTo>
                                <a:lnTo>
                                  <a:pt x="274" y="373"/>
                                </a:lnTo>
                                <a:lnTo>
                                  <a:pt x="293" y="364"/>
                                </a:lnTo>
                                <a:lnTo>
                                  <a:pt x="311" y="354"/>
                                </a:lnTo>
                                <a:lnTo>
                                  <a:pt x="327" y="341"/>
                                </a:lnTo>
                                <a:lnTo>
                                  <a:pt x="344" y="327"/>
                                </a:lnTo>
                                <a:lnTo>
                                  <a:pt x="19864" y="327"/>
                                </a:lnTo>
                                <a:lnTo>
                                  <a:pt x="19880" y="341"/>
                                </a:lnTo>
                                <a:lnTo>
                                  <a:pt x="19897" y="354"/>
                                </a:lnTo>
                                <a:lnTo>
                                  <a:pt x="19915" y="364"/>
                                </a:lnTo>
                                <a:lnTo>
                                  <a:pt x="19934" y="373"/>
                                </a:lnTo>
                                <a:lnTo>
                                  <a:pt x="19953" y="379"/>
                                </a:lnTo>
                                <a:lnTo>
                                  <a:pt x="19972" y="384"/>
                                </a:lnTo>
                                <a:lnTo>
                                  <a:pt x="19992" y="387"/>
                                </a:lnTo>
                                <a:lnTo>
                                  <a:pt x="200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8.2pt;width:155pt;height:88.95pt" coordorigin="2120,-164" coordsize="3100,1779">
                <v:shape id="shape_0" coordsize="5187,2027" path="m4176,1564l4183,1564l4195,1565l4207,1569l4217,1576l4226,1582l4233,1591l4240,1602l4242,1614l4243,1625l4243,1748l4279,1744l4313,1738l4346,1730l4378,1721l4411,1710l4443,1698l4474,1684l4505,1670l4534,1653l4563,1637l4591,1618l4617,1599l4644,1577l4669,1555l4693,1532l4716,1508l4738,1482l4759,1456l4779,1429l4798,1401l4814,1371l4831,1342l4846,1311l4858,1281l4870,1249l4881,1216l4890,1183l4898,1148l4903,1114l4908,1078l4910,1042l4910,1007l4910,969l4906,934l4903,897l4896,862l4887,827l4879,793l4867,759l4853,726l4839,694l4823,663l4805,633l4786,603l4766,574l4745,546l4722,520l4698,495l4673,471l4646,448l4620,425l4591,404l4562,385l4531,367l4500,352l4467,337l4434,324l4400,312l4366,302l4330,293l4294,287l4258,282l4221,279l4183,278l4145,279l4107,282l4070,287l4034,293l3998,302l3963,312l3929,324l3895,337l3862,352l3830,367l3800,385l3770,404l3742,425l3714,448l3688,471l3662,495l3637,520l3614,546l3593,574l3573,603l3554,633l3536,663l3521,694l3506,726l3493,759l3482,793l3472,827l3464,862l3458,897l3453,934l3450,969l3449,1007l3450,1042l3453,1078l3456,1114l3461,1148l3469,1183l3478,1216l3488,1249l3499,1281l3513,1313l3527,1343l3544,1374l3560,1403l3579,1431l3598,1458l3619,1485l3641,1511l3664,1535l3688,1558l3713,1579l3739,1601l3766,1620l3794,1639l3823,1657l3852,1673l3883,1688l3914,1701l3946,1712l3979,1722l4012,1731l4046,1739l4080,1744l4116,1748l4116,1625l4117,1614l4121,1602l4126,1591l4133,1582l4142,1576l4152,1569l4164,1565l4176,1564xm573,1564l587,1565l600,1568l610,1573l618,1579l625,1587l630,1596l632,1608l634,1619l634,1687l674,1687l713,1684l754,1680l793,1675l832,1670l870,1664l906,1659l943,1653l1066,1627l1184,1595l1299,1556l1410,1513l1518,1466l1623,1414l1724,1356l1823,1297l1921,1235l2015,1169l2109,1102l2201,1033l2382,892l2560,750l2649,679l2738,610l2827,542l2918,476l3011,412l3104,352l3199,294l3296,241l3396,191l3497,146l3602,107l3709,72l3820,44l3935,21l4054,7l4176,0l4228,1l4280,5l4330,11l4380,20l4429,32l4477,46l4524,61l4570,79l4615,99l4659,122l4700,146l4742,173l4781,201l4819,231l4856,263l4891,296l4924,331l4957,368l4986,405l5015,445l5040,486l5066,529l5087,573l5107,616l5126,662l5141,709l5155,756l5167,805l5175,855l5182,904l5185,955l5187,1007l5185,1059l5182,1111l5175,1162l5167,1212l5155,1262l5141,1310l5126,1357l5107,1405l5087,1449l5066,1494l5042,1536l5015,1578l4987,1618l4957,1656l4925,1693l4892,1729l4857,1763l4820,1795l4783,1824l4743,1854l4703,1879l4660,1905l4617,1927l4573,1947l4527,1966l4481,1981l4433,1995l4385,2007l4335,2016l4285,2022l4234,2026l4183,2027l4131,2026l4079,2022l4029,2016l3979,2007l3930,1995l3882,1981l3835,1966l3790,1947l3744,1927l3701,1905l3659,1879l3618,1854l3578,1824l3540,1795l3503,1763l3468,1729l3435,1693l3403,1656l3373,1618l3345,1578l3319,1536l3295,1494l3272,1449l3252,1405l3234,1357l3218,1310l3204,1262l3194,1212l3184,1162l3177,1111l3174,1059l3172,1007l3174,980l3175,953l3176,926l3179,898l3182,871l3187,844l3192,816l3198,790l3205,763l3213,736l3220,709l3229,682l3239,656l3251,629l3262,603l3273,578l3194,625l3114,675l3036,726l2956,779l2878,834l2800,890l2721,948l2643,1007l2486,1124l2329,1240l2249,1299l2169,1356l2089,1412l2008,1467l1926,1519l1842,1572l1758,1620l1673,1667l1587,1712l1499,1753l1410,1791l1321,1827l1229,1858l1135,1886l1040,1909l944,1928l846,1942l746,1951l644,1955l539,1952l514,1952l488,1949l463,1947l438,1943l414,1938l389,1932l365,1924l341,1915l318,1906l294,1896l272,1884l250,1872l228,1858l208,1844l188,1828l169,1813l150,1796l132,1779l116,1761l99,1742l84,1722l70,1702l58,1682l46,1660l36,1638l26,1615l19,1592l12,1568l7,1544l3,1519l1,1495l0,1470l1,1444l2,1420l6,1396l10,1371l16,1348l22,1326l30,1303l39,1281l49,1259l59,1237l72,1217l84,1198l98,1179l112,1160l127,1142l144,1125l161,1109l179,1093l197,1078l216,1064l236,1051l256,1040l277,1028l299,1018l320,1009l343,1001l366,995l389,990l413,985l437,982l461,980l485,980l502,980l520,981l539,984l558,986l577,991l597,996l617,1004l640,1013l659,1014l677,1017l694,1021l711,1027l727,1033l742,1042l756,1052l769,1064l780,1075l790,1089l800,1103l808,1120l814,1137l818,1153l821,1171l822,1190l821,1207l818,1223l814,1239l808,1254l800,1269l792,1283l781,1296l770,1309l757,1320l744,1329l730,1338l713,1346l698,1352l682,1356l664,1360l646,1360l635,1360l625,1359l613,1357l602,1355l592,1351l582,1347l572,1342l563,1337l544,1326l528,1311l512,1296l498,1278l487,1277l474,1277l464,1276l453,1277l443,1278l433,1280l423,1282l413,1286l395,1294l379,1303l363,1315l349,1328l337,1343l327,1359l318,1375l310,1393l304,1412l300,1431l298,1451l296,1470l298,1489l301,1509l307,1527l314,1545l323,1562l334,1578l346,1593l360,1608l375,1620l390,1632l406,1642l424,1651l442,1659l461,1665l480,1670l498,1674l498,1675l500,1678l501,1679l502,1679l507,1680l512,1680l512,1619l512,1613l514,1608l515,1601l516,1596l522,1587l530,1579l539,1573l549,1568l560,1565l573,1564xe" fillcolor="#666699" stroked="f" o:allowincell="f" style="position:absolute;left:2854;top:1234;width:795;height:297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2942,1301" to="2942,1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1,1470" path="m727,1286l734,1286l746,1287l758,1291l768,1298l777,1304l784,1313l791,1324l793,1336l794,1347l794,1470l830,1466l864,1460l897,1452l929,1443l962,1432l994,1420l1025,1406l1056,1392l1085,1375l1114,1359l1142,1340l1168,1321l1195,1299l1220,1277l1244,1254l1267,1230l1289,1204l1310,1178l1330,1151l1349,1123l1365,1093l1382,1064l1397,1033l1409,1003l1421,971l1432,938l1441,905l1449,870l1454,836l1459,800l1461,764l1461,729l1461,691l1457,656l1454,619l1447,584l1438,549l1430,515l1418,481l1404,448l1390,416l1374,385l1356,355l1337,325l1317,296l1296,268l1273,242l1249,217l1224,193l1197,170l1171,147l1142,126l1113,107l1082,89l1051,74l1018,59l985,46l951,34l917,24l881,15l845,9l809,4l772,1l734,0l696,1l658,4l621,9l585,15l549,24l514,34l480,46l446,59l413,74l381,89l351,107l321,126l293,147l265,170l239,193l213,217l188,242l165,268l144,296l124,325l105,355l87,385l72,416l57,448l44,481l33,515l23,549l15,584l9,619l4,656l1,691l0,729l1,764l4,800l7,836l12,870l20,905l29,938l39,971l50,1003l64,1035l78,1065l95,1096l111,1125l130,1153l149,1180l170,1207l192,1233l215,1257l239,1280l264,1301l290,1323l317,1342l345,1361l374,1379l403,1395l434,1410l465,1423l497,1434l530,1444l563,1453l597,1461l631,1466l667,1470l667,1347l668,1336l672,1324l677,1313l684,1304l693,1298l703,1291l715,1287l727,1286e" stroked="t" o:allowincell="f" style="position:absolute;left:3383;top:1274;width:223;height:21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86,2027" path="m1010,1564l1003,1564l993,1565l983,1569l972,1576l962,1582l955,1591l948,1602l946,1608l943,1614l943,1619l942,1625l942,1748l908,1744l874,1738l840,1730l807,1721l775,1710l744,1698l712,1684l682,1670l653,1653l624,1637l596,1618l568,1599l543,1577l518,1555l494,1532l470,1508l448,1482l427,1456l408,1429l389,1401l371,1371l356,1342l341,1311l328,1281l316,1249l306,1216l297,1183l289,1148l283,1114l279,1078l277,1042l275,1007l277,969l279,934l284,897l290,862l299,827l308,793l321,759l333,726l349,694l365,663l381,633l402,603l422,574l443,546l466,520l490,495l515,471l542,448l570,425l599,404l628,385l658,367l690,352l722,337l755,324l788,312l822,302l858,293l893,287l930,282l966,279l1003,278l1042,279l1079,282l1116,287l1153,293l1188,302l1224,312l1258,324l1291,337l1324,352l1355,367l1387,385l1416,404l1445,425l1473,448l1499,471l1524,495l1548,520l1571,546l1593,574l1613,603l1632,633l1649,663l1666,694l1681,726l1694,759l1705,793l1715,827l1723,862l1729,897l1734,934l1737,969l1738,1007l1737,1042l1734,1078l1730,1114l1724,1148l1716,1183l1708,1216l1697,1249l1686,1281l1673,1313l1658,1343l1643,1374l1625,1403l1608,1431l1588,1458l1567,1485l1546,1511l1522,1535l1498,1558l1474,1579l1447,1601l1421,1620l1392,1639l1364,1657l1334,1673l1303,1688l1272,1701l1240,1712l1207,1722l1175,1731l1140,1739l1105,1744l1071,1748l1071,1625l1070,1614l1066,1602l1060,1591l1053,1582l1044,1576l1033,1569l1022,1565l1010,1564xm4614,1564l4600,1565l4587,1568l4577,1573l4568,1579l4562,1587l4557,1596l4554,1608l4553,1619l4553,1687l4513,1687l4473,1684l4434,1680l4395,1675l4357,1670l4319,1664l4282,1659l4244,1653l4120,1627l4001,1595l3887,1556l3776,1513l3669,1466l3564,1414l3462,1356l3363,1297l3266,1235l3171,1169l3078,1102l2986,1033l2805,892l2627,750l2537,679l2448,610l2358,542l2267,476l2175,412l2083,352l1987,294l1891,241l1791,191l1690,146l1585,107l1478,72l1366,44l1252,21l1133,7l1010,0l957,1l907,5l856,11l806,20l756,32l708,46l662,61l616,79l571,99l528,122l485,146l445,173l405,201l366,231l330,263l295,296l261,331l230,368l199,405l172,445l145,486l121,529l98,573l78,616l61,662l45,709l32,756l20,805l11,855l5,904l1,955l0,1007l1,1059l5,1111l11,1162l20,1212l32,1262l44,1310l61,1357l78,1405l98,1449l121,1494l145,1536l172,1578l199,1618l230,1656l261,1693l294,1729l330,1763l365,1795l403,1824l443,1854l484,1879l525,1905l568,1927l614,1947l659,1966l706,1981l753,1995l802,2007l851,2016l900,2022l952,2026l1003,2027l1056,2026l1106,2022l1157,2016l1207,2007l1257,1995l1305,1981l1351,1966l1397,1947l1441,1927l1485,1905l1527,1879l1569,1854l1608,1824l1646,1795l1684,1763l1718,1729l1752,1693l1783,1656l1814,1618l1841,1578l1868,1536l1892,1494l1915,1449l1935,1405l1953,1357l1968,1310l1982,1262l1993,1212l2002,1162l2008,1111l2012,1059l2013,1007l2013,980l2012,953l2009,926l2007,898l2003,871l1999,844l1994,816l1988,790l1982,763l1974,736l1965,709l1956,682l1947,656l1936,629l1925,603l1912,578l1993,625l2071,675l2151,726l2229,779l2307,834l2386,890l2464,948l2542,1007l2699,1124l2857,1240l2936,1299l3017,1356l3098,1412l3179,1467l3261,1519l3344,1572l3428,1620l3514,1667l3599,1712l3687,1753l3775,1791l3866,1827l3957,1858l4050,1886l4145,1909l4242,1928l4341,1942l4441,1951l4543,1955l4648,1952l4673,1952l4698,1949l4722,1947l4748,1943l4773,1938l4797,1932l4821,1924l4845,1915l4869,1906l4892,1896l4914,1884l4936,1872l4957,1858l4979,1844l4999,1828l5018,1813l5037,1796l5054,1779l5071,1761l5087,1742l5101,1722l5115,1702l5128,1682l5140,1660l5150,1638l5159,1615l5167,1592l5174,1568l5179,1544l5183,1519l5186,1495l5186,1470l5186,1444l5183,1420l5181,1396l5176,1371l5171,1348l5164,1326l5157,1303l5148,1281l5138,1259l5126,1237l5115,1217l5102,1198l5089,1179l5073,1160l5058,1142l5042,1125l5025,1109l5008,1093l4989,1078l4970,1064l4951,1051l4931,1040l4909,1028l4888,1018l4866,1009l4844,1001l4821,995l4798,990l4774,985l4750,982l4726,980l4701,980l4683,980l4665,981l4648,984l4629,986l4610,991l4590,996l4568,1004l4547,1013l4528,1014l4510,1017l4492,1021l4476,1027l4461,1033l4447,1042l4433,1052l4420,1064l4410,1075l4400,1089l4391,1103l4384,1120l4379,1137l4375,1153l4372,1171l4371,1190l4372,1207l4375,1223l4379,1239l4384,1254l4391,1269l4399,1283l4409,1296l4420,1309l4432,1320l4444,1329l4458,1338l4473,1346l4489,1352l4505,1356l4521,1360l4539,1360l4551,1360l4562,1359l4573,1357l4583,1355l4595,1351l4605,1347l4615,1342l4625,1337l4644,1326l4662,1311l4678,1296l4695,1278l4706,1277l4717,1277l4727,1276l4737,1277l4748,1278l4758,1280l4766,1282l4777,1286l4793,1294l4809,1303l4825,1315l4837,1328l4850,1343l4860,1359l4869,1375l4876,1393l4883,1412l4886,1431l4889,1451l4890,1470l4889,1489l4885,1509l4880,1527l4873,1545l4864,1562l4852,1578l4841,1593l4827,1608l4813,1620l4798,1632l4782,1642l4765,1651l4748,1659l4730,1665l4712,1670l4695,1674l4689,1678l4684,1679l4679,1680l4674,1680l4674,1619l4673,1608l4669,1596l4664,1587l4657,1579l4648,1573l4638,1568l4626,1565l4614,1564xe" fillcolor="#666699" stroked="f" o:allowincell="f" style="position:absolute;left:3686;top:1234;width:795;height:297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4394,1301" to="4394,1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3,1470" path="m735,1286l728,1286l718,1287l708,1291l697,1298l687,1304l680,1313l673,1324l671,1330l668,1336l668,1341l667,1347l667,1470l633,1466l599,1460l565,1452l532,1443l500,1432l469,1420l437,1406l407,1392l378,1375l349,1359l321,1340l293,1321l268,1299l243,1277l219,1254l195,1230l173,1204l152,1178l133,1151l114,1123l96,1093l81,1064l66,1033l53,1003l41,971l31,938l22,905l14,870l8,836l4,800l2,764l0,729l2,691l4,656l9,619l15,584l24,549l33,515l46,481l58,448l74,416l90,385l106,355l127,325l147,296l168,268l191,242l215,217l240,193l267,170l295,147l324,126l353,107l383,89l415,74l447,59l480,46l513,34l547,24l583,15l618,9l655,4l691,1l728,0l767,1l804,4l841,9l878,15l913,24l949,34l983,46l1016,59l1049,74l1080,89l1112,107l1141,126l1170,147l1198,170l1224,193l1249,217l1273,242l1296,268l1318,296l1338,325l1357,355l1374,385l1391,416l1406,448l1419,481l1430,515l1440,549l1448,584l1454,619l1459,656l1462,691l1463,729l1462,764l1459,800l1455,836l1449,870l1441,905l1433,938l1422,971l1411,1003l1398,1035l1383,1065l1368,1096l1350,1125l1333,1153l1313,1180l1292,1207l1271,1233l1247,1257l1223,1280l1199,1301l1172,1323l1146,1342l1117,1361l1089,1379l1059,1395l1028,1410l997,1423l965,1434l932,1444l900,1453l865,1461l830,1466l796,1470l796,1347l795,1336l791,1324l785,1313l778,1304l769,1298l758,1291l747,1287l735,1286e" stroked="t" o:allowincell="f" style="position:absolute;left:3729;top:1274;width:222;height:21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xe" fillcolor="black" stroked="f" o:allowincell="f" style="position:absolute;left:3581;top:1368;width:176;height:3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e" fillcolor="#666699" stroked="t" o:allowincell="f" style="position:absolute;left:3581;top:1368;width:176;height:32;flip:y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370,2818" path="m242,2709l242,2763l241,2773l237,2783l232,2792l225,2801l217,2807l208,2812l198,2816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xe" fillcolor="black" stroked="f" o:allowincell="f" style="position:absolute;left:3640;top:1203;width:55;height:4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818" path="m242,2709l242,2763l241,2773l237,2783l232,2792l225,2801l217,2807l208,2812l198,2816l188,2818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e" fillcolor="#666699" stroked="t" o:allowincell="f" style="position:absolute;left:3640;top:1203;width:55;height:412;flip:y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20208,388" path="m20012,388l20032,387l20051,384l20070,380l20088,374l20106,366l20122,356l20137,346l20151,333l20164,320l20175,305l20184,290l20193,273l20199,255l20204,237l20207,217l20208,198l20207,179l20204,160l20199,142l20193,124l20184,106l20175,91l20164,75l20151,60l20137,47l20122,36l20106,26l20088,17l20070,9l20051,4l20032,1l20012,0l19995,1l19977,5l19958,10l19940,19l19923,28l19906,41l19891,54l19878,68l337,68l321,54l306,41l288,28l272,19l253,10l235,5l215,1l196,0l176,1l155,4l138,9l119,17l102,26l86,36l71,47l57,60l44,75l33,91l24,106l15,124l9,142l4,160l1,179l0,198l1,217l4,237l9,255l15,273l24,290l33,305l44,320l57,333l71,346l86,356l102,366l119,374l138,380l155,384l176,387l196,388l216,387l235,384l255,379l274,373l293,364l311,354l327,341l344,327l19864,327l19880,341l19897,354l19915,364l19934,373l19953,379l19972,384l19992,387l20012,388xe" fillcolor="#666699" stroked="f" o:allowincell="f" style="position:absolute;left:2119;top:1186;width:3099;height:55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5187,2027" path="m4176,1564l4183,1564l4195,1565l4207,1569l4217,1576l4226,1582l4233,1591l4240,1602l4242,1614l4243,1625l4243,1748l4279,1744l4313,1738l4346,1730l4378,1721l4411,1710l4443,1698l4474,1684l4505,1670l4534,1653l4563,1637l4591,1618l4617,1599l4644,1577l4669,1555l4693,1532l4716,1508l4738,1482l4759,1456l4779,1429l4798,1401l4814,1371l4831,1342l4846,1311l4858,1281l4870,1249l4881,1216l4890,1183l4898,1148l4903,1114l4908,1078l4910,1042l4910,1007l4910,969l4906,934l4903,897l4896,862l4887,827l4879,793l4867,759l4853,726l4839,694l4823,663l4805,633l4786,603l4766,574l4745,546l4722,520l4698,495l4673,471l4646,448l4620,425l4591,404l4562,385l4531,367l4500,352l4467,337l4434,324l4400,312l4366,302l4330,293l4294,287l4258,282l4221,279l4183,278l4145,279l4107,282l4070,287l4034,293l3998,302l3963,312l3929,324l3895,337l3862,352l3830,367l3800,385l3770,404l3742,425l3714,448l3688,471l3662,495l3637,520l3614,546l3593,574l3573,603l3554,633l3536,663l3521,694l3506,726l3493,759l3482,793l3472,827l3464,862l3458,897l3453,934l3450,969l3449,1007l3450,1042l3453,1078l3456,1114l3461,1148l3469,1183l3478,1216l3488,1249l3499,1281l3513,1313l3527,1343l3544,1374l3560,1403l3579,1431l3598,1458l3619,1485l3641,1511l3664,1535l3688,1558l3713,1579l3739,1601l3766,1620l3794,1639l3823,1657l3852,1673l3883,1688l3914,1701l3946,1712l3979,1722l4012,1731l4046,1739l4080,1744l4116,1748l4116,1625l4117,1614l4121,1602l4126,1591l4133,1582l4142,1576l4152,1569l4164,1565l4176,1564xm573,1564l587,1565l600,1568l610,1573l618,1579l625,1587l630,1596l632,1608l634,1619l634,1687l674,1687l713,1684l754,1680l793,1675l832,1670l870,1664l906,1659l943,1653l1066,1627l1184,1595l1299,1556l1410,1513l1518,1466l1623,1414l1724,1356l1823,1297l1921,1235l2015,1169l2109,1102l2201,1033l2382,892l2560,750l2649,679l2738,610l2827,542l2918,476l3011,412l3104,352l3199,294l3296,241l3396,191l3497,146l3602,107l3709,72l3820,44l3935,21l4054,7l4176,0l4228,1l4280,5l4330,11l4380,20l4429,32l4477,46l4524,61l4570,79l4615,99l4659,122l4700,146l4742,173l4781,201l4819,231l4856,263l4891,296l4924,331l4957,368l4986,405l5015,445l5040,486l5066,529l5087,573l5107,616l5126,662l5141,709l5155,756l5167,805l5175,855l5182,904l5185,955l5187,1007l5185,1059l5182,1111l5175,1162l5167,1212l5155,1262l5141,1310l5126,1357l5107,1405l5087,1449l5066,1494l5042,1536l5015,1578l4987,1618l4957,1656l4925,1693l4892,1729l4857,1763l4820,1795l4783,1824l4743,1854l4703,1879l4660,1905l4617,1927l4573,1947l4527,1966l4481,1981l4433,1995l4385,2007l4335,2016l4285,2022l4234,2026l4183,2027l4131,2026l4079,2022l4029,2016l3979,2007l3930,1995l3882,1981l3835,1966l3790,1947l3744,1927l3701,1905l3659,1879l3618,1854l3578,1824l3540,1795l3503,1763l3468,1729l3435,1693l3403,1656l3373,1618l3345,1578l3319,1536l3295,1494l3272,1449l3252,1405l3234,1357l3218,1310l3204,1262l3194,1212l3184,1162l3177,1111l3174,1059l3172,1007l3174,980l3175,953l3176,926l3179,898l3182,871l3187,844l3192,816l3198,790l3205,763l3213,736l3220,709l3229,682l3239,656l3251,629l3262,603l3273,578l3194,625l3114,675l3036,726l2956,779l2878,834l2800,890l2721,948l2643,1007l2486,1124l2329,1240l2249,1299l2169,1356l2089,1412l2008,1467l1926,1519l1842,1572l1758,1620l1673,1667l1587,1712l1499,1753l1410,1791l1321,1827l1229,1858l1135,1886l1040,1909l944,1928l846,1942l746,1951l644,1955l539,1952l514,1952l488,1949l463,1947l438,1943l414,1938l389,1932l365,1924l341,1915l318,1906l294,1896l272,1884l250,1872l228,1858l208,1844l188,1828l169,1813l150,1796l132,1779l116,1761l99,1742l84,1722l70,1702l58,1682l46,1660l36,1638l26,1615l19,1592l12,1568l7,1544l3,1519l1,1495l0,1470l1,1444l2,1420l6,1396l10,1371l16,1348l22,1326l30,1303l39,1281l49,1259l59,1237l72,1217l84,1198l98,1179l112,1160l127,1142l144,1125l161,1109l179,1093l197,1078l216,1064l236,1051l256,1040l277,1028l299,1018l320,1009l343,1001l366,995l389,990l413,985l437,982l461,980l485,980l502,980l520,981l539,984l558,986l577,991l597,996l617,1004l640,1013l659,1014l677,1017l694,1021l711,1027l727,1033l742,1042l756,1052l769,1064l780,1075l790,1089l800,1103l808,1120l814,1137l818,1153l821,1171l822,1190l821,1207l818,1223l814,1239l808,1254l800,1269l792,1283l781,1296l770,1309l757,1320l744,1329l730,1338l713,1346l698,1352l682,1356l664,1360l646,1360l635,1360l625,1359l613,1357l602,1355l592,1351l582,1347l572,1342l563,1337l544,1326l528,1311l512,1296l498,1278l487,1277l474,1277l464,1276l453,1277l443,1278l433,1280l423,1282l413,1286l395,1294l379,1303l363,1315l349,1328l337,1343l327,1359l318,1375l310,1393l304,1412l300,1431l298,1451l296,1470l298,1489l301,1509l307,1527l314,1545l323,1562l334,1578l346,1593l360,1608l375,1620l390,1632l406,1642l424,1651l442,1659l461,1665l480,1670l498,1674l498,1675l500,1678l501,1679l502,1679l507,1680l512,1680l512,1619l512,1613l514,1608l515,1601l516,1596l522,1587l530,1579l539,1573l549,1568l560,1565l573,1564xe" fillcolor="#666699" stroked="f" o:allowincell="f" style="position:absolute;left:2854;top:-78;width:795;height:297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2942,152" to="2942,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1,1470" path="m727,1286l734,1286l746,1287l758,1291l768,1298l777,1304l784,1313l791,1324l793,1336l794,1347l794,1470l830,1466l864,1460l897,1452l929,1443l962,1432l994,1420l1025,1406l1056,1392l1085,1375l1114,1359l1142,1340l1168,1321l1195,1299l1220,1277l1244,1254l1267,1230l1289,1204l1310,1178l1330,1151l1349,1123l1365,1093l1382,1064l1397,1033l1409,1003l1421,971l1432,938l1441,905l1449,870l1454,836l1459,800l1461,764l1461,729l1461,691l1457,656l1454,619l1447,584l1438,549l1430,515l1418,481l1404,448l1390,416l1374,385l1356,355l1337,325l1317,296l1296,268l1273,242l1249,217l1224,193l1197,170l1171,147l1142,126l1113,107l1082,89l1051,74l1018,59l985,46l951,34l917,24l881,15l845,9l809,4l772,1l734,0l696,1l658,4l621,9l585,15l549,24l514,34l480,46l446,59l413,74l381,89l351,107l321,126l293,147l265,170l239,193l213,217l188,242l165,268l144,296l124,325l105,355l87,385l72,416l57,448l44,481l33,515l23,549l15,584l9,619l4,656l1,691l0,729l1,764l4,800l7,836l12,870l20,905l29,938l39,971l50,1003l64,1035l78,1065l95,1096l111,1125l130,1153l149,1180l170,1207l192,1233l215,1257l239,1280l264,1301l290,1323l317,1342l345,1361l374,1379l403,1395l434,1410l465,1423l497,1434l530,1444l563,1453l597,1461l631,1466l667,1470l667,1347l668,1336l672,1324l677,1313l684,1304l693,1298l703,1291l715,1287l727,1286e" stroked="t" o:allowincell="f" style="position:absolute;left:3383;top:-37;width:223;height:2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86,2027" path="m1010,1564l1003,1564l993,1565l983,1569l972,1576l962,1582l955,1591l948,1602l946,1608l943,1614l943,1619l942,1625l942,1748l908,1744l874,1738l840,1730l807,1721l775,1710l744,1698l712,1684l682,1670l653,1653l624,1637l596,1618l568,1599l543,1577l518,1555l494,1532l470,1508l448,1482l427,1456l408,1429l389,1401l371,1371l356,1342l341,1311l328,1281l316,1249l306,1216l297,1183l289,1148l283,1114l279,1078l277,1042l275,1007l277,969l279,934l284,897l290,862l299,827l308,793l321,759l333,726l349,694l365,663l381,633l402,603l422,574l443,546l466,520l490,495l515,471l542,448l570,425l599,404l628,385l658,367l690,352l722,337l755,324l788,312l822,302l858,293l893,287l930,282l966,279l1003,278l1042,279l1079,282l1116,287l1153,293l1188,302l1224,312l1258,324l1291,337l1324,352l1355,367l1387,385l1416,404l1445,425l1473,448l1499,471l1524,495l1548,520l1571,546l1593,574l1613,603l1632,633l1649,663l1666,694l1681,726l1694,759l1705,793l1715,827l1723,862l1729,897l1734,934l1737,969l1738,1007l1737,1042l1734,1078l1730,1114l1724,1148l1716,1183l1708,1216l1697,1249l1686,1281l1673,1313l1658,1343l1643,1374l1625,1403l1608,1431l1588,1458l1567,1485l1546,1511l1522,1535l1498,1558l1474,1579l1447,1601l1421,1620l1392,1639l1364,1657l1334,1673l1303,1688l1272,1701l1240,1712l1207,1722l1175,1731l1140,1739l1105,1744l1071,1748l1071,1625l1070,1614l1066,1602l1060,1591l1053,1582l1044,1576l1033,1569l1022,1565l1010,1564xm4614,1564l4600,1565l4587,1568l4577,1573l4568,1579l4562,1587l4557,1596l4554,1608l4553,1619l4553,1687l4513,1687l4473,1684l4434,1680l4395,1675l4357,1670l4319,1664l4282,1659l4244,1653l4120,1627l4001,1595l3887,1556l3776,1513l3669,1466l3564,1414l3462,1356l3363,1297l3266,1235l3171,1169l3078,1102l2986,1033l2805,892l2627,750l2537,679l2448,610l2358,542l2267,476l2175,412l2083,352l1987,294l1891,241l1791,191l1690,146l1585,107l1478,72l1366,44l1252,21l1133,7l1010,0l957,1l907,5l856,11l806,20l756,32l708,46l662,61l616,79l571,99l528,122l485,146l445,173l405,201l366,231l330,263l295,296l261,331l230,368l199,405l172,445l145,486l121,529l98,573l78,616l61,662l45,709l32,756l20,805l11,855l5,904l1,955l0,1007l1,1059l5,1111l11,1162l20,1212l32,1262l44,1310l61,1357l78,1405l98,1449l121,1494l145,1536l172,1578l199,1618l230,1656l261,1693l294,1729l330,1763l365,1795l403,1824l443,1854l484,1879l525,1905l568,1927l614,1947l659,1966l706,1981l753,1995l802,2007l851,2016l900,2022l952,2026l1003,2027l1056,2026l1106,2022l1157,2016l1207,2007l1257,1995l1305,1981l1351,1966l1397,1947l1441,1927l1485,1905l1527,1879l1569,1854l1608,1824l1646,1795l1684,1763l1718,1729l1752,1693l1783,1656l1814,1618l1841,1578l1868,1536l1892,1494l1915,1449l1935,1405l1953,1357l1968,1310l1982,1262l1993,1212l2002,1162l2008,1111l2012,1059l2013,1007l2013,980l2012,953l2009,926l2007,898l2003,871l1999,844l1994,816l1988,790l1982,763l1974,736l1965,709l1956,682l1947,656l1936,629l1925,603l1912,578l1993,625l2071,675l2151,726l2229,779l2307,834l2386,890l2464,948l2542,1007l2699,1124l2857,1240l2936,1299l3017,1356l3098,1412l3179,1467l3261,1519l3344,1572l3428,1620l3514,1667l3599,1712l3687,1753l3775,1791l3866,1827l3957,1858l4050,1886l4145,1909l4242,1928l4341,1942l4441,1951l4543,1955l4648,1952l4673,1952l4698,1949l4722,1947l4748,1943l4773,1938l4797,1932l4821,1924l4845,1915l4869,1906l4892,1896l4914,1884l4936,1872l4957,1858l4979,1844l4999,1828l5018,1813l5037,1796l5054,1779l5071,1761l5087,1742l5101,1722l5115,1702l5128,1682l5140,1660l5150,1638l5159,1615l5167,1592l5174,1568l5179,1544l5183,1519l5186,1495l5186,1470l5186,1444l5183,1420l5181,1396l5176,1371l5171,1348l5164,1326l5157,1303l5148,1281l5138,1259l5126,1237l5115,1217l5102,1198l5089,1179l5073,1160l5058,1142l5042,1125l5025,1109l5008,1093l4989,1078l4970,1064l4951,1051l4931,1040l4909,1028l4888,1018l4866,1009l4844,1001l4821,995l4798,990l4774,985l4750,982l4726,980l4701,980l4683,980l4665,981l4648,984l4629,986l4610,991l4590,996l4568,1004l4547,1013l4528,1014l4510,1017l4492,1021l4476,1027l4461,1033l4447,1042l4433,1052l4420,1064l4410,1075l4400,1089l4391,1103l4384,1120l4379,1137l4375,1153l4372,1171l4371,1190l4372,1207l4375,1223l4379,1239l4384,1254l4391,1269l4399,1283l4409,1296l4420,1309l4432,1320l4444,1329l4458,1338l4473,1346l4489,1352l4505,1356l4521,1360l4539,1360l4551,1360l4562,1359l4573,1357l4583,1355l4595,1351l4605,1347l4615,1342l4625,1337l4644,1326l4662,1311l4678,1296l4695,1278l4706,1277l4717,1277l4727,1276l4737,1277l4748,1278l4758,1280l4766,1282l4777,1286l4793,1294l4809,1303l4825,1315l4837,1328l4850,1343l4860,1359l4869,1375l4876,1393l4883,1412l4886,1431l4889,1451l4890,1470l4889,1489l4885,1509l4880,1527l4873,1545l4864,1562l4852,1578l4841,1593l4827,1608l4813,1620l4798,1632l4782,1642l4765,1651l4748,1659l4730,1665l4712,1670l4695,1674l4689,1678l4684,1679l4679,1680l4674,1680l4674,1619l4673,1608l4669,1596l4664,1587l4657,1579l4648,1573l4638,1568l4626,1565l4614,1564xe" fillcolor="#666699" stroked="f" o:allowincell="f" style="position:absolute;left:3686;top:-78;width:795;height:297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4394,152" to="4394,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3,1470" path="m735,1286l728,1286l718,1287l708,1291l697,1298l687,1304l680,1313l673,1324l671,1330l668,1336l668,1341l667,1347l667,1470l633,1466l599,1460l565,1452l532,1443l500,1432l469,1420l437,1406l407,1392l378,1375l349,1359l321,1340l293,1321l268,1299l243,1277l219,1254l195,1230l173,1204l152,1178l133,1151l114,1123l96,1093l81,1064l66,1033l53,1003l41,971l31,938l22,905l14,870l8,836l4,800l2,764l0,729l2,691l4,656l9,619l15,584l24,549l33,515l46,481l58,448l74,416l90,385l106,355l127,325l147,296l168,268l191,242l215,217l240,193l267,170l295,147l324,126l353,107l383,89l415,74l447,59l480,46l513,34l547,24l583,15l618,9l655,4l691,1l728,0l767,1l804,4l841,9l878,15l913,24l949,34l983,46l1016,59l1049,74l1080,89l1112,107l1141,126l1170,147l1198,170l1224,193l1249,217l1273,242l1296,268l1318,296l1338,325l1357,355l1374,385l1391,416l1406,448l1419,481l1430,515l1440,549l1448,584l1454,619l1459,656l1462,691l1463,729l1462,764l1459,800l1455,836l1449,870l1441,905l1433,938l1422,971l1411,1003l1398,1035l1383,1065l1368,1096l1350,1125l1333,1153l1313,1180l1292,1207l1271,1233l1247,1257l1223,1280l1199,1301l1172,1323l1146,1342l1117,1361l1089,1379l1059,1395l1028,1410l997,1423l965,1434l932,1444l900,1453l865,1461l830,1466l796,1470l796,1347l795,1336l791,1324l785,1313l778,1304l769,1298l758,1291l747,1287l735,1286e" stroked="t" o:allowincell="f" style="position:absolute;left:3729;top:-37;width:222;height:2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xe" fillcolor="black" stroked="f" o:allowincell="f" style="position:absolute;left:3581;top:51;width:17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e" fillcolor="#666699" stroked="t" o:allowincell="f" style="position:absolute;left:3581;top:51;width:176;height:32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370,2818" path="m242,2709l242,2763l241,2773l237,2783l232,2792l225,2801l217,2807l208,2812l198,2816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xe" fillcolor="black" stroked="f" o:allowincell="f" style="position:absolute;left:3640;top:-164;width:55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818" path="m242,2709l242,2763l241,2773l237,2783l232,2792l225,2801l217,2807l208,2812l198,2816l188,2818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e" fillcolor="#666699" stroked="t" o:allowincell="f" style="position:absolute;left:3640;top:-164;width:55;height:412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20208,388" path="m20012,388l20032,387l20051,384l20070,380l20088,374l20106,366l20122,356l20137,346l20151,333l20164,320l20175,305l20184,290l20193,273l20199,255l20204,237l20207,217l20208,198l20207,179l20204,160l20199,142l20193,124l20184,106l20175,91l20164,75l20151,60l20137,47l20122,36l20106,26l20088,17l20070,9l20051,4l20032,1l20012,0l19995,1l19977,5l19958,10l19940,19l19923,28l19906,41l19891,54l19878,68l337,68l321,54l306,41l288,28l272,19l253,10l235,5l215,1l196,0l176,1l155,4l138,9l119,17l102,26l86,36l71,47l57,60l44,75l33,91l24,106l15,124l9,142l4,160l1,179l0,198l1,217l4,237l9,255l15,273l24,290l33,305l44,320l57,333l71,346l86,356l102,366l119,374l138,380l155,384l176,387l196,388l216,387l235,384l255,379l274,373l293,364l311,354l327,341l344,327l19864,327l19880,341l19897,354l19915,364l19934,373l19953,379l19972,384l19992,387l20012,388xe" fillcolor="#666699" stroked="f" o:allowincell="f" style="position:absolute;left:2119;top:210;width:3099;height:55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كيف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يكون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829050</wp:posOffset>
                </wp:positionH>
                <wp:positionV relativeFrom="paragraph">
                  <wp:posOffset>590550</wp:posOffset>
                </wp:positionV>
                <wp:extent cx="198120" cy="3543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shadow/>
                                <w:color w:val="00008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MCS Zamzam S_U normal."/>
                                <w:shadow/>
                                <w:color w:val="000080"/>
                                <w:sz w:val="40"/>
                                <w:sz w:val="40"/>
                                <w:szCs w:val="72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7.9pt;mso-wrap-distance-left:9.05pt;mso-wrap-distance-right:9.05pt;mso-wrap-distance-top:0pt;mso-wrap-distance-bottom:0pt;margin-top:46.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Zamzam S_U normal."/>
                          <w:shadow/>
                          <w:color w:val="000080"/>
                          <w:sz w:val="40"/>
                          <w:szCs w:val="72"/>
                        </w:rPr>
                      </w:pPr>
                      <w:r>
                        <w:rPr>
                          <w:rFonts w:cs="MCS Zamzam S_U normal."/>
                          <w:shadow/>
                          <w:color w:val="000080"/>
                          <w:sz w:val="40"/>
                          <w:sz w:val="40"/>
                          <w:szCs w:val="72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اختصاصي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اجتماعي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متميــزا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</w:p>
    <w:p>
      <w:pPr>
        <w:pStyle w:val="Heading7"/>
        <w:spacing w:lineRule="auto" w:line="264"/>
        <w:ind w:left="0" w:right="0" w:hanging="0"/>
        <w:jc w:val="center"/>
        <w:rPr>
          <w:rFonts w:cs="MCS Hijon S_U normal."/>
          <w:shadow/>
          <w:color w:val="000080"/>
          <w:sz w:val="24"/>
          <w:szCs w:val="40"/>
        </w:rPr>
      </w:pPr>
      <w:r>
        <w:rPr>
          <w:rFonts w:cs="MCS Hijon S_U normal."/>
          <w:shadow/>
          <w:color w:val="000080"/>
          <w:sz w:val="24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3695</wp:posOffset>
                </wp:positionH>
                <wp:positionV relativeFrom="paragraph">
                  <wp:posOffset>241935</wp:posOffset>
                </wp:positionV>
                <wp:extent cx="3790950" cy="0"/>
                <wp:effectExtent l="0" t="28575" r="0" b="285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9.05pt" to="326.3pt,19.05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7"/>
        <w:spacing w:lineRule="auto" w:line="264"/>
        <w:ind w:left="0" w:right="0" w:hanging="0"/>
        <w:jc w:val="center"/>
        <w:rPr>
          <w:rFonts w:cs="MCS Hijon S_U normal."/>
          <w:szCs w:val="40"/>
        </w:rPr>
      </w:pPr>
      <w:r>
        <w:rPr>
          <w:rFonts w:cs="MCS Hijon S_U normal."/>
          <w:szCs w:val="40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913765</wp:posOffset>
                </wp:positionH>
                <wp:positionV relativeFrom="paragraph">
                  <wp:posOffset>-12700</wp:posOffset>
                </wp:positionV>
                <wp:extent cx="2878455" cy="23634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2363400"/>
                          <a:chOff x="0" y="0"/>
                          <a:chExt cx="2878560" cy="2363400"/>
                        </a:xfrm>
                      </wpg:grpSpPr>
                      <wps:wsp>
                        <wps:cNvSpPr/>
                        <wps:spPr>
                          <a:xfrm rot="20961000">
                            <a:off x="315360" y="625320"/>
                            <a:ext cx="189468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4" h="2901">
                                <a:moveTo>
                                  <a:pt x="5554" y="0"/>
                                </a:moveTo>
                                <a:cubicBezTo>
                                  <a:pt x="4660" y="461"/>
                                  <a:pt x="1110" y="2292"/>
                                  <a:pt x="189" y="2768"/>
                                </a:cubicBezTo>
                                <a:lnTo>
                                  <a:pt x="27" y="2858"/>
                                </a:lnTo>
                                <a:cubicBezTo>
                                  <a:pt x="0" y="2872"/>
                                  <a:pt x="2" y="2901"/>
                                  <a:pt x="27" y="2852"/>
                                </a:cubicBezTo>
                                <a:cubicBezTo>
                                  <a:pt x="52" y="2803"/>
                                  <a:pt x="75" y="2696"/>
                                  <a:pt x="177" y="2564"/>
                                </a:cubicBezTo>
                                <a:cubicBezTo>
                                  <a:pt x="279" y="2432"/>
                                  <a:pt x="431" y="2239"/>
                                  <a:pt x="639" y="2060"/>
                                </a:cubicBezTo>
                                <a:cubicBezTo>
                                  <a:pt x="847" y="1881"/>
                                  <a:pt x="1152" y="1663"/>
                                  <a:pt x="1425" y="1490"/>
                                </a:cubicBezTo>
                                <a:cubicBezTo>
                                  <a:pt x="1698" y="1317"/>
                                  <a:pt x="1936" y="1183"/>
                                  <a:pt x="2277" y="1022"/>
                                </a:cubicBezTo>
                                <a:cubicBezTo>
                                  <a:pt x="2618" y="861"/>
                                  <a:pt x="3044" y="674"/>
                                  <a:pt x="3471" y="524"/>
                                </a:cubicBezTo>
                                <a:cubicBezTo>
                                  <a:pt x="3898" y="374"/>
                                  <a:pt x="4498" y="207"/>
                                  <a:pt x="4839" y="122"/>
                                </a:cubicBezTo>
                                <a:cubicBezTo>
                                  <a:pt x="5180" y="37"/>
                                  <a:pt x="5376" y="36"/>
                                  <a:pt x="5517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373680" y="680040"/>
                            <a:ext cx="168660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8" h="2568">
                                <a:moveTo>
                                  <a:pt x="4938" y="12"/>
                                </a:moveTo>
                                <a:cubicBezTo>
                                  <a:pt x="4120" y="435"/>
                                  <a:pt x="854" y="2126"/>
                                  <a:pt x="31" y="2552"/>
                                </a:cubicBezTo>
                                <a:lnTo>
                                  <a:pt x="0" y="2568"/>
                                </a:lnTo>
                                <a:cubicBezTo>
                                  <a:pt x="5" y="2555"/>
                                  <a:pt x="26" y="2521"/>
                                  <a:pt x="60" y="2475"/>
                                </a:cubicBezTo>
                                <a:cubicBezTo>
                                  <a:pt x="94" y="2429"/>
                                  <a:pt x="140" y="2364"/>
                                  <a:pt x="204" y="2292"/>
                                </a:cubicBezTo>
                                <a:cubicBezTo>
                                  <a:pt x="268" y="2220"/>
                                  <a:pt x="328" y="2147"/>
                                  <a:pt x="444" y="2046"/>
                                </a:cubicBezTo>
                                <a:cubicBezTo>
                                  <a:pt x="560" y="1945"/>
                                  <a:pt x="726" y="1810"/>
                                  <a:pt x="900" y="1686"/>
                                </a:cubicBezTo>
                                <a:cubicBezTo>
                                  <a:pt x="1074" y="1562"/>
                                  <a:pt x="1292" y="1418"/>
                                  <a:pt x="1488" y="1302"/>
                                </a:cubicBezTo>
                                <a:cubicBezTo>
                                  <a:pt x="1684" y="1186"/>
                                  <a:pt x="1802" y="1117"/>
                                  <a:pt x="2076" y="990"/>
                                </a:cubicBezTo>
                                <a:cubicBezTo>
                                  <a:pt x="2350" y="863"/>
                                  <a:pt x="2775" y="674"/>
                                  <a:pt x="3132" y="540"/>
                                </a:cubicBezTo>
                                <a:cubicBezTo>
                                  <a:pt x="3489" y="406"/>
                                  <a:pt x="3918" y="276"/>
                                  <a:pt x="4218" y="186"/>
                                </a:cubicBezTo>
                                <a:cubicBezTo>
                                  <a:pt x="4518" y="96"/>
                                  <a:pt x="4783" y="39"/>
                                  <a:pt x="4932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653760" y="548640"/>
                            <a:ext cx="189756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5" h="3323">
                                <a:moveTo>
                                  <a:pt x="5458" y="730"/>
                                </a:moveTo>
                                <a:cubicBezTo>
                                  <a:pt x="5474" y="689"/>
                                  <a:pt x="5547" y="570"/>
                                  <a:pt x="5551" y="483"/>
                                </a:cubicBezTo>
                                <a:cubicBezTo>
                                  <a:pt x="5555" y="396"/>
                                  <a:pt x="5541" y="277"/>
                                  <a:pt x="5484" y="205"/>
                                </a:cubicBezTo>
                                <a:cubicBezTo>
                                  <a:pt x="5427" y="133"/>
                                  <a:pt x="5333" y="70"/>
                                  <a:pt x="5210" y="49"/>
                                </a:cubicBezTo>
                                <a:cubicBezTo>
                                  <a:pt x="5087" y="28"/>
                                  <a:pt x="4926" y="0"/>
                                  <a:pt x="4743" y="77"/>
                                </a:cubicBezTo>
                                <a:cubicBezTo>
                                  <a:pt x="4560" y="154"/>
                                  <a:pt x="4268" y="384"/>
                                  <a:pt x="4113" y="512"/>
                                </a:cubicBezTo>
                                <a:cubicBezTo>
                                  <a:pt x="3958" y="640"/>
                                  <a:pt x="3883" y="741"/>
                                  <a:pt x="3816" y="842"/>
                                </a:cubicBezTo>
                                <a:cubicBezTo>
                                  <a:pt x="3749" y="943"/>
                                  <a:pt x="3723" y="1042"/>
                                  <a:pt x="3708" y="1118"/>
                                </a:cubicBezTo>
                                <a:cubicBezTo>
                                  <a:pt x="3693" y="1194"/>
                                  <a:pt x="3721" y="1268"/>
                                  <a:pt x="3726" y="1301"/>
                                </a:cubicBezTo>
                                <a:lnTo>
                                  <a:pt x="3738" y="1316"/>
                                </a:lnTo>
                                <a:lnTo>
                                  <a:pt x="3738" y="1346"/>
                                </a:lnTo>
                                <a:lnTo>
                                  <a:pt x="3720" y="1358"/>
                                </a:lnTo>
                                <a:cubicBezTo>
                                  <a:pt x="3132" y="1669"/>
                                  <a:pt x="831" y="2887"/>
                                  <a:pt x="211" y="3214"/>
                                </a:cubicBezTo>
                                <a:lnTo>
                                  <a:pt x="0" y="3323"/>
                                </a:lnTo>
                                <a:lnTo>
                                  <a:pt x="75" y="3320"/>
                                </a:lnTo>
                                <a:cubicBezTo>
                                  <a:pt x="150" y="3313"/>
                                  <a:pt x="283" y="3311"/>
                                  <a:pt x="451" y="3282"/>
                                </a:cubicBezTo>
                                <a:cubicBezTo>
                                  <a:pt x="619" y="3253"/>
                                  <a:pt x="832" y="3214"/>
                                  <a:pt x="1085" y="3147"/>
                                </a:cubicBezTo>
                                <a:cubicBezTo>
                                  <a:pt x="1338" y="3080"/>
                                  <a:pt x="1658" y="2992"/>
                                  <a:pt x="1968" y="2881"/>
                                </a:cubicBezTo>
                                <a:cubicBezTo>
                                  <a:pt x="2278" y="2770"/>
                                  <a:pt x="2605" y="2642"/>
                                  <a:pt x="2947" y="2480"/>
                                </a:cubicBezTo>
                                <a:cubicBezTo>
                                  <a:pt x="3289" y="2318"/>
                                  <a:pt x="3714" y="2091"/>
                                  <a:pt x="4022" y="1911"/>
                                </a:cubicBezTo>
                                <a:cubicBezTo>
                                  <a:pt x="4330" y="1731"/>
                                  <a:pt x="4595" y="1549"/>
                                  <a:pt x="4793" y="1402"/>
                                </a:cubicBezTo>
                                <a:cubicBezTo>
                                  <a:pt x="4991" y="1255"/>
                                  <a:pt x="5096" y="1144"/>
                                  <a:pt x="5208" y="1030"/>
                                </a:cubicBezTo>
                                <a:cubicBezTo>
                                  <a:pt x="5320" y="916"/>
                                  <a:pt x="5410" y="781"/>
                                  <a:pt x="5463" y="7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771840" y="592560"/>
                            <a:ext cx="173736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2" h="3081">
                                <a:moveTo>
                                  <a:pt x="4971" y="582"/>
                                </a:moveTo>
                                <a:cubicBezTo>
                                  <a:pt x="4991" y="538"/>
                                  <a:pt x="5092" y="400"/>
                                  <a:pt x="5091" y="318"/>
                                </a:cubicBezTo>
                                <a:cubicBezTo>
                                  <a:pt x="5090" y="236"/>
                                  <a:pt x="5042" y="139"/>
                                  <a:pt x="4962" y="87"/>
                                </a:cubicBezTo>
                                <a:cubicBezTo>
                                  <a:pt x="4882" y="35"/>
                                  <a:pt x="4726" y="0"/>
                                  <a:pt x="4614" y="6"/>
                                </a:cubicBezTo>
                                <a:cubicBezTo>
                                  <a:pt x="4502" y="12"/>
                                  <a:pt x="4431" y="34"/>
                                  <a:pt x="4287" y="120"/>
                                </a:cubicBezTo>
                                <a:cubicBezTo>
                                  <a:pt x="4143" y="206"/>
                                  <a:pt x="3874" y="413"/>
                                  <a:pt x="3750" y="522"/>
                                </a:cubicBezTo>
                                <a:cubicBezTo>
                                  <a:pt x="3626" y="631"/>
                                  <a:pt x="3589" y="698"/>
                                  <a:pt x="3540" y="777"/>
                                </a:cubicBezTo>
                                <a:cubicBezTo>
                                  <a:pt x="3491" y="856"/>
                                  <a:pt x="3464" y="932"/>
                                  <a:pt x="3456" y="993"/>
                                </a:cubicBezTo>
                                <a:cubicBezTo>
                                  <a:pt x="3448" y="1054"/>
                                  <a:pt x="3486" y="1113"/>
                                  <a:pt x="3492" y="1146"/>
                                </a:cubicBezTo>
                                <a:lnTo>
                                  <a:pt x="3492" y="1191"/>
                                </a:lnTo>
                                <a:lnTo>
                                  <a:pt x="3471" y="1242"/>
                                </a:lnTo>
                                <a:lnTo>
                                  <a:pt x="3399" y="1290"/>
                                </a:lnTo>
                                <a:cubicBezTo>
                                  <a:pt x="2821" y="1596"/>
                                  <a:pt x="499" y="2796"/>
                                  <a:pt x="0" y="3081"/>
                                </a:cubicBezTo>
                                <a:lnTo>
                                  <a:pt x="405" y="2997"/>
                                </a:lnTo>
                                <a:cubicBezTo>
                                  <a:pt x="557" y="2962"/>
                                  <a:pt x="736" y="2921"/>
                                  <a:pt x="912" y="2871"/>
                                </a:cubicBezTo>
                                <a:cubicBezTo>
                                  <a:pt x="1088" y="2821"/>
                                  <a:pt x="1252" y="2772"/>
                                  <a:pt x="1458" y="2700"/>
                                </a:cubicBezTo>
                                <a:cubicBezTo>
                                  <a:pt x="1664" y="2628"/>
                                  <a:pt x="1902" y="2543"/>
                                  <a:pt x="2148" y="2436"/>
                                </a:cubicBezTo>
                                <a:cubicBezTo>
                                  <a:pt x="2394" y="2329"/>
                                  <a:pt x="2639" y="2216"/>
                                  <a:pt x="2937" y="2058"/>
                                </a:cubicBezTo>
                                <a:cubicBezTo>
                                  <a:pt x="3235" y="1900"/>
                                  <a:pt x="3657" y="1664"/>
                                  <a:pt x="3933" y="1488"/>
                                </a:cubicBezTo>
                                <a:cubicBezTo>
                                  <a:pt x="4209" y="1312"/>
                                  <a:pt x="4420" y="1152"/>
                                  <a:pt x="4593" y="999"/>
                                </a:cubicBezTo>
                                <a:cubicBezTo>
                                  <a:pt x="4766" y="846"/>
                                  <a:pt x="4895" y="662"/>
                                  <a:pt x="4974" y="57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2067120" y="342360"/>
                            <a:ext cx="210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12">
                                <a:moveTo>
                                  <a:pt x="0" y="312"/>
                                </a:moveTo>
                                <a:lnTo>
                                  <a:pt x="616" y="0"/>
                                </a:lnTo>
                                <a:lnTo>
                                  <a:pt x="492" y="192"/>
                                </a:lnTo>
                                <a:lnTo>
                                  <a:pt x="316" y="2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254000">
                            <a:off x="-4320" y="790920"/>
                            <a:ext cx="247320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Naskh News" w:hAnsi="Naskh News" w:eastAsia="Naskh News" w:cs="Naskh News"/>
                                  <w:lang w:bidi="hi-IN"/>
                                </w:rPr>
                                <w:t>جائــزة حمـــــدان بن راشد آل مكتـــوم لـلأداء التعليمي المتمي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755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76000">
                            <a:off x="76680" y="725760"/>
                            <a:ext cx="2796480" cy="91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Naskh News" w:hAnsi="Naskh News" w:eastAsia="Naskh News" w:cs="Naskh News"/>
                                  <w:lang w:bidi="hi-IN"/>
                                </w:rPr>
                                <w:t>Hamdan Bin Rashid AL Maktom Award For The distinctive Academic performanc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61000">
                            <a:off x="243360" y="1897200"/>
                            <a:ext cx="471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2244240" y="144000"/>
                            <a:ext cx="231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24">
                                <a:moveTo>
                                  <a:pt x="0" y="240"/>
                                </a:moveTo>
                                <a:lnTo>
                                  <a:pt x="219" y="162"/>
                                </a:lnTo>
                                <a:lnTo>
                                  <a:pt x="245" y="66"/>
                                </a:lnTo>
                                <a:lnTo>
                                  <a:pt x="404" y="96"/>
                                </a:lnTo>
                                <a:lnTo>
                                  <a:pt x="660" y="0"/>
                                </a:lnTo>
                                <a:lnTo>
                                  <a:pt x="543" y="120"/>
                                </a:lnTo>
                                <a:lnTo>
                                  <a:pt x="680" y="180"/>
                                </a:lnTo>
                                <a:lnTo>
                                  <a:pt x="418" y="204"/>
                                </a:lnTo>
                                <a:lnTo>
                                  <a:pt x="252" y="324"/>
                                </a:lnTo>
                                <a:lnTo>
                                  <a:pt x="214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0.35pt;width:226.6pt;height:142pt" coordorigin="1432,207" coordsize="4532,2840">
                <v:shape id="shape_0" coordsize="5554,2901" path="m5554,0c4660,461,1110,2292,189,2768l27,2858c0,2872,2,2901,27,2852c52,2803,75,2696,177,2564c279,2432,431,2239,639,2060c847,1881,1152,1663,1425,1490c1698,1317,1936,1183,2277,1022c2618,861,3044,674,3471,524c3898,374,4498,207,4839,122c5180,37,5376,36,5517,14e" fillcolor="white" stroked="t" o:allowincell="f" style="position:absolute;left:1936;top:964;width:2983;height:1600;mso-wrap-style:none;v-text-anchor:middle;rotation:349">
                  <v:fill o:detectmouseclick="t" type="solid" color2="black"/>
                  <v:stroke color="red" weight="3240" joinstyle="round" endcap="flat"/>
                  <w10:wrap type="none"/>
                </v:shape>
                <v:shape id="shape_0" coordsize="4938,2568" path="m4938,12c4120,435,854,2126,31,2552l0,2568c5,2555,26,2521,60,2475c94,2429,140,2364,204,2292c268,2220,328,2147,444,2046c560,1945,726,1810,900,1686c1074,1562,1292,1418,1488,1302c1684,1186,1802,1117,2076,990c2350,863,2775,674,3132,540c3489,406,3918,276,4218,186c4518,96,4783,39,4932,0e" fillcolor="red" stroked="f" o:allowincell="f" style="position:absolute;left:2027;top:1051;width:2655;height:1413;mso-wrap-style:none;v-text-anchor:middle;rotation:349">
                  <v:fill o:detectmouseclick="t" type="solid" color2="aqua"/>
                  <v:stroke color="#3465a4" joinstyle="round" endcap="flat"/>
                  <w10:wrap type="none"/>
                </v:shape>
                <v:shape id="shape_0" coordsize="5555,3323" path="m5458,730c5474,689,5547,570,5551,483c5555,396,5541,277,5484,205c5427,133,5333,70,5210,49c5087,28,4926,0,4743,77c4560,154,4268,384,4113,512c3958,640,3883,741,3816,842c3749,943,3723,1042,3708,1118c3693,1194,3721,1268,3726,1301l3738,1316l3738,1346l3720,1358c3132,1669,831,2887,211,3214l0,3323l75,3320c150,3313,283,3311,451,3282c619,3253,832,3214,1085,3147c1338,3080,1658,2992,1968,2881c2278,2770,2605,2642,2947,2480c3289,2318,3714,2091,4022,1911c4330,1731,4595,1549,4793,1402c4991,1255,5096,1144,5208,1030c5320,916,5410,781,5463,716e" fillcolor="white" stroked="t" o:allowincell="f" style="position:absolute;left:2468;top:844;width:2987;height:1831;mso-wrap-style:none;v-text-anchor:middle;rotation:349">
                  <v:fill o:detectmouseclick="t" type="solid" color2="black"/>
                  <v:stroke color="red" weight="3240" joinstyle="round" endcap="flat"/>
                  <w10:wrap type="none"/>
                </v:shape>
                <v:shape id="shape_0" coordsize="5092,3081" path="m4971,582c4991,538,5092,400,5091,318c5090,236,5042,139,4962,87c4882,35,4726,0,4614,6c4502,12,4431,34,4287,120c4143,206,3874,413,3750,522c3626,631,3589,698,3540,777c3491,856,3464,932,3456,993c3448,1054,3486,1113,3492,1146l3492,1191l3471,1242l3399,1290c2821,1596,499,2796,0,3081l405,2997c557,2962,736,2921,912,2871c1088,2821,1252,2772,1458,2700c1664,2628,1902,2543,2148,2436c2394,2329,2639,2216,2937,2058c3235,1900,3657,1664,3933,1488c4209,1312,4420,1152,4593,999c4766,846,4895,662,4974,573e" fillcolor="red" stroked="f" o:allowincell="f" style="position:absolute;left:2654;top:913;width:2735;height:1697;mso-wrap-style:none;v-text-anchor:middle;rotation:349">
                  <v:fill o:detectmouseclick="t" type="solid" color2="aqua"/>
                  <v:stroke color="#3465a4" joinstyle="round" endcap="flat"/>
                  <w10:wrap type="none"/>
                </v:shape>
                <v:shape id="shape_0" coordsize="616,312" path="m0,312l616,0l492,192l316,285e" stroked="t" o:allowincell="f" style="position:absolute;left:4694;top:519;width:330;height:170;mso-wrap-style:none;v-text-anchor:middle;rotation:349">
                  <v:fill o:detectmouseclick="t" on="false"/>
                  <v:stroke color="red" weight="3240" joinstyle="round" endcap="flat"/>
                  <w10:wrap type="none"/>
                </v:shape>
                <v:rect id="shape_0" fillcolor="black" stroked="f" o:allowincell="f" style="position:absolute;left:1432;top:1225;width:3894;height:1359;mso-wrap-style:none;v-text-anchor:middle;rotation:321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Naskh News" w:hAnsi="Naskh News" w:eastAsia="Naskh News" w:cs="Naskh News"/>
                            <w:lang w:bidi="hi-IN"/>
                          </w:rPr>
                          <w:t>جائــزة حمـــــدان بن راشد آل مكتـــوم لـلأداء التعليمي المتميز</w:t>
                        </w:r>
                      </w:p>
                    </w:txbxContent>
                  </v:textbox>
                  <v:path textpathok="t"/>
                  <v:textpath on="t" fitshape="t" string="جائــزة حمـــــدان بن راشد آل مكتـــوم لـلأداء التعليمي المتميز" style="font-family:&quot;Naskh News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9;top:1122;width:4403;height:1435;mso-wrap-style:none;v-text-anchor:middle;rotation:32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Naskh News" w:hAnsi="Naskh News" w:eastAsia="Naskh News" w:cs="Naskh News"/>
                            <w:lang w:bidi="hi-IN"/>
                          </w:rPr>
                          <w:t>Hamdan Bin Rashid AL Maktom Award For The distinctive Academic performance</w:t>
                        </w:r>
                      </w:p>
                    </w:txbxContent>
                  </v:textbox>
                  <v:path textpathok="t"/>
                  <v:textpath on="t" fitshape="t" string="Hamdan Bin Rashid AL Maktom Award For The distinctive Academic performance" style="font-family:&quot;Naskh News&quot;;font-size:12pt"/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1822;top:2968;width:73;height:77;mso-wrap-style:none;v-text-anchor:middle;rotation:349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80,324" path="m0,240l219,162l245,66l404,96l660,0l543,120l680,180l418,204l252,324l214,240l0,240xe" fillcolor="green" stroked="f" o:allowincell="f" style="position:absolute;left:4973;top:207;width:363;height:179;mso-wrap-style:none;v-text-anchor:middle;rotation:349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tabs>
          <w:tab w:val="clear" w:pos="720"/>
          <w:tab w:val="left" w:pos="2693" w:leader="none"/>
        </w:tabs>
        <w:spacing w:lineRule="auto" w:line="360"/>
        <w:ind w:left="425" w:right="0" w:hanging="0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20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3695</wp:posOffset>
                </wp:positionH>
                <wp:positionV relativeFrom="paragraph">
                  <wp:posOffset>1111250</wp:posOffset>
                </wp:positionV>
                <wp:extent cx="3790950" cy="0"/>
                <wp:effectExtent l="0" t="28575" r="0" b="285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87.5pt" to="326.3pt,87.5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b/>
          <w:b/>
          <w:bCs/>
          <w:sz w:val="32"/>
          <w:szCs w:val="34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ارتق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مستوي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الإبداع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الإجاد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جائز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راش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كتو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للأد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عليم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تميز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4"/>
          <w:rtl w:val="true"/>
        </w:rPr>
        <w:t>.</w:t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rFonts w:cs="Simplified Arabic"/>
          <w:b/>
          <w:b/>
          <w:bCs/>
          <w:sz w:val="30"/>
          <w:szCs w:val="10"/>
        </w:rPr>
      </w:pPr>
      <w:r>
        <w:rPr>
          <w:rFonts w:cs="Simplified Arabic"/>
          <w:b/>
          <w:bCs/>
          <w:sz w:val="30"/>
          <w:szCs w:val="10"/>
          <w:rtl w:val="true"/>
        </w:rPr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والاختصاص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ائ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جا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بدا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ود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ف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ارتق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ستو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حصي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ه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إبد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ب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ه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ا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ال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طرا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ي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ت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مي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ن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والحق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جا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س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و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ستهدا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ف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شح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ائ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ن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م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30"/>
          <w:sz w:val="30"/>
          <w:szCs w:val="32"/>
          <w:rtl w:val="true"/>
        </w:rPr>
        <w:t>والسؤ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طر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ل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جب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MCS Taybah S_U normal."/>
          <w:sz w:val="24"/>
          <w:sz w:val="24"/>
          <w:szCs w:val="38"/>
          <w:rtl w:val="true"/>
        </w:rPr>
        <w:t>كيف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يمكن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تحقيق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الفـوز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بجائزة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حمدان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للأداء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التعليمـي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المتميـز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؟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وكيف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يمكن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الإعداد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لها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والحصول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عليها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؟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14"/>
        </w:rPr>
      </w:pPr>
      <w:r>
        <w:rPr>
          <w:b/>
          <w:bCs/>
          <w:sz w:val="30"/>
          <w:szCs w:val="14"/>
          <w:rtl w:val="true"/>
        </w:rPr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وللإجا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صا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بذ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ا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هد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تفا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ي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ي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م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وار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ري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جائ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ش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م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ختص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ا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ئي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992" w:right="0" w:hanging="284"/>
        <w:jc w:val="left"/>
        <w:rPr>
          <w:b/>
          <w:b/>
          <w:bCs/>
          <w:color w:val="000000"/>
          <w:sz w:val="26"/>
          <w:szCs w:val="38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التـزام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سلوكـي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992" w:right="0" w:hanging="284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معرف</w:t>
      </w:r>
      <w:r>
        <w:rPr>
          <w:rFonts w:cs="Simplified Arabic"/>
          <w:b/>
          <w:b/>
          <w:bCs/>
          <w:color w:val="000000"/>
          <w:w w:val="66"/>
          <w:sz w:val="26"/>
          <w:sz w:val="26"/>
          <w:szCs w:val="38"/>
          <w:rtl w:val="true"/>
        </w:rPr>
        <w:t>ـ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ة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تخصصية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992" w:right="0" w:hanging="284"/>
        <w:jc w:val="left"/>
        <w:rPr>
          <w:b/>
          <w:b/>
          <w:bCs/>
          <w:color w:val="000000"/>
          <w:sz w:val="26"/>
          <w:szCs w:val="38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مساهمات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إيجابية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992" w:right="0" w:hanging="284"/>
        <w:jc w:val="left"/>
        <w:rPr>
          <w:rFonts w:cs="Simplified Arabic"/>
          <w:b/>
          <w:b/>
          <w:bCs/>
          <w:color w:val="000000"/>
          <w:sz w:val="36"/>
          <w:szCs w:val="38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أداء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متمي</w:t>
      </w:r>
      <w:r>
        <w:rPr>
          <w:rFonts w:cs="Simplified Arabic"/>
          <w:b/>
          <w:b/>
          <w:bCs/>
          <w:color w:val="000000"/>
          <w:w w:val="33"/>
          <w:sz w:val="26"/>
          <w:sz w:val="26"/>
          <w:szCs w:val="38"/>
          <w:rtl w:val="true"/>
        </w:rPr>
        <w:t>ـ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ز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38"/>
          <w:rtl w:val="true"/>
        </w:rPr>
        <w:t>.</w:t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rFonts w:cs="Simplified Arabic"/>
          <w:b/>
          <w:b/>
          <w:bCs/>
          <w:color w:val="000000"/>
          <w:sz w:val="26"/>
          <w:szCs w:val="12"/>
        </w:rPr>
      </w:pPr>
      <w:r>
        <w:rPr>
          <w:rFonts w:cs="Simplified Arabic"/>
          <w:b/>
          <w:bCs/>
          <w:color w:val="000000"/>
          <w:sz w:val="26"/>
          <w:szCs w:val="12"/>
          <w:rtl w:val="true"/>
        </w:rPr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و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خو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ه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دد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وائ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ي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ا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قال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ما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سلوك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ل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ظوا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بت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تغ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طار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تح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ائ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يض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لما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ؤسس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د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ظيف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خ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لأ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ي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ب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خطيط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راس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أ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غيرات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عط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اح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ونـ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شر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اصـ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و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ريض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خط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تنا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…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م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ه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او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ت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دري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جماع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وث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ما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ص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وتوغرا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سج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ص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لي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بوت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عما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رج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تقي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قب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ج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ه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م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ات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دري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طل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يد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صدا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جا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ائ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rFonts w:cs="Simplified Arabic"/>
          <w:b/>
          <w:b/>
          <w:bCs/>
          <w:sz w:val="30"/>
          <w:szCs w:val="14"/>
        </w:rPr>
      </w:pPr>
      <w:r>
        <w:rPr>
          <w:rFonts w:cs="Simplified Arabic"/>
          <w:b/>
          <w:bCs/>
          <w:sz w:val="30"/>
          <w:szCs w:val="14"/>
          <w:rtl w:val="true"/>
        </w:rPr>
      </w:r>
    </w:p>
    <w:p>
      <w:pPr>
        <w:pStyle w:val="Normal"/>
        <w:spacing w:lineRule="auto" w:line="312" w:before="0" w:after="20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تقيي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اختصاص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تميز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فسنعط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نبذ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ختصر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تصورنـ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264" w:before="120" w:after="20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أولاً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 xml:space="preserve">: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لتزام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سلوك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و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زم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ق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دا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و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س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تعا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حتر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با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لصا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ائ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جا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ع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تمت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لاق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ي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ط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ول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وظ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صال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لوك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ربو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64" w:before="120" w:after="20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ثانياً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 xml:space="preserve">: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عرف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تخصص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مت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د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خصص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حا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طو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ه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واظ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ض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ؤه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هن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ق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دو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ظم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و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بت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شا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سا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عل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با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شراك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طو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ب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سلوك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م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فو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64" w:before="120" w:after="20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ثالثاً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 xml:space="preserve">: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ساهم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إيجاب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ر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رز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وا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م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د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ا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سؤو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ترح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اج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ب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رض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س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رتق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64" w:before="120" w:after="20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رابعاً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 xml:space="preserve">: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نتائــج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أداء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تميز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صاص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إع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نظ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أنش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ن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شتر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اب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نشا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نس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درس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طب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ال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ح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و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طب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ط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توج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ر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فو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ب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راس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عال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ظوا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ل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وائ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تف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rFonts w:cs="MCS Taybah S_U normal."/>
          <w:b/>
          <w:b/>
          <w:bCs/>
          <w:color w:val="000080"/>
          <w:sz w:val="12"/>
          <w:szCs w:val="22"/>
        </w:rPr>
      </w:pPr>
      <w:r>
        <w:rPr>
          <w:rFonts w:cs="MCS Taybah S_U normal."/>
          <w:b/>
          <w:bCs/>
          <w:color w:val="000080"/>
          <w:sz w:val="12"/>
          <w:szCs w:val="22"/>
          <w:rtl w:val="true"/>
        </w:rPr>
      </w:r>
    </w:p>
    <w:p>
      <w:pPr>
        <w:pStyle w:val="Normal"/>
        <w:spacing w:lineRule="auto" w:line="312" w:before="0" w:after="200"/>
        <w:ind w:left="0" w:right="0" w:firstLine="720"/>
        <w:jc w:val="left"/>
        <w:rPr/>
      </w:pPr>
      <w:r>
        <w:rPr>
          <w:rFonts w:cs="MCS Taybah S_U normal."/>
          <w:color w:val="000080"/>
          <w:sz w:val="12"/>
          <w:sz w:val="12"/>
          <w:szCs w:val="44"/>
          <w:rtl w:val="true"/>
        </w:rPr>
        <w:t>وأخــيراً</w:t>
      </w:r>
      <w:r>
        <w:rPr>
          <w:rFonts w:cs="Times New Roman"/>
          <w:b/>
          <w:b/>
          <w:bCs/>
          <w:sz w:val="62"/>
          <w:sz w:val="6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نوض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زمل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تميز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أد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متا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لجمي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بتنظي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تخطيط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جي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توث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ستم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فعالي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مصاد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عرف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حديث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تطوي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ستم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لأد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وض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أهدا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ستراتيج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تتناس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إمكاني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تاح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توظي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جهو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تنس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شارك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جماع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لطل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هيئ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إدار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تدريس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تحق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12" w:before="0" w:after="200"/>
        <w:ind w:left="0" w:right="0" w:hanging="0"/>
        <w:jc w:val="center"/>
        <w:rPr>
          <w:rFonts w:cs="MCS Hijaz S_U adorn."/>
          <w:b/>
          <w:b/>
          <w:bCs/>
          <w:sz w:val="10"/>
          <w:szCs w:val="2"/>
        </w:rPr>
      </w:pPr>
      <w:r>
        <w:rPr>
          <w:rFonts w:cs="MCS Hijaz S_U adorn."/>
          <w:b/>
          <w:bCs/>
          <w:sz w:val="10"/>
          <w:szCs w:val="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DecoType Naskh Variants"/>
          <w:sz w:val="26"/>
          <w:szCs w:val="30"/>
        </w:rPr>
      </w:pPr>
      <w:r>
        <w:rPr>
          <w:rFonts w:cs="DecoType Naskh Variants"/>
          <w:sz w:val="50"/>
          <w:sz w:val="50"/>
          <w:szCs w:val="54"/>
          <w:rtl w:val="true"/>
        </w:rPr>
        <w:t>والله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DecoType Naskh Variants"/>
          <w:sz w:val="50"/>
          <w:sz w:val="50"/>
          <w:szCs w:val="54"/>
          <w:rtl w:val="true"/>
        </w:rPr>
        <w:t>ولي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DecoType Naskh Variants"/>
          <w:sz w:val="50"/>
          <w:sz w:val="50"/>
          <w:szCs w:val="54"/>
          <w:rtl w:val="true"/>
        </w:rPr>
        <w:t>التوفيق</w:t>
      </w:r>
    </w:p>
    <w:p>
      <w:pPr>
        <w:pStyle w:val="Normal"/>
        <w:numPr>
          <w:ilvl w:val="0"/>
          <w:numId w:val="0"/>
        </w:numPr>
        <w:spacing w:lineRule="auto" w:line="264" w:before="120" w:after="200"/>
        <w:ind w:left="0" w:right="0" w:hanging="0"/>
        <w:jc w:val="left"/>
        <w:rPr>
          <w:rFonts w:cs="DecoType Naskh Variants"/>
          <w:b/>
          <w:b/>
          <w:bCs/>
          <w:sz w:val="26"/>
          <w:szCs w:val="32"/>
        </w:rPr>
      </w:pPr>
      <w:r>
        <w:rPr>
          <w:rFonts w:cs="DecoType Naskh Variants"/>
          <w:b/>
          <w:bCs/>
          <w:sz w:val="26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51865</wp:posOffset>
                </wp:positionH>
                <wp:positionV relativeFrom="paragraph">
                  <wp:posOffset>174625</wp:posOffset>
                </wp:positionV>
                <wp:extent cx="2743200" cy="43878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4.95pt;margin-top:13.7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64" w:before="120" w:after="20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 w:before="120" w:after="20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3845</wp:posOffset>
                </wp:positionH>
                <wp:positionV relativeFrom="paragraph">
                  <wp:posOffset>-470535</wp:posOffset>
                </wp:positionV>
                <wp:extent cx="3970020" cy="467995"/>
                <wp:effectExtent l="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68000"/>
                          <a:chOff x="0" y="0"/>
                          <a:chExt cx="397008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10857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4480" y="0"/>
                              <a:ext cx="251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66600"/>
                              <a:ext cx="137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08000"/>
                              <a:ext cx="95400" cy="87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560"/>
                              <a:ext cx="41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7280" y="0"/>
                            <a:ext cx="17715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hadow/>
                                  <w:szCs w:val="42"/>
                                  <w:rFonts w:ascii="Times New Roman" w:hAnsi="Times New Roman" w:eastAsia="Times New Roman" w:cs="MCS Zamzam S_U normal."/>
                                  <w:color w:val="FF0000"/>
                                  <w:lang w:val="en-US" w:eastAsia="zh-CN" w:bidi="ar-SA"/>
                                </w:rPr>
                                <w:t>المـراجــــــ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4320" y="167040"/>
                            <a:ext cx="10857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66600"/>
                              <a:ext cx="137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8000"/>
                              <a:ext cx="95400" cy="87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178560"/>
                              <a:ext cx="41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-37.05pt;width:312.55pt;height:36.85pt" coordorigin="447,-741" coordsize="6251,737">
                <v:group id="shape_0" style="position:absolute;left:447;top:-478;width:1710;height:307">
                  <v:rect id="shape_0" fillcolor="#666699" stroked="t" o:allowincell="f" style="position:absolute;left:1761;top:-478;width:395;height:306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1443;top:-373;width:215;height:201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1173;top:-308;width:149;height:136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line id="shape_0" from="447,-197" to="1100,-197" stroked="t" o:allowincell="f" style="position:absolute;flip:x">
                    <v:stroke color="#666699" weight="2844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75;top:-741;width:278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hadow/>
                            <w:szCs w:val="42"/>
                            <w:rFonts w:ascii="Times New Roman" w:hAnsi="Times New Roman" w:eastAsia="Times New Roman" w:cs="MCS Zamzam S_U normal."/>
                            <w:color w:val="FF0000"/>
                            <w:lang w:val="en-US" w:eastAsia="zh-CN" w:bidi="ar-SA"/>
                          </w:rPr>
                          <w:t>المـراجــــــ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89;top:-478;width:1709;height:307">
                  <v:rect id="shape_0" fillcolor="#666699" stroked="t" o:allowincell="f" style="position:absolute;left:4989;top:-478;width:395;height:306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5487;top:-373;width:215;height:201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5823;top:-308;width:149;height:136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line id="shape_0" from="6045,-197" to="6698,-197" stroked="t" o:allowincell="f" style="position:absolute">
                    <v:stroke color="#666699" weight="2844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64"/>
        <w:ind w:left="708" w:right="0" w:hanging="420"/>
        <w:jc w:val="left"/>
        <w:rPr/>
      </w:pP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3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1997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64"/>
        <w:ind w:left="360" w:right="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64"/>
        <w:ind w:left="360" w:right="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ه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64"/>
        <w:ind w:left="360" w:right="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64"/>
        <w:ind w:left="360" w:right="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64"/>
        <w:ind w:left="708" w:right="0" w:hanging="420"/>
        <w:jc w:val="left"/>
        <w:rPr/>
      </w:pPr>
      <w:r>
        <w:rPr>
          <w:b/>
          <w:b/>
          <w:bCs/>
          <w:szCs w:val="32"/>
          <w:rtl w:val="true"/>
        </w:rPr>
        <w:t>تو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ص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ن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وج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ف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خد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وزا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تعل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شب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دو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إمار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تح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64"/>
        <w:ind w:left="707" w:right="0" w:hanging="419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ك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ي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ائ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rFonts w:cs="DecoType Naskh Variants"/>
          <w:b/>
          <w:b/>
          <w:bCs/>
          <w:sz w:val="66"/>
          <w:szCs w:val="32"/>
        </w:rPr>
      </w:pPr>
      <w:r>
        <w:rPr>
          <w:rFonts w:cs="DecoType Naskh Variants"/>
          <w:b/>
          <w:bCs/>
          <w:sz w:val="66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51865</wp:posOffset>
                </wp:positionH>
                <wp:positionV relativeFrom="paragraph">
                  <wp:posOffset>189230</wp:posOffset>
                </wp:positionV>
                <wp:extent cx="2743200" cy="438785"/>
                <wp:effectExtent l="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4.95pt;margin-top:14.9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69545</wp:posOffset>
                </wp:positionH>
                <wp:positionV relativeFrom="paragraph">
                  <wp:posOffset>-114935</wp:posOffset>
                </wp:positionV>
                <wp:extent cx="3970020" cy="467995"/>
                <wp:effectExtent l="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68000"/>
                          <a:chOff x="0" y="0"/>
                          <a:chExt cx="397008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10857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4480" y="0"/>
                              <a:ext cx="251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66600"/>
                              <a:ext cx="137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08000"/>
                              <a:ext cx="95400" cy="87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41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7280" y="0"/>
                            <a:ext cx="17715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hadow/>
                                  <w:szCs w:val="42"/>
                                  <w:rFonts w:ascii="Times New Roman" w:hAnsi="Times New Roman" w:eastAsia="Times New Roman" w:cs="MCS Zamzam S_U normal."/>
                                  <w:color w:val="FF0000"/>
                                  <w:lang w:val="en-US" w:eastAsia="zh-CN" w:bidi="ar-AE"/>
                                </w:rPr>
                                <w:t>الفهر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4320" y="167760"/>
                            <a:ext cx="10857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66600"/>
                              <a:ext cx="137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8000"/>
                              <a:ext cx="95400" cy="87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178200"/>
                              <a:ext cx="41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-9.05pt;width:312.55pt;height:36.85pt" coordorigin="267,-181" coordsize="6251,737">
                <v:group id="shape_0" style="position:absolute;left:267;top:83;width:1710;height:307">
                  <v:rect id="shape_0" fillcolor="#666699" stroked="t" o:allowincell="f" style="position:absolute;left:1581;top:83;width:395;height:306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1263;top:188;width:215;height:201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993;top:253;width:149;height:136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line id="shape_0" from="267,364" to="920,364" stroked="t" o:allowincell="f" style="position:absolute;flip:x">
                    <v:stroke color="#666699" weight="2844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  <v:shape id="shape_0" fillcolor="white" stroked="f" o:allowincell="f" style="position:absolute;left:1995;top:-181;width:278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hadow/>
                            <w:szCs w:val="42"/>
                            <w:rFonts w:ascii="Times New Roman" w:hAnsi="Times New Roman" w:eastAsia="Times New Roman" w:cs="MCS Zamzam S_U normal."/>
                            <w:color w:val="FF0000"/>
                            <w:lang w:val="en-US" w:eastAsia="zh-CN" w:bidi="ar-AE"/>
                          </w:rPr>
                          <w:t>الفهر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09;top:83;width:1708;height:307">
                  <v:rect id="shape_0" fillcolor="#666699" stroked="t" o:allowincell="f" style="position:absolute;left:4809;top:83;width:395;height:306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5307;top:188;width:215;height:201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5643;top:253;width:149;height:136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line id="shape_0" from="5865,364" to="6518,364" stroked="t" o:allowincell="f" style="position:absolute">
                    <v:stroke color="#666699" weight="2844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tbl>
      <w:tblPr>
        <w:bidiVisual w:val="true"/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98"/>
        <w:gridCol w:w="1111"/>
      </w:tblGrid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b/>
                <w:b/>
                <w:bCs/>
                <w:color w:val="003366"/>
                <w:szCs w:val="32"/>
              </w:rPr>
            </w:pPr>
            <w:r>
              <w:rPr>
                <w:b/>
                <w:b/>
                <w:bCs/>
                <w:color w:val="003366"/>
                <w:szCs w:val="32"/>
                <w:rtl w:val="true"/>
              </w:rPr>
              <w:t>م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b/>
                <w:b/>
                <w:bCs/>
                <w:color w:val="003366"/>
                <w:szCs w:val="32"/>
              </w:rPr>
            </w:pPr>
            <w:r>
              <w:rPr>
                <w:b/>
                <w:b/>
                <w:bCs/>
                <w:color w:val="003366"/>
                <w:szCs w:val="32"/>
                <w:rtl w:val="true"/>
              </w:rPr>
              <w:t>البيـــــــــــــان</w:t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spacing w:lineRule="auto" w:line="264"/>
              <w:ind w:left="0" w:right="0" w:hanging="0"/>
              <w:jc w:val="center"/>
              <w:rPr>
                <w:b/>
                <w:b/>
                <w:bCs/>
                <w:color w:val="003366"/>
                <w:szCs w:val="32"/>
              </w:rPr>
            </w:pPr>
            <w:r>
              <w:rPr>
                <w:b/>
                <w:b/>
                <w:bCs/>
                <w:color w:val="003366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6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</w:tcPr>
          <w:p>
            <w:pPr>
              <w:pStyle w:val="Normal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</w:t>
            </w:r>
          </w:p>
        </w:tc>
        <w:tc>
          <w:tcPr>
            <w:tcW w:w="34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10565</wp:posOffset>
                </wp:positionH>
                <wp:positionV relativeFrom="paragraph">
                  <wp:posOffset>116205</wp:posOffset>
                </wp:positionV>
                <wp:extent cx="2743200" cy="43878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55.95pt;margin-top:9.15pt;width:215.95pt;height:34.5pt;flip:y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-1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طب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ر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-1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/>
          <w:bCs/>
          <w:szCs w:val="32"/>
          <w:rtl w:val="true"/>
        </w:rPr>
        <w:t>م</w:t>
      </w:r>
    </w:p>
    <w:p>
      <w:pPr>
        <w:pStyle w:val="Normal"/>
        <w:spacing w:lineRule="auto" w:line="264"/>
        <w:ind w:left="-1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spacing w:lineRule="auto" w:line="264"/>
        <w:ind w:left="0" w:right="0" w:hanging="0"/>
        <w:jc w:val="left"/>
        <w:rPr>
          <w:rFonts w:cs="Simplified Arabic"/>
          <w:b/>
          <w:b/>
          <w:bCs/>
          <w:sz w:val="10"/>
          <w:szCs w:val="18"/>
          <w:lang w:val="en-US" w:eastAsia="en-US"/>
        </w:rPr>
      </w:pPr>
      <w:r>
        <w:rPr>
          <w:rFonts w:cs="Simplified Arabic"/>
          <w:b/>
          <w:bCs/>
          <w:sz w:val="10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908175</wp:posOffset>
                </wp:positionH>
                <wp:positionV relativeFrom="paragraph">
                  <wp:posOffset>685165</wp:posOffset>
                </wp:positionV>
                <wp:extent cx="788670" cy="342900"/>
                <wp:effectExtent l="0" t="0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0.25pt;margin-top:53.95pt;width:62.0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24865</wp:posOffset>
                </wp:positionH>
                <wp:positionV relativeFrom="paragraph">
                  <wp:posOffset>31750</wp:posOffset>
                </wp:positionV>
                <wp:extent cx="2743200" cy="438785"/>
                <wp:effectExtent l="0" t="127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64.95pt;margin-top:2.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8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3686" w:gutter="0" w:header="720" w:top="1985" w:footer="720" w:bottom="34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skh New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4079240</wp:posOffset>
              </wp:positionH>
              <wp:positionV relativeFrom="paragraph">
                <wp:posOffset>-1623695</wp:posOffset>
              </wp:positionV>
              <wp:extent cx="1068705" cy="14795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vanish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1.65pt;mso-wrap-distance-left:0pt;mso-wrap-distance-right:0pt;mso-wrap-distance-top:0pt;mso-wrap-distance-bottom:0pt;margin-top:-127.85pt;mso-position-vertical-relative:text;margin-left:32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vanish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vanish/>
                      </w:rPr>
                      <w:t>0</w:t>
                    </w:r>
                    <w:r>
                      <w:rPr>
                        <w:rtl w:val="true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87">
              <wp:simplePos x="0" y="0"/>
              <wp:positionH relativeFrom="column">
                <wp:posOffset>248920</wp:posOffset>
              </wp:positionH>
              <wp:positionV relativeFrom="paragraph">
                <wp:posOffset>2540</wp:posOffset>
              </wp:positionV>
              <wp:extent cx="4919345" cy="392430"/>
              <wp:effectExtent l="635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9400" cy="392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d7af"/>
                          </a:gs>
                          <a:gs pos="100000">
                            <a:srgbClr val="fef9f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7af" stroked="f" o:allowincell="f" style="position:absolute;margin-left:19.6pt;margin-top:0.2pt;width:387.3pt;height:30.85pt;mso-wrap-style:none;v-text-anchor:middle">
              <v:fill o:detectmouseclick="t" color2="#fef9f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0">
              <wp:simplePos x="0" y="0"/>
              <wp:positionH relativeFrom="column">
                <wp:posOffset>-704850</wp:posOffset>
              </wp:positionH>
              <wp:positionV relativeFrom="paragraph">
                <wp:posOffset>2540</wp:posOffset>
              </wp:positionV>
              <wp:extent cx="1415415" cy="8830945"/>
              <wp:effectExtent l="635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5520" cy="883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29" h="13907">
                            <a:moveTo>
                              <a:pt x="0" y="3"/>
                            </a:moveTo>
                            <a:lnTo>
                              <a:pt x="2229" y="0"/>
                            </a:lnTo>
                            <a:lnTo>
                              <a:pt x="2214" y="13897"/>
                            </a:lnTo>
                            <a:lnTo>
                              <a:pt x="1434" y="13907"/>
                            </a:lnTo>
                            <a:lnTo>
                              <a:pt x="1462" y="614"/>
                            </a:lnTo>
                            <a:lnTo>
                              <a:pt x="2" y="621"/>
                            </a:lnTo>
                            <a:lnTo>
                              <a:pt x="0" y="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29,13907" path="m0,3l2229,0l2214,13897l1434,13907l1462,614l2,621l0,3xe" stroked="f" o:allowincell="f" style="position:absolute;margin-left:-55.5pt;margin-top:0.2pt;width:111.4pt;height:695.3pt;mso-wrap-style:none;v-text-anchor:middle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36195</wp:posOffset>
              </wp:positionH>
              <wp:positionV relativeFrom="paragraph">
                <wp:posOffset>-226060</wp:posOffset>
              </wp:positionV>
              <wp:extent cx="902970" cy="902970"/>
              <wp:effectExtent l="9525" t="9525" r="10160" b="1016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880" cy="90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ffd7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.85pt;margin-top:-17.8pt;width:71.05pt;height:71.05pt;mso-wrap-style:none;v-text-anchor:middle">
              <v:fill o:detectmouseclick="t" type="solid" color2="black"/>
              <v:stroke color="#ffd7af" weight="1908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66">
          <wp:simplePos x="0" y="0"/>
          <wp:positionH relativeFrom="column">
            <wp:posOffset>81915</wp:posOffset>
          </wp:positionH>
          <wp:positionV relativeFrom="paragraph">
            <wp:posOffset>-111760</wp:posOffset>
          </wp:positionV>
          <wp:extent cx="857250" cy="681990"/>
          <wp:effectExtent l="0" t="0" r="0" b="0"/>
          <wp:wrapNone/>
          <wp:docPr id="40" name="untitle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untitled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</w:t>
    </w:r>
    <w:r>
      <w:rPr>
        <w:color w:val="000080"/>
        <w:sz w:val="28"/>
        <w:sz w:val="28"/>
        <w:szCs w:val="28"/>
        <w:rtl w:val="true"/>
      </w:rPr>
      <w:t>دليل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</w:t>
    </w:r>
    <w:r>
      <w:rPr>
        <w:color w:val="000080"/>
        <w:sz w:val="28"/>
        <w:sz w:val="28"/>
        <w:szCs w:val="28"/>
        <w:rtl w:val="true"/>
      </w:rPr>
      <w:t>منهاج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</w:t>
    </w:r>
    <w:r>
      <w:rPr>
        <w:color w:val="000080"/>
        <w:sz w:val="28"/>
        <w:sz w:val="28"/>
        <w:szCs w:val="28"/>
        <w:rtl w:val="true"/>
      </w:rPr>
      <w:t>عمل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</w:t>
    </w:r>
    <w:r>
      <w:rPr>
        <w:color w:val="000080"/>
        <w:sz w:val="28"/>
        <w:sz w:val="28"/>
        <w:szCs w:val="28"/>
        <w:rtl w:val="true"/>
      </w:rPr>
      <w:t>الاختصاصي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</w:t>
    </w:r>
    <w:r>
      <w:rPr>
        <w:color w:val="000080"/>
        <w:sz w:val="28"/>
        <w:sz w:val="28"/>
        <w:szCs w:val="28"/>
        <w:rtl w:val="true"/>
      </w:rPr>
      <w:t>الاجتماعي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</w:t>
    </w:r>
    <w:r>
      <w:rPr>
        <w:color w:val="000080"/>
        <w:sz w:val="28"/>
        <w:sz w:val="28"/>
        <w:szCs w:val="28"/>
        <w:rtl w:val="true"/>
      </w:rPr>
      <w:t>بالمدارس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       </w:t>
    </w:r>
    <w:r>
      <w:rPr>
        <w:b/>
        <w:b/>
        <w:bCs/>
        <w:color w:val="000080"/>
        <w:sz w:val="32"/>
        <w:sz w:val="32"/>
        <w:szCs w:val="32"/>
        <w:rtl w:val="true"/>
      </w:rPr>
      <w:t>معتز</w:t>
    </w:r>
    <w:r>
      <w:rPr>
        <w:rFonts w:cs="Times New Roman"/>
        <w:b/>
        <w:b/>
        <w:bCs/>
        <w:color w:val="000080"/>
        <w:sz w:val="32"/>
        <w:sz w:val="32"/>
        <w:szCs w:val="32"/>
        <w:rtl w:val="true"/>
      </w:rPr>
      <w:t xml:space="preserve"> </w:t>
    </w:r>
    <w:r>
      <w:rPr>
        <w:b/>
        <w:b/>
        <w:bCs/>
        <w:color w:val="000080"/>
        <w:sz w:val="32"/>
        <w:sz w:val="32"/>
        <w:szCs w:val="32"/>
        <w:rtl w:val="true"/>
      </w:rPr>
      <w:t>غبا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4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5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32"/>
      </w:rPr>
    </w:lvl>
  </w:abstractNum>
  <w:abstractNum w:abstractNumId="17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bullet"/>
      <w:lvlText w:val=""/>
      <w:lvlJc w:val="right"/>
      <w:pPr>
        <w:tabs>
          <w:tab w:val="num" w:pos="1095"/>
        </w:tabs>
        <w:ind w:left="1095" w:hanging="375"/>
      </w:pPr>
      <w:rPr>
        <w:rFonts w:ascii="Wingdings" w:hAnsi="Wingdings" w:cs="Wingdings" w:hint="default"/>
        <w:sz w:val="30"/>
        <w:b w:val="false"/>
        <w:color w:val="000080"/>
      </w:rPr>
    </w:lvl>
  </w:abstractNum>
  <w:abstractNum w:abstractNumId="21">
    <w:lvl w:ilvl="0">
      <w:start w:val="3"/>
      <w:numFmt w:val="bullet"/>
      <w:lvlText w:val=""/>
      <w:lvlJc w:val="right"/>
      <w:pPr>
        <w:tabs>
          <w:tab w:val="num" w:pos="1095"/>
        </w:tabs>
        <w:ind w:left="1095" w:hanging="375"/>
      </w:pPr>
      <w:rPr>
        <w:rFonts w:ascii="Wingdings" w:hAnsi="Wingdings" w:cs="Wingdings" w:hint="default"/>
        <w:sz w:val="30"/>
        <w:b w:val="false"/>
        <w:color w:val="00008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3"/>
      <w:numFmt w:val="bullet"/>
      <w:lvlText w:val="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  <w:outline w:val="false"/>
        <w:sz w:val="30"/>
        <w:shadow/>
        <w:b w:val="false"/>
        <w:color w:val="FF0000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27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9">
    <w:lvl w:ilvl="0">
      <w:start w:val="3"/>
      <w:numFmt w:val="bullet"/>
      <w:lvlText w:val="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  <w:sz w:val="30"/>
        <w:b w:val="false"/>
        <w:color w:val="000080"/>
      </w:rPr>
    </w:lvl>
  </w:abstractNum>
  <w:abstractNum w:abstractNumId="30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32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4"/>
      </w:rPr>
    </w:lvl>
  </w:abstractNum>
  <w:abstractNum w:abstractNumId="34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6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32"/>
      </w:rPr>
    </w:lvl>
  </w:abstractNum>
  <w:abstractNum w:abstractNumId="3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40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4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abstractNum w:abstractNumId="45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4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7" w:leader="none"/>
      </w:tabs>
      <w:jc w:val="left"/>
      <w:outlineLvl w:val="3"/>
    </w:pPr>
    <w:rPr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MCS Taybah S_U normal."/>
      <w:sz w:val="18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0" w:leader="none"/>
      </w:tabs>
      <w:jc w:val="center"/>
      <w:outlineLvl w:val="7"/>
    </w:pPr>
    <w:rPr>
      <w:b/>
      <w:bCs/>
      <w:szCs w:val="40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color w:val="000080"/>
      <w:sz w:val="30"/>
    </w:rPr>
  </w:style>
  <w:style w:type="character" w:styleId="WW8Num20z0">
    <w:name w:val="WW8Num20z0"/>
    <w:qFormat/>
    <w:rPr>
      <w:rFonts w:ascii="Wingdings" w:hAnsi="Wingdings" w:cs="Wingdings"/>
      <w:b w:val="false"/>
      <w:color w:val="000080"/>
      <w:sz w:val="3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outline w:val="false"/>
      <w:shadow/>
      <w:color w:val="FF0000"/>
      <w:sz w:val="30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b w:val="false"/>
      <w:color w:val="000080"/>
      <w:sz w:val="30"/>
    </w:rPr>
  </w:style>
  <w:style w:type="character" w:styleId="WW8Num30z0">
    <w:name w:val="WW8Num30z0"/>
    <w:qFormat/>
    <w:rPr>
      <w:sz w:val="32"/>
    </w:rPr>
  </w:style>
  <w:style w:type="character" w:styleId="WW8Num32z0">
    <w:name w:val="WW8Num32z0"/>
    <w:qFormat/>
    <w:rPr>
      <w:sz w:val="3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6z0">
    <w:name w:val="WW8Num36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43z0">
    <w:name w:val="WW8Num43z0"/>
    <w:qFormat/>
    <w:rPr>
      <w:sz w:val="32"/>
    </w:rPr>
  </w:style>
  <w:style w:type="character" w:styleId="WW8Num45z0">
    <w:name w:val="WW8Num45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46z0">
    <w:name w:val="WW8Num46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57" w:leader="none"/>
      </w:tabs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معترض"/>
    <w:basedOn w:val="Normal"/>
    <w:qFormat/>
    <w:pPr>
      <w:ind w:left="-2" w:hanging="0"/>
      <w:jc w:val="left"/>
    </w:pPr>
    <w:rPr>
      <w:b/>
      <w:bCs/>
      <w:sz w:val="12"/>
      <w:szCs w:val="32"/>
    </w:rPr>
  </w:style>
  <w:style w:type="paragraph" w:styleId="2">
    <w:name w:val="نص أساسي 2"/>
    <w:basedOn w:val="Normal"/>
    <w:qFormat/>
    <w:pPr>
      <w:jc w:val="left"/>
    </w:pPr>
    <w:rPr>
      <w:b/>
      <w:bCs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cs="MCS Hijon S_U normal."/>
      <w:sz w:val="2"/>
      <w:szCs w:val="26"/>
    </w:rPr>
  </w:style>
  <w:style w:type="paragraph" w:styleId="21">
    <w:name w:val="نص أساسي بمسافة بادئة 2"/>
    <w:basedOn w:val="Normal"/>
    <w:qFormat/>
    <w:pPr>
      <w:ind w:firstLine="720"/>
      <w:jc w:val="left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8:21:00Z</dcterms:created>
  <dc:creator>Eslam</dc:creator>
  <dc:description/>
  <cp:keywords/>
  <dc:language>en-US</dc:language>
  <cp:lastModifiedBy>WW</cp:lastModifiedBy>
  <cp:lastPrinted>2000-06-12T19:51:00Z</cp:lastPrinted>
  <dcterms:modified xsi:type="dcterms:W3CDTF">2010-02-18T13:47:00Z</dcterms:modified>
  <cp:revision>16</cp:revision>
  <dc:subject/>
  <dc:title>    مقدمة :- </dc:title>
</cp:coreProperties>
</file>