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يتامين الشباب </w:t>
      </w:r>
    </w:p>
    <w:p>
      <w:pPr>
        <w:pStyle w:val="Normal"/>
        <w:jc w:val="left"/>
        <w:rPr/>
      </w:pPr>
      <w:r>
        <w:rPr>
          <w:rtl w:val="true"/>
          <w:lang w:bidi="ar-EG"/>
        </w:rPr>
        <w:t>يحتوي الليمون على فيتامين</w:t>
      </w:r>
      <w:r>
        <w:rPr>
          <w:rtl w:val="true"/>
          <w:lang w:bidi="ar-EG"/>
        </w:rPr>
        <w:t>(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ذي يسمى بفيتامين الشباب لأنه مخصب ومنشط مقاوم للشيخوخ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لسمنة المفرط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شرب كأس ماء قد نقع فيه مسبقا ليمونة مقطعة مع ملعقة كمون مطحون يوم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تشقق الأظاف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دلك الأظافر بليمونة صغيرة قبل النوم مع شرب عصير الليمون والجزر من حين لآخ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لكلف والنمش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يمون وملح ثم يفرك الكلف والنمش بالخليط مرارا يوميا ثم يدهن بزيت اللوز الحلو إذا كان متوفر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لبشرة الدهن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ؤخذ نصف ليمونة ويفرك بها الوجه قبل النوم ثم يغسل في الصباح بماء فاتر وصابو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لبرص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حرق قشر الليمو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 نوع البنزهير الصغ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يعجن بالعسل ثم يدلك به موضع البرص يوم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لقشرة في فروة الرأ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فرك الفروة بنصف ليمونة فركا جيدا وفي الصباح تغسل بماء مضاف إليه ورقتي نعناع وملعقتي زنجبيل مطحو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تقشر الجل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عصر ليمونة بنزهير ويضاف إليها زيت زيتون ثم يدهن الجلد بالمزيج دهنا جيد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فطريات الأصابع في القدمي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عجن الحناء والشبة في عصير ليمون وعسل ثم تغطى المنطقة وفي الصباح تغسل بماء فاتر وتجفف بقطن طب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ناع لمنع التجاعيد وتأخيره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ؤخذ ليمونة وتعصر ثم يضاف إليها ملعقة زيت زيتون مع ملعقة عسل صغيرة مع ملعقة صغيرة رد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خالة قم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عمل قناع لمدة ساعة يوم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لبهاق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عصر ليمونتا بنزهير على ملعقة نشادر ويترك من الليل إلى الصباح ويدهن منه يوميا مع شرب مغلي قشر الليمون وزهر شقائق النعم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لقروح المتقيح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غسل بماء بارد مذوب فيه عسل وليمون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>ملاعق لكل كأس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ثم تجفف المنطقة وينثر عليها ناردي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سنبل هندي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م تغطى بقطن وشاش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بخر الفم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رائحة الكريهة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جرد مضغ قشر الليمون مع مراعاة علاج الأمراض المسببة لذلك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كسر الأظاف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دهن الأظافر بعصير الليمون صباحا ومساءا لمدة أسبوع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لبقع في الوج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دهن بعصيرليمون مع ملعقة لكل أربع ليمونات من عصير النعناع و يغسل بها الوجه يوم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وقف تساقط الشع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دلك فروة الرأس بالليمون ومغلي الزنجبي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عد أن يبر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وم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خشونة اليد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دهن الأيدي بخليط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عصير ليمون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ليسرين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ون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بمقادير متساو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صفرة الأسنا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عصر ليمونة على الفرشاة وتفرش الأسنان يوم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ساسية الأرج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عمل حمام للرجلين بالماء الساخن وزهر الزيزفون ويعقبه فرك الأرجل بعصير الليمو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بشرة ناعمة وطر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زيت الليمو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توفر في محلات العطار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 زيت زيتون بمقادير متساو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اتمنى لكن بشره نقية خالية من الشوائ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قوووووووووو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2:00Z</dcterms:created>
  <dc:creator>medo</dc:creator>
  <dc:description/>
  <cp:keywords/>
  <dc:language>en-US</dc:language>
  <cp:lastModifiedBy>medo</cp:lastModifiedBy>
  <dcterms:modified xsi:type="dcterms:W3CDTF">2010-02-09T13:43:00Z</dcterms:modified>
  <cp:revision>2</cp:revision>
  <dc:subject/>
  <dc:title>فيتامين الشباب </dc:title>
</cp:coreProperties>
</file>