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لايين الحسنات في دقائق معدودات</w:t>
      </w:r>
    </w:p>
    <w:tbl>
      <w:tblPr>
        <w:bidiVisual w:val="true"/>
        <w:tblW w:w="11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5070"/>
      </w:tblGrid>
      <w:tr>
        <w:trPr/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واب</w:t>
            </w:r>
          </w:p>
        </w:tc>
      </w:tr>
      <w:tr>
        <w:trPr/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صام يوماً في سبيل ال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-167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اعد الله عنه جهنم </w:t>
            </w:r>
            <w:r>
              <w:rPr>
                <w:b/>
                <w:bCs/>
                <w:sz w:val="26"/>
                <w:szCs w:val="26"/>
                <w:lang w:bidi="ar-EG"/>
              </w:rPr>
              <w:t>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ماً وإذا مات صائماً دخل الجنة 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 قا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بحان الله العظيم وبحمد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رست له بها نخلة بالجن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 دخل السوق فقا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إله إلا الله ، وحده لا شريك له ، له الملك وله الحمد يحيي ويميت ، وهو حي لا يموت ، بيده الخير ، وهو علي كل شيء قدي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تب الله له ألف ألف حسنة ، ومحا عنه ألف ألف سيئة ورفع له ألف ألف درجة 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توضأ ، ف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هد أن لا إله إلا الله ‘وحده لا شريك له وأشهد أ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اً عبده ورسو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ت له أبواب الجنة الثمانية ، يدخل من أيها شاء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 قا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 إله إلا الله ، وحده لا شريك له ، له الملك وله الحمد وهو ع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 شيء قدي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يوم مائة م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نت عدل عتق عشر رقاب ، وكتبت له مائة حسنة ، ومحيت عنه مائة سيئة ، وكانت حرزاً من الشيطان حتى يمس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م يأت أحد بأفضل مما جاء به إلا رجل عمل أكثر منه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 قا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حان الله والحمد لله ولا إله إلا الله والله أكب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غرس له بكل كلمة منها شجرة بالجن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حان الله وبحمده ، سبحان الله العظي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لمتان خفيفتان على اللسان ثقيلتان في الميز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بيبتان إلي الرحمن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رأ سورة الإخلاص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ل هو الله أح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.......)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ة واحد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أنما قرأ ثلث القرآن 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رأ سورة الإخلاص عشر مرات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ل هو الله أح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.......)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شر مر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ي له بيت في الجن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صلى الفجر في جماعة ، ثم قعد يذكر الله حتى تطلع الشمس ، ث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لى ركعت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نت له كأجر حجة وعمرة تامة تامة تام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بحان الله وبحمد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 يوم مائة م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طت عنه خطاياه ، وإن كانت مثل زبد البحر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صلى على النبي محمد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lang w:bidi="ar-EG"/>
              </w:rPr>
              <w:t>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رة واحد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ى الله عليه بها عشر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توضأ ، فأحسن وضوءه ، ثم قام فركع ركعتين لا يحدث نفس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فر له ما تقدم من ذنبه 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بني مسجداً ، يبتغي به وجه ال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ي الله له مثله في الجن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صلى البرد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فجر والعصر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خل الجن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صلى لله تعالى كل يوم اثنتي عشرة ركعة تطوعاً غير الفريض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ي الله له بيتاً في الجن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صام رمضا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قام رمضا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قام ليلة القد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يماناً واحتساباً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فر له ما تقدم من ذنبه 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ة في رمضا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ل حجة أو حجة مع رسول ال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lang w:bidi="ar-EG"/>
              </w:rPr>
              <w:t>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فطر صائماً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ن له مثل أجره غير أنه لا ينقص من أجر الصائم شيئاً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صام من كل شهر عربي ثلاثة أيا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ن كصيام الدهر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يام يوم عرف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كفر السنة الماضية والباقي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يام يوم عاشوراء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م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شهر محر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كفر السنة التي قبله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صام رمضان ، ثم أتبعه ستاً من شو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ن كصيام الدهر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ا حول و لا  قوة إل بال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رس له بها شجرة في الجن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رأ آية الكرسي بعد كل صلاة مكتوب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 يمنعه من دخول الجنة إلا أن يموت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يكفل اليتيم ، وينفق علي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كن مع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lang w:bidi="ar-EG"/>
              </w:rPr>
              <w:t>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في الجن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رأ حرفاً من كتاب الله تعالى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كن له به حسنة ، والحسنة بعشر أمثالها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صلى ركعتي الضحى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ن كثواب حجة ، وعمرة تام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غفر الله العظيم لي ولوالدي ولأصحاب الحقوق على 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ؤمنين والمؤمنات ، والمسلمين والمسلمات الأحياء منهم والأمو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ثوابها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ة عن كل مؤمن ومؤمنة ، وعن كل مسلم ومسلمة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حان الله وبحمده ، عدد خلقه ورضا نفسه وزنة عرش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مداد كلمات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رها بعدد الخلق  ، وثقل العرش ، وسبب لرضا الله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ضور دروس العلم ، والمحاضرات الدين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ثوابها كحجة كاملة 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أفشى السلام وأطعم الطعام ووصل الأرحام وصلى والناس نيا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خل الجنة بسلام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زار مريضاً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ذا زاره في الصباح يسبح له </w:t>
            </w:r>
            <w:r>
              <w:rPr>
                <w:b/>
                <w:bCs/>
                <w:sz w:val="26"/>
                <w:szCs w:val="26"/>
                <w:lang w:bidi="ar-EG"/>
              </w:rPr>
              <w:t>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لف ملك  ، وكذلك ل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اره في المساء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ا إله إلا الله ، والله أكبر، ولا حول ولا قوة إلا بال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فر عنه خطاياه ، وإن كانت مثل زبد البحر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ا إله إلا ال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 كان أخر كلامه لا إله إلا الله ، دخل الجنة</w:t>
            </w:r>
          </w:p>
        </w:tc>
      </w:tr>
    </w:tbl>
    <w:tbl>
      <w:tblPr>
        <w:bidiVisual w:val="true"/>
        <w:tblW w:w="11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04"/>
      </w:tblGrid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أكل طعاماً ، ثم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مد لله ، الذي أطعمني هذا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رزقنيه من غير حول مني ولا قو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.  </w:t>
            </w:r>
          </w:p>
        </w:tc>
        <w:tc>
          <w:tcPr>
            <w:tcW w:w="5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فر له ما تقدم من ذنبه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لبس ثوباً ، ف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مد لله الذي كساني هذا ورزقنيه من غير حول مني ولا قو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فر له ما تقدم من ذنبه وما تأخر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بحان ال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كذلك لو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له أكبر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ا إله إلا ال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تبت له عشرون حسنة ، وحطت عنه عشرون سيئة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مد لله رب العالم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بل نفس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تبت له ثلاثون حسنة ، وحطت عنه ثلاثون سيئة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حافظ على أربع ركعات قبل الظهر ، وأربع بعدها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م على النار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 صلى العشاء والصبح في جماعة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أنما صلى الليل كله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يعلم الناس خيراً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.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أعظم الخير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عوة إلى الله ، والآمر بالمعروف ، والنهى عن المنكر ، وتعليم الناس أمور الد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 الله وملائكته وأهل السموات والأرض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تى النملة في جحرها وحتى الحوت في البحر ليصلون على معلمي الناس الخي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رأ سو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بارك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ل يوم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عه الله بها من عذاب الق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 الخل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ثقل شيء يوضع في الميزان حسن الخلق ، ويبلغ صاحبه درجة صاحب الصوم والصلاة ويكون أحب الناس إلي النبي وأقربهم منه مجلساً يوم القيامة  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يغض البصر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منع النظر إلي ما حرم الل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 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بدله الله إيماناً يجد حلاوته في قلبه ، وغض البصر مهر للحور العين  </w:t>
            </w:r>
          </w:p>
        </w:tc>
      </w:tr>
      <w:tr>
        <w:trPr/>
        <w:tc>
          <w:tcPr>
            <w:tcW w:w="1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تبع جنازة حتى يصلى عليها ، كان له من الأجر قيراط من الحسنات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من مشى مع الجنازة حتى تدفن كان له من الأجر قيراطان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لقيراط مثل جبل أح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ضل قيام اللي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 أحب أن يهون الله عليه طول الوقوف يوم القيامة ، فليره الله في ظلمة الليل ساجداً وقائماً ، يحذر عقاب الآخرة</w:t>
            </w:r>
          </w:p>
        </w:tc>
      </w:tr>
      <w:tr>
        <w:trPr/>
        <w:tc>
          <w:tcPr>
            <w:tcW w:w="5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يد الاستغفار أن تقو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لهم أنت ربي لا إله إلا أنت ، خلقتني وأنا عبدك وأنا على عهدك ووعدك ما استطعت ، أعوذ بك من شر ما صنعت ، أبوء لك بنعمتك على ، وأبوء بذن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اغفر لي ، فإنه لا يغفر الذنوب إلا أن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قالها من النهار ، وهو موقناً بها ، فمات من يومه قبل أن يمسي ، فهو من أهل الجنة، ومن قالها من الليل ، وهو موقن بها فمات قبل أن يصبح ، فهو من أهل الجنة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10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5400" w:hRule="atLeast"/>
        </w:trPr>
        <w:tc>
          <w:tcPr>
            <w:tcW w:w="1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ذا تستطيع أن تفعل في دقيقة واحد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ورة الفات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ات فتحصل على</w:t>
            </w:r>
            <w:r>
              <w:rPr>
                <w:b/>
                <w:bCs/>
                <w:sz w:val="22"/>
                <w:szCs w:val="22"/>
                <w:lang w:bidi="ar-EG"/>
              </w:rPr>
              <w:t>98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ن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و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خل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ة وهي تعدل ثل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آ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تكون كما لو انك قرأت الق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ا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فحة من القران الكري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 تحفظ أية صغيرة من كتاب ا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 فيكون لك بكل حرف حسنة ، والحسنة بعشرة أمثالها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 :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إله إلا الله وحده لا شريك ل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ه الملك وله الحمد وهو على كل شيء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دي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جرها كعت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اب من 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 (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حان الل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بحم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تغفر ذنوب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إن كانت مثل زبد البح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ل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 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حان الله وبحمد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سبحان الله العظي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  </w:t>
            </w: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هما كلمتان خفيفتان على اللسان ، ثقيلتان في الميزان حبيبتان إلى الرحم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ل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 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حان الل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ال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لا إله إلا الل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الله أ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هي أحب ا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له وأفضل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كثره وز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 (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 إله إلا 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b/>
                <w:bCs/>
                <w:sz w:val="22"/>
                <w:szCs w:val="22"/>
                <w:lang w:bidi="ar-EG"/>
              </w:rPr>
              <w:t>7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هي أعظم ك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 ، 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 كانت أخر كلامه دخل الجن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ل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 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 حول ولا قوة إلا ب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هي كنز من كنوز ا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حان الله وبحمده عدد خلق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 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ضا نفس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زنة عر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مداد كلماته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  </w:t>
            </w: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هي كلمات تعدل أضعاف مضاعفة من </w:t>
            </w:r>
          </w:p>
          <w:p>
            <w:pPr>
              <w:pStyle w:val="Normal"/>
              <w:ind w:left="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جور التسبيح والذك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 (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غ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له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 </w:t>
            </w: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هي سبب للمغفرة ودخول ا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دفع للمصائ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تيسير الأ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 سيدنا 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صلي الله عل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Cs/>
                <w:sz w:val="22"/>
                <w:szCs w:val="22"/>
                <w:lang w:bidi="ar-EG"/>
              </w:rPr>
              <w:t>5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تف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ي خلق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م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الأرض فتكون من أولى الألباب الذين أثنى الله عليه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فحتين من 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تزداد علما وفهم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تكون طريقا لك إلى دخول الجن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حمك عبر الهاتف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 مسلم وتسأل عن حاله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ديك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سماء وتدعو بما تشاء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ش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اعة ح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اسي مهموماً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كتب كلمة طيبة لأخيك وترسلها له  </w:t>
            </w:r>
          </w:p>
          <w:p>
            <w:pPr>
              <w:pStyle w:val="Normal"/>
              <w:ind w:left="8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أ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,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نه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 المنكر بالتي هي أحس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ذى عن الطريق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بت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وجه أخيك فتكون صدقه لك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.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خي المسلم أختي المسلمة  </w:t>
      </w:r>
      <w:r>
        <w:rPr>
          <w:b/>
          <w:bCs/>
          <w:sz w:val="22"/>
          <w:szCs w:val="22"/>
          <w:rtl w:val="true"/>
          <w:lang w:bidi="ar-EG"/>
        </w:rPr>
        <w:t xml:space="preserve">....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إ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 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ست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الإنس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في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هذا العمل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سيعتاد لسانه على ذكر الله ويجد نفس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 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نجز أكثر وأكثر في دقيقة واحدة</w:t>
      </w:r>
      <w:r>
        <w:rPr>
          <w:b/>
          <w:bCs/>
          <w:sz w:val="22"/>
          <w:szCs w:val="22"/>
          <w:rtl w:val="true"/>
          <w:lang w:bidi="ar-EG"/>
        </w:rPr>
        <w:t>..</w:t>
        <w:br/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إذا اعتاد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غتن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الدقي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فسيغتنم الأوقات الطويلة الضائعة</w:t>
      </w:r>
      <w:r>
        <w:rPr>
          <w:b/>
          <w:bCs/>
          <w:sz w:val="22"/>
          <w:szCs w:val="22"/>
          <w:rtl w:val="true"/>
          <w:lang w:bidi="ar-EG"/>
        </w:rPr>
        <w:t>.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نحن نضيع دقائق كثيرة ننتظر عند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إشارة</w:t>
      </w:r>
      <w:r>
        <w:rPr>
          <w:b/>
          <w:bCs/>
          <w:sz w:val="22"/>
          <w:szCs w:val="22"/>
          <w:rtl w:val="true"/>
          <w:lang w:bidi="ar-EG"/>
        </w:rPr>
        <w:t>.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دقائق أكثر ننتظر عند الطبيب</w:t>
      </w:r>
      <w:r>
        <w:rPr>
          <w:b/>
          <w:bCs/>
          <w:sz w:val="22"/>
          <w:szCs w:val="22"/>
          <w:rtl w:val="true"/>
          <w:lang w:bidi="ar-EG"/>
        </w:rPr>
        <w:t>.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 عند ذهابنا لموعد معين أو ننتظر مكالمة</w:t>
      </w:r>
      <w:r>
        <w:rPr>
          <w:b/>
          <w:bCs/>
          <w:sz w:val="22"/>
          <w:szCs w:val="22"/>
          <w:rtl w:val="true"/>
          <w:lang w:bidi="ar-EG"/>
        </w:rPr>
        <w:t>.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و ننتظر صديق</w:t>
      </w:r>
      <w:r>
        <w:rPr>
          <w:b/>
          <w:bCs/>
          <w:sz w:val="22"/>
          <w:szCs w:val="22"/>
          <w:rtl w:val="true"/>
          <w:lang w:bidi="ar-EG"/>
        </w:rPr>
        <w:t>.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و ننتظر الأبناء عند الصباح </w:t>
      </w:r>
      <w:r>
        <w:rPr>
          <w:b/>
          <w:bCs/>
          <w:sz w:val="22"/>
          <w:szCs w:val="22"/>
          <w:rtl w:val="true"/>
          <w:lang w:bidi="ar-EG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كذا</w:t>
      </w:r>
      <w:r>
        <w:rPr>
          <w:b/>
          <w:bCs/>
          <w:sz w:val="22"/>
          <w:szCs w:val="22"/>
          <w:rtl w:val="true"/>
          <w:lang w:bidi="ar-EG"/>
        </w:rPr>
        <w:t>.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دقائق كثيرة تضيع هنا وهناك </w:t>
      </w:r>
      <w:r>
        <w:rPr>
          <w:b/>
          <w:bCs/>
          <w:sz w:val="22"/>
          <w:szCs w:val="22"/>
          <w:rtl w:val="true"/>
          <w:lang w:bidi="ar-EG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تكون عادة طيبة أن نحتفظ بجزء من القران الكريم </w:t>
      </w:r>
      <w:r>
        <w:rPr>
          <w:b/>
          <w:bCs/>
          <w:sz w:val="22"/>
          <w:szCs w:val="22"/>
          <w:rtl w:val="true"/>
          <w:lang w:bidi="ar-EG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و بكتاب صغير في جيبنا </w:t>
      </w:r>
      <w:r>
        <w:rPr>
          <w:b/>
          <w:bCs/>
          <w:sz w:val="22"/>
          <w:szCs w:val="22"/>
          <w:rtl w:val="true"/>
          <w:lang w:bidi="ar-EG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إذا وجدنا دقيقة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نتظ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نستفيد منها 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نكسب أجرا </w:t>
      </w:r>
      <w:r>
        <w:rPr>
          <w:b/>
          <w:bCs/>
          <w:sz w:val="22"/>
          <w:szCs w:val="22"/>
          <w:rtl w:val="true"/>
          <w:lang w:bidi="ar-EG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نزداد عل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ً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عمل خالص لوجه الله تعالى كل ما نرجوه دعوة بظهر الغيب لكم مثلها إن شاء الله تعالى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8:00Z</dcterms:created>
  <dc:creator>tarik</dc:creator>
  <dc:description/>
  <cp:keywords/>
  <dc:language>en-US</dc:language>
  <cp:lastModifiedBy>tarik</cp:lastModifiedBy>
  <dcterms:modified xsi:type="dcterms:W3CDTF">2010-02-12T03:42:00Z</dcterms:modified>
  <cp:revision>39</cp:revision>
  <dc:subject/>
  <dc:title>ملايين الحسنات في دقائق معدودات</dc:title>
</cp:coreProperties>
</file>