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راجعات نهائية جزئية مبكرة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إجابة الإختبار الأول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A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فص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غذية غير الذت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كان الرئيسي لتبادل الغازات في ورقة النب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ثغو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يوط تربط بين سيتوبلازم الخلايا النباتيه بعضها ببعض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بلازموديزم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ركه أى ماده خلال غشاء الخليه عندما يلزمها طاقه كيميائيه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نقل النشط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ول مركب عضوى ثابت كيميائيا ينتج من عمليه البناء الضوئى السريعة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فوسفوجليسرالدهي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ركب غير عضوي  يتم تثبيته فى الستروما فى عمليه البناء الضوئى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ثاني اكسيد الكربو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ظير العنصر المشع الذي بواسطته تم الكشف عن طبيعة التفاعلات الإنزيمية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 xml:space="preserve">كربون </w:t>
      </w:r>
      <w:r>
        <w:rPr>
          <w:rFonts w:cs="Arial" w:ascii="Arial" w:hAnsi="Arial"/>
          <w:sz w:val="22"/>
          <w:szCs w:val="22"/>
          <w:highlight w:val="lightGray"/>
          <w:lang w:bidi="ar-EG"/>
        </w:rPr>
        <w:t>14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مليه يحدث فيها دخول أيون موجب للخليه وخروج أيون موجب آخر بدلا من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تبادل كاتيون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ائن الحي الذي استخدم لإثبات أن الأيونات تمتص اختيارياً حسب حاجة الخلية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طحلب نيتل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عد كتابة العبارات التالية بعد تصويبها مع عدم تغيير ما تحته خط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18"/>
          <w:szCs w:val="18"/>
          <w:lang w:bidi="ar-EG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نترات والفوسفات والكبريت مواد خام لازمة لتحو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كربوهيدرات إلى بروتينات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18"/>
          <w:sz w:val="18"/>
          <w:szCs w:val="18"/>
          <w:u w:val="single"/>
          <w:rtl w:val="true"/>
          <w:lang w:bidi="ar-EG"/>
        </w:rPr>
        <w:t>في البناء الضوئ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ساهم السيقان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عشبية الخضراء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قدر في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عملية البناء الضوئي لاحتوائها على أنسجة كلورنشيمية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ينطلق الأكسجين في عملية البناء الضوئي م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داخل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جران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في البلاستيدة الخضراء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صبغة الكلوروفيل في أقراص الجران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تي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تمتص الطاقة الضوئ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لعب المغذيات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صغر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دوراً هاماً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في تنشيط عمل بعض الإنزيمات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درة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بلاستيدة الخضراء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والميتوكوندريا كذلك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على الإنقسام الذاتي بسبب وجود ال </w:t>
      </w:r>
      <w:r>
        <w:rPr>
          <w:rFonts w:cs="Arial" w:ascii="Arial" w:hAnsi="Arial"/>
          <w:sz w:val="22"/>
          <w:szCs w:val="22"/>
          <w:u w:val="single"/>
          <w:lang w:bidi="ar-EG"/>
        </w:rPr>
        <w:t>DNA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به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انجاز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تفاعلات الضوئية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في وجود كل من </w:t>
      </w:r>
      <w:r>
        <w:rPr>
          <w:rFonts w:cs="Arial" w:ascii="Arial" w:hAnsi="Arial"/>
          <w:sz w:val="22"/>
          <w:szCs w:val="22"/>
          <w:u w:val="single"/>
          <w:lang w:bidi="ar-EG"/>
        </w:rPr>
        <w:t>ADP , NADP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ميز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جدر الخلوية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بخاصية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ـتـشـر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سكر أحادي التسكر هو الناتج الرئيسي للبناء الضوئي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غلب اللون الأخضر على ألوان الأصباغ الأخرى في البلاستيدة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أكسجين والسكر مواد ضرورية لامتصاص الأملاح من الترب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طلق على مركبي </w:t>
      </w:r>
      <w:r>
        <w:rPr>
          <w:rFonts w:cs="Arial" w:ascii="Arial" w:hAnsi="Arial"/>
          <w:sz w:val="22"/>
          <w:szCs w:val="22"/>
          <w:lang w:bidi="ar-EG"/>
        </w:rPr>
        <w:t>ATP ,  NADPH</w:t>
      </w:r>
      <w:r>
        <w:rPr>
          <w:rFonts w:cs="Arial" w:ascii="Arial" w:hAnsi="Arial"/>
          <w:sz w:val="14"/>
          <w:szCs w:val="14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عاً مركبي الطاقة التثبيتي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لأندودرمس دور كبير في تنظيم مرور الماء والذائبات إلى خلايا الخشب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نى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باختصار موقع ووظيفة كل مما يأتي في الجدول التالي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7353" w:type="dxa"/>
        <w:jc w:val="left"/>
        <w:tblInd w:w="8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99"/>
        <w:gridCol w:w="1446"/>
        <w:gridCol w:w="3267"/>
      </w:tblGrid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عضو أو التركيب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كان</w:t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جرانا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ستروما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صباغ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شعيرة الجذرية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طبقة العمادية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شريط كاسبير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ضع خطاً تحت الكلمة أو المصطلح الذي لا يتناسب مع باقي الكلمات في كل مجموعة مما يأتي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م بين سبب اختيارك واستبعادك لهذه الكلمة أو المصطلح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اصية الإنتشا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خاصية النفاذية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خاصية الأسموزية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خاصية التشرب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 xml:space="preserve">النقل النشط </w:t>
      </w:r>
      <w:r>
        <w:rPr>
          <w:rFonts w:cs="Arial" w:ascii="Arial" w:hAnsi="Arial"/>
          <w:sz w:val="22"/>
          <w:szCs w:val="22"/>
          <w:highlight w:val="lightGray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 xml:space="preserve">الخلايا الغربالية </w:t>
      </w:r>
      <w:r>
        <w:rPr>
          <w:rFonts w:cs="Arial" w:ascii="Arial" w:hAnsi="Arial"/>
          <w:sz w:val="22"/>
          <w:szCs w:val="22"/>
          <w:highlight w:val="lightGray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فجوات العصارية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سيتوبلازم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جدران الخلايا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مسافات البيني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 xml:space="preserve">ADP </w:t>
      </w:r>
      <w:r>
        <w:rPr>
          <w:rFonts w:cs="Arial" w:ascii="Arial" w:hAnsi="Arial"/>
          <w:sz w:val="22"/>
          <w:szCs w:val="22"/>
          <w:highlight w:val="lightGray"/>
          <w:lang w:bidi="ar-EG"/>
        </w:rPr>
        <w:t>– NADPH</w:t>
      </w:r>
      <w:r>
        <w:rPr>
          <w:rFonts w:cs="Arial" w:ascii="Arial" w:hAnsi="Arial"/>
          <w:sz w:val="14"/>
          <w:szCs w:val="14"/>
          <w:highlight w:val="lightGray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 xml:space="preserve"> – NADP – H</w:t>
      </w:r>
      <w:r>
        <w:rPr>
          <w:rFonts w:cs="Arial" w:ascii="Arial" w:hAnsi="Arial"/>
          <w:sz w:val="14"/>
          <w:szCs w:val="14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>O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–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لوروفيل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طاقة ضوئي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شريط كاسبي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أندودرمس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قشرة الجذ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بشرة الجذر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بويسن جنس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ان نيل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لاكمان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يلفن كلفن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highlight w:val="lightGray"/>
          <w:rtl w:val="true"/>
          <w:lang w:bidi="ar-EG"/>
        </w:rPr>
        <w:t>الحديد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نحاس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يود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بورو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اختصار بين كل اثنين مما يأتي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ناصر الغذائية الضرورية للنباتات و المواد الخام اللازمة لعملية البناء الضوئي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فاعلات الضوئية والتفاعلات الإنزيمية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لاضوئية </w:t>
      </w:r>
      <w:r>
        <w:rPr>
          <w:rFonts w:cs="Arial" w:ascii="Arial" w:hAnsi="Arial"/>
          <w:sz w:val="22"/>
          <w:szCs w:val="22"/>
          <w:rtl w:val="true"/>
          <w:lang w:bidi="ar-EG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ع خالص أمنياتي للجميع بالتوفيق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وج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مال الشمارقة  </w:t>
      </w:r>
      <w:r>
        <w:rPr>
          <w:rFonts w:cs="Arial" w:ascii="Arial" w:hAnsi="Arial"/>
          <w:sz w:val="22"/>
          <w:szCs w:val="22"/>
          <w:lang w:bidi="ar-EG"/>
        </w:rPr>
        <w:t>0105035339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منهور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حيرة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4:00Z</dcterms:created>
  <dc:creator>D.R / HISHAM</dc:creator>
  <dc:description/>
  <cp:keywords/>
  <dc:language>en-US</dc:language>
  <cp:lastModifiedBy>USER</cp:lastModifiedBy>
  <cp:lastPrinted>2010-01-22T18:42:00Z</cp:lastPrinted>
  <dcterms:modified xsi:type="dcterms:W3CDTF">2010-01-22T17:51:00Z</dcterms:modified>
  <cp:revision>43</cp:revision>
  <dc:subject/>
  <dc:title>بسم الله الرحمن الرحيم </dc:title>
</cp:coreProperties>
</file>