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8080</wp:posOffset>
                </wp:positionH>
                <wp:positionV relativeFrom="paragraph">
                  <wp:posOffset>-685800</wp:posOffset>
                </wp:positionV>
                <wp:extent cx="2286000" cy="800735"/>
                <wp:effectExtent l="5080" t="126365" r="3238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0640"/>
                          <a:chOff x="0" y="0"/>
                          <a:chExt cx="2286000" cy="800640"/>
                        </a:xfrm>
                      </wpg:grpSpPr>
                      <wps:wsp>
                        <wps:cNvSpPr txBox="1"/>
                        <wps:spPr>
                          <a:xfrm>
                            <a:off x="308520" y="146160"/>
                            <a:ext cx="162000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Narrow" w:hAnsi="Arial Narrow" w:eastAsia="Arial Narrow" w:cs="Arial Narrow"/>
                                  <w:lang w:bidi="hi-IN"/>
                                </w:rPr>
                                <w:t>الأستاذ / شفيق محمد شفيق الأخض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Narrow" w:hAnsi="Arial Narrow" w:eastAsia="Arial Narrow" w:cs="Arial Narrow"/>
                                  <w:lang w:bidi="hi-IN"/>
                                </w:rPr>
                                <w:t xml:space="preserve">د. ماجستير طرق تدريس العلوم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210312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وجيه للعلوم الطبيعي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20"/>
                            <a:ext cx="2286000" cy="60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علوم فيزياء كيميا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-54pt;width:180pt;height:63.05pt" coordorigin="1808,-1080" coordsize="3600,126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294;top:-850;width:2550;height:419;mso-wrap-style:none;v-text-anchor:middle;mso-position-horizontal-relative:page" type="_x0000_t136">
                  <v:path textpathok="t"/>
                  <v:textpath on="t" fitshape="t" string="الأستاذ / شفيق محمد شفيق الأخضر&#10;د. ماجستير طرق تدريس العلوم " style="font-family:&quot;Arial Narrow&quot;;font-size:16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t" o:allowincell="f" style="position:absolute;left:1952;top:-1080;width:3311;height:6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الوجيه للعلوم الطبيعية</w:t>
                        </w:r>
                      </w:p>
                    </w:txbxContent>
                  </v:textbox>
                  <v:path textpathok="t"/>
                  <v:textpath on="t" fitshape="t" string="الوجيه للعلوم الطبيعية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808;top:-764;width:3599;height:9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علوم فيزياء كيمياء</w:t>
                        </w:r>
                      </w:p>
                    </w:txbxContent>
                  </v:textbox>
                  <v:path textpathok="t"/>
                  <v:textpath on="t" fitshape="t" string="علوم فيزياء كيمياء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63030</wp:posOffset>
                </wp:positionH>
                <wp:positionV relativeFrom="paragraph">
                  <wp:posOffset>-914400</wp:posOffset>
                </wp:positionV>
                <wp:extent cx="0" cy="72009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-72pt" to="508.9pt,494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90930</wp:posOffset>
                </wp:positionH>
                <wp:positionV relativeFrom="paragraph">
                  <wp:posOffset>14287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1.25pt" to="490.85pt,11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6323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9pt" to="634.9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77730</wp:posOffset>
                </wp:positionH>
                <wp:positionV relativeFrom="paragraph">
                  <wp:posOffset>-654050</wp:posOffset>
                </wp:positionV>
                <wp:extent cx="1371600" cy="533400"/>
                <wp:effectExtent l="508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840">
                              <a:moveTo>
                                <a:pt x="0" y="420"/>
                              </a:moveTo>
                              <a:cubicBezTo>
                                <a:pt x="105" y="210"/>
                                <a:pt x="210" y="0"/>
                                <a:pt x="360" y="60"/>
                              </a:cubicBezTo>
                              <a:cubicBezTo>
                                <a:pt x="510" y="120"/>
                                <a:pt x="720" y="780"/>
                                <a:pt x="900" y="780"/>
                              </a:cubicBezTo>
                              <a:cubicBezTo>
                                <a:pt x="1080" y="780"/>
                                <a:pt x="1290" y="60"/>
                                <a:pt x="1440" y="60"/>
                              </a:cubicBezTo>
                              <a:cubicBezTo>
                                <a:pt x="1590" y="60"/>
                                <a:pt x="1680" y="720"/>
                                <a:pt x="1800" y="780"/>
                              </a:cubicBezTo>
                              <a:cubicBezTo>
                                <a:pt x="1920" y="840"/>
                                <a:pt x="2100" y="480"/>
                                <a:pt x="216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840" path="m0,420c105,210,210,0,360,60c510,120,720,780,900,780c1080,780,1290,60,1440,60c1590,60,1680,720,1800,780c1920,840,2100,480,2160,420e" stroked="t" o:allowincell="f" style="position:absolute;margin-left:769.9pt;margin-top:-51.5pt;width:107.95pt;height:4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77730</wp:posOffset>
                </wp:positionH>
                <wp:positionV relativeFrom="paragraph">
                  <wp:posOffset>-660400</wp:posOffset>
                </wp:positionV>
                <wp:extent cx="1371600" cy="647700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020">
                              <a:moveTo>
                                <a:pt x="0" y="450"/>
                              </a:moveTo>
                              <a:cubicBezTo>
                                <a:pt x="30" y="735"/>
                                <a:pt x="60" y="1020"/>
                                <a:pt x="180" y="990"/>
                              </a:cubicBezTo>
                              <a:cubicBezTo>
                                <a:pt x="300" y="960"/>
                                <a:pt x="600" y="420"/>
                                <a:pt x="720" y="270"/>
                              </a:cubicBezTo>
                              <a:cubicBezTo>
                                <a:pt x="840" y="120"/>
                                <a:pt x="780" y="0"/>
                                <a:pt x="900" y="90"/>
                              </a:cubicBezTo>
                              <a:cubicBezTo>
                                <a:pt x="1020" y="180"/>
                                <a:pt x="1290" y="810"/>
                                <a:pt x="1440" y="810"/>
                              </a:cubicBezTo>
                              <a:cubicBezTo>
                                <a:pt x="1590" y="810"/>
                                <a:pt x="1680" y="150"/>
                                <a:pt x="1800" y="90"/>
                              </a:cubicBezTo>
                              <a:cubicBezTo>
                                <a:pt x="1920" y="30"/>
                                <a:pt x="2040" y="240"/>
                                <a:pt x="216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020" path="m0,450c30,735,60,1020,180,990c300,960,600,420,720,270c840,120,780,0,900,90c1020,180,1290,810,1440,810c1590,810,1680,150,1800,90c1920,30,2040,240,2160,450e" stroked="t" o:allowincell="f" style="position:absolute;margin-left:769.9pt;margin-top:-52pt;width:107.95pt;height:50.95pt;mso-wrap-style:none;v-text-anchor:middle;mso-position-horizontal-relative:pag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95230</wp:posOffset>
                </wp:positionH>
                <wp:positionV relativeFrom="paragraph">
                  <wp:posOffset>-57150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9pt,-4.5pt" to="821.85pt,-4.5pt" stroked="t" o:allowincell="f" style="position:absolute;flip:x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-1028700</wp:posOffset>
                </wp:positionV>
                <wp:extent cx="2514600" cy="11430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لل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إ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دو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موجــــــــــــــــــــــــــــ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-81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فيزي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للثان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سلس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إختبا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دور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وح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موجــــــــــــــــــــــــــــــــ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صوت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5230</wp:posOffset>
                </wp:positionH>
                <wp:positionV relativeFrom="paragraph">
                  <wp:posOffset>114300</wp:posOffset>
                </wp:positionV>
                <wp:extent cx="5143500" cy="6172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أكتب المصطلح العلم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79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600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0" w:hanging="36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رتداد الموجات الصوتية الى نفس جهة سقوطها عندما يقابلها سطح عاك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    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0" w:hanging="36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موضع الذي تنعدم فيه سعة الاهتزاز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    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0" w:hanging="36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نغمة يصدرها الوتر عندما يهتز كقطعة واحد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    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0" w:hanging="36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ضعف المسافة بين أي بطنين متتالين أو عقدتين متتاليتي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    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0" w:hanging="36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غير مسار الشعاع الصوتي عندما يجتاز السطح الفاصل بين وسطين مختلفين في الكثاف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             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ذكر شرطا واحدا لحدوث كل من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نكسار الشعاع الصوتي مقتربا من العمود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دوث تداخل بناء لموجتين من موجات الصو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دوث صدى الصو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تر مشدود طوله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متر يصدر نغمته الأساسية التي يتغير ترددها بتغير قوة الشد والجدول الآتي يوضح العلاقة بين مربع تردد النغمة الأساسي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قوة الش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rtl w:val="true"/>
                              </w:rPr>
                              <w:t xml:space="preserve">ارسم العلاقة البيانية بي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على المحور الرأسي و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على المحور الأفقي ومن الرسم أوجد كتلة الوتر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6554" w:type="dxa"/>
                              <w:jc w:val="left"/>
                              <w:tblInd w:w="68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1092"/>
                              <w:gridCol w:w="1092"/>
                              <w:gridCol w:w="1092"/>
                              <w:gridCol w:w="1093"/>
                              <w:gridCol w:w="1093"/>
                            </w:tblGrid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ما معنى قولنا أن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زاوية انكسار شعاع صوتي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سافة بين عقدة وبطن متتاليتين </w:t>
                            </w: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رق المسير بين حركتين موجيتين </w:t>
                            </w: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/>
                              <w:t>λ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GB" w:bidi="ar-SA"/>
                              </w:rPr>
                              <w:t>m + 1/2</w:t>
                            </w:r>
                            <w:r>
                              <w:rPr>
                                <w:lang w:val="en-GB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دد النغمة الفوقية الثاني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توافقية الثالثة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لوتر يهتز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هيرتز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غمة يصدرها الوتر عندما يهتز على شكل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قطاعا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ستنتج العلاقة التي يحسب منها تردد النغمة الأساسية لوتر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86pt;mso-wrap-distance-left:9.05pt;mso-wrap-distance-right:9.05pt;mso-wrap-distance-top:0pt;mso-wrap-distance-bottom:0pt;margin-top:9pt;mso-position-vertical-relative:text;margin-left:9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أكتب المصطلح العلمي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79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6000"/>
                        <w:gridCol w:w="1560"/>
                      </w:tblGrid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0" w:hanging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رتداد الموجات الصوتية الى نفس جهة سقوطها عندما يقابلها سطح عاكس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    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0" w:hanging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وضع الذي تنعدم فيه سعة الاهتزاز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    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0" w:hanging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غمة يصدرها الوتر عندما يهتز كقطعة واحد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    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0" w:hanging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ضعف المسافة بين أي بطنين متتالين أو عقدتين متتاليتين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    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0" w:hanging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غير مسار الشعاع الصوتي عندما يجتاز السطح الفاصل بين وسطين مختلفين في الكثاف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              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ذكر شرطا واحدا لحدوث كل من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نكسار الشعاع الصوتي مقتربا من العمود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حدوث تداخل بناء لموجتين من موجات الصوت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حدوث صدى الصوت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تر مشدود طوله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متر يصدر نغمته الأساسية التي يتغير ترددها بتغير قوة الشد والجدول الآتي يوضح العلاقة بين مربع تردد النغمة الأساسي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قوة الش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T</w:t>
                      </w:r>
                      <w:r>
                        <w:rPr>
                          <w:rtl w:val="true"/>
                        </w:rPr>
                        <w:t xml:space="preserve">  ) </w:t>
                      </w:r>
                      <w:r>
                        <w:rPr>
                          <w:rtl w:val="true"/>
                        </w:rPr>
                        <w:t xml:space="preserve">ارسم العلاقة البيانية بين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على المحور الرأسي و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T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على المحور الأفقي ومن الرسم أوجد كتلة الوتر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6554" w:type="dxa"/>
                        <w:jc w:val="left"/>
                        <w:tblInd w:w="687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1092"/>
                        <w:gridCol w:w="1092"/>
                        <w:gridCol w:w="1092"/>
                        <w:gridCol w:w="1093"/>
                        <w:gridCol w:w="1093"/>
                      </w:tblGrid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ما معنى قولنا أن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زاوية انكسار شعاع صوتي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3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سافة بين عقدة وبطن متتاليتين </w:t>
                      </w: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سم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فرق المسير بين حركتين موجيتين </w:t>
                      </w: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/>
                        <w:t>λ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GB" w:bidi="ar-SA"/>
                        </w:rPr>
                        <w:t>m + 1/2</w:t>
                      </w:r>
                      <w:r>
                        <w:rPr>
                          <w:lang w:val="en-GB" w:bidi="ar-SA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ردد النغمة الفوقية الثاني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توافقية الثالثة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لوتر يهتز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00</w:t>
                      </w:r>
                      <w:r>
                        <w:rPr>
                          <w:rtl w:val="true"/>
                        </w:rPr>
                        <w:t xml:space="preserve">هيرتز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غمة يصدرها الوتر عندما يهتز على شكل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قطاعات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ستنتج العلاقة التي يحسب منها تردد النغمة الأساسية لوتر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63030</wp:posOffset>
                </wp:positionH>
                <wp:positionV relativeFrom="paragraph">
                  <wp:posOffset>-800100</wp:posOffset>
                </wp:positionV>
                <wp:extent cx="4914900" cy="7086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: 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يبين الشكل موجة موقوفة حادثة في وتر مهتز عندئذ يكون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الشكل يمثل عدد </w:t>
                            </w:r>
                            <w:r>
                              <w:rPr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tl w:val="true"/>
                              </w:rPr>
                              <w:t xml:space="preserve">موجة موقوف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طول الموجة الموقوفة </w:t>
                            </w:r>
                            <w:r>
                              <w:rPr>
                                <w:rtl w:val="true"/>
                              </w:rPr>
                              <w:t>= 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النغمة التي يصدرها الوتر هي </w:t>
                            </w:r>
                            <w:r>
                              <w:rPr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val="en-GB" w:bidi="ar-SA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إذا كان المقدار  </w:t>
                            </w:r>
                            <w:r>
                              <w:rPr>
                                <w:lang w:val="en-GB"/>
                              </w:rPr>
                              <w:t>1600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lang w:val="en-GB"/>
                              </w:rPr>
                              <w:t>/m</w:t>
                            </w:r>
                            <w:r>
                              <w:rPr>
                                <w:rtl w:val="true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 w:bidi="ar-SA"/>
                              </w:rPr>
                              <w:t xml:space="preserve">فان سرعة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tl w:val="true"/>
                                <w:lang w:val="en-GB" w:bidi="ar-SA"/>
                              </w:rPr>
                              <w:t xml:space="preserve">انتشار الموجة في الوتر </w:t>
                            </w:r>
                            <w:r>
                              <w:rPr>
                                <w:rtl w:val="true"/>
                                <w:lang w:val="en-GB" w:bidi="ar-SA"/>
                              </w:rPr>
                              <w:t>..............</w:t>
                            </w:r>
                            <w:r>
                              <w:rPr>
                                <w:rtl w:val="true"/>
                                <w:lang w:val="en-GB" w:bidi="ar-SA"/>
                              </w:rPr>
                              <w:t xml:space="preserve">وترددها يساوي </w:t>
                            </w:r>
                            <w:r>
                              <w:rPr>
                                <w:rtl w:val="true"/>
                                <w:lang w:val="en-GB" w:bidi="ar-SA"/>
                              </w:rPr>
                              <w:t>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اذا كان طول الموجة المنتشرة في الهواء بتأثير اهتزاز الوتر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= </w:t>
                            </w:r>
                            <w:r>
                              <w:rPr>
                                <w:lang w:val="en-GB"/>
                              </w:rPr>
                              <w:t>17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سم ، فان سرعة الصوت في الهواء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تردد النغمة الأساسية التي يصدرها الوتر هي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ذكر العوامل التي يتوقف عليها تردد النغمة الأساسية لوتر ؟ والعلاقة بين هذه العوامل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 المقصود بمبدأ التراكب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: 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علل لما يأتي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عند حدوث صوت في الهواء لا يسمعه شخص يغوص تحت سطح الماء بوضوح 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تشر الموجة المستعرضة في الوتر على شكل أمواج موقوف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قل تردد يمكن أن يصدره الوتر هو تردد النغمة الأساسية ؟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زداد حدة الصوت الذي يصدره وتر كلما زادت قوة الشد المؤثرة عليه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رعة الصوت في غاز الهيدروجين أكبر من سرعته في الهواء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يسمع الرواد فوق سطح القمر أصوات بعضهم البعض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يود الصوت أوضح من حيود الضوء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ذكر وظيفة واحدة لكل من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قل في تجربة ميليد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قارن بين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حيود  الصوت وانكسار الصوت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طي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ن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و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ف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Dusk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Dusky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8pt;mso-wrap-distance-left:9.05pt;mso-wrap-distance-right:9.05pt;mso-wrap-distance-top:0pt;mso-wrap-distance-bottom:0pt;margin-top:-63pt;mso-position-vertical-relative:text;margin-left:50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: 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أ 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يبين الشكل موجة موقوفة حادثة في وتر مهتز عندئذ يكون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الشكل يمثل عدد </w:t>
                      </w:r>
                      <w:r>
                        <w:rPr>
                          <w:rtl w:val="true"/>
                        </w:rPr>
                        <w:t>...............</w:t>
                      </w:r>
                      <w:r>
                        <w:rPr>
                          <w:rtl w:val="true"/>
                        </w:rPr>
                        <w:t xml:space="preserve">موجة موقوف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طول الموجة الموقوفة </w:t>
                      </w:r>
                      <w:r>
                        <w:rPr>
                          <w:rtl w:val="true"/>
                        </w:rPr>
                        <w:t>= 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النغمة التي يصدرها الوتر هي </w:t>
                      </w:r>
                      <w:r>
                        <w:rPr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val="en-GB" w:bidi="ar-SA"/>
                        </w:rPr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إذا كان المقدار  </w:t>
                      </w:r>
                      <w:r>
                        <w:rPr>
                          <w:lang w:val="en-GB"/>
                        </w:rPr>
                        <w:t>1600</w:t>
                      </w:r>
                      <w:r>
                        <w:rPr>
                          <w:rtl w:val="true"/>
                          <w:lang w:val="en-GB"/>
                        </w:rPr>
                        <w:t xml:space="preserve"> = </w:t>
                      </w:r>
                      <w:r>
                        <w:rPr>
                          <w:lang w:val="en-GB"/>
                        </w:rPr>
                        <w:t>F</w:t>
                      </w:r>
                      <w:r>
                        <w:rPr>
                          <w:vertAlign w:val="subscript"/>
                          <w:lang w:val="en-GB"/>
                        </w:rPr>
                        <w:t>T</w:t>
                      </w:r>
                      <w:r>
                        <w:rPr>
                          <w:lang w:val="en-GB"/>
                        </w:rPr>
                        <w:t>/m</w:t>
                      </w:r>
                      <w:r>
                        <w:rPr>
                          <w:rtl w:val="true"/>
                          <w:lang w:val="en-GB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GB" w:bidi="ar-SA"/>
                        </w:rPr>
                        <w:t xml:space="preserve">فان سرعة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rtl w:val="true"/>
                          <w:lang w:val="en-GB" w:bidi="ar-SA"/>
                        </w:rPr>
                        <w:t xml:space="preserve">انتشار الموجة في الوتر </w:t>
                      </w:r>
                      <w:r>
                        <w:rPr>
                          <w:rtl w:val="true"/>
                          <w:lang w:val="en-GB" w:bidi="ar-SA"/>
                        </w:rPr>
                        <w:t>..............</w:t>
                      </w:r>
                      <w:r>
                        <w:rPr>
                          <w:rtl w:val="true"/>
                          <w:lang w:val="en-GB" w:bidi="ar-SA"/>
                        </w:rPr>
                        <w:t xml:space="preserve">وترددها يساوي </w:t>
                      </w:r>
                      <w:r>
                        <w:rPr>
                          <w:rtl w:val="true"/>
                          <w:lang w:val="en-GB" w:bidi="ar-SA"/>
                        </w:rPr>
                        <w:t>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5</w:t>
                      </w:r>
                      <w:r>
                        <w:rPr>
                          <w:rtl w:val="true"/>
                          <w:lang w:val="en-GB"/>
                        </w:rPr>
                        <w:t>.</w:t>
                      </w:r>
                      <w:r>
                        <w:rPr>
                          <w:rtl w:val="true"/>
                          <w:lang w:val="en-GB"/>
                        </w:rPr>
                        <w:t xml:space="preserve">اذا كان طول الموجة المنتشرة في الهواء بتأثير اهتزاز الوتر </w:t>
                      </w:r>
                      <w:r>
                        <w:rPr>
                          <w:rtl w:val="true"/>
                          <w:lang w:val="en-GB"/>
                        </w:rPr>
                        <w:t xml:space="preserve">= </w:t>
                      </w:r>
                      <w:r>
                        <w:rPr>
                          <w:lang w:val="en-GB"/>
                        </w:rPr>
                        <w:t>17</w:t>
                      </w:r>
                      <w:r>
                        <w:rPr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 xml:space="preserve">سم ، فان سرعة الصوت في الهواء </w:t>
                      </w:r>
                      <w:r>
                        <w:rPr>
                          <w:rtl w:val="true"/>
                          <w:lang w:val="en-GB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6</w:t>
                      </w:r>
                      <w:r>
                        <w:rPr>
                          <w:rtl w:val="true"/>
                          <w:lang w:val="en-GB"/>
                        </w:rPr>
                        <w:t xml:space="preserve">. </w:t>
                      </w:r>
                      <w:r>
                        <w:rPr>
                          <w:rtl w:val="true"/>
                          <w:lang w:val="en-GB"/>
                        </w:rPr>
                        <w:t xml:space="preserve">تردد النغمة الأساسية التي يصدرها الوتر هي </w:t>
                      </w:r>
                      <w:r>
                        <w:rPr>
                          <w:rtl w:val="true"/>
                          <w:lang w:val="en-GB"/>
                        </w:rPr>
                        <w:t>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ذكر العوامل التي يتوقف عليها تردد النغمة الأساسية لوتر ؟ والعلاقة بين هذه العوامل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 المقصود بمبدأ التراكب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: 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علل لما يأتي 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عند حدوث صوت في الهواء لا يسمعه شخص يغوص تحت سطح الماء بوضوح 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تشر الموجة المستعرضة في الوتر على شكل أمواج موقوفة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قل تردد يمكن أن يصدره الوتر هو تردد النغمة الأساسية ؟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زداد حدة الصوت الذي يصدره وتر كلما زادت قوة الشد المؤثرة عليه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رعة الصوت في غاز الهيدروجين أكبر من سرعته في الهواء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ا يسمع الرواد فوق سطح القمر أصوات بعضهم البعض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يود الصوت أوضح من حيود الضوء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ذكر وظيفة واحدة لكل من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ثقل في تجربة ميليد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جـ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قارن بين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  <w:t>حيود  الصوت وانكسار الصوت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20"/>
                          <w:sz w:val="20"/>
                          <w:szCs w:val="20"/>
                          <w:rtl w:val="true"/>
                        </w:rPr>
                        <w:t>أطي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20"/>
                          <w:sz w:val="20"/>
                          <w:szCs w:val="20"/>
                          <w:rtl w:val="true"/>
                        </w:rPr>
                        <w:t>الأمني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20"/>
                          <w:sz w:val="20"/>
                          <w:szCs w:val="20"/>
                          <w:rtl w:val="true"/>
                        </w:rPr>
                        <w:t>بدو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20"/>
                          <w:sz w:val="20"/>
                          <w:szCs w:val="20"/>
                          <w:rtl w:val="true"/>
                        </w:rPr>
                        <w:t>التوفي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20"/>
                          <w:sz w:val="20"/>
                          <w:szCs w:val="20"/>
                          <w:rtl w:val="true"/>
                        </w:rPr>
                        <w:t>والتفو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Dusky"/>
                          <w:sz w:val="28"/>
                          <w:szCs w:val="28"/>
                        </w:rPr>
                      </w:pPr>
                      <w:r>
                        <w:rPr>
                          <w:rFonts w:cs="PT Bold Dusky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06330</wp:posOffset>
                </wp:positionH>
                <wp:positionV relativeFrom="paragraph">
                  <wp:posOffset>-95250</wp:posOffset>
                </wp:positionV>
                <wp:extent cx="6858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7.5pt;mso-position-vertical-relative:text;margin-left:78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91530</wp:posOffset>
                </wp:positionH>
                <wp:positionV relativeFrom="paragraph">
                  <wp:posOffset>2209800</wp:posOffset>
                </wp:positionV>
                <wp:extent cx="2286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74pt;mso-position-vertical-relative:text;margin-left:46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51:00Z</dcterms:created>
  <dc:creator>ZonaNet</dc:creator>
  <dc:description/>
  <cp:keywords/>
  <dc:language>en-US</dc:language>
  <cp:lastModifiedBy>ZonaNet</cp:lastModifiedBy>
  <dcterms:modified xsi:type="dcterms:W3CDTF">2009-12-21T12:37:00Z</dcterms:modified>
  <cp:revision>41</cp:revision>
  <dc:subject/>
  <dc:title> </dc:title>
</cp:coreProperties>
</file>