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0930</wp:posOffset>
                </wp:positionH>
                <wp:positionV relativeFrom="paragraph">
                  <wp:posOffset>-914400</wp:posOffset>
                </wp:positionV>
                <wp:extent cx="10287000" cy="7086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-72pt;width:809.95pt;height:55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8080</wp:posOffset>
                </wp:positionH>
                <wp:positionV relativeFrom="paragraph">
                  <wp:posOffset>-685800</wp:posOffset>
                </wp:positionV>
                <wp:extent cx="2286000" cy="800735"/>
                <wp:effectExtent l="5080" t="126365" r="3238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640"/>
                          <a:chOff x="0" y="0"/>
                          <a:chExt cx="2286000" cy="800640"/>
                        </a:xfrm>
                      </wpg:grpSpPr>
                      <wps:wsp>
                        <wps:cNvSpPr txBox="1"/>
                        <wps:spPr>
                          <a:xfrm>
                            <a:off x="308520" y="146160"/>
                            <a:ext cx="16200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Narrow" w:hAnsi="Arial Narrow" w:eastAsia="Arial Narrow" w:cs="Arial Narrow"/>
                                  <w:lang w:bidi="hi-IN"/>
                                </w:rPr>
                                <w:t>الأستاذ / شفيق محمد شفيق الأخض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Narrow" w:hAnsi="Arial Narrow" w:eastAsia="Arial Narrow" w:cs="Arial Narrow"/>
                                  <w:lang w:bidi="hi-IN"/>
                                </w:rPr>
                                <w:t xml:space="preserve">د. ماجستير طرق تدريس العلوم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210312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وجيه للعلوم الطبيع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228600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علوم فيزياء كيميا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-54pt;width:180pt;height:63.05pt" coordorigin="1808,-1080" coordsize="3600,126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294;top:-850;width:2550;height:419;mso-wrap-style:none;v-text-anchor:middle;mso-position-horizontal-relative:page" type="_x0000_t136">
                  <v:path textpathok="t"/>
                  <v:textpath on="t" fitshape="t" string="الأستاذ / شفيق محمد شفيق الأخضر&#10;د. ماجستير طرق تدريس العلوم " style="font-family:&quot;Arial Narrow&quot;;font-size:16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t" o:allowincell="f" style="position:absolute;left:1952;top:-1080;width:3311;height:6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لوجيه للعلوم الطبيعية</w:t>
                        </w:r>
                      </w:p>
                    </w:txbxContent>
                  </v:textbox>
                  <v:path textpathok="t"/>
                  <v:textpath on="t" fitshape="t" string="الوجيه للعلوم الطبيعية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08;top:-764;width:3599;height:9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علوم فيزياء كيمياء</w:t>
                        </w:r>
                      </w:p>
                    </w:txbxContent>
                  </v:textbox>
                  <v:path textpathok="t"/>
                  <v:textpath on="t" fitshape="t" string="علوم فيزياء كيمياء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34430</wp:posOffset>
                </wp:positionH>
                <wp:positionV relativeFrom="paragraph">
                  <wp:posOffset>-914400</wp:posOffset>
                </wp:positionV>
                <wp:extent cx="0" cy="7086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-72pt" to="490.9pt,485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-1028700</wp:posOffset>
                </wp:positionV>
                <wp:extent cx="2743200" cy="1143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ـــــــــــــــــــــــــــ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81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يزي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ثانو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س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ختبار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دو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جــــــــــــــــــــــــــــــــ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ختب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ر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ج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3430</wp:posOffset>
                </wp:positionH>
                <wp:positionV relativeFrom="paragraph">
                  <wp:posOffset>-952500</wp:posOffset>
                </wp:positionV>
                <wp:extent cx="2514600" cy="1143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ل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إ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دو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موجـــــــــــــــــــــــــــ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موج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7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فيزي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للثان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سلس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إختبا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دور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وح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موجــــــــــــــــــــــــــــــــ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حر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موج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77330</wp:posOffset>
                </wp:positionH>
                <wp:positionV relativeFrom="paragraph">
                  <wp:posOffset>-800100</wp:posOffset>
                </wp:positionV>
                <wp:extent cx="4572000" cy="6858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: 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ختر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 الموجة الطولية يكون اتجاه اهتزاز جزيئات الوسط بالنسبة لاتجاه انتشار الموجة 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نفس الاتجاه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اتجاه عمودي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اتجاه مائل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ت المسافة بين القاع الأول والقمة الثالثة هي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سم فان الطول الموجي لهذه الموجة يساوي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سم 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واج التالية لا تحتاج لوسط مادي ما عدا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أمواج الأشعة السينية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أمواج الضوء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أمواج الراديو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أمواج الصوت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زمن الدوري يتضمن زمن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عة اهتزازة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سعة اهتزازة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عة اهتزاز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 كان تردد موجة يساوي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يرتز فان سرعتها تساوي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tl w:val="true"/>
                              </w:rPr>
                              <w:t xml:space="preserve">الطول الموجي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ضعف الطول الموجي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نصف الطول الموجي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tl w:val="true"/>
                              </w:rPr>
                              <w:t xml:space="preserve">قارن بين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موجة الميكانيكية والموجة الكهرومغناطيسية </w:t>
                            </w:r>
                            <w:r>
                              <w:rPr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tl w:val="true"/>
                              </w:rPr>
                              <w:t xml:space="preserve">يكتفى باثنين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أمواج الطولية والأمواج المستعرض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من حيث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تعريف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تكوين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شكل كل منهما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: 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علل لما يأتي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ما زاد تردد الموجة قل الطول الموجي لها في الوسط الواحد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نتشر الصوت في الغازات على شكل موجات طولية فقط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سمى الموجات التوافقية البسيطة بهذا الاسم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ستخدم رواد الفضاء أجهزة لاسلكية على سطح القمر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د تحريك ماء في حوض بواسطة لوح من الخشب يحدث عند سطح الماء أمواج مستعرضة بينما يحدث في قاع الحوض أمواج طول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tl w:val="true"/>
                              </w:rPr>
                              <w:t xml:space="preserve">لديك حبل مثبت في حائط رأ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كيف يمكنك مع الرسم توليد نبض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عرف النبض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كيف يمكنك توليد أمواج متواصلة مع الرس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ماذا يحدث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ند وضع ثقل مثبت في زنبرك فوق سطح أملس وتثبت أحد طرفيه في حائط رأسي ثم جذبه نحو اليمين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رسم منحنى الجيب الناتج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ذا تمثل هذه الحرك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Dusk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ط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ن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ف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Dusk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Dusky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0pt;mso-wrap-distance-left:9.05pt;mso-wrap-distance-right:9.05pt;mso-wrap-distance-top:0pt;mso-wrap-distance-bottom:0pt;margin-top:-63pt;mso-position-vertical-relative:text;margin-left:51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: 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ختر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ي الموجة الطولية يكون اتجاه اهتزاز جزيئات الوسط بالنسبة لاتجاه انتشار الموجة ف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نفس الاتجاه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اتجاه عمودي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اتجاه مائل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 كانت المسافة بين القاع الأول والقمة الثالثة هي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>سم فان الطول الموجي لهذه الموجة يساوي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سم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سم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سم 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أمواج التالية لا تحتاج لوسط مادي ما عدا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أمواج الأشعة السينية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أمواج الضوء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أمواج الراديو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أمواج الصوت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زمن الدوري يتضمن زمن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سعة اهتزازة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سعة اهتزازة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عة اهتزاز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 كان تردد موجة يساوي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يرتز فان سرعتها تساوي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 </w:t>
                      </w:r>
                      <w:r>
                        <w:rPr>
                          <w:rtl w:val="true"/>
                        </w:rPr>
                        <w:t xml:space="preserve">الطول الموجي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ضعف الطول الموجي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نصف الطول الموجي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: </w:t>
                      </w:r>
                      <w:r>
                        <w:rPr>
                          <w:rtl w:val="true"/>
                        </w:rPr>
                        <w:t xml:space="preserve">قارن بين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موجة الميكانيكية والموجة الكهرومغناطيسية </w:t>
                      </w:r>
                      <w:r>
                        <w:rPr>
                          <w:rtl w:val="true"/>
                        </w:rPr>
                        <w:t xml:space="preserve">. ( </w:t>
                      </w:r>
                      <w:r>
                        <w:rPr>
                          <w:rtl w:val="true"/>
                        </w:rPr>
                        <w:t xml:space="preserve">يكتفى باثنين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أمواج الطولية والأمواج المستعرض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من حيث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تعريف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تكوين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شكل كل منهما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: 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علل لما يأتي 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لما زاد تردد الموجة قل الطول الموجي لها في الوسط الواحد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نتشر الصوت في الغازات على شكل موجات طولية فقط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سمى الموجات التوافقية البسيطة بهذا الاسم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ستخدم رواد الفضاء أجهزة لاسلكية على سطح القمر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ند تحريك ماء في حوض بواسطة لوح من الخشب يحدث عند سطح الماء أمواج مستعرضة بينما يحدث في قاع الحوض أمواج طولية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: </w:t>
                      </w:r>
                      <w:r>
                        <w:rPr>
                          <w:rtl w:val="true"/>
                        </w:rPr>
                        <w:t xml:space="preserve">لديك حبل مثبت في حائط رأسي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كيف يمكنك مع الرسم توليد نبض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عرف النبض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كيف يمكنك توليد أمواج متواصلة مع الرسم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جـ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ماذا يحدث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ند وضع ثقل مثبت في زنبرك فوق سطح أملس وتثبت أحد طرفيه في حائط رأسي ثم جذبه نحو اليمين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رسم منحنى الجيب الناتج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اذا تمثل هذه الحرك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Dusky"/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أطي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الأمن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بدو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التوفي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Dusky"/>
                          <w:sz w:val="20"/>
                          <w:sz w:val="20"/>
                          <w:szCs w:val="20"/>
                          <w:rtl w:val="true"/>
                        </w:rPr>
                        <w:t>والتفو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Dusky"/>
                          <w:sz w:val="28"/>
                          <w:szCs w:val="28"/>
                        </w:rPr>
                      </w:pPr>
                      <w:r>
                        <w:rPr>
                          <w:rFonts w:cs="PT Bold Dusky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9093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4.2pt" to="490.85pt,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0930</wp:posOffset>
                </wp:positionH>
                <wp:positionV relativeFrom="paragraph">
                  <wp:posOffset>53340</wp:posOffset>
                </wp:positionV>
                <wp:extent cx="5029200" cy="5600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كتب المصطلح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77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8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دد الاهتزازات الكاملة التي يحدثها الجسم المهتز في الثانية الواح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ضطراب ينتقل وينقل الطاقة في اتجاه الانتشا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ركة التي يحدثها الجسم المهتز لكي يمر بنقطة واحدة في مسار حركته مرتين متتاليتين في اتجاه واحد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عد الجسم في أي لحظة عن موضع سكونه الأصل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اصل ضرب تردد الموجة في طولها الموج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ضطراب ينتشر في الأوساط المادية فقط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سافة بين نقطتين في مسار حركة الجسم المهتز تكون سرعته في احداهما أقصاها وفي الأخرى منعدم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سافة التي تقطعها الموجة في زمن دوري واح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وضع واتجاه حركة جزيء من جزيئات الوسط عند لحظة معي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قصى إزاحة للجسم المهتز في الاتجاه الس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في الشكل المقابل احسب كل من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ردد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زمن الدوري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طول الموجي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عة الاهتزاز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انتشار الموج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ما معنى قولنا أن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طول الموجي لموجة مستعرض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عة موج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طول الموجي لموج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تر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زمن الدوري لموج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.0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ثان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سافة بين القمة الأولى والقمة الخامس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tl w:val="true"/>
                              </w:rPr>
                              <w:t xml:space="preserve">يقف قطار في محطة سكة حديد ويصدر صفيرا من مصدر تردده </w:t>
                            </w:r>
                            <w:r>
                              <w:rPr/>
                              <w:t>66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/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يرتز فاذا وقف شخص على بعد كيلو متر من القطار فانه يسمع الصوت بعد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ثواني من صدوره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حسب الطول الموجي للصوت الصادر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1pt;mso-wrap-distance-left:9.05pt;mso-wrap-distance-right:9.05pt;mso-wrap-distance-top:0pt;mso-wrap-distance-bottom:0pt;margin-top:4.2pt;mso-position-vertical-relative:text;margin-left:8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كتب المصطلح العلم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77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5820"/>
                        <w:gridCol w:w="1440"/>
                      </w:tblGrid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اهتزازات الكاملة التي يحدثها الجسم المهتز في الثانية الواح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ضطراب ينتقل وينقل الطاقة في اتجاه الانتش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ركة التي يحدثها الجسم المهتز لكي يمر بنقطة واحدة في مسار حركته مرتين متتاليتين في اتجاه واحد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عد الجسم في أي لحظة عن موضع سكونه الأص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اصل ضرب تردد الموجة في طولها الموج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ضطراب ينتشر في الأوساط المادية فق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سافة بين نقطتين في مسار حركة الجسم المهتز تكون سرعته في احداهما أقصاها وفي الأخرى منعد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سافة التي تقطعها الموجة في زمن دوري واح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وضع واتجاه حركة جزيء من جزيئات الوسط عند لحظة معي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قصى إزاحة للجسم المهتز في الاتجاه الس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في الشكل المقابل احسب كل من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ردد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زمن الدوري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طول الموجي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عة الاهتزاز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رعة انتشار الموج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ما معنى قولنا أن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طول الموجي لموجة مستعرض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سم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سعة موج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سم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طول الموجي لموج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تر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زمن الدوري لموج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.0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ثان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سافة بين القمة الأولى والقمة الخامس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8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سم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:</w:t>
                      </w:r>
                      <w:r>
                        <w:rPr>
                          <w:rtl w:val="true"/>
                        </w:rPr>
                        <w:t xml:space="preserve">يقف قطار في محطة سكة حديد ويصدر صفيرا من مصدر تردده </w:t>
                      </w:r>
                      <w:r>
                        <w:rPr/>
                        <w:t>66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/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يرتز فاذا وقف شخص على بعد كيلو متر من القطار فانه يسمع الصوت بعد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ثواني من صدوره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احسب الطول الموجي للصوت الصادر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77230</wp:posOffset>
                </wp:positionH>
                <wp:positionV relativeFrom="paragraph">
                  <wp:posOffset>19812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156pt" to="454.9pt,22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19830</wp:posOffset>
                </wp:positionH>
                <wp:positionV relativeFrom="paragraph">
                  <wp:posOffset>243840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92pt" to="454.85pt,19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19830</wp:posOffset>
                </wp:positionH>
                <wp:positionV relativeFrom="paragraph">
                  <wp:posOffset>2943225</wp:posOffset>
                </wp:positionV>
                <wp:extent cx="20574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31.75pt" to="454.85pt,231.75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4">
                <wp:simplePos x="0" y="0"/>
                <wp:positionH relativeFrom="page">
                  <wp:posOffset>3681730</wp:posOffset>
                </wp:positionH>
                <wp:positionV relativeFrom="paragraph">
                  <wp:posOffset>1905000</wp:posOffset>
                </wp:positionV>
                <wp:extent cx="2095500" cy="990600"/>
                <wp:effectExtent l="508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560">
                              <a:moveTo>
                                <a:pt x="0" y="840"/>
                              </a:moveTo>
                              <a:cubicBezTo>
                                <a:pt x="45" y="420"/>
                                <a:pt x="90" y="0"/>
                                <a:pt x="180" y="120"/>
                              </a:cubicBezTo>
                              <a:cubicBezTo>
                                <a:pt x="270" y="240"/>
                                <a:pt x="390" y="1560"/>
                                <a:pt x="540" y="1560"/>
                              </a:cubicBezTo>
                              <a:cubicBezTo>
                                <a:pt x="690" y="1560"/>
                                <a:pt x="960" y="120"/>
                                <a:pt x="1080" y="120"/>
                              </a:cubicBezTo>
                              <a:cubicBezTo>
                                <a:pt x="1200" y="120"/>
                                <a:pt x="1110" y="1560"/>
                                <a:pt x="1260" y="1560"/>
                              </a:cubicBezTo>
                              <a:cubicBezTo>
                                <a:pt x="1410" y="1560"/>
                                <a:pt x="1800" y="120"/>
                                <a:pt x="1980" y="120"/>
                              </a:cubicBezTo>
                              <a:cubicBezTo>
                                <a:pt x="2160" y="120"/>
                                <a:pt x="2190" y="1560"/>
                                <a:pt x="2340" y="1560"/>
                              </a:cubicBezTo>
                              <a:cubicBezTo>
                                <a:pt x="2490" y="1560"/>
                                <a:pt x="2730" y="240"/>
                                <a:pt x="2880" y="120"/>
                              </a:cubicBezTo>
                              <a:cubicBezTo>
                                <a:pt x="3030" y="0"/>
                                <a:pt x="3180" y="690"/>
                                <a:pt x="3240" y="840"/>
                              </a:cubicBezTo>
                              <a:cubicBezTo>
                                <a:pt x="3300" y="990"/>
                                <a:pt x="3270" y="1005"/>
                                <a:pt x="3240" y="1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1560" path="m0,840c45,420,90,0,180,120c270,240,390,1560,540,1560c690,1560,960,120,1080,120c1200,120,1110,1560,1260,1560c1410,1560,1800,120,1980,120c2160,120,2190,1560,2340,1560c2490,1560,2730,240,2880,120c3030,0,3180,690,3240,840c3300,990,3270,1005,3240,1020e" stroked="t" o:allowincell="f" style="position:absolute;margin-left:289.9pt;margin-top:150pt;width:164.95pt;height:7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5530</wp:posOffset>
                </wp:positionH>
                <wp:positionV relativeFrom="paragraph">
                  <wp:posOffset>2457450</wp:posOffset>
                </wp:positionV>
                <wp:extent cx="2286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9pt;margin-top:193.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1530</wp:posOffset>
                </wp:positionH>
                <wp:positionV relativeFrom="paragraph">
                  <wp:posOffset>198120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56pt" to="463.9pt,227.9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91530</wp:posOffset>
                </wp:positionH>
                <wp:positionV relativeFrom="paragraph">
                  <wp:posOffset>2209800</wp:posOffset>
                </wp:positionV>
                <wp:extent cx="2286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74pt;mso-position-vertical-relative:text;margin-left:46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05630</wp:posOffset>
                </wp:positionH>
                <wp:positionV relativeFrom="paragraph">
                  <wp:posOffset>3009900</wp:posOffset>
                </wp:positionV>
                <wp:extent cx="9144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37pt;mso-position-vertical-relative:text;margin-left:34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22:00Z</dcterms:created>
  <dc:creator>ahmed</dc:creator>
  <dc:description/>
  <dc:language>en-US</dc:language>
  <cp:lastModifiedBy>ahmed</cp:lastModifiedBy>
  <dcterms:modified xsi:type="dcterms:W3CDTF">2009-08-20T13:52:00Z</dcterms:modified>
  <cp:revision>17</cp:revision>
  <dc:subject/>
  <dc:title> </dc:title>
</cp:coreProperties>
</file>