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د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حافظات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طيط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لوادى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نيل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أر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اك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ضا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ق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ق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رخ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ع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ز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يد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ي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hyperlink r:id="rId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  <w:lang w:eastAsia="en-US"/>
          </w:rPr>
          <w:t>لوادي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  <w:lang w:eastAsia="en-US"/>
          </w:rPr>
          <w:t>النيل</w:t>
        </w:r>
      </w:hyperlink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ق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ذ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تحد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ار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ط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ق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ئم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ا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hyperlink r:id="rId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  <w:lang w:eastAsia="en-US"/>
          </w:rPr>
          <w:t>الصحراء</w:t>
        </w:r>
      </w:hyperlink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ائ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ح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اض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دين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>:-</w:t>
      </w:r>
    </w:p>
    <w:p>
      <w:pPr>
        <w:pStyle w:val="Heading3"/>
        <w:spacing w:lineRule="auto" w:line="36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Mwheadline"/>
          <w:rFonts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rStyle w:val="Mwheadline"/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color w:val="000000"/>
          <w:sz w:val="28"/>
          <w:sz w:val="28"/>
          <w:szCs w:val="28"/>
          <w:rtl w:val="true"/>
        </w:rPr>
        <w:t>الجيل</w:t>
      </w:r>
      <w:r>
        <w:rPr>
          <w:rStyle w:val="Mwheadline"/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Style12"/>
        <w:bidi w:val="1"/>
        <w:spacing w:lineRule="auto" w:line="360"/>
        <w:jc w:val="left"/>
        <w:rPr/>
      </w:pPr>
      <w:hyperlink r:id="rId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عاشر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رمض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hyperlink r:id="rId10">
        <w:r>
          <w:rPr>
            <w:rStyle w:val="InternetLink"/>
            <w:rFonts w:cs="Simplified Arabic"/>
            <w:color w:val="000000"/>
            <w:sz w:val="28"/>
            <w:szCs w:val="28"/>
          </w:rPr>
          <w:t>15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ايو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hyperlink r:id="rId1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سادس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كتوب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ساد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hyperlink r:id="rId1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رج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عرب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جدي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hyperlink r:id="rId1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صالحي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جدي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hyperlink r:id="rId1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دمياط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جديدة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Mwheadline"/>
          <w:rFonts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rStyle w:val="Mwheadline"/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color w:val="000000"/>
          <w:sz w:val="28"/>
          <w:sz w:val="28"/>
          <w:szCs w:val="28"/>
          <w:rtl w:val="true"/>
        </w:rPr>
        <w:t>الجيل</w:t>
      </w:r>
      <w:r>
        <w:rPr>
          <w:rStyle w:val="Mwheadline"/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Style12"/>
        <w:bidi w:val="1"/>
        <w:spacing w:lineRule="auto" w:line="360"/>
        <w:jc w:val="left"/>
        <w:rPr/>
      </w:pPr>
      <w:hyperlink r:id="rId1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شروق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hyperlink r:id="rId1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د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hyperlink r:id="rId1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عبو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hyperlink r:id="rId1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ني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سويف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جدي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نيا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جدي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hyperlink r:id="rId2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نوباري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جدي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hyperlink r:id="rId2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شيخ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زايد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Mwheadline"/>
          <w:rFonts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rStyle w:val="Mwheadline"/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color w:val="000000"/>
          <w:sz w:val="28"/>
          <w:sz w:val="28"/>
          <w:szCs w:val="28"/>
          <w:rtl w:val="true"/>
        </w:rPr>
        <w:t>الجيل</w:t>
      </w:r>
      <w:r>
        <w:rPr>
          <w:rStyle w:val="Mwheadline"/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color w:val="000000"/>
          <w:sz w:val="28"/>
          <w:sz w:val="28"/>
          <w:szCs w:val="28"/>
          <w:rtl w:val="true"/>
        </w:rPr>
        <w:t>الثالث</w:t>
      </w:r>
    </w:p>
    <w:p>
      <w:pPr>
        <w:pStyle w:val="Style12"/>
        <w:bidi w:val="1"/>
        <w:spacing w:lineRule="auto" w:line="360"/>
        <w:jc w:val="left"/>
        <w:rPr/>
      </w:pPr>
      <w:hyperlink r:id="rId2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قاهر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جدي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hyperlink r:id="rId2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سيوط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جدي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طيب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جدي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سوهاج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جدي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سوان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جدي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قنا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جدي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hyperlink r:id="rId2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فيوم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جدي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hyperlink r:id="rId3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خميم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جديدة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1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ا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مض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hyperlink r:id="rId32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  <w:lang w:eastAsia="en-US"/>
          </w:rPr>
          <w:t>بمحافظة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  <w:lang w:eastAsia="en-US"/>
          </w:rPr>
          <w:t>الشرقية</w:t>
        </w:r>
      </w:hyperlink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عت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hyperlink r:id="rId3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  <w:lang w:eastAsia="en-US"/>
          </w:rPr>
          <w:t>مدن</w:t>
        </w:r>
      </w:hyperlink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قرب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hyperlink r:id="rId34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  <w:lang w:eastAsia="en-US"/>
          </w:rPr>
          <w:t>القاهرة</w:t>
        </w:r>
      </w:hyperlink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ئ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ق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ئ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مهو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ق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24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جذ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hyperlink r:id="rId3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  <w:lang w:eastAsia="en-US"/>
          </w:rPr>
          <w:t>رؤوس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  <w:lang w:eastAsia="en-US"/>
          </w:rPr>
          <w:t>الأموال</w:t>
        </w:r>
      </w:hyperlink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جن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ح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غر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ف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شباب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ك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إستقط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ار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hyperlink r:id="rId3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  <w:lang w:eastAsia="en-US"/>
          </w:rPr>
          <w:t>القاهرة</w:t>
        </w:r>
      </w:hyperlink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hyperlink r:id="rId3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  <w:lang w:eastAsia="en-US"/>
          </w:rPr>
          <w:t>الوادي</w:t>
        </w:r>
      </w:hyperlink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ف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س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أرح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Heading2"/>
        <w:spacing w:lineRule="auto" w:line="360"/>
        <w:ind w:left="0" w:right="0" w:hanging="0"/>
        <w:jc w:val="left"/>
        <w:rPr>
          <w:rFonts w:cs="Simplified Arabic"/>
          <w:color w:val="000000"/>
        </w:rPr>
      </w:pPr>
      <w:r>
        <w:rPr>
          <w:rStyle w:val="Mwheadline"/>
          <w:rFonts w:cs="Simplified Arabic"/>
          <w:color w:val="000000"/>
          <w:rtl w:val="true"/>
        </w:rPr>
        <w:t>الموقع</w:t>
      </w:r>
      <w:r>
        <w:rPr>
          <w:rStyle w:val="Mwheadline"/>
          <w:rFonts w:eastAsia="Arial"/>
          <w:color w:val="000000"/>
          <w:rtl w:val="true"/>
        </w:rPr>
        <w:t xml:space="preserve"> </w:t>
      </w:r>
      <w:r>
        <w:rPr>
          <w:rStyle w:val="Mwheadline"/>
          <w:rFonts w:cs="Simplified Arabic"/>
          <w:color w:val="000000"/>
          <w:rtl w:val="true"/>
        </w:rPr>
        <w:t>العام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قاه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لبي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ب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دلت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والقنا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وسيناء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طرق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سريعة</w:t>
        </w:r>
      </w:hyperlink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طار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قاه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قاه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hyperlink r:id="rId4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إسماعيل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كيلو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كيلو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ط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ي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طار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قاهر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دول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hyperlink r:id="rId5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ينـاء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ورسعيد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hyperlink r:id="rId5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يناء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سوي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hyperlink r:id="rId5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يناء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عين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سخن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color w:val="000000"/>
        </w:rPr>
      </w:pPr>
      <w:r>
        <w:rPr>
          <w:rStyle w:val="Mwheadline"/>
          <w:rFonts w:cs="Simplified Arabic"/>
          <w:color w:val="000000"/>
          <w:rtl w:val="true"/>
        </w:rPr>
        <w:t>مواصلات</w:t>
      </w:r>
      <w:r>
        <w:rPr>
          <w:rStyle w:val="Mwheadline"/>
          <w:rFonts w:eastAsia="Arial"/>
          <w:color w:val="000000"/>
          <w:rtl w:val="true"/>
        </w:rPr>
        <w:t xml:space="preserve"> </w:t>
      </w:r>
      <w:r>
        <w:rPr>
          <w:rStyle w:val="Mwheadline"/>
          <w:rFonts w:cs="Simplified Arabic"/>
          <w:color w:val="000000"/>
          <w:rtl w:val="true"/>
        </w:rPr>
        <w:t>المدينة</w:t>
      </w:r>
    </w:p>
    <w:p>
      <w:pPr>
        <w:pStyle w:val="Heading3"/>
        <w:spacing w:lineRule="auto" w:line="36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Mwheadline"/>
          <w:rFonts w:cs="Simplified Arabic"/>
          <w:color w:val="000000"/>
          <w:sz w:val="28"/>
          <w:sz w:val="28"/>
          <w:szCs w:val="28"/>
          <w:rtl w:val="true"/>
        </w:rPr>
        <w:t>خارجيا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توبي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hyperlink r:id="rId5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قاه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شرق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إسماعيل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نصو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غرب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دمياط</w:t>
        </w:r>
      </w:hyperlink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hyperlink r:id="rId6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قاه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شرق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نصو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نوفية</w:t>
        </w:r>
      </w:hyperlink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Heading3"/>
        <w:spacing w:lineRule="auto" w:line="36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Mwheadline"/>
          <w:rFonts w:cs="Simplified Arabic"/>
          <w:color w:val="000000"/>
          <w:sz w:val="28"/>
          <w:sz w:val="28"/>
          <w:szCs w:val="28"/>
          <w:rtl w:val="true"/>
        </w:rPr>
        <w:t>داخلياً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توبي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نقل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داخل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ف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سيارات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تاكس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color w:val="000000"/>
        </w:rPr>
      </w:pPr>
      <w:r>
        <w:rPr>
          <w:rStyle w:val="Mwheadline"/>
          <w:rFonts w:cs="Simplified Arabic"/>
          <w:color w:val="000000"/>
          <w:rtl w:val="true"/>
        </w:rPr>
        <w:t>المخطط</w:t>
      </w:r>
      <w:r>
        <w:rPr>
          <w:rStyle w:val="Mwheadline"/>
          <w:rFonts w:eastAsia="Arial"/>
          <w:color w:val="000000"/>
          <w:rtl w:val="true"/>
        </w:rPr>
        <w:t xml:space="preserve"> </w:t>
      </w:r>
      <w:r>
        <w:rPr>
          <w:rStyle w:val="Mwheadline"/>
          <w:rFonts w:cs="Simplified Arabic"/>
          <w:color w:val="000000"/>
          <w:rtl w:val="true"/>
        </w:rPr>
        <w:t>العام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4.7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5.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يهية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صناع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وصناع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ف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لوث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خ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للأحياء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والمصنع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color w:val="000000"/>
        </w:rPr>
      </w:pPr>
      <w:r>
        <w:rPr>
          <w:rStyle w:val="Mwheadline"/>
          <w:rFonts w:cs="Simplified Arabic"/>
          <w:color w:val="000000"/>
          <w:rtl w:val="true"/>
        </w:rPr>
        <w:t>قطاع</w:t>
      </w:r>
      <w:r>
        <w:rPr>
          <w:rStyle w:val="Mwheadline"/>
          <w:rFonts w:eastAsia="Arial"/>
          <w:color w:val="000000"/>
          <w:rtl w:val="true"/>
        </w:rPr>
        <w:t xml:space="preserve"> </w:t>
      </w:r>
      <w:r>
        <w:rPr>
          <w:rStyle w:val="Mwheadline"/>
          <w:rFonts w:cs="Simplified Arabic"/>
          <w:color w:val="000000"/>
          <w:rtl w:val="true"/>
        </w:rPr>
        <w:t>الإسكان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حياء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س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و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62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24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3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قب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4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صاد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7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99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color w:val="000000"/>
        </w:rPr>
      </w:pPr>
      <w:r>
        <w:rPr>
          <w:rStyle w:val="Mwheadline"/>
          <w:rFonts w:cs="Simplified Arabic"/>
          <w:color w:val="000000"/>
          <w:rtl w:val="true"/>
        </w:rPr>
        <w:t>التعداد</w:t>
      </w:r>
      <w:r>
        <w:rPr>
          <w:rStyle w:val="Mwheadline"/>
          <w:rFonts w:eastAsia="Arial"/>
          <w:color w:val="000000"/>
          <w:rtl w:val="true"/>
        </w:rPr>
        <w:t xml:space="preserve"> </w:t>
      </w:r>
      <w:r>
        <w:rPr>
          <w:rStyle w:val="Mwheadline"/>
          <w:rFonts w:cs="Simplified Arabic"/>
          <w:color w:val="000000"/>
          <w:rtl w:val="true"/>
        </w:rPr>
        <w:t>السكاني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color w:val="000000"/>
        </w:rPr>
      </w:pPr>
      <w:r>
        <w:rPr>
          <w:rStyle w:val="Mwheadline"/>
          <w:rFonts w:cs="Simplified Arabic"/>
          <w:color w:val="000000"/>
          <w:rtl w:val="true"/>
        </w:rPr>
        <w:t>النشاط</w:t>
      </w:r>
      <w:r>
        <w:rPr>
          <w:rStyle w:val="Mwheadline"/>
          <w:rFonts w:eastAsia="Arial"/>
          <w:color w:val="000000"/>
          <w:rtl w:val="true"/>
        </w:rPr>
        <w:t xml:space="preserve"> </w:t>
      </w:r>
      <w:r>
        <w:rPr>
          <w:rStyle w:val="Mwheadline"/>
          <w:rFonts w:cs="Simplified Arabic"/>
          <w:color w:val="000000"/>
          <w:rtl w:val="true"/>
        </w:rPr>
        <w:t>الخدمي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ي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ي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ث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0.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Mwheadline"/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Style w:val="Mwheadline"/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color w:val="000000"/>
          <w:sz w:val="28"/>
          <w:sz w:val="28"/>
          <w:szCs w:val="28"/>
          <w:rtl w:val="true"/>
        </w:rPr>
        <w:t>العالي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كنولوجيا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جامع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زقازيق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جامع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أزهر</w:t>
        </w:r>
      </w:hyperlink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حافظ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حلو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د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1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color w:val="000000"/>
        </w:rPr>
      </w:pPr>
      <w:r>
        <w:rPr>
          <w:rStyle w:val="Mwheadline"/>
          <w:rFonts w:cs="Simplified Arabic"/>
          <w:color w:val="000000"/>
          <w:rtl w:val="true"/>
        </w:rPr>
        <w:t>الموقع</w:t>
      </w:r>
      <w:r>
        <w:rPr>
          <w:rStyle w:val="Mwheadline"/>
          <w:rFonts w:eastAsia="Arial"/>
          <w:color w:val="000000"/>
          <w:rtl w:val="true"/>
        </w:rPr>
        <w:t xml:space="preserve"> </w:t>
      </w:r>
      <w:r>
        <w:rPr>
          <w:rStyle w:val="Mwheadline"/>
          <w:rFonts w:cs="Simplified Arabic"/>
          <w:color w:val="000000"/>
          <w:rtl w:val="true"/>
        </w:rPr>
        <w:t>العام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حلو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قاه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توست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color w:val="000000"/>
        </w:rPr>
      </w:pPr>
      <w:r>
        <w:rPr>
          <w:rStyle w:val="Mwheadline"/>
          <w:rFonts w:cs="Simplified Arabic"/>
          <w:color w:val="000000"/>
          <w:rtl w:val="true"/>
        </w:rPr>
        <w:t>مواصلات</w:t>
      </w:r>
      <w:r>
        <w:rPr>
          <w:rStyle w:val="Mwheadline"/>
          <w:rFonts w:eastAsia="Arial"/>
          <w:color w:val="000000"/>
          <w:rtl w:val="true"/>
        </w:rPr>
        <w:t xml:space="preserve"> </w:t>
      </w:r>
      <w:r>
        <w:rPr>
          <w:rStyle w:val="Mwheadline"/>
          <w:rFonts w:cs="Simplified Arabic"/>
          <w:color w:val="000000"/>
          <w:rtl w:val="true"/>
        </w:rPr>
        <w:t>المدينة</w:t>
      </w:r>
    </w:p>
    <w:p>
      <w:pPr>
        <w:pStyle w:val="Style12"/>
        <w:bidi w:val="1"/>
        <w:spacing w:lineRule="auto" w:line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ت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/>
      </w:pPr>
      <w:hyperlink r:id="rId7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ترا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و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حلو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ترو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أنفاق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توبي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نقل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عا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يدان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رمسي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ولاق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دكرو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جامع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حلو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كروب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حلوان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كروب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المنيب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دين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نصر</w:t>
        </w:r>
      </w:hyperlink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رت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خ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ف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color w:val="000000"/>
        </w:rPr>
      </w:pPr>
      <w:r>
        <w:rPr>
          <w:rStyle w:val="Mwheadline"/>
          <w:rFonts w:cs="Simplified Arabic"/>
          <w:color w:val="000000"/>
          <w:rtl w:val="true"/>
        </w:rPr>
        <w:t>مسـاحتها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.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فد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.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نسم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color w:val="000000"/>
        </w:rPr>
      </w:pPr>
      <w:r>
        <w:rPr>
          <w:rStyle w:val="Mwheadline"/>
          <w:rFonts w:cs="Simplified Arabic"/>
          <w:color w:val="000000"/>
          <w:rtl w:val="true"/>
        </w:rPr>
        <w:t>النشاط</w:t>
      </w:r>
      <w:r>
        <w:rPr>
          <w:rStyle w:val="Mwheadline"/>
          <w:rFonts w:eastAsia="Arial"/>
          <w:color w:val="000000"/>
          <w:rtl w:val="true"/>
        </w:rPr>
        <w:t xml:space="preserve"> </w:t>
      </w:r>
      <w:r>
        <w:rPr>
          <w:rStyle w:val="Mwheadline"/>
          <w:rFonts w:cs="Simplified Arabic"/>
          <w:color w:val="000000"/>
          <w:rtl w:val="true"/>
        </w:rPr>
        <w:t>السكنى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.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فد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أحياء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ر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للشركات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استثمار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تج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0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hyperlink r:id="rId9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وحد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سكن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57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color w:val="000000"/>
        </w:rPr>
      </w:pPr>
      <w:r>
        <w:rPr>
          <w:rStyle w:val="Mwheadline"/>
          <w:rFonts w:cs="Simplified Arabic"/>
          <w:color w:val="000000"/>
          <w:rtl w:val="true"/>
        </w:rPr>
        <w:t>مرافق</w:t>
      </w:r>
      <w:r>
        <w:rPr>
          <w:rStyle w:val="Mwheadline"/>
          <w:rFonts w:eastAsia="Arial"/>
          <w:color w:val="000000"/>
          <w:rtl w:val="true"/>
        </w:rPr>
        <w:t xml:space="preserve"> </w:t>
      </w:r>
      <w:r>
        <w:rPr>
          <w:rStyle w:val="Mwheadline"/>
          <w:rFonts w:cs="Simplified Arabic"/>
          <w:color w:val="000000"/>
          <w:rtl w:val="true"/>
        </w:rPr>
        <w:t>المدينة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حط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تنقي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ياه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حلو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صرف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صح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يار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هرب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شبكات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كهرباء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4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تصالات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شبكات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طرق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شبكات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تصال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3.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  <w:color w:val="000000"/>
        </w:rPr>
      </w:pPr>
      <w:r>
        <w:rPr>
          <w:rStyle w:val="Mwheadline"/>
          <w:rFonts w:cs="Simplified Arabic"/>
          <w:color w:val="000000"/>
          <w:rtl w:val="true"/>
        </w:rPr>
        <w:t>النشاط</w:t>
      </w:r>
      <w:r>
        <w:rPr>
          <w:rStyle w:val="Mwheadline"/>
          <w:rFonts w:eastAsia="Arial"/>
          <w:color w:val="000000"/>
          <w:rtl w:val="true"/>
        </w:rPr>
        <w:t xml:space="preserve"> </w:t>
      </w:r>
      <w:r>
        <w:rPr>
          <w:rStyle w:val="Mwheadline"/>
          <w:rFonts w:cs="Simplified Arabic"/>
          <w:color w:val="000000"/>
          <w:rtl w:val="true"/>
        </w:rPr>
        <w:t>الأقتصادي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.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فد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hyperlink r:id="rId10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صنع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8.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.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hyperlink r:id="rId10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رأس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ا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.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جنيه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ش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تو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تو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مصر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قاه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حافظة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Cs w:val="28"/>
          </w:rPr>
          <w:t>6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كتوب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صا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دريم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ارك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ية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و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ح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ح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ها 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و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ع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hyperlink r:id="rId110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  <w:lang w:eastAsia="en-US"/>
          </w:rPr>
          <w:t>مسجد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single"/>
            <w:rtl w:val="true"/>
            <w:lang w:eastAsia="en-US"/>
          </w:rPr>
          <w:t>الحصري</w:t>
        </w:r>
      </w:hyperlink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مي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ط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حيط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أكم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نط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صر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ع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ب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مدين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دنيه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ض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د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ح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ار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أنواعه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ع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ط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شمهندس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تح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فريق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د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عت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مث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سح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ار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زدح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يداْ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لو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وضاء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يبلغ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والى</w:t>
      </w:r>
      <w:r>
        <w:rPr>
          <w:rFonts w:cs="Simplified Arabic"/>
          <w:color w:val="000000"/>
          <w:sz w:val="28"/>
          <w:szCs w:val="28"/>
          <w:lang w:eastAsia="en-US"/>
        </w:rPr>
        <w:t>90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سم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راف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drawing>
          <wp:inline distT="0" distB="0" distL="0" distR="0">
            <wp:extent cx="2381250" cy="1428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رتبط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دا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عمر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حض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دي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ج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اريخ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ا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ش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م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حيا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ف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دلت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فرز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تمع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راع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ف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9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جما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جاء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ا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شر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طف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ائ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و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ر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ض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ص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ض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ه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ق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4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جما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نتيج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بي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نزو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واص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حث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فر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ل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ن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أ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ض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عم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أخ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كا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ياسات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راح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اريخ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عاق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طاع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ق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خير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في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راتج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هدف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ق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أه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ه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ك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اح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أه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5.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ن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تم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هم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رو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اتج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رس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قع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يد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ختل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جم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عز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ثم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ا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زا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كا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س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تن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مر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drawing>
          <wp:anchor behindDoc="0" distT="47625" distB="47625" distL="95250" distR="95250" simplePos="0" locked="0" layoutInCell="0" allowOverlap="1" relativeHeight="4">
            <wp:simplePos x="0" y="0"/>
            <wp:positionH relativeFrom="column">
              <wp:posOffset>4036060</wp:posOffset>
            </wp:positionH>
            <wp:positionV relativeFrom="line">
              <wp:posOffset>5685790</wp:posOffset>
            </wp:positionV>
            <wp:extent cx="238125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مث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ف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لائ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ياج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رو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إنس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عا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أ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لب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لو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ئيس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يا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س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ن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بر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لتز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توف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غل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حد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ث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ئق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تلخ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د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ا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رتف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ع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اض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رافـ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نق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مو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از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ب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ن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ع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ؤ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تغل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حد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انطل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ف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لائ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اط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مث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سيا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آ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•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ز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استم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د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و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يس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حدو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غ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و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ن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سد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4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فائ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% 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•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ق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عم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•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ف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اض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إمداد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مراف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خد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د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ك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حدو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ش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•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طو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شوائ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•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فاظ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رو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قا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ا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•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شج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ا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ا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في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حوا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8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 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•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شج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ه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بحث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ستنب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أسع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س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•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اه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ندو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دع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ش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مو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قا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اع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حص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ك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تقد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ع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شر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ح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مساح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حدد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ن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مو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قا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•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خفي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سو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سج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ق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ف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ع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ائ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مو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قا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ميي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حس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اح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ن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صد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ن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و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مو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ر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اك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•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د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شري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هدا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شو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انته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ن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وح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نق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ن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داخل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•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م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وس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ح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ف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اض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كا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تو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ب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ار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ف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ح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خاص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حدو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شار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بار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إ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تقب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إ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م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ساد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لتن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حا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رئي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تنفي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رن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drawing>
          <wp:anchor behindDoc="0" distT="47625" distB="47625" distL="95250" distR="95250" simplePos="0" locked="0" layoutInCell="0" allowOverlap="1" relativeHeight="5">
            <wp:simplePos x="0" y="0"/>
            <wp:positionH relativeFrom="column">
              <wp:posOffset>4036060</wp:posOffset>
            </wp:positionH>
            <wp:positionV relativeFrom="line">
              <wp:posOffset>3556000</wp:posOffset>
            </wp:positionV>
            <wp:extent cx="2381250" cy="142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وع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خطي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حا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ئي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نفي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نام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ئ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حتياج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واطن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ختلا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غبات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يول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ق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رغب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إق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ق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ل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لائ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ح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ست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يوض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ا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ر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006/200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5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220"/>
        <w:gridCol w:w="1154"/>
        <w:gridCol w:w="1060"/>
        <w:gridCol w:w="1187"/>
      </w:tblGrid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حور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ملي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وح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سك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لمد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حافظات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راض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صح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ان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ك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لمد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ك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ستثم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عقا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ملي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ب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عائ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لمد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حافظ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م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وح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    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eastAsia="en-US"/>
              </w:rPr>
              <w:t>141847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eastAsia="en-US"/>
              </w:rPr>
              <w:t>8769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eastAsia="en-US"/>
              </w:rPr>
              <w:t>2076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eastAsia="en-US"/>
              </w:rPr>
              <w:t>250301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 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سك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جارى خلال عام </w:t>
      </w:r>
      <w:r>
        <w:rPr>
          <w:rFonts w:cs="Simplified Arabic"/>
          <w:color w:val="000000"/>
          <w:sz w:val="28"/>
          <w:szCs w:val="28"/>
          <w:lang w:eastAsia="en-US"/>
        </w:rPr>
        <w:t>2006/200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الانتهاء من تنفيذ نحو </w:t>
      </w:r>
      <w:r>
        <w:rPr>
          <w:rFonts w:cs="Simplified Arabic"/>
          <w:color w:val="000000"/>
          <w:sz w:val="28"/>
          <w:szCs w:val="28"/>
          <w:lang w:eastAsia="en-US"/>
        </w:rPr>
        <w:t>28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ألف وحدة سكنية منها نحو </w:t>
      </w:r>
      <w:r>
        <w:rPr>
          <w:rFonts w:cs="Simplified Arabic"/>
          <w:color w:val="000000"/>
          <w:sz w:val="28"/>
          <w:szCs w:val="28"/>
          <w:lang w:eastAsia="en-US"/>
        </w:rPr>
        <w:t>14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لف وحدة سكنية إسكان اقتصادي بما يعادل نحو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5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من إجمالي الوحدات ، </w:t>
      </w:r>
      <w:r>
        <w:rPr>
          <w:rFonts w:cs="Simplified Arabic"/>
          <w:color w:val="000000"/>
          <w:sz w:val="28"/>
          <w:szCs w:val="28"/>
          <w:lang w:eastAsia="en-US"/>
        </w:rPr>
        <w:t>4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لف وحدة سكنية إسكان متوسط بما يعادل نحو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4.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%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، كذلك </w:t>
      </w:r>
      <w:r>
        <w:rPr>
          <w:rFonts w:cs="Simplified Arabic"/>
          <w:color w:val="000000"/>
          <w:sz w:val="28"/>
          <w:szCs w:val="28"/>
          <w:lang w:eastAsia="en-US"/>
        </w:rPr>
        <w:t>1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ألف وحدة إسكان فوق المتوسط ، بالإضافة إلى نحو </w:t>
      </w:r>
      <w:r>
        <w:rPr>
          <w:rFonts w:cs="Simplified Arabic"/>
          <w:color w:val="000000"/>
          <w:sz w:val="28"/>
          <w:szCs w:val="28"/>
          <w:lang w:eastAsia="en-US"/>
        </w:rPr>
        <w:t>8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دة إسكان اقتصادي بالمناطق الريفية ومناطق الاستصلاح ،وساهم القطاع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الخاص بتنفيذ نحو </w:t>
      </w:r>
      <w:r>
        <w:rPr>
          <w:rFonts w:cs="Simplified Arabic"/>
          <w:color w:val="000000"/>
          <w:sz w:val="28"/>
          <w:szCs w:val="28"/>
          <w:lang w:eastAsia="en-US"/>
        </w:rPr>
        <w:t>26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ألف وحدة سكنية بنسبة </w:t>
      </w:r>
      <w:r>
        <w:rPr>
          <w:rFonts w:cs="Simplified Arabic"/>
          <w:color w:val="000000"/>
          <w:sz w:val="28"/>
          <w:szCs w:val="28"/>
          <w:lang w:eastAsia="en-US"/>
        </w:rPr>
        <w:t>9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 جانب مساهمة القطاع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العام بتنفيذ نحو </w:t>
      </w:r>
      <w:r>
        <w:rPr>
          <w:rFonts w:cs="Simplified Arabic"/>
          <w:color w:val="000000"/>
          <w:sz w:val="28"/>
          <w:szCs w:val="28"/>
          <w:lang w:eastAsia="en-US"/>
        </w:rPr>
        <w:t>14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ألف وحدة بنسبة </w:t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%.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ضح الجدول التالى خطط الإسكان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المستهدفة للخطة الخمسية السادسة والعام الأول لها </w:t>
      </w:r>
      <w:r>
        <w:rPr>
          <w:rFonts w:cs="Simplified Arabic"/>
          <w:color w:val="000000"/>
          <w:sz w:val="28"/>
          <w:szCs w:val="28"/>
          <w:lang w:eastAsia="en-US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 </w:t>
      </w:r>
      <w:r>
        <w:rPr>
          <w:rFonts w:cs="Simplified Arabic"/>
          <w:color w:val="000000"/>
          <w:sz w:val="28"/>
          <w:szCs w:val="28"/>
          <w:lang w:eastAsia="en-US"/>
        </w:rPr>
        <w:t>200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ارنة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بالجارى تنفيذه عام </w:t>
      </w:r>
      <w:r>
        <w:rPr>
          <w:rFonts w:cs="Simplified Arabic"/>
          <w:color w:val="000000"/>
          <w:sz w:val="28"/>
          <w:szCs w:val="28"/>
          <w:lang w:eastAsia="en-US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 </w:t>
      </w:r>
      <w:r>
        <w:rPr>
          <w:rFonts w:cs="Simplified Arabic"/>
          <w:color w:val="000000"/>
          <w:sz w:val="28"/>
          <w:szCs w:val="28"/>
          <w:lang w:eastAsia="en-US"/>
        </w:rPr>
        <w:t>2007</w:t>
      </w:r>
      <w:r>
        <w:rPr>
          <w:rtl w:val="true"/>
        </w:rPr>
        <w:t xml:space="preserve"> : </w:t>
      </w:r>
    </w:p>
    <w:tbl>
      <w:tblPr>
        <w:bidiVisual w:val="true"/>
        <w:tblW w:w="6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821"/>
        <w:gridCol w:w="925"/>
        <w:gridCol w:w="821"/>
        <w:gridCol w:w="932"/>
        <w:gridCol w:w="898"/>
        <w:gridCol w:w="940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يان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eastAsia="en-US"/>
              </w:rPr>
              <w:t>6-2007</w:t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ست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eastAsia="en-US"/>
              </w:rPr>
              <w:t>7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خ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خمس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سادسة</w:t>
            </w:r>
          </w:p>
        </w:tc>
      </w:tr>
      <w:tr>
        <w:trPr/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عدد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ه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نس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عدد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ه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نس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%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عد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لاه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نسبية</w:t>
            </w:r>
          </w:p>
        </w:tc>
      </w:tr>
      <w:tr>
        <w:trPr/>
        <w:tc>
          <w:tcPr>
            <w:tcW w:w="63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س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ض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قتصاد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47.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توسط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4.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4.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2.3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و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توسط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4.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6.9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ل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ض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69.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67.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69.2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سك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قتصادى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30.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32.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30.8</w:t>
            </w:r>
          </w:p>
        </w:tc>
      </w:tr>
      <w:tr>
        <w:trPr/>
        <w:tc>
          <w:tcPr>
            <w:tcW w:w="63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لمناط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ي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مناط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ستصلاح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جما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3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طا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ام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1.5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طا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اص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26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28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94.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88.5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ستثم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س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تعم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drawing>
          <wp:anchor behindDoc="0" distT="47625" distB="47625" distL="95250" distR="95250" simplePos="0" locked="0" layoutInCell="0" allowOverlap="1" relativeHeight="6">
            <wp:simplePos x="0" y="0"/>
            <wp:positionH relativeFrom="column">
              <wp:posOffset>4036060</wp:posOffset>
            </wp:positionH>
            <wp:positionV relativeFrom="line">
              <wp:posOffset>3771900</wp:posOffset>
            </wp:positionV>
            <wp:extent cx="2381250" cy="1428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غ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ثم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فذ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ط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005/200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6.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نيه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ثم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عم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فذ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006/200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غ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5.6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ن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5.229.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ن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ثم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و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اق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ثم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تنفيذ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ط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عم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اشترا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ا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عاو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drawing>
          <wp:inline distT="0" distB="0" distL="0" distR="0">
            <wp:extent cx="2380615" cy="1428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را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•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ط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ل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اص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رتق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خد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ا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غ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ثم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فذ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قط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راف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006/200</w:t>
      </w:r>
      <w:r>
        <w:rPr>
          <w:rFonts w:cs="Simplified Arabic"/>
          <w:color w:val="000000"/>
          <w:sz w:val="28"/>
          <w:szCs w:val="28"/>
          <w:lang w:eastAsia="en-US"/>
        </w:rPr>
        <w:t>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4.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ن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.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ن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قط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.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ن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قط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ر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ق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ط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جاز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قد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غ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غط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شبك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ي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006/200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9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مهو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رتف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ي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006/200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30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ا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تاج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اح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حط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ص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1.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ا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طو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بك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9.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ر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غذ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4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ط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ف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غط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9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ج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ص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ي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ق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آم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اط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في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ر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غذ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4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ر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تكل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دي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ن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ويل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دو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إنم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اجتماع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عاد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4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ين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وي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باق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ن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ثم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ر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ا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ؤث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ا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س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حس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حي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ض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ري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غطا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خد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ر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بر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دا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خط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شرو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ر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ن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ط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006/200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ا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صرف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اح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4.9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ا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اح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نق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ي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2.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طو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بك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3.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 xml:space="preserve">يوضح الجدول التالى طاقات محطات الصرف المتاحة والشكات وملحقاتها خلال عام </w:t>
      </w:r>
      <w:r>
        <w:rPr>
          <w:rFonts w:cs="Simplified Arabic"/>
          <w:color w:val="000000"/>
          <w:sz w:val="28"/>
          <w:szCs w:val="28"/>
          <w:lang w:eastAsia="en-US"/>
        </w:rPr>
        <w:t>2006/2007</w:t>
      </w:r>
    </w:p>
    <w:tbl>
      <w:tblPr>
        <w:bidiVisual w:val="true"/>
        <w:tblW w:w="6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137"/>
        <w:gridCol w:w="2368"/>
      </w:tblGrid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يان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2006/2007</w:t>
            </w:r>
          </w:p>
        </w:tc>
      </w:tr>
      <w:tr>
        <w:trPr/>
        <w:tc>
          <w:tcPr>
            <w:tcW w:w="6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اه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ب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صريف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تا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نق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تا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لي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وم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7.4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ط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بك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ئيس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م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8.6</w:t>
            </w:r>
          </w:p>
        </w:tc>
      </w:tr>
      <w:tr>
        <w:trPr/>
        <w:tc>
          <w:tcPr>
            <w:tcW w:w="6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سكند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-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صريف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تا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نق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تاحة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لي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وم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3.2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ط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بك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ئيسية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م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6.35</w:t>
            </w:r>
          </w:p>
        </w:tc>
      </w:tr>
      <w:tr>
        <w:trPr/>
        <w:tc>
          <w:tcPr>
            <w:tcW w:w="6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ق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حافظ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-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صريف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تا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نق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تاحة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لي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وم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1.3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ط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بك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ئيسية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م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11.45</w:t>
            </w:r>
          </w:p>
        </w:tc>
      </w:tr>
      <w:tr>
        <w:trPr/>
        <w:tc>
          <w:tcPr>
            <w:tcW w:w="6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م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-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صريف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تا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نق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تاحة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لي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وم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21.9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ط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بك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ئيسية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م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eastAsia="en-US"/>
              </w:rPr>
              <w:t>29.2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شر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غ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ج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س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ر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خل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آ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فع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خلف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ر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ب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تلو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ب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جا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ائ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م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ثم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شرو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غاب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ج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ه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ي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صر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و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ه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إنف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غاب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ثالث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عم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و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مر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غز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حراء</w:t>
      </w:r>
      <w:r>
        <w:rPr>
          <w:color w:val="000000"/>
          <w:sz w:val="28"/>
          <w:sz w:val="28"/>
          <w:szCs w:val="28"/>
          <w:rtl w:val="true"/>
          <w:lang w:eastAsia="en-US"/>
        </w:rPr>
        <w:drawing>
          <wp:anchor behindDoc="0" distT="47625" distB="47625" distL="95250" distR="95250" simplePos="0" locked="0" layoutInCell="0" allowOverlap="1" relativeHeight="7">
            <wp:simplePos x="0" y="0"/>
            <wp:positionH relativeFrom="column">
              <wp:posOffset>4036060</wp:posOffset>
            </wp:positionH>
            <wp:positionV relativeFrom="line">
              <wp:posOffset>1442720</wp:posOffset>
            </wp:positionV>
            <wp:extent cx="2381250" cy="1428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ح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جهت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جح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رو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أه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و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ساح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ما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بح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ح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ن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بي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اص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إق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ب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د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ص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بش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اقتصا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مجت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اك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طو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يس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د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ري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سك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نج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006/200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ل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ان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تج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89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نع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ــــــ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91/9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370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005/200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هم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مل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32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أ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ان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تج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3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نيه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50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ك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شر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ئ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رح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ري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د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ته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1.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ك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تمل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د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د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44.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ك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005/200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جا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آ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ته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رو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ختل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ك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ا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لاثي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ف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ب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عا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ك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ضان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ار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لي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راح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ختل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ستثم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نيه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لا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ط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وح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ق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عش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ط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لج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ر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ح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عش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ط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ف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ر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ح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إضا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سد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ف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إق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آب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خز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اه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رغ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اض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ا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جتم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د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بع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تراتيج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م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يئ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يا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قتصا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جتماعي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نا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صو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ديد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عدل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تهد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جتم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 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و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دل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ج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اج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ا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و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ان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ظ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نفي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د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او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شك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ان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ع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واز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هي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ك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ستغ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وار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اح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ع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كائ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صن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إسكان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ض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ر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تواف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ل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ظ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وازن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قيق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أ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ح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اج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لح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ت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ا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س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فريغ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ئ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جذب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تع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احت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اح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جما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بل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يقطن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9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ان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ض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اق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اح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نو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د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ختل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هد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ح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ل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قي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ر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جتم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ي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ص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م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رب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حليلها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وقو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يجابيات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لبياتها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كل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و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مو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ا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ف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ستخلا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ر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خب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تف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ا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عكاسات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ام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عمل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دول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خب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ث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خ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اس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رس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وجه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تراتيج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تقب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فك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تم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اض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قدم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ا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ب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ار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شا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او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شي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ر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ن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قويم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حد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وضو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اض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ل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إخفاق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م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ب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ا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اب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ئ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غي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م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طبي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طبي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لاق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شاب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ظو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اقتصا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سيا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غيرها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بي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شا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يط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عد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تراتيج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م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م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فر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صو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قتراح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بد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غاي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كث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اب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ورو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[</w:t>
      </w:r>
      <w:r>
        <w:rPr>
          <w:rFonts w:cs="Simplified Arabic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]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يأ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جتم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ا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هد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عمير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نهو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تحل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ر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د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ش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ار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ط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م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ء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ص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تجر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تب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جتم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رص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لام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خطيط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ميز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ها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ك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قو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اح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ميته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ط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زم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ن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ح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ظ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وازن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قي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ع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خصص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ا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ص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تك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تجر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ث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زا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ش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عنى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وازن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يئ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هش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ع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و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تج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قتصاد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تهل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قتصاد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ت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ش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باش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لصن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خد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جا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توازن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د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وارد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إضا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د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وار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ائ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عد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مرا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اح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ب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استزر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ض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ش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فرد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ت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أس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قتصاد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توطن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ء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حتياج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ل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ا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تطل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ج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اس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نم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حج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غ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وح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تش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رك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ثم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خ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[</w:t>
      </w:r>
      <w:r>
        <w:rPr>
          <w:rFonts w:cs="Simplified Arabic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]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با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ك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نم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صحر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تاب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م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بق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عو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ظرو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حي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ه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ض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دي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ص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دي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اول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استف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و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ه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خط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سك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فسط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فاتح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ت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لا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احل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ج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راس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اريخ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شأ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جتم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9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ف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نا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بع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سو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ورسع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تق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ذاتها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ورتوف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ورفؤ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اب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[</w:t>
      </w:r>
      <w:r>
        <w:rPr>
          <w:rFonts w:cs="Simplified Arabic"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]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شر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ه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اول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و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لق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ه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ر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اح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م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ر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اح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ع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ق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ن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جر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تث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يون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ناكل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لاثين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ستصل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ط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غ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غرب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كند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ن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ق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ن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بي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إضا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ر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مسين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[</w:t>
      </w:r>
      <w:r>
        <w:rPr>
          <w:rFonts w:cs="Simplified Arabic"/>
          <w:color w:val="000000"/>
          <w:sz w:val="28"/>
          <w:szCs w:val="28"/>
          <w:vertAlign w:val="superscript"/>
          <w:lang w:eastAsia="en-US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]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ث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ت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هتم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انتش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ار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شرو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ستصل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اض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إق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جتم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ستغ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ائ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ي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عتم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رو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مي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ش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قتصا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غي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ج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حدو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ا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جه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6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ستصل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اض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غ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موح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ر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تم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د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يع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سم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ارج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ثا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مجتم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شئ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ت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[</w:t>
      </w:r>
      <w:r>
        <w:rPr>
          <w:rFonts w:cs="Simplified Arabic"/>
          <w:color w:val="000000"/>
          <w:sz w:val="28"/>
          <w:szCs w:val="28"/>
          <w:vertAlign w:val="superscript"/>
          <w:lang w:eastAsia="en-US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]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6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أ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ك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فك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ك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اح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630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دان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ر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وس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ر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إضا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400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د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[</w:t>
      </w:r>
      <w:r>
        <w:rPr>
          <w:rFonts w:cs="Simplified Arabic"/>
          <w:color w:val="000000"/>
          <w:sz w:val="28"/>
          <w:szCs w:val="28"/>
          <w:vertAlign w:val="superscript"/>
          <w:lang w:eastAsia="en-US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]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ح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أ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تبل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ام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و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ظ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تخطي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يد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ث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طو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تخصي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اض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اق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يل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4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كيل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6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ر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ش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مضان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بع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د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8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ه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ت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ا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د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خطي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جتم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م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صالحي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متد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يل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ك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م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[</w:t>
      </w:r>
      <w:r>
        <w:rPr>
          <w:rFonts w:cs="Simplified Arabic"/>
          <w:color w:val="000000"/>
          <w:sz w:val="28"/>
          <w:szCs w:val="28"/>
          <w:vertAlign w:val="superscript"/>
          <w:lang w:eastAsia="en-US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]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3-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ب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تج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خل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كائ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عمر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ار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ط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أه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كس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نم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قلي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نم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متدا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شوائ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د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آ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[</w:t>
      </w:r>
      <w:r>
        <w:rPr>
          <w:rFonts w:cs="Simplified Arabic"/>
          <w:color w:val="000000"/>
          <w:sz w:val="28"/>
          <w:szCs w:val="28"/>
          <w:vertAlign w:val="superscript"/>
          <w:lang w:eastAsia="en-US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]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ع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س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ري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وزيع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غرا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ط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خطي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قلي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ر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بث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خطي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و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ض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ظي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جاذ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ت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زء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كد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ئم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تج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ار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ط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حص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دلت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وان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تخف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كد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بالغ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م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هد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زحف 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شا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ئ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زئ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زاح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ده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راف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اح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وف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توس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ف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دف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ؤو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و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جذ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تثمر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ته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ظرو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س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مشرو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تا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مات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د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استف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وار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بي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اح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ستغ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مكان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ختل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وجو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3-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قس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بع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اريخ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ئ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جي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تتاب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ضح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ق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قس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اق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ئ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وظيفت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و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ابع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ائم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تقل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3-2-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ابع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:  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الق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ا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هد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ص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توس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س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ثا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استف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هيا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ا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وف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لخد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عما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ذ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أنش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خل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قو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قتصا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تب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عامل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حلو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color w:val="000000"/>
          <w:sz w:val="28"/>
          <w:szCs w:val="28"/>
          <w:lang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ر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عب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.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دي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ع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قتصادي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ك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ت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ع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ث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ئ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إضا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ا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د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ح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كت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ر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[</w:t>
      </w:r>
      <w:r>
        <w:rPr>
          <w:rFonts w:cs="Simplified Arabic"/>
          <w:color w:val="000000"/>
          <w:sz w:val="28"/>
          <w:szCs w:val="28"/>
          <w:vertAlign w:val="superscript"/>
          <w:lang w:eastAsia="en-US"/>
        </w:rPr>
        <w:t>9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]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3-2-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وائ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   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تاخ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ض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ئم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عت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حي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متداد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بيع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ئم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مي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و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يو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أخم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أسو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لث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.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د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و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س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تمت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أ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ع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كيز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قتصادي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ع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كا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ص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يعتمد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دمات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[</w:t>
      </w:r>
      <w:r>
        <w:rPr>
          <w:rFonts w:cs="Simplified Arabic"/>
          <w:color w:val="000000"/>
          <w:sz w:val="28"/>
          <w:szCs w:val="28"/>
          <w:vertAlign w:val="superscript"/>
          <w:lang w:eastAsia="en-US"/>
        </w:rPr>
        <w:t>10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]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3-2-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ستق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   </w:t>
      </w:r>
    </w:p>
    <w:p>
      <w:pPr>
        <w:pStyle w:val="Normal"/>
        <w:spacing w:lineRule="auto" w:line="360" w:before="280" w:after="28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اق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ئ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ساف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دع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لا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اتي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ع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قتصا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هد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و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قط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نم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يان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تق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ؤه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جم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نش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اجتم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ختل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ق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استف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ميز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[</w:t>
      </w:r>
      <w:r>
        <w:rPr>
          <w:rFonts w:cs="Simplified Arabic"/>
          <w:color w:val="000000"/>
          <w:sz w:val="28"/>
          <w:szCs w:val="28"/>
          <w:vertAlign w:val="superscript"/>
          <w:lang w:eastAsia="en-US"/>
        </w:rPr>
        <w:t>11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ش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ش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مض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سا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ر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صالح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عكس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ظائ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ميتها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ش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مض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كز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نا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يد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ك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ط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ز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را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ائ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م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د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مات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ح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سهيل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أصح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عم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عك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إيج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دل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مدين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ك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دل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عي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أ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ظ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قاع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قتصا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ت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عتم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[</w:t>
      </w:r>
      <w:r>
        <w:rPr>
          <w:rFonts w:cs="Simplified Arabic"/>
          <w:color w:val="000000"/>
          <w:sz w:val="28"/>
          <w:szCs w:val="28"/>
          <w:vertAlign w:val="superscript"/>
          <w:lang w:eastAsia="en-US"/>
        </w:rPr>
        <w:t>12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eastAsia="en-US"/>
        </w:rPr>
        <w:t>]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Style12"/>
        <w:bidi w:val="1"/>
        <w:spacing w:lineRule="auto" w:line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Grytxt15b">
    <w:name w:val="grytxt15b"/>
    <w:basedOn w:val="Style11"/>
    <w:qFormat/>
    <w:rPr/>
  </w:style>
  <w:style w:type="character" w:styleId="Grytxt13">
    <w:name w:val="grytxt1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83;&#1610;&#1606;&#1577;" TargetMode="External"/><Relationship Id="rId3" Type="http://schemas.openxmlformats.org/officeDocument/2006/relationships/hyperlink" Target="http://ar.wikipedia.org/wiki/&#1605;&#1581;&#1575;&#1601;&#1592;&#1575;&#1578;_&#1605;&#1589;&#1585;" TargetMode="External"/><Relationship Id="rId4" Type="http://schemas.openxmlformats.org/officeDocument/2006/relationships/hyperlink" Target="http://ar.wikipedia.org/wiki/&#1606;&#1607;&#1585;_&#1575;&#1604;&#1606;&#1610;&#1604;" TargetMode="External"/><Relationship Id="rId5" Type="http://schemas.openxmlformats.org/officeDocument/2006/relationships/hyperlink" Target="http://ar.wikipedia.org/wiki/&#1606;&#1607;&#1585;_&#1575;&#1604;&#1606;&#1610;&#1604;" TargetMode="External"/><Relationship Id="rId6" Type="http://schemas.openxmlformats.org/officeDocument/2006/relationships/hyperlink" Target="http://ar.wikipedia.org/wiki/&#1589;&#1581;&#1585;&#1575;&#1569;" TargetMode="External"/><Relationship Id="rId7" Type="http://schemas.openxmlformats.org/officeDocument/2006/relationships/hyperlink" Target="http://ar.wikipedia.org/wiki/&#1605;&#1589;&#1585;" TargetMode="External"/><Relationship Id="rId8" Type="http://schemas.openxmlformats.org/officeDocument/2006/relationships/hyperlink" Target="http://ar.wikipedia.org/wiki/&#1605;&#1583;&#1610;&#1606;&#1577;" TargetMode="External"/><Relationship Id="rId9" Type="http://schemas.openxmlformats.org/officeDocument/2006/relationships/hyperlink" Target="http://ar.wikipedia.org/wiki/&#1575;&#1604;&#1593;&#1575;&#1588;&#1585;_&#1605;&#1606;_&#1585;&#1605;&#1590;&#1575;&#1606;_(&#1605;&#1583;&#1610;&#1606;&#1577;)" TargetMode="External"/><Relationship Id="rId10" Type="http://schemas.openxmlformats.org/officeDocument/2006/relationships/hyperlink" Target="http://ar.wikipedia.org/wiki/15_&#1605;&#1575;&#1610;&#1608;_(&#1605;&#1583;&#1610;&#1606;&#1577;)" TargetMode="External"/><Relationship Id="rId11" Type="http://schemas.openxmlformats.org/officeDocument/2006/relationships/hyperlink" Target="http://ar.wikipedia.org/wiki/&#1575;&#1604;&#1587;&#1575;&#1583;&#1587;_&#1605;&#1606;_&#1571;&#1603;&#1578;&#1608;&#1576;&#1585;_(&#1605;&#1583;&#1610;&#1606;&#1577;)" TargetMode="External"/><Relationship Id="rId12" Type="http://schemas.openxmlformats.org/officeDocument/2006/relationships/hyperlink" Target="http://ar.wikipedia.org/wiki/&#1575;&#1604;&#1587;&#1575;&#1583;&#1575;&#1578;_(&#1605;&#1583;&#1610;&#1606;&#1577;)" TargetMode="External"/><Relationship Id="rId13" Type="http://schemas.openxmlformats.org/officeDocument/2006/relationships/hyperlink" Target="http://ar.wikipedia.org/wiki/&#1576;&#1585;&#1580;_&#1575;&#1604;&#1593;&#1585;&#1576;_&#1575;&#1604;&#1580;&#1583;&#1610;&#1583;&#1577;" TargetMode="External"/><Relationship Id="rId14" Type="http://schemas.openxmlformats.org/officeDocument/2006/relationships/hyperlink" Target="http://ar.wikipedia.org/wiki/&#1575;&#1604;&#1589;&#1575;&#1604;&#1581;&#1610;&#1577;_&#1575;&#1604;&#1580;&#1583;&#1610;&#1583;&#1577;" TargetMode="External"/><Relationship Id="rId15" Type="http://schemas.openxmlformats.org/officeDocument/2006/relationships/hyperlink" Target="http://ar.wikipedia.org/wiki/&#1583;&#1605;&#1610;&#1575;&#1591;_&#1575;&#1604;&#1580;&#1583;&#1610;&#1583;&#1577;" TargetMode="External"/><Relationship Id="rId16" Type="http://schemas.openxmlformats.org/officeDocument/2006/relationships/hyperlink" Target="http://ar.wikipedia.org/wiki/&#1575;&#1604;&#1588;&#1585;&#1608;&#1602;_(&#1605;&#1583;&#1610;&#1606;&#1577;)" TargetMode="External"/><Relationship Id="rId17" Type="http://schemas.openxmlformats.org/officeDocument/2006/relationships/hyperlink" Target="http://ar.wikipedia.org/wiki/&#1576;&#1583;&#1585;_(&#1605;&#1583;&#1610;&#1606;&#1577;)" TargetMode="External"/><Relationship Id="rId18" Type="http://schemas.openxmlformats.org/officeDocument/2006/relationships/hyperlink" Target="http://ar.wikipedia.org/wiki/&#1575;&#1604;&#1593;&#1576;&#1608;&#1585;_(&#1602;&#1604;&#1610;&#1608;&#1576;&#1610;&#1577;)" TargetMode="External"/><Relationship Id="rId19" Type="http://schemas.openxmlformats.org/officeDocument/2006/relationships/hyperlink" Target="http://ar.wikipedia.org/wiki/&#1576;&#1606;&#1610;_&#1587;&#1608;&#1610;&#1601;_&#1575;&#1604;&#1580;&#1583;&#1610;&#1583;&#1577;" TargetMode="External"/><Relationship Id="rId20" Type="http://schemas.openxmlformats.org/officeDocument/2006/relationships/hyperlink" Target="http://ar.wikipedia.org/wiki/&#1575;&#1604;&#1605;&#1606;&#1610;&#1575;_&#1575;&#1604;&#1580;&#1583;&#1610;&#1583;&#1577;" TargetMode="External"/><Relationship Id="rId21" Type="http://schemas.openxmlformats.org/officeDocument/2006/relationships/hyperlink" Target="http://ar.wikipedia.org/wiki/&#1575;&#1604;&#1606;&#1608;&#1576;&#1575;&#1585;&#1610;&#1577;_&#1575;&#1604;&#1580;&#1583;&#1610;&#1583;&#1577;" TargetMode="External"/><Relationship Id="rId22" Type="http://schemas.openxmlformats.org/officeDocument/2006/relationships/hyperlink" Target="http://ar.wikipedia.org/wiki/&#1605;&#1583;&#1610;&#1606;&#1577;_&#1575;&#1604;&#1588;&#1610;&#1582;_&#1586;&#1575;&#1610;&#1583;" TargetMode="External"/><Relationship Id="rId23" Type="http://schemas.openxmlformats.org/officeDocument/2006/relationships/hyperlink" Target="http://ar.wikipedia.org/wiki/&#1575;&#1604;&#1602;&#1575;&#1607;&#1585;&#1577;_&#1575;&#1604;&#1580;&#1583;&#1610;&#1583;&#1577;" TargetMode="External"/><Relationship Id="rId24" Type="http://schemas.openxmlformats.org/officeDocument/2006/relationships/hyperlink" Target="http://ar.wikipedia.org/wiki/&#1571;&#1587;&#1610;&#1608;&#1591;_&#1575;&#1604;&#1580;&#1583;&#1610;&#1583;&#1577;" TargetMode="External"/><Relationship Id="rId25" Type="http://schemas.openxmlformats.org/officeDocument/2006/relationships/hyperlink" Target="http://ar.wikipedia.org/wiki/&#1591;&#1610;&#1576;&#1577;_&#1575;&#1604;&#1580;&#1583;&#1610;&#1583;&#1577;" TargetMode="External"/><Relationship Id="rId26" Type="http://schemas.openxmlformats.org/officeDocument/2006/relationships/hyperlink" Target="http://ar.wikipedia.org/wiki/&#1587;&#1608;&#1607;&#1575;&#1580;_&#1575;&#1604;&#1580;&#1583;&#1610;&#1583;&#1577;" TargetMode="External"/><Relationship Id="rId27" Type="http://schemas.openxmlformats.org/officeDocument/2006/relationships/hyperlink" Target="http://ar.wikipedia.org/wiki/&#1571;&#1587;&#1608;&#1575;&#1606;_&#1575;&#1604;&#1580;&#1583;&#1610;&#1583;&#1577;" TargetMode="External"/><Relationship Id="rId28" Type="http://schemas.openxmlformats.org/officeDocument/2006/relationships/hyperlink" Target="http://ar.wikipedia.org/wiki/&#1602;&#1606;&#1575;_&#1575;&#1604;&#1580;&#1583;&#1610;&#1583;&#1577;" TargetMode="External"/><Relationship Id="rId29" Type="http://schemas.openxmlformats.org/officeDocument/2006/relationships/hyperlink" Target="http://ar.wikipedia.org/wiki/&#1575;&#1604;&#1601;&#1610;&#1608;&#1605;_&#1575;&#1604;&#1580;&#1583;&#1610;&#1583;&#1577;" TargetMode="External"/><Relationship Id="rId30" Type="http://schemas.openxmlformats.org/officeDocument/2006/relationships/hyperlink" Target="http://ar.wikipedia.org/wiki/&#1571;&#1582;&#1605;&#1610;&#1605;_&#1575;&#1604;&#1580;&#1583;&#1610;&#1583;&#1577;" TargetMode="External"/><Relationship Id="rId31" Type="http://schemas.openxmlformats.org/officeDocument/2006/relationships/hyperlink" Target="http://ar.wikipedia.org/wiki/&#1605;&#1589;&#1585;" TargetMode="External"/><Relationship Id="rId32" Type="http://schemas.openxmlformats.org/officeDocument/2006/relationships/hyperlink" Target="http://ar.wikipedia.org/wiki/&#1605;&#1581;&#1575;&#1601;&#1592;&#1577;_&#1575;&#1604;&#1588;&#1585;&#1602;&#1610;&#1577;" TargetMode="External"/><Relationship Id="rId33" Type="http://schemas.openxmlformats.org/officeDocument/2006/relationships/hyperlink" Target="http://ar.wikipedia.org/wiki/&#1605;&#1583;&#1610;&#1606;&#1577;" TargetMode="External"/><Relationship Id="rId34" Type="http://schemas.openxmlformats.org/officeDocument/2006/relationships/hyperlink" Target="http://ar.wikipedia.org/wiki/&#1575;&#1604;&#1602;&#1575;&#1607;&#1585;&#1577;" TargetMode="External"/><Relationship Id="rId35" Type="http://schemas.openxmlformats.org/officeDocument/2006/relationships/hyperlink" Target="http://ar.wikipedia.org/wiki/&#1585;&#1571;&#1587;_&#1575;&#1604;&#1605;&#1575;&#1604;" TargetMode="External"/><Relationship Id="rId36" Type="http://schemas.openxmlformats.org/officeDocument/2006/relationships/hyperlink" Target="http://ar.wikipedia.org/wiki/&#1575;&#1604;&#1602;&#1575;&#1607;&#1585;&#1577;" TargetMode="External"/><Relationship Id="rId37" Type="http://schemas.openxmlformats.org/officeDocument/2006/relationships/hyperlink" Target="http://ar.wikipedia.org/wiki/&#1608;&#1575;&#1583;" TargetMode="External"/><Relationship Id="rId38" Type="http://schemas.openxmlformats.org/officeDocument/2006/relationships/hyperlink" Target="http://ar.wikipedia.org/wiki/&#1575;&#1604;&#1602;&#1575;&#1607;&#1585;&#1577;" TargetMode="External"/><Relationship Id="rId39" Type="http://schemas.openxmlformats.org/officeDocument/2006/relationships/hyperlink" Target="http://ar.wikipedia.org/wiki/&#1576;&#1604;&#1576;&#1610;&#1587;" TargetMode="External"/><Relationship Id="rId40" Type="http://schemas.openxmlformats.org/officeDocument/2006/relationships/hyperlink" Target="http://ar.wikipedia.org/wiki/&#1583;&#1604;&#1578;&#1575;" TargetMode="External"/><Relationship Id="rId41" Type="http://schemas.openxmlformats.org/officeDocument/2006/relationships/hyperlink" Target="http://ar.wikipedia.org/wiki/&#1602;&#1606;&#1575;&#1577;" TargetMode="External"/><Relationship Id="rId42" Type="http://schemas.openxmlformats.org/officeDocument/2006/relationships/hyperlink" Target="http://ar.wikipedia.org/wiki/&#1587;&#1610;&#1606;&#1575;&#1569;" TargetMode="External"/><Relationship Id="rId43" Type="http://schemas.openxmlformats.org/officeDocument/2006/relationships/hyperlink" Target="http://ar.wikipedia.org/wiki/&#1591;&#1585;&#1610;&#1602;_&#1587;&#1585;&#1610;&#1593;" TargetMode="External"/><Relationship Id="rId44" Type="http://schemas.openxmlformats.org/officeDocument/2006/relationships/hyperlink" Target="http://ar.wikipedia.org/wiki/&#1605;&#1610;&#1606;&#1575;&#1569;_&#1575;&#1604;&#1602;&#1575;&#1607;&#1585;&#1577;_&#1575;&#1604;&#1580;&#1608;&#1610;" TargetMode="External"/><Relationship Id="rId45" Type="http://schemas.openxmlformats.org/officeDocument/2006/relationships/hyperlink" Target="http://ar.wikipedia.org/wiki/&#1575;&#1604;&#1602;&#1575;&#1607;&#1585;&#1577;" TargetMode="External"/><Relationship Id="rId46" Type="http://schemas.openxmlformats.org/officeDocument/2006/relationships/hyperlink" Target="http://ar.wikipedia.org/wiki/&#1573;&#1587;&#1605;&#1575;&#1593;&#1610;&#1604;&#1610;&#1577;_(&#1578;&#1608;&#1590;&#1610;&#1581;)" TargetMode="External"/><Relationship Id="rId47" Type="http://schemas.openxmlformats.org/officeDocument/2006/relationships/hyperlink" Target="http://ar.wikipedia.org/wiki/&#1603;&#1605;" TargetMode="External"/><Relationship Id="rId48" Type="http://schemas.openxmlformats.org/officeDocument/2006/relationships/hyperlink" Target="http://ar.wikipedia.org/wiki/&#1603;&#1605;" TargetMode="External"/><Relationship Id="rId49" Type="http://schemas.openxmlformats.org/officeDocument/2006/relationships/hyperlink" Target="http://ar.wikipedia.org/wiki/&#1605;&#1591;&#1575;&#1585;_&#1575;&#1604;&#1602;&#1575;&#1607;&#1585;&#1577;_&#1575;&#1604;&#1583;&#1608;&#1604;&#1610;" TargetMode="External"/><Relationship Id="rId50" Type="http://schemas.openxmlformats.org/officeDocument/2006/relationships/hyperlink" Target="http://ar.wikipedia.org/w/index.php?title=&#1605;&#1610;&#1606;&#1600;&#1575;&#1569;_&#1576;&#1608;&#1585;&#1587;&#1593;&#1610;&#1583;&amp;action=edit&amp;redlink=1" TargetMode="External"/><Relationship Id="rId51" Type="http://schemas.openxmlformats.org/officeDocument/2006/relationships/hyperlink" Target="http://ar.wikipedia.org/wiki/&#1605;&#1610;&#1606;&#1575;&#1569;_&#1575;&#1604;&#1587;&#1608;&#1610;&#1587;" TargetMode="External"/><Relationship Id="rId52" Type="http://schemas.openxmlformats.org/officeDocument/2006/relationships/hyperlink" Target="http://ar.wikipedia.org/w/index.php?title=&#1605;&#1610;&#1606;&#1575;&#1569;_&#1575;&#1604;&#1593;&#1610;&#1606;_&#1575;&#1604;&#1587;&#1582;&#1606;&#1577;&amp;action=edit&amp;redlink=1" TargetMode="External"/><Relationship Id="rId53" Type="http://schemas.openxmlformats.org/officeDocument/2006/relationships/hyperlink" Target="http://ar.wikipedia.org/wiki/&#1581;&#1575;&#1601;&#1604;&#1577;" TargetMode="External"/><Relationship Id="rId54" Type="http://schemas.openxmlformats.org/officeDocument/2006/relationships/hyperlink" Target="http://ar.wikipedia.org/wiki/&#1575;&#1604;&#1602;&#1575;&#1607;&#1585;&#1577;_(&#1605;&#1581;&#1575;&#1601;&#1592;&#1577;)" TargetMode="External"/><Relationship Id="rId55" Type="http://schemas.openxmlformats.org/officeDocument/2006/relationships/hyperlink" Target="http://ar.wikipedia.org/wiki/&#1575;&#1604;&#1588;&#1585;&#1602;&#1610;&#1577;_(&#1605;&#1581;&#1575;&#1601;&#1592;&#1577;)" TargetMode="External"/><Relationship Id="rId56" Type="http://schemas.openxmlformats.org/officeDocument/2006/relationships/hyperlink" Target="http://ar.wikipedia.org/wiki/&#1575;&#1604;&#1573;&#1587;&#1605;&#1575;&#1593;&#1610;&#1604;&#1610;&#1577;_(&#1605;&#1581;&#1575;&#1601;&#1592;&#1577;)" TargetMode="External"/><Relationship Id="rId57" Type="http://schemas.openxmlformats.org/officeDocument/2006/relationships/hyperlink" Target="http://ar.wikipedia.org/wiki/&#1575;&#1604;&#1605;&#1606;&#1589;&#1608;&#1585;&#1577;_(&#1605;&#1589;&#1585;)" TargetMode="External"/><Relationship Id="rId58" Type="http://schemas.openxmlformats.org/officeDocument/2006/relationships/hyperlink" Target="http://ar.wikipedia.org/wiki/&#1575;&#1604;&#1594;&#1585;&#1576;&#1610;&#1577;_(&#1605;&#1581;&#1575;&#1601;&#1592;&#1577;)" TargetMode="External"/><Relationship Id="rId59" Type="http://schemas.openxmlformats.org/officeDocument/2006/relationships/hyperlink" Target="http://ar.wikipedia.org/wiki/&#1583;&#1605;&#1610;&#1575;&#1591;_(&#1605;&#1581;&#1575;&#1601;&#1592;&#1577;)" TargetMode="External"/><Relationship Id="rId60" Type="http://schemas.openxmlformats.org/officeDocument/2006/relationships/hyperlink" Target="http://ar.wikipedia.org/wiki/&#1575;&#1604;&#1602;&#1575;&#1607;&#1585;&#1577;_(&#1605;&#1581;&#1575;&#1601;&#1592;&#1577;)" TargetMode="External"/><Relationship Id="rId61" Type="http://schemas.openxmlformats.org/officeDocument/2006/relationships/hyperlink" Target="http://ar.wikipedia.org/wiki/&#1575;&#1604;&#1588;&#1585;&#1602;&#1610;&#1577;_(&#1605;&#1581;&#1575;&#1601;&#1592;&#1577;)" TargetMode="External"/><Relationship Id="rId62" Type="http://schemas.openxmlformats.org/officeDocument/2006/relationships/hyperlink" Target="http://ar.wikipedia.org/wiki/&#1575;&#1604;&#1605;&#1606;&#1589;&#1608;&#1585;&#1577;_(&#1605;&#1589;&#1585;)" TargetMode="External"/><Relationship Id="rId63" Type="http://schemas.openxmlformats.org/officeDocument/2006/relationships/hyperlink" Target="http://ar.wikipedia.org/wiki/&#1575;&#1604;&#1605;&#1606;&#1608;&#1601;&#1610;&#1577;_(&#1605;&#1581;&#1575;&#1601;&#1592;&#1577;)" TargetMode="External"/><Relationship Id="rId64" Type="http://schemas.openxmlformats.org/officeDocument/2006/relationships/hyperlink" Target="http://ar.wikipedia.org/wiki/&#1605;&#1608;&#1575;&#1589;&#1604;&#1575;&#1578;_&#1593;&#1605;&#1608;&#1605;&#1610;&#1577;" TargetMode="External"/><Relationship Id="rId65" Type="http://schemas.openxmlformats.org/officeDocument/2006/relationships/hyperlink" Target="http://ar.wikipedia.org/wiki/&#1587;&#1610;&#1575;&#1585;&#1577;_&#1571;&#1580;&#1585;&#1577;" TargetMode="External"/><Relationship Id="rId66" Type="http://schemas.openxmlformats.org/officeDocument/2006/relationships/hyperlink" Target="http://ar.wikipedia.org/wiki/&#1589;&#1606;&#1575;&#1593;&#1577;" TargetMode="External"/><Relationship Id="rId67" Type="http://schemas.openxmlformats.org/officeDocument/2006/relationships/hyperlink" Target="http://ar.wikipedia.org/wiki/&#1589;&#1606;&#1575;&#1593;&#1577;" TargetMode="External"/><Relationship Id="rId68" Type="http://schemas.openxmlformats.org/officeDocument/2006/relationships/hyperlink" Target="http://ar.wikipedia.org/wiki/&#1578;&#1604;&#1608;&#1579;" TargetMode="External"/><Relationship Id="rId69" Type="http://schemas.openxmlformats.org/officeDocument/2006/relationships/hyperlink" Target="http://ar.wikipedia.org/wiki/&#1581;&#1610;" TargetMode="External"/><Relationship Id="rId70" Type="http://schemas.openxmlformats.org/officeDocument/2006/relationships/hyperlink" Target="http://ar.wikipedia.org/wiki/&#1605;&#1589;&#1606;&#1593;" TargetMode="External"/><Relationship Id="rId71" Type="http://schemas.openxmlformats.org/officeDocument/2006/relationships/hyperlink" Target="http://ar.wikipedia.org/wiki/&#1581;&#1610;" TargetMode="External"/><Relationship Id="rId72" Type="http://schemas.openxmlformats.org/officeDocument/2006/relationships/hyperlink" Target="http://ar.wikipedia.org/wiki/&#1580;&#1575;&#1605;&#1593;&#1577;_&#1575;&#1604;&#1586;&#1602;&#1575;&#1586;&#1610;&#1602;" TargetMode="External"/><Relationship Id="rId73" Type="http://schemas.openxmlformats.org/officeDocument/2006/relationships/hyperlink" Target="http://ar.wikipedia.org/wiki/&#1580;&#1575;&#1605;&#1593;&#1577;_&#1575;&#1604;&#1571;&#1586;&#1607;&#1585;" TargetMode="External"/><Relationship Id="rId74" Type="http://schemas.openxmlformats.org/officeDocument/2006/relationships/hyperlink" Target="http://ar.wikipedia.org/wiki/&#1581;&#1604;&#1608;&#1575;&#1606;_(&#1605;&#1581;&#1575;&#1601;&#1592;&#1577;)" TargetMode="External"/><Relationship Id="rId75" Type="http://schemas.openxmlformats.org/officeDocument/2006/relationships/hyperlink" Target="http://ar.wikipedia.org/wiki/&#1605;&#1583;&#1610;&#1606;&#1577;" TargetMode="External"/><Relationship Id="rId76" Type="http://schemas.openxmlformats.org/officeDocument/2006/relationships/hyperlink" Target="http://ar.wikipedia.org/wiki/&#1581;&#1604;&#1608;&#1575;&#1606;" TargetMode="External"/><Relationship Id="rId77" Type="http://schemas.openxmlformats.org/officeDocument/2006/relationships/hyperlink" Target="http://ar.wikipedia.org/wiki/&#1575;&#1604;&#1602;&#1575;&#1607;&#1585;&#1577;" TargetMode="External"/><Relationship Id="rId78" Type="http://schemas.openxmlformats.org/officeDocument/2006/relationships/hyperlink" Target="http://ar.wikipedia.org/wiki/&#1581;&#1575;&#1601;&#1604;&#1577;_&#1603;&#1607;&#1585;&#1576;&#1575;&#1574;&#1610;&#1577;" TargetMode="External"/><Relationship Id="rId79" Type="http://schemas.openxmlformats.org/officeDocument/2006/relationships/hyperlink" Target="http://ar.wikipedia.org/wiki/&#1581;&#1604;&#1608;&#1575;&#1606;" TargetMode="External"/><Relationship Id="rId80" Type="http://schemas.openxmlformats.org/officeDocument/2006/relationships/hyperlink" Target="http://ar.wikipedia.org/wiki/&#1605;&#1578;&#1585;&#1608;" TargetMode="External"/><Relationship Id="rId81" Type="http://schemas.openxmlformats.org/officeDocument/2006/relationships/hyperlink" Target="http://ar.wikipedia.org/wiki/&#1581;&#1575;&#1601;&#1604;&#1577;" TargetMode="External"/><Relationship Id="rId82" Type="http://schemas.openxmlformats.org/officeDocument/2006/relationships/hyperlink" Target="http://ar.wikipedia.org/wiki/&#1605;&#1608;&#1575;&#1589;&#1604;&#1575;&#1578;_&#1593;&#1605;&#1608;&#1605;&#1610;&#1577;" TargetMode="External"/><Relationship Id="rId83" Type="http://schemas.openxmlformats.org/officeDocument/2006/relationships/hyperlink" Target="http://ar.wikipedia.org/wiki/&#1605;&#1610;&#1583;&#1575;&#1606;_&#1585;&#1605;&#1587;&#1610;&#1587;" TargetMode="External"/><Relationship Id="rId84" Type="http://schemas.openxmlformats.org/officeDocument/2006/relationships/hyperlink" Target="http://ar.wikipedia.org/wiki/&#1576;&#1608;&#1604;&#1575;&#1602;_&#1575;&#1604;&#1583;&#1603;&#1585;&#1608;&#1585;" TargetMode="External"/><Relationship Id="rId85" Type="http://schemas.openxmlformats.org/officeDocument/2006/relationships/hyperlink" Target="http://ar.wikipedia.org/wiki/&#1580;&#1575;&#1605;&#1593;&#1577;_&#1581;&#1604;&#1608;&#1575;&#1606;" TargetMode="External"/><Relationship Id="rId86" Type="http://schemas.openxmlformats.org/officeDocument/2006/relationships/hyperlink" Target="http://ar.wikipedia.org/wiki/&#1581;&#1604;&#1608;&#1575;&#1606;" TargetMode="External"/><Relationship Id="rId87" Type="http://schemas.openxmlformats.org/officeDocument/2006/relationships/hyperlink" Target="http://ar.wikipedia.org/wiki/&#1575;&#1604;&#1605;&#1606;&#1610;&#1576;" TargetMode="External"/><Relationship Id="rId88" Type="http://schemas.openxmlformats.org/officeDocument/2006/relationships/hyperlink" Target="http://ar.wikipedia.org/wiki/&#1605;&#1583;&#1610;&#1606;&#1577;_&#1606;&#1589;&#1585;" TargetMode="External"/><Relationship Id="rId89" Type="http://schemas.openxmlformats.org/officeDocument/2006/relationships/hyperlink" Target="http://ar.wikipedia.org/wiki/&#1601;&#1583;&#1575;&#1606;" TargetMode="External"/><Relationship Id="rId90" Type="http://schemas.openxmlformats.org/officeDocument/2006/relationships/hyperlink" Target="http://ar.wikipedia.org/wiki/&#1606;&#1587;&#1605;&#1577;" TargetMode="External"/><Relationship Id="rId91" Type="http://schemas.openxmlformats.org/officeDocument/2006/relationships/hyperlink" Target="http://ar.wikipedia.org/wiki/&#1601;&#1583;&#1575;&#1606;" TargetMode="External"/><Relationship Id="rId92" Type="http://schemas.openxmlformats.org/officeDocument/2006/relationships/hyperlink" Target="http://ar.wikipedia.org/wiki/&#1581;&#1610;" TargetMode="External"/><Relationship Id="rId93" Type="http://schemas.openxmlformats.org/officeDocument/2006/relationships/hyperlink" Target="http://ar.wikipedia.org/wiki/&#1575;&#1587;&#1578;&#1579;&#1605;&#1575;&#1585;" TargetMode="External"/><Relationship Id="rId94" Type="http://schemas.openxmlformats.org/officeDocument/2006/relationships/hyperlink" Target="http://ar.wikipedia.org/wiki/&#1576;&#1610;&#1578;" TargetMode="External"/><Relationship Id="rId95" Type="http://schemas.openxmlformats.org/officeDocument/2006/relationships/hyperlink" Target="http://ar.wikipedia.org/wiki/&#1578;&#1603;&#1585;&#1610;&#1585;_&#1575;&#1604;&#1605;&#1610;&#1575;&#1607;" TargetMode="External"/><Relationship Id="rId96" Type="http://schemas.openxmlformats.org/officeDocument/2006/relationships/hyperlink" Target="http://ar.wikipedia.org/wiki/&#1581;&#1604;&#1608;&#1575;&#1606;" TargetMode="External"/><Relationship Id="rId97" Type="http://schemas.openxmlformats.org/officeDocument/2006/relationships/hyperlink" Target="http://ar.wikipedia.org/wiki/&#1589;&#1585;&#1601;_&#1589;&#1581;&#1610;" TargetMode="External"/><Relationship Id="rId98" Type="http://schemas.openxmlformats.org/officeDocument/2006/relationships/hyperlink" Target="http://ar.wikipedia.org/wiki/&#1576;&#1610;&#1575;&#1585;&#1577;" TargetMode="External"/><Relationship Id="rId99" Type="http://schemas.openxmlformats.org/officeDocument/2006/relationships/hyperlink" Target="http://ar.wikipedia.org/wiki/&#1605;&#1581;&#1591;&#1577;_&#1603;&#1607;&#1585;&#1576;&#1575;&#1569;_&#1579;&#1575;&#1606;&#1608;&#1610;&#1577;" TargetMode="External"/><Relationship Id="rId100" Type="http://schemas.openxmlformats.org/officeDocument/2006/relationships/hyperlink" Target="http://ar.wikipedia.org/wiki/&#1591;&#1585;&#1610;&#1602;" TargetMode="External"/><Relationship Id="rId101" Type="http://schemas.openxmlformats.org/officeDocument/2006/relationships/hyperlink" Target="http://ar.wikipedia.org/wiki/&#1607;&#1575;&#1578;&#1601;_&#1579;&#1575;&#1576;&#1578;" TargetMode="External"/><Relationship Id="rId102" Type="http://schemas.openxmlformats.org/officeDocument/2006/relationships/hyperlink" Target="http://ar.wikipedia.org/wiki/&#1601;&#1583;&#1575;&#1606;" TargetMode="External"/><Relationship Id="rId103" Type="http://schemas.openxmlformats.org/officeDocument/2006/relationships/hyperlink" Target="http://ar.wikipedia.org/wiki/&#1605;&#1589;&#1606;&#1593;" TargetMode="External"/><Relationship Id="rId104" Type="http://schemas.openxmlformats.org/officeDocument/2006/relationships/hyperlink" Target="http://ar.wikipedia.org/wiki/&#1585;&#1571;&#1587;_&#1575;&#1604;&#1605;&#1575;&#1604;" TargetMode="External"/><Relationship Id="rId105" Type="http://schemas.openxmlformats.org/officeDocument/2006/relationships/hyperlink" Target="http://ar.wikipedia.org/wiki/&#1580;&#1606;&#1610;&#1607;" TargetMode="External"/><Relationship Id="rId106" Type="http://schemas.openxmlformats.org/officeDocument/2006/relationships/hyperlink" Target="http://ar.wikipedia.org/wiki/&#1605;&#1589;&#1585;" TargetMode="External"/><Relationship Id="rId107" Type="http://schemas.openxmlformats.org/officeDocument/2006/relationships/hyperlink" Target="http://ar.wikipedia.org/wiki/&#1575;&#1604;&#1602;&#1575;&#1607;&#1585;&#1577;" TargetMode="External"/><Relationship Id="rId108" Type="http://schemas.openxmlformats.org/officeDocument/2006/relationships/hyperlink" Target="http://ar.wikipedia.org/wiki/6_&#1571;&#1603;&#1578;&#1608;&#1576;&#1585;_(&#1605;&#1581;&#1575;&#1601;&#1592;&#1577;)" TargetMode="External"/><Relationship Id="rId109" Type="http://schemas.openxmlformats.org/officeDocument/2006/relationships/hyperlink" Target="http://ar.wikipedia.org/wiki/&#1583;&#1585;&#1610;&#1605;_&#1576;&#1575;&#1585;&#1603;" TargetMode="External"/><Relationship Id="rId110" Type="http://schemas.openxmlformats.org/officeDocument/2006/relationships/hyperlink" Target="http://ar.wikipedia.org/wiki/&#1605;&#1587;&#1580;&#1583;_&#1575;&#1604;&#1581;&#1589;&#1585;&#1610;" TargetMode="External"/><Relationship Id="rId111" Type="http://schemas.openxmlformats.org/officeDocument/2006/relationships/image" Target="media/image1.jpeg"/><Relationship Id="rId112" Type="http://schemas.openxmlformats.org/officeDocument/2006/relationships/image" Target="media/image2.jpeg"/><Relationship Id="rId113" Type="http://schemas.openxmlformats.org/officeDocument/2006/relationships/image" Target="media/image3.jpeg"/><Relationship Id="rId114" Type="http://schemas.openxmlformats.org/officeDocument/2006/relationships/image" Target="media/image4.jpeg"/><Relationship Id="rId115" Type="http://schemas.openxmlformats.org/officeDocument/2006/relationships/image" Target="media/image5.jpeg"/><Relationship Id="rId116" Type="http://schemas.openxmlformats.org/officeDocument/2006/relationships/image" Target="media/image6.jpe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06:00Z</dcterms:created>
  <dc:creator>WW</dc:creator>
  <dc:description/>
  <cp:keywords/>
  <dc:language>en-US</dc:language>
  <cp:lastModifiedBy>WW</cp:lastModifiedBy>
  <dcterms:modified xsi:type="dcterms:W3CDTF">2010-01-09T09:14:00Z</dcterms:modified>
  <cp:revision>3</cp:revision>
  <dc:subject/>
  <dc:title/>
</cp:coreProperties>
</file>