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  <w:lang w:bidi="ar-SA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3.05pt;width:372pt;height:382.95pt;mso-wrap-style:none;v-text-anchor:middle;mso-position-vertical:top" type="_x0000_t136">
            <v:path textpathok="t"/>
            <v:textpath on="t" fitshape="t" string="أولا &#10;مراقبة الأنشطة المدرس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مدرسي</w:t>
      </w:r>
    </w:p>
    <w:p>
      <w:pPr>
        <w:pStyle w:val="Normal"/>
        <w:ind w:left="360" w:right="0" w:hanging="0"/>
        <w:jc w:val="center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نش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ق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مس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مبادئ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قيم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أسلو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بد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شو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كافؤ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واجبات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قوا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آد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لق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اجتماع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انخر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غر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مناف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شري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حتر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رعا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صالحهم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عم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اعتزا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نتماء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حتر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فا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بشري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نش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نم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سم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إتب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شخ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عل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ض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ثاب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حقيق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أس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س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نفسي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كس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أسلو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ساعد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انتف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تجارب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إسه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رقي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ت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طبيق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كا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كو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يدو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قد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تائج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نش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نفسه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بر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مد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ختلف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ت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انتف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أوق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لع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هاد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روي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بر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هوا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تناس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يو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قدر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ذاتيه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شجي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علاج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وقائ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مشك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ملاحظ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سلوك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ind w:left="1275" w:right="0" w:hanging="72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واز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جما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ثقاف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نش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ذو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جم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إنجا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ه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إتق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ختلف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  <w:lang w:bidi="ar-AE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36"/>
          <w:szCs w:val="36"/>
          <w:lang w:bidi="ar-AE"/>
        </w:rPr>
      </w:pP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مفه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النشا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المدرسي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يقص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ب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ت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برام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تخط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أجهز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ترب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إمكان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اد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البش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ب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تكام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برنام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متم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راع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إت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فر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لج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لممار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أنو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تت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ي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أعضائ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اهتماما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هوايا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المناس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ختل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شارك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جمع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تن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داخ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در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خارج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يسا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إث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خب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طا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تن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شخصي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جم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نواح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جس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العق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الوجدا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صر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ض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ختل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واع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ر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لسف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AE"/>
        </w:rPr>
      </w:pP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فلسف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النشا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المدر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تب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فلس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قد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ب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ب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بر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كتسب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مو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تكام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واح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س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رو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ايق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س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عق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لخ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ترك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أول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ظاه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تغي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ستم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جت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كويت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سر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تلاح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واح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مر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حتم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واح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ق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مفكر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عملو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جيه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ضب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وام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رق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ق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الي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ولن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ريعة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هي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د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يجاب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طلا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ا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توج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فضل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غ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كتش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رخ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ب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نسان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فا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بتكا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نتائ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واح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فا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طوير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تج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ريع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تم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حتف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و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ص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أخ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تحد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جا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صر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جي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اع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يعاب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ا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وجيه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وامله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ثاني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طبي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جت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كويت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تص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كوي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صف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ستم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بيع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سك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تأ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تغي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ج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عوا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ارج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تفاع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جتمع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تميز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س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آتي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ق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تمس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د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بادئ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قيم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أسلو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الأخ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بدأ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شو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ص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واجب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عت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عروب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را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تفا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يا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و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ؤ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وح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طن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طل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حد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أخ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ستحدث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فك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ب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لسف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خ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نتائ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نجز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نا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يئ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ثالث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طبي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تع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ومطال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نموه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اش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مطال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ركيز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عليم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بر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ا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ايوض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تكا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شخص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تعلم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ايأتي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قتن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فا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عدادات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تلز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علمين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جما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ليس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حد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شأ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ذو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حسا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ج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كا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شخص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واح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خلق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روح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تلز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و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شمول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ختل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س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عق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ف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شعور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قيم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دور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غ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ول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أسلو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ما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رابع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تكام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خبر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-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كتس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بر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ب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تس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عم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نق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كا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روح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فص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واح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تراب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ك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قدر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يو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تجاه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كون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طبي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يكتس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جار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حتكاك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واق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كتس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اق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أ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حده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قدر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ا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اتقتص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يكتس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يغ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لق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قا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د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تقدم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صال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تمع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خامس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اتجاه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ترب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عاصر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-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ؤك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حيا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أك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عتماد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أصل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ستزا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نته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ر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ثر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ميق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ما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ما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لمو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لق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ر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نسيان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ع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كس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صن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ا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كل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تعا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أ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ضطل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عه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سئول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ج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يو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ه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تق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مش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قنه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جماع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مدر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توص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درس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د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نفذ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رنامج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حد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ين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ش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تص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خب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س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أسلو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بو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قادر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رتض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ح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لاب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ق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تلخ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جان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سا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جانس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سئولي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ؤه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صف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خبرا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اكتس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عضاء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تشك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درس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:-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حب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واد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شرا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الإذ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صح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ائ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ق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باشر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ب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ينض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م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غ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انضم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ايجو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لتح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زم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ض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هتما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يك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نج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ق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حض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)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lang w:bidi="ar-AE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شرف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ج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رغب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يو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ستعداد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ين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بر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مارس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عاو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عداد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رغب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ي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تمث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إعل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أسال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خ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ذ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ق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لص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اح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ر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ج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ا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ستما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ش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بدأ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ت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جتم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مهيدي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ج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جم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درس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سا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را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لا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رئيس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نائب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رئي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كون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ؤهل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قي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شو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تس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تي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تعب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ظر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باد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قترا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ناف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ابتكار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abic Transparent"/>
          <w:b/>
          <w:bCs/>
          <w:sz w:val="28"/>
          <w:szCs w:val="28"/>
          <w:lang w:bidi="ar-AE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زم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شكيل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و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نو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غيا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ائ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ح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سئول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تسج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لس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ج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سج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إشر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abic Transparent"/>
          <w:b/>
          <w:bCs/>
          <w:sz w:val="28"/>
          <w:szCs w:val="28"/>
          <w:lang w:bidi="ar-AE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ضائ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ر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هود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abic Transparent"/>
          <w:b/>
          <w:bCs/>
          <w:sz w:val="28"/>
          <w:szCs w:val="28"/>
          <w:lang w:bidi="ar-AE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ر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طلا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تمث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شج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إيجابياتهم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د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تقوي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جماع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تنف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صاحب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تعد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مارست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ابقات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تا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تو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AE"/>
        </w:rPr>
      </w:pP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برامج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النشا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i/>
          <w:i/>
          <w:iCs/>
          <w:sz w:val="36"/>
          <w:sz w:val="36"/>
          <w:szCs w:val="36"/>
          <w:rtl w:val="true"/>
          <w:lang w:bidi="ar-AE"/>
        </w:rPr>
        <w:t>المدرسي</w:t>
      </w:r>
    </w:p>
    <w:p>
      <w:pPr>
        <w:pStyle w:val="Normal"/>
        <w:jc w:val="center"/>
        <w:rPr>
          <w:rFonts w:cs="Simple Bold Jut Out"/>
          <w:b/>
          <w:b/>
          <w:bCs/>
          <w:i/>
          <w:i/>
          <w:iCs/>
          <w:sz w:val="36"/>
          <w:szCs w:val="36"/>
          <w:lang w:bidi="ar-AE"/>
        </w:rPr>
      </w:pPr>
      <w:r>
        <w:rPr>
          <w:rFonts w:cs="Simple Bold Jut Out"/>
          <w:b/>
          <w:bCs/>
          <w:i/>
          <w:i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توص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درس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برن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سا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حقيق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خرى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ل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در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ا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ي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رغبات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ي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يق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رغبات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عتبار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ترك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خطط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نف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ضاؤ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عاون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أسال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خطو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نفيذ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تس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رو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إتاح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مد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ش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طلا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مشترك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كتس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ق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لوك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نم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شخصياتهم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بر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درس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:- 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ن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تي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مواق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مارس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نشاط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در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قوم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زي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سهم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حف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د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ع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بو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شتر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ف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تا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ن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نشا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حتكا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باش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خب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وح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تع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خط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نف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إشر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ن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ع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اهد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ف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توي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أنش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خبرات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كتسب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ي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اه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شطت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ر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ابتها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وس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ذو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إحسا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ق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ديهم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ساب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ي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فراد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ج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إبرا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اهب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ناف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هاد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جد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عم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e Bold Jut Out"/>
          <w:b/>
          <w:bCs/>
          <w:sz w:val="32"/>
          <w:szCs w:val="32"/>
          <w:rtl w:val="true"/>
          <w:lang w:bidi="ar-AE"/>
        </w:rPr>
        <w:t>*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AE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AE"/>
        </w:rPr>
        <w:t>هامة</w:t>
      </w:r>
      <w:r>
        <w:rPr>
          <w:rFonts w:cs="Simple Bold Jut Ou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أه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جر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وز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ر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اف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اد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شتر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تقارب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رح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أسلو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ر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دا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تاب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سيق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ختص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متاب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ع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  <w:lang w:bidi="ar-AE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  <w:pict>
          <v:shape id="shape_0" fillcolor="#0066cc" stroked="t" o:allowincell="f" style="position:absolute;margin-left:0pt;margin-top:-383.05pt;width:372pt;height:382.95pt;mso-wrap-style:none;v-text-anchor:middle;mso-position-vertical:top" type="_x0000_t136">
            <v:path textpathok="t"/>
            <v:textpath on="t" fitshape="t" string="ثانيا &#10;التوجيه الفني &#10;للزهرات والمرشد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ف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للزهر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والمرشدات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غر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قائد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والفت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ح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إرش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 xml:space="preserve">:-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هو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ح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رش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كثيف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ت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الح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أه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قائ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زه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رش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راع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ا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خد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بد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زه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مرش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و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باق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توضي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جت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و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قائ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موجه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قائ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رش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ه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لي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موجه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قائ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خيمات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رويح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ائ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جه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رش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زه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راع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خي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ائ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جه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رش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زه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ويح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رشا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وجه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قائ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ت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مواك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ليج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جم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مرش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رش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إقل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مرش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إعد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مواط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صال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قاد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والوط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  <w:lang w:bidi="ar-AE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  <w:pict>
          <v:shape id="shape_0" fillcolor="#0066cc" stroked="t" o:allowincell="f" style="position:absolute;margin-left:0pt;margin-top:-383.05pt;width:372pt;height:382.95pt;mso-wrap-style:none;v-text-anchor:middle;mso-position-vertical:top" type="_x0000_t136">
            <v:path textpathok="t"/>
            <v:textpath on="t" fitshape="t" string="ثالثا&#10;التوجيه الفني&#10;للتربية الكشفية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uhaus 93" w:hAnsi="Bauhaus 93" w:cs="Old Antic Bold"/>
          <w:b/>
          <w:b/>
          <w:bCs/>
          <w:sz w:val="36"/>
          <w:szCs w:val="36"/>
        </w:rPr>
      </w:pPr>
      <w:r>
        <w:rPr>
          <w:rFonts w:cs="Old Antic Bold" w:ascii="Bauhaus 93" w:hAnsi="Bauhaus 93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ف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للترب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كشفية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غر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AE"/>
        </w:rPr>
        <w:t>الكشف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  <w:lang w:bidi="ar-AE"/>
        </w:rPr>
      </w:pPr>
      <w:r>
        <w:rPr>
          <w:rFonts w:cs="Simple Bold Jut Out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يخت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كش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الق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مه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يتاب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وز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تابعت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س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داف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امل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جتم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شر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دافها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ج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وجه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زيا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ساب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يا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دارس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رحل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أشب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كشاف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قا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قائد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عرف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لائ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ناسب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وط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هرجان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خ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ناسب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واح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منه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ذك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حاضرات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مدا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ي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اص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ملاب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شف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فل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فر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ت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ختا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رفع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مسئول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tabs>
          <w:tab w:val="clear" w:pos="720"/>
          <w:tab w:val="left" w:pos="8740" w:leader="none"/>
          <w:tab w:val="right" w:pos="9840" w:leader="none"/>
        </w:tabs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AE"/>
        </w:rPr>
        <w:tab/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</w:t>
      </w:r>
    </w:p>
    <w:sectPr>
      <w:type w:val="nextPage"/>
      <w:pgSz w:w="11906" w:h="16838"/>
      <w:pgMar w:left="1080" w:right="986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720"/>
      </w:pPr>
      <w:rPr/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Led Italic Font"/>
      <w:lang w:bidi="ar-K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raditional Arabic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4:00Z</dcterms:created>
  <dc:creator>SIS</dc:creator>
  <dc:description/>
  <cp:keywords/>
  <dc:language>en-US</dc:language>
  <cp:lastModifiedBy>WW</cp:lastModifiedBy>
  <dcterms:modified xsi:type="dcterms:W3CDTF">2010-01-07T15:17:00Z</dcterms:modified>
  <cp:revision>4</cp:revision>
  <dc:subject/>
  <dc:title>النشاط المدرسي</dc:title>
</cp:coreProperties>
</file>