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  <w:br/>
        <w:br/>
      </w:r>
      <w:r>
        <w:rPr>
          <w:rFonts w:cs="Simplified Arabic"/>
          <w:sz w:val="28"/>
          <w:sz w:val="28"/>
          <w:szCs w:val="28"/>
          <w:rtl w:val="true"/>
        </w:rPr>
        <w:t>وا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دث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  <w:br/>
        <w:br/>
      </w:r>
      <w:r>
        <w:rPr>
          <w:rFonts w:cs="Simplified Arabic"/>
          <w:sz w:val="28"/>
          <w:sz w:val="28"/>
          <w:szCs w:val="28"/>
          <w:rtl w:val="true"/>
        </w:rPr>
        <w:t>وا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  <w:br/>
        <w:br/>
      </w:r>
      <w:r>
        <w:rPr>
          <w:rFonts w:cs="Simplified Arabic"/>
          <w:sz w:val="28"/>
          <w:sz w:val="28"/>
          <w:szCs w:val="28"/>
          <w:rtl w:val="true"/>
        </w:rPr>
        <w:t>و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ميتها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مين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  <w:br/>
        <w:br/>
      </w:r>
      <w:r>
        <w:rPr>
          <w:rFonts w:cs="Simplified Arabic"/>
          <w:sz w:val="28"/>
          <w:sz w:val="28"/>
          <w:szCs w:val="28"/>
          <w:rtl w:val="true"/>
        </w:rPr>
        <w:t>ا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رم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اس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نا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  <w:br/>
        <w:br/>
      </w:r>
      <w:r>
        <w:rPr>
          <w:rFonts w:cs="Simplified Arabic"/>
          <w:sz w:val="28"/>
          <w:sz w:val="28"/>
          <w:szCs w:val="28"/>
          <w:rtl w:val="true"/>
        </w:rPr>
        <w:t>وا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ا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كشا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  <w:br/>
        <w:br/>
      </w:r>
      <w:r>
        <w:rPr>
          <w:rFonts w:cs="Simplified Arabic"/>
          <w:sz w:val="28"/>
          <w:sz w:val="28"/>
          <w:szCs w:val="28"/>
          <w:rtl w:val="true"/>
        </w:rPr>
        <w:t>وا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ك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  <w:br/>
        <w:br/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اء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  <w:br/>
        <w:br/>
      </w:r>
      <w:r>
        <w:rPr>
          <w:rFonts w:cs="Simplified Arabic"/>
          <w:sz w:val="28"/>
          <w:sz w:val="28"/>
          <w:szCs w:val="28"/>
          <w:rtl w:val="true"/>
        </w:rPr>
        <w:t>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د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  <w:br/>
        <w:br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ا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دق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  <w:br/>
        <w:br/>
      </w:r>
      <w:r>
        <w:rPr>
          <w:rFonts w:cs="Simplified Arabic"/>
          <w:sz w:val="28"/>
          <w:sz w:val="28"/>
          <w:szCs w:val="28"/>
          <w:rtl w:val="true"/>
        </w:rPr>
        <w:t>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ط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  <w:br/>
        <w:br/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ق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ء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ا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ل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  <w:br/>
        <w:br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دن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اصد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  <w:br/>
        <w:br/>
      </w:r>
      <w:r>
        <w:rPr>
          <w:rFonts w:cs="Simplified Arabic"/>
          <w:sz w:val="28"/>
          <w:sz w:val="28"/>
          <w:szCs w:val="28"/>
          <w:rtl w:val="true"/>
        </w:rPr>
        <w:t>وا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ط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دن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خدم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ا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 xml:space="preserve">. </w:t>
        <w:br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تر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لي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حول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ك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حية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</w:rPr>
        <w:t>Internet Addiction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ب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imberly Young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يونغ</w:t>
      </w:r>
      <w:r>
        <w:rPr>
          <w:rFonts w:cs="Simplified Arabic"/>
          <w:sz w:val="28"/>
          <w:szCs w:val="28"/>
          <w:rtl w:val="true"/>
        </w:rPr>
        <w:t>» «</w:t>
      </w:r>
      <w:r>
        <w:rPr>
          <w:rFonts w:cs="Simplified Arabic"/>
          <w:sz w:val="28"/>
          <w:sz w:val="28"/>
          <w:szCs w:val="28"/>
          <w:rtl w:val="true"/>
        </w:rPr>
        <w:t>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</w:rPr>
        <w:t>Center for Online Addic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</w:rPr>
        <w:t>Caught in the Net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تو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</w:rPr>
        <w:t>Tangled in the Web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تر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ج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م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من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د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 xml:space="preserve">. </w:t>
        <w:br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يونغ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ybersexual addic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ornography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yber-Relationship addic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yber Space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د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hat Room</w:t>
      </w:r>
      <w:r>
        <w:rPr>
          <w:rFonts w:cs="Simplified Arabic"/>
          <w:sz w:val="28"/>
          <w:szCs w:val="28"/>
          <w:rtl w:val="true"/>
        </w:rPr>
        <w:t xml:space="preserve">). </w:t>
        <w:br/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et-compulsion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علو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formation overload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 xml:space="preserve">). </w:t>
        <w:br/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mputer addiction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س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ب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تئ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دقاء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 w:val="28"/>
          <w:szCs w:val="28"/>
          <w:rtl w:val="true"/>
        </w:rPr>
        <w:t>و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اط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هربية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د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مبيوتر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 w:val="28"/>
          <w:szCs w:val="28"/>
          <w:rtl w:val="true"/>
        </w:rPr>
        <w:t>إشك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  <w:br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&gt;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: </w:t>
        <w:br/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ractice the opposite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تر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تد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etting goals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الث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minder cards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ابع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top-watches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امس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ersonal inventory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ا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 w:val="28"/>
          <w:szCs w:val="28"/>
          <w:rtl w:val="true"/>
        </w:rPr>
        <w:t>و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سمية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 xml:space="preserve">. </w:t>
        <w:br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صد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&gt;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ا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نق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ave the Children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ق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د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فا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نق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ق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</w:rPr>
        <w:t>Friendship Frida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يا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أفاد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بحا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دي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ض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ق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وي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نترن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أثي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لب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أخر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يجاب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طف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مراهقين</w:t>
      </w:r>
      <w:r>
        <w:rPr>
          <w:rFonts w:cs="Simplified Arabic"/>
          <w:color w:val="FF000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ق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صص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ج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ف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طوري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تخصص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اد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مع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ف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ميرك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APA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س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دد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خ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ذ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ضا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ض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راسات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صدر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لاصت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سبو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اضي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نشرت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بك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يوزوايز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وري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ليرت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غيرها</w:t>
      </w:r>
      <w:r>
        <w:rPr>
          <w:rFonts w:cs="Simplified Arabic"/>
          <w:color w:val="FF000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ضر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فوائد</w:t>
      </w:r>
      <w:r>
        <w:rPr>
          <w:rFonts w:cs="Simplified Arabic"/>
          <w:color w:val="FF0000"/>
          <w:sz w:val="28"/>
          <w:szCs w:val="28"/>
          <w:rtl w:val="true"/>
        </w:rPr>
        <w:br/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ق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راس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75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FF0000"/>
          <w:sz w:val="28"/>
          <w:szCs w:val="28"/>
        </w:rPr>
        <w:t>90</w:t>
      </w:r>
      <w:r>
        <w:rPr>
          <w:rFonts w:cs="Simplified Arabic"/>
          <w:color w:val="FF0000"/>
          <w:sz w:val="28"/>
          <w:szCs w:val="28"/>
          <w:rtl w:val="true"/>
        </w:rPr>
        <w:t xml:space="preserve">%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راهق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لا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تح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ستخدم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شبك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و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أغرا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تعد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استكشا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صف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واقع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رس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قراء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ر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لكتروني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باد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سائ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حظية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زيا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غر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ردش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لكترونية</w:t>
      </w:r>
      <w:r>
        <w:rPr>
          <w:rFonts w:cs="Simplified Arabic"/>
          <w:color w:val="FF0000"/>
          <w:sz w:val="28"/>
          <w:szCs w:val="28"/>
          <w:rtl w:val="true"/>
        </w:rPr>
        <w:t xml:space="preserve">,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تفاو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أثي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مارس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لح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ذ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ا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د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راهق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تحس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د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كاديم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وع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ح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د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خ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هم</w:t>
      </w:r>
      <w:r>
        <w:rPr>
          <w:rFonts w:cs="Simplified Arabic"/>
          <w:color w:val="FF000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ينو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كتو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تريش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غرينفيل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دكتو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زينغ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ن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حرر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شارك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د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اص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ج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هد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ئيس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ترا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حث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–ح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وضوع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كشا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إظه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وان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ي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سيئ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إنترن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تعل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أطفال</w:t>
      </w:r>
      <w:r>
        <w:rPr>
          <w:rFonts w:cs="Simplified Arabic"/>
          <w:color w:val="FF000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ضا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هتمامات</w:t>
      </w:r>
      <w:r>
        <w:rPr>
          <w:rFonts w:cs="Simplified Arabic"/>
          <w:color w:val="FF0000"/>
          <w:sz w:val="28"/>
          <w:szCs w:val="28"/>
          <w:rtl w:val="true"/>
        </w:rPr>
        <w:br/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لس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ت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قال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ر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حث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ئيسي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لو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عتيا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غر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ردش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لكترون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ستخد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وح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سائ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message boards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ب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راهق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وقع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ذ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أنفسهم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كذ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خدام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نترن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تحس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نجا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كاديم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مراهق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حدو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خ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لتقد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لوم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ح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ل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امية</w:t>
      </w:r>
      <w:r>
        <w:rPr>
          <w:rFonts w:cs="Simplified Arabic"/>
          <w:color w:val="FF000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كتو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زينغ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اح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جام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لا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يويور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تنا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ه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رح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مر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وان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جتماع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تقن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إنترنت</w:t>
      </w:r>
      <w:r>
        <w:rPr>
          <w:rFonts w:cs="Simplified Arabic"/>
          <w:color w:val="FF0000"/>
          <w:sz w:val="28"/>
          <w:szCs w:val="28"/>
          <w:rtl w:val="true"/>
        </w:rPr>
        <w:t xml:space="preserve">,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كتو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ابرامني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زملاؤ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حاول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فس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وج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راهق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فصا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ويات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وجهات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نس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ش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ختل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يئ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راق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يئ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غ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راقبة</w:t>
      </w:r>
      <w:r>
        <w:rPr>
          <w:rFonts w:cs="Simplified Arabic"/>
          <w:color w:val="FF0000"/>
          <w:sz w:val="28"/>
          <w:szCs w:val="28"/>
          <w:rtl w:val="true"/>
        </w:rPr>
        <w:t xml:space="preserve">,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بح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كتو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اس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زملاؤ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ي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نبئ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خد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غ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أنما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غو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مراهق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نترن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شخص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ياد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هم</w:t>
      </w:r>
      <w:r>
        <w:rPr>
          <w:rFonts w:cs="Simplified Arabic"/>
          <w:color w:val="FF0000"/>
          <w:sz w:val="28"/>
          <w:szCs w:val="28"/>
          <w:rtl w:val="true"/>
        </w:rPr>
        <w:t>. "</w:t>
        <w:br/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لص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تاب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ـ</w:t>
      </w:r>
      <w:r>
        <w:rPr>
          <w:rFonts w:cs="Simplified Arabic"/>
          <w:color w:val="FF0000"/>
          <w:sz w:val="28"/>
          <w:szCs w:val="28"/>
        </w:rPr>
        <w:t>140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ف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ميرك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ام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نت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خدم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نترن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قق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رج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راء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جمو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رج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قارن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أق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خدا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إنترنت</w:t>
      </w:r>
      <w:r>
        <w:rPr>
          <w:rFonts w:cs="Simplified Arabic"/>
          <w:color w:val="FF0000"/>
          <w:sz w:val="28"/>
          <w:szCs w:val="28"/>
          <w:rtl w:val="true"/>
        </w:rPr>
        <w:br/>
        <w:t xml:space="preserve">" </w:t>
        <w:br/>
        <w:br/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يذ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ات</w:t>
      </w:r>
      <w:r>
        <w:rPr>
          <w:rFonts w:cs="Simplified Arabic"/>
          <w:color w:val="FF0000"/>
          <w:sz w:val="28"/>
          <w:szCs w:val="28"/>
          <w:rtl w:val="true"/>
        </w:rPr>
        <w:br/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ج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و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لع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شبك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و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ب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راهق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همش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نش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لوك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ضا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ذات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ري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ح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ام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ورن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قيا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كتو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اني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ويتلوك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ستكشا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و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لع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لوا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سائ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شك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ماع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تمركز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مارس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ؤذ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ذات</w:t>
      </w:r>
      <w:r>
        <w:rPr>
          <w:rFonts w:cs="Simplified Arabic"/>
          <w:color w:val="FF0000"/>
          <w:sz w:val="28"/>
          <w:szCs w:val="28"/>
          <w:rtl w:val="true"/>
        </w:rPr>
        <w:t>.</w:t>
        <w:br/>
        <w:br/>
        <w:br/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سلو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ؤ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ذ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قص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مو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جمو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لوك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هد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لال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ر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يقا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ضر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جس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د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ضح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انتحار</w:t>
      </w:r>
      <w:r>
        <w:rPr>
          <w:rFonts w:cs="Simplified Arabic"/>
          <w:color w:val="FF000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ق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احث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406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لوا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سائ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ستجل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ي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تحص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راهق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لوم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تص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سلو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ؤ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ذ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يتبادلون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هم</w:t>
      </w:r>
      <w:r>
        <w:rPr>
          <w:rFonts w:cs="Simplified Arabic"/>
          <w:color w:val="FF0000"/>
          <w:sz w:val="28"/>
          <w:szCs w:val="28"/>
          <w:rtl w:val="true"/>
        </w:rPr>
        <w:t xml:space="preserve">,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وجد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راهق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14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FF0000"/>
          <w:sz w:val="28"/>
          <w:szCs w:val="28"/>
        </w:rPr>
        <w:t>20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ا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كث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خدا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زيا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مصادرها</w:t>
      </w:r>
      <w:r>
        <w:rPr>
          <w:rFonts w:cs="Simplified Arabic"/>
          <w:color w:val="FF000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ظه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تائ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راس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فاعل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ب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نترن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تي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ع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جتماع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ا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مراهق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نعزلين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ك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سي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ؤ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طبي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شجي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لو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ؤ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ذات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يمك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ضي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لوك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هلك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ريح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ئ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ع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راهق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وقع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ذ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أنفسهم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آخر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حث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ي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وية</w:t>
      </w:r>
      <w:r>
        <w:rPr>
          <w:rFonts w:cs="Simplified Arabic"/>
          <w:color w:val="FF0000"/>
          <w:sz w:val="28"/>
          <w:szCs w:val="28"/>
          <w:rtl w:val="true"/>
        </w:rPr>
        <w:t xml:space="preserve">,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تي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لوا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سائ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سي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و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تعار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راهق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ؤذ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فسهم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خد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نتر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الس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ض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ل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تخ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خ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شر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ال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خرى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ستخداما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ا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نوا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تخد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ي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خ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شر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خد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نتر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د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افع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طاؤ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ز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خ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عر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د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ط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م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فواجا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ق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ظ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و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خدامها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درك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قائ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رر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ستخدا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ختاره؟</w:t>
      </w:r>
      <w:r>
        <w:rPr>
          <w:rFonts w:cs="Simplified Arabic"/>
          <w:color w:val="000080"/>
          <w:sz w:val="28"/>
          <w:szCs w:val="28"/>
          <w:rtl w:val="true"/>
        </w:rPr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ل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طا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نبغ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اع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رو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اتز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ورنا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فرا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ريط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خوان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ئ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ح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م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ن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نتر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بع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ؤ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ظ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نا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نتر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تجا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ا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ا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سي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فع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ؤ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ظ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ثر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ف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م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سو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نس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ئ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دلا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ب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ف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ش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د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خو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قاشات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ر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هدي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ت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كيما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ق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رئ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ر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قائ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دراس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قرأ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ك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ق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أمل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شر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ط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لحقائ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غ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امي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صح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نبه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ضره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لحذ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ذ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ج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جا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ي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يتق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عيته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آ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أحاديث</w:t>
      </w:r>
      <w:r>
        <w:rPr>
          <w:rFonts w:cs="Simplified Arabic"/>
          <w:color w:val="FF0000"/>
          <w:sz w:val="28"/>
          <w:szCs w:val="28"/>
          <w:rtl w:val="true"/>
        </w:rPr>
        <w:t>:</w:t>
        <w:br/>
      </w:r>
      <w:r>
        <w:rPr>
          <w:rFonts w:cs="Simplified Arabic"/>
          <w:color w:val="000080"/>
          <w:sz w:val="28"/>
          <w:szCs w:val="28"/>
          <w:rtl w:val="true"/>
        </w:rPr>
        <w:t>‏‏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‏أس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‏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‏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‏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‏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‏‏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ك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ض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ساء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خا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يحه</w:t>
      </w:r>
      <w:r>
        <w:rPr>
          <w:rFonts w:cs="Simplified Arabic"/>
          <w:color w:val="000080"/>
          <w:sz w:val="28"/>
          <w:szCs w:val="28"/>
          <w:rtl w:val="true"/>
        </w:rPr>
        <w:br/>
        <w:br/>
        <w:t xml:space="preserve">{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هو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س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ب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قناط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نط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فض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خ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و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نع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حر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ي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نيا</w:t>
      </w:r>
      <w:r>
        <w:rPr>
          <w:rFonts w:cs="Simplified Arabic"/>
          <w:color w:val="000080"/>
          <w:sz w:val="28"/>
          <w:szCs w:val="28"/>
          <w:rtl w:val="true"/>
        </w:rPr>
        <w:t>}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ان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Cs w:val="28"/>
        </w:rPr>
        <w:t>14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Cs w:val="28"/>
          <w:rtl w:val="true"/>
        </w:rPr>
        <w:t>‏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‏عمر</w:t>
      </w:r>
      <w:r>
        <w:rPr>
          <w:rFonts w:cs="Simplified Arabic"/>
          <w:color w:val="000080"/>
          <w:sz w:val="28"/>
          <w:szCs w:val="28"/>
          <w:rtl w:val="true"/>
        </w:rPr>
        <w:t>: ‏ ‏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تط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ر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ن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‏ال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أ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فق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ق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‏</w:t>
      </w:r>
      <w:r>
        <w:rPr>
          <w:rFonts w:cs="Simplified Arabic"/>
          <w:color w:val="000080"/>
          <w:sz w:val="28"/>
          <w:szCs w:val="28"/>
          <w:rtl w:val="true"/>
        </w:rPr>
        <w:br/>
        <w:br/>
      </w:r>
      <w:r>
        <w:rPr>
          <w:rFonts w:cs="Simplified Arabic"/>
          <w:color w:val="000080"/>
          <w:sz w:val="28"/>
          <w:szCs w:val="28"/>
          <w:rtl w:val="true"/>
        </w:rPr>
        <w:t>‏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‏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ع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د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‏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‏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‏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‏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ن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‏حلو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ض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‏و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تخلف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م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تق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ن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تق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س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‏ب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سرائ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‏كا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ساء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يحه</w:t>
      </w:r>
      <w:r>
        <w:rPr>
          <w:rFonts w:cs="Simplified Arabic"/>
          <w:color w:val="000080"/>
          <w:sz w:val="28"/>
          <w:szCs w:val="28"/>
          <w:rtl w:val="true"/>
        </w:rPr>
        <w:br/>
        <w:br/>
        <w:t>{</w:t>
      </w:r>
      <w:r>
        <w:rPr>
          <w:rFonts w:cs="Simplified Arabic"/>
          <w:color w:val="000080"/>
          <w:sz w:val="28"/>
          <w:szCs w:val="28"/>
          <w:rtl w:val="true"/>
        </w:rPr>
        <w:t xml:space="preserve">‏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مؤم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غض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صا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حفظ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وج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زك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ب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صنع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مؤمن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غضض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صاره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حفظ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وجه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نته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يضر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خمره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يوبه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.. }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Cs w:val="28"/>
        </w:rPr>
        <w:t>30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31</w:t>
      </w:r>
      <w:r>
        <w:rPr>
          <w:rFonts w:cs="Simplified Arabic"/>
          <w:color w:val="000080"/>
          <w:sz w:val="28"/>
          <w:szCs w:val="28"/>
          <w:rtl w:val="true"/>
        </w:rPr>
        <w:br/>
        <w:br/>
        <w:t>{</w:t>
      </w:r>
      <w:r>
        <w:rPr>
          <w:rFonts w:cs="Simplified Arabic"/>
          <w:color w:val="000080"/>
          <w:sz w:val="28"/>
          <w:szCs w:val="28"/>
          <w:rtl w:val="true"/>
        </w:rPr>
        <w:t xml:space="preserve">‏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ل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سلم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ؤم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ؤمن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قانت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قانت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صادق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صادق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صابر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صاب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خاشع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خاشع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تصدق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تصدق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صائ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صائم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حافظ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وج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حافظ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ذاكر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ذاك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غف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ج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ظي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}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ز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Cs w:val="28"/>
        </w:rPr>
        <w:t>35</w:t>
      </w:r>
      <w:r>
        <w:rPr>
          <w:rFonts w:cs="Simplified Arabic"/>
          <w:color w:val="000080"/>
          <w:sz w:val="28"/>
          <w:szCs w:val="28"/>
          <w:rtl w:val="true"/>
        </w:rPr>
        <w:br/>
        <w:br/>
        <w:t>{</w:t>
      </w:r>
      <w:r>
        <w:rPr>
          <w:rFonts w:cs="Simplified Arabic"/>
          <w:color w:val="000080"/>
          <w:sz w:val="28"/>
          <w:szCs w:val="28"/>
          <w:rtl w:val="true"/>
        </w:rPr>
        <w:t xml:space="preserve">‏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ل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ا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اشع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غ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رض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زك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ع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فروج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فظ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زواج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ك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ما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و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تغ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ولئ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دون</w:t>
      </w:r>
      <w:r>
        <w:rPr>
          <w:rFonts w:cs="Simplified Arabic"/>
          <w:color w:val="000080"/>
          <w:sz w:val="28"/>
          <w:szCs w:val="28"/>
          <w:rtl w:val="true"/>
        </w:rPr>
        <w:t xml:space="preserve">}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Cs w:val="28"/>
        </w:rPr>
        <w:t>1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7</w:t>
      </w:r>
      <w:r>
        <w:rPr>
          <w:rFonts w:cs="Simplified Arabic"/>
          <w:color w:val="000080"/>
          <w:sz w:val="28"/>
          <w:szCs w:val="28"/>
          <w:rtl w:val="true"/>
        </w:rPr>
        <w:br/>
        <w:br/>
        <w:t>{</w:t>
      </w:r>
      <w:r>
        <w:rPr>
          <w:rFonts w:cs="Simplified Arabic"/>
          <w:color w:val="000080"/>
          <w:sz w:val="28"/>
          <w:szCs w:val="28"/>
          <w:rtl w:val="true"/>
        </w:rPr>
        <w:t xml:space="preserve">‏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رب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حش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ي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}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ر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Cs w:val="28"/>
        </w:rPr>
        <w:t>32</w:t>
      </w:r>
      <w:r>
        <w:rPr>
          <w:rFonts w:cs="Simplified Arabic"/>
          <w:color w:val="000080"/>
          <w:sz w:val="28"/>
          <w:szCs w:val="28"/>
          <w:rtl w:val="true"/>
        </w:rPr>
        <w:br/>
        <w:br/>
      </w:r>
      <w:r>
        <w:rPr>
          <w:rFonts w:cs="Simplified Arabic"/>
          <w:color w:val="000080"/>
          <w:sz w:val="28"/>
          <w:szCs w:val="28"/>
          <w:rtl w:val="true"/>
        </w:rPr>
        <w:t>‏‏‏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‏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ري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‏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‏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‏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‏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‏آ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‏ح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لعين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زنيان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زنا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يد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زن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زنا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طش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رجل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زن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زنا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ش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ف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ز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زن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ق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‏يهوى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‏ويتم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ف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صد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ذبه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نده</w:t>
      </w:r>
      <w:r>
        <w:rPr>
          <w:rFonts w:cs="Simplified Arabic"/>
          <w:color w:val="000080"/>
          <w:sz w:val="28"/>
          <w:szCs w:val="28"/>
          <w:rtl w:val="true"/>
        </w:rPr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‏جر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‏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‏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أ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‏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‏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ظ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جأ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ص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صرك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نه</w:t>
      </w:r>
      <w:r>
        <w:rPr>
          <w:rFonts w:cs="Simplified Arabic"/>
          <w:color w:val="000080"/>
          <w:sz w:val="28"/>
          <w:szCs w:val="28"/>
          <w:rtl w:val="true"/>
        </w:rPr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ي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ائ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ن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ظ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ط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ضع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ح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80"/>
          <w:sz w:val="28"/>
          <w:szCs w:val="28"/>
          <w:rtl w:val="true"/>
        </w:rPr>
        <w:t>).</w:t>
        <w:br/>
        <w:br/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ج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أبع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شكلة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Style15"/>
        <w:bidi w:val="1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مقد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تاريخ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: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أ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ب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ل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دع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خاط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ظي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تمع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دي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عاص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رد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ابق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: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ك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ط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ساء</w:t>
      </w:r>
      <w:r>
        <w:rPr>
          <w:rFonts w:cs="Simplified Arabic"/>
          <w:color w:val="000080"/>
          <w:sz w:val="28"/>
          <w:szCs w:val="28"/>
          <w:rtl w:val="true"/>
        </w:rPr>
        <w:t>)</w:t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ز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د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ريك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را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ج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ع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إب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ل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ج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ائ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لغ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أ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ي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ولا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ا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ثي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بط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جري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ظم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ج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ع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ش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ل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جل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شرط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يدي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قنو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ضائ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ب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إنترنت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ف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حصاء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ستخبا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ريك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FBI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ج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ع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ال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خ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جري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ظ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خد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قم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يد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85</w:t>
      </w:r>
      <w:r>
        <w:rPr>
          <w:rFonts w:cs="Simplified Arabic"/>
          <w:color w:val="000080"/>
          <w:sz w:val="28"/>
          <w:szCs w:val="28"/>
          <w:rtl w:val="true"/>
        </w:rPr>
        <w:t xml:space="preserve">%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ب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ل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ف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ب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نا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ق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اض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يك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د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900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ن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خصص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أف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ب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ك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5000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كت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ح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دي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تاج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ف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جل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باحي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د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ف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طاع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كدونا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س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لاث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ضع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يك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ا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ا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ر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بي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تش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ب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تمع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ف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ظ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قوان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اح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ارض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نتش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ب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ء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س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جح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ستوديوه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تخف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اق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ف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غي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فه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ب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د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يّ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صبح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ف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تند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ف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باحية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X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ييم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دراج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R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خف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ش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ئ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فئ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NC-17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هد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ه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ج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ؤخ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يك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لغ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ن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تصالات</w:t>
      </w:r>
      <w:r>
        <w:rPr>
          <w:rFonts w:cs="Simplified Arabic"/>
          <w:color w:val="000080"/>
          <w:sz w:val="28"/>
          <w:szCs w:val="28"/>
          <w:rtl w:val="true"/>
        </w:rPr>
        <w:t>" (</w:t>
      </w:r>
      <w:r>
        <w:rPr>
          <w:rFonts w:cs="Simplified Arabic"/>
          <w:color w:val="000080"/>
          <w:sz w:val="28"/>
          <w:szCs w:val="28"/>
        </w:rPr>
        <w:t>Communications Decency Act of 1996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تم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ستمر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م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ب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ي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نونية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ل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يك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تا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باحي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ص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و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50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rFonts w:cs="Simplified Arabic"/>
          <w:color w:val="000080"/>
          <w:sz w:val="28"/>
          <w:szCs w:val="28"/>
        </w:rPr>
        <w:t>8000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و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ج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أج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ف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ب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اد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75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ي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85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665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ي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96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ج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ب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نا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ئ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طاوع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وس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و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ا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خ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ث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اج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ينما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ذ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سه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تط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لسم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قتن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ري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ريد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ستكما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ه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غو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كومة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م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تغل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و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plain brown wrapper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تويا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رسال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ب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رف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تو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ث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ادع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زا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طر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لي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خش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ر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ح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ج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ع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وا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صب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از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يج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رق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توص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ا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طري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باش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خفي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ط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ستفا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با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هات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شبك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نترنت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م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بك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نتر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ق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اض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ك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جاح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د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فح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سي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ل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عل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دع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م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اف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ش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فح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قبا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لم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بك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نترن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: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بك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نتر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ئ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اي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اسب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ل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تبط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بعض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اب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د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اسب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رس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لكترو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م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إضا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باد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ف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ص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ابت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حرك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صوات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تف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ظ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تباد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ما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لوم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سمي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سي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لمي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ت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نترن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توغ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ازل</w:t>
      </w:r>
      <w:r>
        <w:rPr>
          <w:rFonts w:cs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ج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قب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بك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نتر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ضاع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ري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ئ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رح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ز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ج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ريك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فح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سي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ل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غ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00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ي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ف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ه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97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440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ي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ف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ه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98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سي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غ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40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ي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98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ق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د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ك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نير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جي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ج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ا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نا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د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ف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د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قيق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صفح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98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غ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650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ي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ف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توق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د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زد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8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ي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002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د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فح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ب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نتر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ح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.3</w:t>
      </w:r>
      <w:r>
        <w:rPr>
          <w:rFonts w:cs="Simplified Arabic"/>
          <w:color w:val="000080"/>
          <w:sz w:val="28"/>
          <w:szCs w:val="28"/>
          <w:rtl w:val="true"/>
        </w:rPr>
        <w:t xml:space="preserve">%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ج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فح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ل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نتر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د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غي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ب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ط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قي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حج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شكلة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مث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م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دي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ح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ئ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ب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ائ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الف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ر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ض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ظري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شرك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Playboy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ب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زع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4.7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ي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ائ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ز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فحا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سب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م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ك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را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صفح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ع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إب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نتر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وجد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ك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WebSide Story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فح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ب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زو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80034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ائ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نا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ئ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ف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شابه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ست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0000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ائ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ك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000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ف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شابه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ست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400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ائ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يا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ف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ح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فح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قب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ت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43613508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ائر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ح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ه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زع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د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لاثمائ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زيع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ي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حث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م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رنيج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ي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إجر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را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حصائ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917410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رج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8.5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ي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000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دي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40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و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وجد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ص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تعا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نتر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ب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83.5</w:t>
      </w:r>
      <w:r>
        <w:rPr>
          <w:rFonts w:cs="Simplified Arabic"/>
          <w:color w:val="000080"/>
          <w:sz w:val="28"/>
          <w:szCs w:val="28"/>
          <w:rtl w:val="true"/>
        </w:rPr>
        <w:t xml:space="preserve">%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داو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موع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خبا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ور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ب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ل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حص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جر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ؤس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وج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Zogby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ر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000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0</w:t>
      </w:r>
      <w:r>
        <w:rPr>
          <w:rFonts w:cs="Simplified Arabic"/>
          <w:color w:val="000080"/>
          <w:sz w:val="28"/>
          <w:szCs w:val="28"/>
          <w:rtl w:val="true"/>
        </w:rPr>
        <w:t xml:space="preserve">%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يك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زو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فح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باحي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ح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ت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تر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ال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بد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مل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فض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ري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تط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د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واق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خي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إفس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اق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وج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بع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ٍ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ج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عو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ئ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و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ري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فح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سي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ل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ي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ح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ي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فح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ع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ج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ب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ث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ضطر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دف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و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ائ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ا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دم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99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غ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مو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شتر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ع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نتر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8</w:t>
      </w:r>
      <w:r>
        <w:rPr>
          <w:rFonts w:cs="Simplified Arabic"/>
          <w:color w:val="000080"/>
          <w:sz w:val="28"/>
          <w:szCs w:val="28"/>
          <w:rtl w:val="true"/>
        </w:rPr>
        <w:t xml:space="preserve">%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ج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لكترو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بالغ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خ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8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ي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ولا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غ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مو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و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ف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خ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فح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ب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970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ي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ولا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توق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تف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3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ي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ولا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003</w:t>
      </w:r>
      <w:r>
        <w:rPr>
          <w:rFonts w:cs="Simplified Arabic"/>
          <w:color w:val="000080"/>
          <w:sz w:val="28"/>
          <w:szCs w:val="28"/>
          <w:rtl w:val="true"/>
        </w:rPr>
        <w:t xml:space="preserve"> 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فح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تكا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ش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ه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بلغ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ئ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فح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ب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د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سب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حد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ؤ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د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انا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رح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ز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د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ريك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ئلة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ب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ار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ع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مريك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ش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د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ا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ع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ث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طف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ث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و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يود</w:t>
      </w:r>
      <w:r>
        <w:rPr>
          <w:rFonts w:cs="Simplified Arabic"/>
          <w:color w:val="000080"/>
          <w:sz w:val="28"/>
          <w:szCs w:val="28"/>
          <w:rtl w:val="true"/>
        </w:rPr>
        <w:t>" .</w:t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حصاء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63</w:t>
      </w:r>
      <w:r>
        <w:rPr>
          <w:rFonts w:cs="Simplified Arabic"/>
          <w:color w:val="000080"/>
          <w:sz w:val="28"/>
          <w:szCs w:val="28"/>
          <w:rtl w:val="true"/>
        </w:rPr>
        <w:t xml:space="preserve">%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اهق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تا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فح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ع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و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ب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صفحو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نتر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راس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تخد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ب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تراو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ما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2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Cs w:val="28"/>
        </w:rPr>
        <w:t>17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صفح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ب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م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اف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ئ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فح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نتر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ث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طل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تأث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شاهد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؟</w:t>
      </w:r>
      <w:r>
        <w:rPr>
          <w:rFonts w:cs="Simplified Arabic"/>
          <w:color w:val="0000FF"/>
          <w:sz w:val="28"/>
          <w:szCs w:val="28"/>
          <w:rtl w:val="true"/>
        </w:rPr>
        <w:t>: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نس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أ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شاه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تأ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تي</w:t>
      </w:r>
      <w:r>
        <w:rPr>
          <w:rFonts w:cs="Simplified Arabic"/>
          <w:color w:val="000080"/>
          <w:sz w:val="28"/>
          <w:szCs w:val="28"/>
          <w:rtl w:val="true"/>
        </w:rPr>
        <w:t>:</w:t>
        <w:br/>
      </w:r>
      <w:r>
        <w:rPr>
          <w:rFonts w:cs="Simplified Arabic"/>
          <w:color w:val="FF0000"/>
          <w:sz w:val="28"/>
          <w:szCs w:val="28"/>
        </w:rPr>
        <w:t>1</w:t>
      </w:r>
      <w:r>
        <w:rPr>
          <w:rFonts w:cs="Simplified Arabic"/>
          <w:color w:val="FF000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ك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جا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ل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د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ع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إع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مرا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جار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شر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ضاعتها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شرك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كدونا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نف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87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ي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ولا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و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ع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ده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شرك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ر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نف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25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ي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ولا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و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ا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كذا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أث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شاه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فق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ك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بالغ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و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ائ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دد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  <w:br/>
        <w:br/>
      </w:r>
      <w:r>
        <w:rPr>
          <w:rFonts w:cs="Simplified Arabic"/>
          <w:color w:val="FF0000"/>
          <w:sz w:val="28"/>
          <w:szCs w:val="28"/>
        </w:rPr>
        <w:t>2</w:t>
      </w:r>
      <w:r>
        <w:rPr>
          <w:rFonts w:cs="Simplified Arabic"/>
          <w:color w:val="FF000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ث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راس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كث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نا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أثي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باش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لحوظ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تلفا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لو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فك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شاهديه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ث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ر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كت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ران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ترو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خص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را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ا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را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Epidemiology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تر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ها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لفا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نا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يك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خفا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جر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س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ري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ت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و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بع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ري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غتص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بعمائ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ري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يف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كت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ران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تائ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را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م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ي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لاث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ح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كت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ران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ها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لفا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خ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يك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ن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45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ت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45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74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رتف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ت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ولت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س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93</w:t>
      </w:r>
      <w:r>
        <w:rPr>
          <w:rFonts w:cs="Simplified Arabic"/>
          <w:color w:val="000080"/>
          <w:sz w:val="28"/>
          <w:szCs w:val="28"/>
          <w:rtl w:val="true"/>
        </w:rPr>
        <w:t xml:space="preserve">%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يك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Cs w:val="28"/>
        </w:rPr>
        <w:t>92</w:t>
      </w:r>
      <w:r>
        <w:rPr>
          <w:rFonts w:cs="Simplified Arabic"/>
          <w:color w:val="000080"/>
          <w:sz w:val="28"/>
          <w:szCs w:val="28"/>
          <w:rtl w:val="true"/>
        </w:rPr>
        <w:t xml:space="preserve">%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ندا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أ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كت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ض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ظري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لا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ع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ش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جر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ج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ث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ت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ن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ريقيا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كو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ن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ريق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خ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ها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لفا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ول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س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اس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75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ع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خ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ل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إذا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جل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واف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ث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تطور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بع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أثي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راس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ح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كت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ران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ري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ت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خفض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ن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ريق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س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7</w:t>
      </w:r>
      <w:r>
        <w:rPr>
          <w:rFonts w:cs="Simplified Arabic"/>
          <w:color w:val="000080"/>
          <w:sz w:val="28"/>
          <w:szCs w:val="28"/>
          <w:rtl w:val="true"/>
        </w:rPr>
        <w:t xml:space="preserve">%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ت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45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74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رتف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ر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ت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يك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ندا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75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خ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ها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لفا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ن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ريق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أ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كت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ا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ها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لو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ت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يمه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نب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كت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ران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ت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ن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ريق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شه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رتفاع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جر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0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5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ار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75</w:t>
      </w:r>
      <w:r>
        <w:rPr>
          <w:rFonts w:cs="Simplified Arabic"/>
          <w:color w:val="000080"/>
          <w:sz w:val="28"/>
          <w:szCs w:val="28"/>
          <w:rtl w:val="true"/>
        </w:rPr>
        <w:t xml:space="preserve"> –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خ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لفاز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ئ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ت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ري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ض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لحق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وا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لا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وات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الفع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ش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89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حصاء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حا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ري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ت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ن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ريق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87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وجد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ت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رتف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س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30</w:t>
      </w:r>
      <w:r>
        <w:rPr>
          <w:rFonts w:cs="Simplified Arabic"/>
          <w:color w:val="000080"/>
          <w:sz w:val="28"/>
          <w:szCs w:val="28"/>
          <w:rtl w:val="true"/>
        </w:rPr>
        <w:t xml:space="preserve">%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75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حا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ري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ت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زد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ضعف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ين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ُ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كت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ران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سبق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ر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ئ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ائ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ت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ن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ريق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ق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ئ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ض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كت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كون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ت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ت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جهز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د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طفا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كون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طف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رض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سي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شبع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لاث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و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شت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جهز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تخد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بد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تأث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ض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ا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و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س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ش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ئ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طف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ب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لفا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بد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ه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أثي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ك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ود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الف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ق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كت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راندون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كت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ران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مو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بي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وا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ث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حتم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فوا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مد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نتش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سل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حو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قتصاد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نا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طبي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صا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اضطراب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ياس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قو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وا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زام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افق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دا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م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ز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ظاه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ا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لاح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را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ح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ب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راس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شابه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ث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أ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شاهدو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أث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ت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لوكهم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ث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باح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نحطا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فش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جرام</w:t>
      </w:r>
      <w:r>
        <w:rPr>
          <w:rFonts w:cs="Simplified Arabic"/>
          <w:color w:val="FF0000"/>
          <w:sz w:val="28"/>
          <w:szCs w:val="28"/>
          <w:rtl w:val="true"/>
        </w:rPr>
        <w:t>: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ف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80"/>
          <w:sz w:val="28"/>
          <w:szCs w:val="28"/>
          <w:rtl w:val="true"/>
        </w:rPr>
        <w:t xml:space="preserve">/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دوا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ونرست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م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كونس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مريك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وض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ع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إب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ال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ؤ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لوك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ا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ن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كترا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صائ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خر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جر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غتص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حث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ب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ر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ر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غتصاب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رغ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خر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احش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اج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ف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غتص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خر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بال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جر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غتص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حق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ر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ح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ن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يم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ِ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را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رض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صا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ب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تر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عن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عض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ختل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نف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ا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تي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را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ح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تي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ح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ت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الت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و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أثي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حوظ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بادئ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وك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قب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ستعم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ن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إشب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رائز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حث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و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ل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ينينج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راي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دا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ب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غتص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ري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نائ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ح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حث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ؤ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بتل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د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انحطا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د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شغ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شن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بش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ب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خلا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لاغتص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عذ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ُغتَصَ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لوا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غتص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طف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احش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جماد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حيوان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احش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محار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أ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فية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ؤك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قي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جر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حث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زاب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ولوتش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ينيو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ودي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يولات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ن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م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را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74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ث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ختلف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در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أث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ب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نس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ر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نس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ش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واعها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م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راس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ناع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يك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ن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د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رو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و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53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97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ش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موع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را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2912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خص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رض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اد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تائ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ح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نحطا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لق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اي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رب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8</w:t>
      </w:r>
      <w:r>
        <w:rPr>
          <w:rFonts w:cs="Simplified Arabic"/>
          <w:color w:val="000080"/>
          <w:sz w:val="28"/>
          <w:szCs w:val="28"/>
          <w:rtl w:val="true"/>
        </w:rPr>
        <w:t>%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ش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عر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جس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را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خر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كامي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ف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احتك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سم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آخر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ا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زدحم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د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زدي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ر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ن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اغتص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زد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داو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ب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س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30</w:t>
      </w:r>
      <w:r>
        <w:rPr>
          <w:rFonts w:cs="Simplified Arabic"/>
          <w:color w:val="000080"/>
          <w:sz w:val="28"/>
          <w:szCs w:val="28"/>
          <w:rtl w:val="true"/>
        </w:rPr>
        <w:t xml:space="preserve">%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نحطا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اق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وج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قد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نس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و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تد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س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32</w:t>
      </w:r>
      <w:r>
        <w:rPr>
          <w:rFonts w:cs="Simplified Arabic"/>
          <w:color w:val="000080"/>
          <w:sz w:val="28"/>
          <w:szCs w:val="28"/>
          <w:rtl w:val="true"/>
        </w:rPr>
        <w:t xml:space="preserve">%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س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ر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غتص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بال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زد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س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31</w:t>
      </w:r>
      <w:r>
        <w:rPr>
          <w:rFonts w:cs="Simplified Arabic"/>
          <w:color w:val="000080"/>
          <w:sz w:val="28"/>
          <w:szCs w:val="28"/>
          <w:rtl w:val="true"/>
        </w:rPr>
        <w:t>% .</w:t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ر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ضاب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ط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يشيغ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مريك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را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38000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غتص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و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56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79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و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41</w:t>
      </w:r>
      <w:r>
        <w:rPr>
          <w:rFonts w:cs="Simplified Arabic"/>
          <w:color w:val="000080"/>
          <w:sz w:val="28"/>
          <w:szCs w:val="28"/>
          <w:rtl w:val="true"/>
        </w:rPr>
        <w:t xml:space="preserve">%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تر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ري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رتك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ريم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باحي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دع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ق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ح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يف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ك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50</w:t>
      </w:r>
      <w:r>
        <w:rPr>
          <w:rFonts w:cs="Simplified Arabic"/>
          <w:color w:val="000080"/>
          <w:sz w:val="28"/>
          <w:szCs w:val="28"/>
          <w:rtl w:val="true"/>
        </w:rPr>
        <w:t xml:space="preserve">%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غتصِ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رض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فس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و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تهيئ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نشي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فس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نس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باش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جريم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ستخبا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ريك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FBI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د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80</w:t>
      </w:r>
      <w:r>
        <w:rPr>
          <w:rFonts w:cs="Simplified Arabic"/>
          <w:color w:val="000080"/>
          <w:sz w:val="28"/>
          <w:szCs w:val="28"/>
          <w:rtl w:val="true"/>
        </w:rPr>
        <w:t xml:space="preserve">%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ل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ر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غتص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ث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ب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ط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ري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را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دكت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ي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رش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عت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86</w:t>
      </w:r>
      <w:r>
        <w:rPr>
          <w:rFonts w:cs="Simplified Arabic"/>
          <w:color w:val="000080"/>
          <w:sz w:val="28"/>
          <w:szCs w:val="28"/>
          <w:rtl w:val="true"/>
        </w:rPr>
        <w:t xml:space="preserve">%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غتص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ث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خد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ب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عت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57</w:t>
      </w:r>
      <w:r>
        <w:rPr>
          <w:rFonts w:cs="Simplified Arabic"/>
          <w:color w:val="000080"/>
          <w:sz w:val="28"/>
          <w:szCs w:val="28"/>
          <w:rtl w:val="true"/>
        </w:rPr>
        <w:t xml:space="preserve">%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شه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آ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ا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نفي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جريم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نس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جري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غتص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طف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ُ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را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400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دي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يسف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و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80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Cs w:val="28"/>
        </w:rPr>
        <w:t>1984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و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بالغ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واج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ؤ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ر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و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أطف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جو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غل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و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حق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را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ام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أس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ل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و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مريك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ح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ؤ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ر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اف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داو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ص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أطف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ط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ريك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قمص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خص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طف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نتر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صيد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ر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تدرج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أطف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غتص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ر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كت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ي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هت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م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وين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ينجست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ونتاري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ن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را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م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8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ه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نا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تجا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حوظ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ل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صو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طف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اد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ب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5</w:t>
      </w:r>
      <w:r>
        <w:rPr>
          <w:rFonts w:cs="Simplified Arabic"/>
          <w:color w:val="000080"/>
          <w:sz w:val="28"/>
          <w:szCs w:val="28"/>
          <w:rtl w:val="true"/>
        </w:rPr>
        <w:t xml:space="preserve">%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94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0</w:t>
      </w:r>
      <w:r>
        <w:rPr>
          <w:rFonts w:cs="Simplified Arabic"/>
          <w:color w:val="000080"/>
          <w:sz w:val="28"/>
          <w:szCs w:val="28"/>
          <w:rtl w:val="true"/>
        </w:rPr>
        <w:t xml:space="preserve">%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م</w:t>
      </w:r>
      <w:r>
        <w:rPr>
          <w:rFonts w:cs="Simplified Arabic"/>
          <w:color w:val="000080"/>
          <w:sz w:val="28"/>
          <w:szCs w:val="28"/>
        </w:rPr>
        <w:t>1996</w:t>
      </w:r>
      <w:r>
        <w:rPr>
          <w:rFonts w:cs="Simplified Arabic"/>
          <w:color w:val="000080"/>
          <w:sz w:val="28"/>
          <w:szCs w:val="28"/>
          <w:rtl w:val="true"/>
        </w:rPr>
        <w:t xml:space="preserve"> .</w:t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با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ط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را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وا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غتص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قت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ف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قت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ما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وجد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مو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ب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أثي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باش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لحوظ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ر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بح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رو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وح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د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كثر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غتص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ت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standard profile among serial rapists and serial killers</w:t>
      </w:r>
      <w:r>
        <w:rPr>
          <w:rFonts w:cs="Simplified Arabic"/>
          <w:color w:val="000080"/>
          <w:sz w:val="28"/>
          <w:szCs w:val="28"/>
          <w:rtl w:val="true"/>
        </w:rPr>
        <w:t>) .</w:t>
        <w:br/>
        <w:br/>
      </w:r>
      <w:r>
        <w:rPr>
          <w:rFonts w:cs="Simplified Arabic"/>
          <w:color w:val="FF0000"/>
          <w:sz w:val="28"/>
          <w:sz w:val="28"/>
          <w:szCs w:val="28"/>
          <w:rtl w:val="true"/>
        </w:rPr>
        <w:t>شواه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ية</w:t>
      </w:r>
      <w:r>
        <w:rPr>
          <w:rFonts w:cs="Simplified Arabic"/>
          <w:color w:val="FF0000"/>
          <w:sz w:val="28"/>
          <w:szCs w:val="28"/>
          <w:rtl w:val="true"/>
        </w:rPr>
        <w:t>: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كت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كت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ا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را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جمو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بي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تل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ا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ب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سهو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صف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ش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غر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دي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صع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فر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اوم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د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بالغ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خ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ا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نو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ضائ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ب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ؤ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تائ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خي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عت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طف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وا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غ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غتصا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نسيا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خي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كت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كت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ث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ؤ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ت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ب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ُع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و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ف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راس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رئ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شرك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فا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خ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غت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س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ك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د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طق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نك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وس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اف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ح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عم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دو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هو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ص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ب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ب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شبع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غر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م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ستخبا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ريك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FBI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قاب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ستجو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4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ر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جو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غت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ت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بي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لغ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طف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وجد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81</w:t>
      </w:r>
      <w:r>
        <w:rPr>
          <w:rFonts w:cs="Simplified Arabic"/>
          <w:color w:val="000080"/>
          <w:sz w:val="28"/>
          <w:szCs w:val="28"/>
          <w:rtl w:val="true"/>
        </w:rPr>
        <w:t xml:space="preserve">%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ث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مو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ب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تطبي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أ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خر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ط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ن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ظ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صف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ؤ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ر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رث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ش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Arthur Gary Bishop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اعت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ن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م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ت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يعا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صغ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حاي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لغ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4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و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ط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Danny Davis</w:t>
      </w:r>
      <w:r>
        <w:rPr>
          <w:rFonts w:cs="Simplified Arabic"/>
          <w:color w:val="000080"/>
          <w:sz w:val="28"/>
          <w:szCs w:val="28"/>
          <w:rtl w:val="true"/>
        </w:rPr>
        <w:t xml:space="preserve">)!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عت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ر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ث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ر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در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لق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ا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ت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طف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لق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جس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نط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ي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ذ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تنا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غ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شاغ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خل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ث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حاي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ف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ترس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Kim Petersen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بالغ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1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رث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قت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رصا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إغر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وه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نسيا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ضاب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ط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ت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ر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اه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ر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امتن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ذا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م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ش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قي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خ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ه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ؤك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ر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شأ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و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ض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شا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رز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تفوق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د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حائ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م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سمتهم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بشر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صرانية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Mormon Missionary</w:t>
      </w:r>
      <w:r>
        <w:rPr>
          <w:rFonts w:cs="Simplified Arabic"/>
          <w:color w:val="000080"/>
          <w:sz w:val="28"/>
          <w:szCs w:val="28"/>
          <w:rtl w:val="true"/>
        </w:rPr>
        <w:t>)</w:t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عتقا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دان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دخ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ج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ر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ئلا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ع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إب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ُن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با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غ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جن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شذو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إجر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تحقق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صف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أث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ع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ث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نيع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غ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ا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نس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غت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أطف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تل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تحق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ع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إب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فشيها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ع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ش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0/6/1988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نا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خ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نتائ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خي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فش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جر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تي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نغم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عار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ث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ت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ف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ي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ح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يك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عر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ن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Ted Bundy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اف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ض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شا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طا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ن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ش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ذ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خلوق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ب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ف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خت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ذ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شو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ت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ي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40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مرأ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ت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تعذ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خن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غتص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حاي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حس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فن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و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نا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هش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أ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حومه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شو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ر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سكاكين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ا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غ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حاي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ف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بلغ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0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وات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ف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ختطاف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عذي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غتصا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ح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ِرك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ت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نق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ث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أك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ف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حا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خنازير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دان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جري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ت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طبي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ث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نا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ث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ح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فق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ف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تي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طابقهما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ر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راء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وي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ل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دق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زاع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طالب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إطل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راح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و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دد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ه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ُ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إعد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حينذ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عت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جرائمه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اب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ج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عدا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ق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ر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ئلا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تلونن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ت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نا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ث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ث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ثا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دمن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باح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ع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ئ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ح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شكلة</w:t>
      </w:r>
      <w:r>
        <w:rPr>
          <w:rFonts w:cs="Simplified Arabic"/>
          <w:color w:val="000080"/>
          <w:sz w:val="28"/>
          <w:szCs w:val="28"/>
          <w:rtl w:val="true"/>
        </w:rPr>
        <w:t xml:space="preserve">.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ضا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د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[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باحية</w:t>
      </w:r>
      <w:r>
        <w:rPr>
          <w:rFonts w:cs="Simplified Arabic"/>
          <w:color w:val="000080"/>
          <w:sz w:val="28"/>
          <w:szCs w:val="28"/>
          <w:rtl w:val="true"/>
        </w:rPr>
        <w:t xml:space="preserve">]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غ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فك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.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دما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تطل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ئ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ع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صعب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ئ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ر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ار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م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ص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ع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ش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رائز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ط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طل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بد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نفس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ستط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مار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فع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ش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رائ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ش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ض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اء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ظر؟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”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ستط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ئ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عتراف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دكت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يم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وبس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ب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إعدامه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ش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و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ب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ك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تر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ن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عن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نسي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زاو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مل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يق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ي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ر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م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ف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صرف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ته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نا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بشاعة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ضا</w:t>
      </w:r>
      <w:r>
        <w:rPr>
          <w:rFonts w:cs="Simplified Arabic"/>
          <w:color w:val="000080"/>
          <w:sz w:val="28"/>
          <w:szCs w:val="28"/>
          <w:rtl w:val="true"/>
        </w:rPr>
        <w:t>: "[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ثالي</w:t>
      </w:r>
      <w:r>
        <w:rPr>
          <w:rFonts w:cs="Simplified Arabic"/>
          <w:color w:val="000080"/>
          <w:sz w:val="28"/>
          <w:szCs w:val="28"/>
          <w:rtl w:val="true"/>
        </w:rPr>
        <w:t xml:space="preserve">]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و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وشا</w:t>
      </w:r>
      <w:r>
        <w:rPr>
          <w:rFonts w:cs="Simplified Arabic"/>
          <w:color w:val="000080"/>
          <w:sz w:val="28"/>
          <w:szCs w:val="28"/>
          <w:rtl w:val="true"/>
        </w:rPr>
        <w:t xml:space="preserve">,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ناؤ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زواجكم</w:t>
      </w:r>
      <w:r>
        <w:rPr>
          <w:rFonts w:cs="Simplified Arabic"/>
          <w:color w:val="000080"/>
          <w:sz w:val="28"/>
          <w:szCs w:val="28"/>
          <w:rtl w:val="true"/>
        </w:rPr>
        <w:t xml:space="preserve">,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بي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و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افظة</w:t>
      </w:r>
      <w:r>
        <w:rPr>
          <w:rFonts w:cs="Simplified Arabic"/>
          <w:color w:val="000080"/>
          <w:sz w:val="28"/>
          <w:szCs w:val="28"/>
          <w:rtl w:val="true"/>
        </w:rPr>
        <w:t xml:space="preserve">,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ب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مك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خ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خ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طفالهم</w:t>
      </w:r>
      <w:r>
        <w:rPr>
          <w:rFonts w:cs="Simplified Arabic"/>
          <w:color w:val="000080"/>
          <w:sz w:val="28"/>
          <w:szCs w:val="28"/>
          <w:rtl w:val="true"/>
        </w:rPr>
        <w:t>"</w:t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اع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عدامه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وي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ج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اح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ا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عتاد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ن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ي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ثن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د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نغم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ب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شد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أ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ت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دم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ا</w:t>
      </w:r>
      <w:r>
        <w:rPr>
          <w:rFonts w:cs="Simplified Arabic"/>
          <w:color w:val="000080"/>
          <w:sz w:val="28"/>
          <w:szCs w:val="28"/>
          <w:rtl w:val="true"/>
        </w:rPr>
        <w:t>."</w:t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ش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ما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ت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يف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Jeffrey Dahmer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ا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جر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اغتص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كر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نساء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طو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تجاها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جر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ذو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قت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ف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ص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غت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ت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طفال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ب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حاي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فت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وي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غتص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عذ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شوه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ط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بتد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د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ت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ط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جسا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مناش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ضائ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لاج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ذ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أحماض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ين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ض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ط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د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ز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ؤوس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جس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لاج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دوال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وز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ناك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وجد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ض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حاي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لاج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ح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ألو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حتف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ك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حقا</w:t>
      </w:r>
      <w:r>
        <w:rPr>
          <w:rFonts w:cs="Simplified Arabic"/>
          <w:color w:val="000080"/>
          <w:sz w:val="28"/>
          <w:szCs w:val="28"/>
          <w:rtl w:val="true"/>
        </w:rPr>
        <w:t xml:space="preserve">.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ه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مشارك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ي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ذوذ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وجد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ط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ز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ن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ض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دا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هو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ص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ف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ص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ب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يف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ج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96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ض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تا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قض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ز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ج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خر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د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Hustler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ب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د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خ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90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ا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م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فح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نو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تل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ص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يف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قتل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ض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يف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شو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جه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ق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دي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ور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ول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كلاه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ف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ام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Sam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بالغ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9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و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مش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ئ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درس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ختطف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خ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ر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عتد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نس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ت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قتل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ين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شو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ج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لي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أ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ال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ش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ما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دي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رينجفي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ول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نو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ُ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لغ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43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عى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babysit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Jim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لغ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1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ثلاث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ماره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7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1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3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عتد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ن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يع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ت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ف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يم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د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ش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ط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د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ل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ب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سد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خد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عل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برنام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فا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حد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واه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تعذ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شو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طف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babysitters</w:t>
      </w:r>
      <w:r>
        <w:rPr>
          <w:rFonts w:cs="Simplified Arabic"/>
          <w:color w:val="000080"/>
          <w:sz w:val="28"/>
          <w:szCs w:val="28"/>
          <w:rtl w:val="true"/>
        </w:rPr>
        <w:t xml:space="preserve">)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رنام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لفا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تج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حد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ج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ث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خ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ف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ب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و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ِ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ف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86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ثلاث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مثليه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Cs w:val="28"/>
        </w:rPr>
        <w:t>1500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ولا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ضر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ت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قر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م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لامه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ؤ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لاث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ختط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مرأ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م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ن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نيال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دو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مش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وار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يومكسيك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درو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غتصبو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ا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مي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خرج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ب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د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ُش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ور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رائد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ين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أ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خ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و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ور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رائ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لاث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قت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طلق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ا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ترجا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حمو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تت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واق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باح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أثير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جتمع</w:t>
      </w:r>
      <w:r>
        <w:rPr>
          <w:rFonts w:cs="Simplified Arabic"/>
          <w:color w:val="FF0000"/>
          <w:sz w:val="28"/>
          <w:szCs w:val="28"/>
          <w:rtl w:val="true"/>
        </w:rPr>
        <w:t>: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حصاء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ز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د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ريك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ش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ع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س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باش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ش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و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ر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آ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جتماع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ها</w:t>
      </w:r>
      <w:r>
        <w:rPr>
          <w:rFonts w:cs="Simplified Arabic"/>
          <w:color w:val="000080"/>
          <w:sz w:val="28"/>
          <w:szCs w:val="28"/>
          <w:rtl w:val="true"/>
        </w:rPr>
        <w:t>: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جر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ز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79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نك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رازو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ُ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اج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تاج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ع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زد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ر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متلك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س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40</w:t>
      </w:r>
      <w:r>
        <w:rPr>
          <w:rFonts w:cs="Simplified Arabic"/>
          <w:color w:val="000080"/>
          <w:sz w:val="28"/>
          <w:szCs w:val="28"/>
          <w:rtl w:val="true"/>
        </w:rPr>
        <w:t xml:space="preserve">%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زد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ر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غتص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س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500</w:t>
      </w:r>
      <w:r>
        <w:rPr>
          <w:rFonts w:cs="Simplified Arabic"/>
          <w:color w:val="000080"/>
          <w:sz w:val="28"/>
          <w:szCs w:val="28"/>
          <w:rtl w:val="true"/>
        </w:rPr>
        <w:t xml:space="preserve">%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ار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أح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خ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ش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ما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را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ماث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س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ُ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زدي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ر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نس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زد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ث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77</w:t>
      </w:r>
      <w:r>
        <w:rPr>
          <w:rFonts w:cs="Simplified Arabic"/>
          <w:color w:val="000080"/>
          <w:sz w:val="28"/>
          <w:szCs w:val="28"/>
          <w:rtl w:val="true"/>
        </w:rPr>
        <w:t xml:space="preserve">%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482</w:t>
      </w:r>
      <w:r>
        <w:rPr>
          <w:rFonts w:cs="Simplified Arabic"/>
          <w:color w:val="000080"/>
          <w:sz w:val="28"/>
          <w:szCs w:val="28"/>
          <w:rtl w:val="true"/>
        </w:rPr>
        <w:t xml:space="preserve">%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ار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أح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خ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ح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قتر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ت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ما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serial killers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و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ال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د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رائم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س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نس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دئ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ر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تط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ليا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جر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د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ن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عذ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قت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احش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ث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و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ر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يعة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وج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ب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ال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اق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ط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جري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ظم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ع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ش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ر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رى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ؤس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Playboy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دع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66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با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خد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أ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س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71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تبر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و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بالغ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ئ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ول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إلغ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ا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خد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ص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س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و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ال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دع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صر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اعي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د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ب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لف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بع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فك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اب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وج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ضع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وج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فش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واق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جتماع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م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شابهة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ف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حصاء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33</w:t>
      </w:r>
      <w:r>
        <w:rPr>
          <w:rFonts w:cs="Simplified Arabic"/>
          <w:color w:val="000080"/>
          <w:sz w:val="28"/>
          <w:szCs w:val="28"/>
          <w:rtl w:val="true"/>
        </w:rPr>
        <w:t xml:space="preserve">%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حا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غتص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فك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انت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تح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ق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اض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2</w:t>
      </w:r>
      <w:r>
        <w:rPr>
          <w:rFonts w:cs="Simplified Arabic"/>
          <w:color w:val="000080"/>
          <w:sz w:val="28"/>
          <w:szCs w:val="28"/>
          <w:rtl w:val="true"/>
        </w:rPr>
        <w:t xml:space="preserve">%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يك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عرض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ن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عت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ن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اته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Cs w:val="28"/>
        </w:rPr>
        <w:t>80%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حا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عت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ن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ل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ك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صبح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دم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و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خد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سكرات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Cs w:val="28"/>
        </w:rPr>
        <w:t>50</w:t>
      </w:r>
      <w:r>
        <w:rPr>
          <w:rFonts w:cs="Simplified Arabic"/>
          <w:color w:val="000080"/>
          <w:sz w:val="28"/>
          <w:szCs w:val="28"/>
          <w:rtl w:val="true"/>
        </w:rPr>
        <w:t xml:space="preserve">%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ف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انت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Cs w:val="28"/>
        </w:rPr>
        <w:t>23</w:t>
      </w:r>
      <w:r>
        <w:rPr>
          <w:rFonts w:cs="Simplified Arabic"/>
          <w:color w:val="000080"/>
          <w:sz w:val="28"/>
          <w:szCs w:val="28"/>
          <w:rtl w:val="true"/>
        </w:rPr>
        <w:t xml:space="preserve">%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نت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Cs w:val="28"/>
        </w:rPr>
        <w:t>70</w:t>
      </w:r>
      <w:r>
        <w:rPr>
          <w:rFonts w:cs="Simplified Arabic"/>
          <w:color w:val="000080"/>
          <w:sz w:val="28"/>
          <w:szCs w:val="28"/>
          <w:rtl w:val="true"/>
        </w:rPr>
        <w:t xml:space="preserve">%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بق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من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ب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ال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صب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وا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دم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خد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سكرات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مال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فس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عد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إفن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وا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شب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رائز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ُع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د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قيق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رث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جتماع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ضحا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رف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ال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ر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ي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ديق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عائ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د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عت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و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وي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وسط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7.6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و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ن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هده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اغتص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و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!</w:t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ج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ش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بحا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ربي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لمين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بادئ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خل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ف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شم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يمهم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يس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زدي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ري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ريم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ك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حصاء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ذ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اي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بان؟</w:t>
      </w:r>
      <w:r>
        <w:rPr>
          <w:rFonts w:cs="Simplified Arabic"/>
          <w:color w:val="000080"/>
          <w:sz w:val="28"/>
          <w:szCs w:val="28"/>
          <w:rtl w:val="true"/>
        </w:rPr>
        <w:br/>
        <w:br/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بعات</w:t>
      </w:r>
      <w:r>
        <w:rPr>
          <w:rFonts w:cs="Simplified Arabic"/>
          <w:color w:val="FF000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Cs w:val="28"/>
          <w:rtl w:val="true"/>
        </w:rPr>
        <w:t>‏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‏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ظ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‏الفاحش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لن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ش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‏ف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اع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وج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ض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‏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لاف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ضوا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ج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ح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كت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يف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م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ك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هاي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را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اه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ش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احش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إب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شاب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تراو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ما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6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20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ق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ت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خي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وجد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زديا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حوظ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ظاه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د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تي</w:t>
      </w:r>
      <w:r>
        <w:rPr>
          <w:rFonts w:cs="Simplified Arabic"/>
          <w:color w:val="000080"/>
          <w:sz w:val="28"/>
          <w:szCs w:val="28"/>
          <w:rtl w:val="true"/>
        </w:rPr>
        <w:t>:</w:t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نا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ك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Cs w:val="28"/>
        </w:rPr>
        <w:t>20%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40%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40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Cs w:val="28"/>
        </w:rPr>
        <w:t>21%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42%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50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Cs w:val="28"/>
        </w:rPr>
        <w:t>25%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60%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60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Cs w:val="28"/>
        </w:rPr>
        <w:t>40%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60%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70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Cs w:val="28"/>
        </w:rPr>
        <w:t>64%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77%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80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Cs w:val="28"/>
        </w:rPr>
        <w:t>70%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85%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90</w:t>
      </w:r>
      <w:r>
        <w:rPr>
          <w:rFonts w:cs="Simplified Arabic"/>
          <w:color w:val="000080"/>
          <w:sz w:val="28"/>
          <w:szCs w:val="28"/>
          <w:rtl w:val="true"/>
        </w:rPr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توز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بان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ص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قائ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عل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ز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زوج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يك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و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50</w:t>
      </w:r>
      <w:r>
        <w:rPr>
          <w:rFonts w:cs="Simplified Arabic"/>
          <w:color w:val="000080"/>
          <w:sz w:val="28"/>
          <w:szCs w:val="28"/>
          <w:rtl w:val="true"/>
        </w:rPr>
        <w:t xml:space="preserve">%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Cs w:val="28"/>
        </w:rPr>
        <w:t>25</w:t>
      </w:r>
      <w:r>
        <w:rPr>
          <w:rFonts w:cs="Simplified Arabic"/>
          <w:color w:val="000080"/>
          <w:sz w:val="28"/>
          <w:szCs w:val="28"/>
          <w:rtl w:val="true"/>
        </w:rPr>
        <w:t xml:space="preserve">%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س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عترف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مار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واج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اءت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آ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ب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توق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اع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مرا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د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فش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الف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ت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ؤ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و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خ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ش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ن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را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لزه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هربس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ُوباء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سيل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حرشف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ايد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Syphillis, Herpes, Gonorrhea, Chlamydia, AIDS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ث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ه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ب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عق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را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ماغ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يك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30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ام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تق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إب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نسية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81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ر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حد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ك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كاف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بئ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مريك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Center for Disease Control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نا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ا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325000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ي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ه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مريكا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ص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.5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ي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د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و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ش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ح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انو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ا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مرا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نس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و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لزه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سيل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حرشف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الته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ب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بائي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يدز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ر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حث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80</w:t>
      </w:r>
      <w:r>
        <w:rPr>
          <w:rFonts w:cs="Simplified Arabic"/>
          <w:color w:val="000080"/>
          <w:sz w:val="28"/>
          <w:szCs w:val="28"/>
          <w:rtl w:val="true"/>
        </w:rPr>
        <w:t xml:space="preserve">%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ل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يد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د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ب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ل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ك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كاف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بئ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مريك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Center for Disease Control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د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ل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صا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فايرو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HIV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650000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900000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00000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يرو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ار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31/12/1999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ص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ك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430441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ر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ب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صب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يد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ت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ك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ام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ف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يك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فئ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5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44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ق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ف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ت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يك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تن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ور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ا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يويو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وسانجلو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انفرانسسك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يد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ب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ئي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وف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شابات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ظ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ل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World Health Organization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ا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فيرو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يد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HIV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3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ي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ل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611589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طو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يدز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ر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رو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يد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ر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يروس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رو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غي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ح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شك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ديد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ل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هو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ذو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دين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انفرانسسك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يويورك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تق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مار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نا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دئ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د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ا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ذوذ</w:t>
      </w:r>
      <w:r>
        <w:rPr>
          <w:rFonts w:cs="Simplified Arabic"/>
          <w:color w:val="000080"/>
          <w:sz w:val="28"/>
          <w:szCs w:val="28"/>
          <w:rtl w:val="true"/>
        </w:rPr>
        <w:t>" ("</w:t>
      </w:r>
      <w:r>
        <w:rPr>
          <w:rFonts w:cs="Simplified Arabic"/>
          <w:color w:val="000080"/>
          <w:sz w:val="28"/>
          <w:szCs w:val="28"/>
        </w:rPr>
        <w:t>GRID" for Gay Related Immune Deficiency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ه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ط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درا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اس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مرا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د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مريك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NIAID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ص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ت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ش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96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زاي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ش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يد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اهق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تراو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ما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3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19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لغ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524</w:t>
      </w:r>
      <w:r>
        <w:rPr>
          <w:rFonts w:cs="Simplified Arabic"/>
          <w:color w:val="000080"/>
          <w:sz w:val="28"/>
          <w:szCs w:val="28"/>
          <w:rtl w:val="true"/>
        </w:rPr>
        <w:t xml:space="preserve">%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يا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ا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ن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80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ذو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م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عل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كث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توع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ر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تمع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ب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خاط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ت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ز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حو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ابين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ذو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د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ا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ت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اهق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ا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تشج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عو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ما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بيث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  <w:br/>
        <w:t xml:space="preserve">{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س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ضرع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س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و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ز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ط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ملون</w:t>
      </w:r>
      <w:r>
        <w:rPr>
          <w:rFonts w:cs="Simplified Arabic"/>
          <w:color w:val="000080"/>
          <w:sz w:val="28"/>
          <w:szCs w:val="28"/>
          <w:rtl w:val="true"/>
        </w:rPr>
        <w:t xml:space="preserve">}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عام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Cs w:val="28"/>
        </w:rPr>
        <w:t>43</w:t>
      </w:r>
      <w:r>
        <w:rPr>
          <w:rFonts w:cs="Simplified Arabic"/>
          <w:color w:val="000080"/>
          <w:sz w:val="28"/>
          <w:szCs w:val="28"/>
          <w:rtl w:val="true"/>
        </w:rPr>
        <w:br/>
        <w:br/>
      </w:r>
      <w:r>
        <w:rPr>
          <w:rFonts w:cs="Simplified Arabic"/>
          <w:color w:val="000080"/>
          <w:sz w:val="28"/>
          <w:szCs w:val="28"/>
          <w:rtl w:val="true"/>
        </w:rPr>
        <w:t xml:space="preserve">‏{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َوَمَن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َان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َيْتً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َأَحْيَيْنَاه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جَعَلْن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َه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ُورً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َمْشِ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ِه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ِ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َّاس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َمَن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َثَلُه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ِ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ظُّلُمَات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َيْس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ِخَارِجٍ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ِنْه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َذَلِك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ُيِّن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ِلْكَافِرِين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َانُ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َعْمَلُون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} ‏ ‏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را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بع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جتماع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قتصاد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ياس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يد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ث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ل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وس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ل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ال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فاء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خ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إيد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وف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بلغ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20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ولار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را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ج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وار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ئل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جتماع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رتفاع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ط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فش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فق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بع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يئ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اهي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ع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طب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مرض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خط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سيمة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حاو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صد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باح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دعو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رية</w:t>
      </w:r>
      <w:r>
        <w:rPr>
          <w:rFonts w:cs="Simplified Arabic"/>
          <w:color w:val="FF0000"/>
          <w:sz w:val="28"/>
          <w:szCs w:val="28"/>
          <w:rtl w:val="true"/>
        </w:rPr>
        <w:t>:</w:t>
        <w:br/>
      </w:r>
      <w:r>
        <w:rPr>
          <w:rFonts w:cs="Simplified Arabic"/>
          <w:color w:val="000080"/>
          <w:sz w:val="28"/>
          <w:szCs w:val="28"/>
          <w:rtl w:val="true"/>
        </w:rPr>
        <w:t xml:space="preserve">{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ب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ش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احش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من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ذ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ن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آخ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لمون</w:t>
      </w:r>
      <w:r>
        <w:rPr>
          <w:rFonts w:cs="Simplified Arabic"/>
          <w:color w:val="000080"/>
          <w:sz w:val="28"/>
          <w:szCs w:val="28"/>
          <w:rtl w:val="true"/>
        </w:rPr>
        <w:t xml:space="preserve">,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ض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حم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ؤ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ح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}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مان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قيم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اس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راض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بيث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بادئ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مي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تف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إفش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ذ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نك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دوا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ض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ب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ماد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او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صد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ائ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مرا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ن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ع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اق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ق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نسان</w:t>
      </w:r>
      <w:r>
        <w:rPr>
          <w:rFonts w:cs="Simplified Arabic"/>
          <w:color w:val="000080"/>
          <w:sz w:val="28"/>
          <w:szCs w:val="28"/>
          <w:rtl w:val="true"/>
        </w:rPr>
        <w:t>" (</w:t>
      </w:r>
      <w:r>
        <w:rPr>
          <w:rFonts w:cs="Simplified Arabic"/>
          <w:color w:val="000080"/>
          <w:sz w:val="28"/>
          <w:szCs w:val="28"/>
        </w:rPr>
        <w:t>Human Rights Watch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ذ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ن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ش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اول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د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لي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ر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ح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نتر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دعون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نفت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حرية</w:t>
      </w:r>
      <w:r>
        <w:rPr>
          <w:rFonts w:cs="Simplified Arabic"/>
          <w:color w:val="000080"/>
          <w:sz w:val="28"/>
          <w:szCs w:val="28"/>
          <w:rtl w:val="true"/>
        </w:rPr>
        <w:t>" .</w:t>
        <w:br/>
        <w:br/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دو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جب</w:t>
      </w:r>
      <w:r>
        <w:rPr>
          <w:rFonts w:cs="Simplified Arabic"/>
          <w:color w:val="FF0000"/>
          <w:sz w:val="28"/>
          <w:szCs w:val="28"/>
          <w:rtl w:val="true"/>
        </w:rPr>
        <w:t>: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سال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د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فع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دا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ب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ريم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نح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ر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ص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س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ن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س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خش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ص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ع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ئلا</w:t>
      </w:r>
      <w:r>
        <w:rPr>
          <w:rFonts w:cs="Simplified Arabic"/>
          <w:color w:val="000080"/>
          <w:sz w:val="28"/>
          <w:szCs w:val="28"/>
          <w:rtl w:val="true"/>
        </w:rPr>
        <w:t>: {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ج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عون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ص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يده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اهل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}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الف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ص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ب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س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ت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ج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{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ستج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ص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يده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م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ي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أ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جن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}</w:t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لاح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د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س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ب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قر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ش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كث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ا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هدا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ش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ش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أ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ت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اض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تم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حجو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منو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دع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ستج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دعائه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ال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تطيع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ب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فس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استعص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ض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تن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حجب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س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؟</w:t>
      </w:r>
      <w:r>
        <w:rPr>
          <w:rFonts w:cs="Simplified Arabic"/>
          <w:color w:val="000080"/>
          <w:sz w:val="28"/>
          <w:szCs w:val="28"/>
          <w:rtl w:val="true"/>
        </w:rPr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د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خ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د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ستا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كت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انست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ا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ر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ب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نخف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ر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را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برام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صف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دار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ت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ُ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54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ي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ل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صف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ط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لغ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64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ط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05737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ل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يح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م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ج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99.9994</w:t>
      </w:r>
      <w:r>
        <w:rPr>
          <w:rFonts w:cs="Simplified Arabic"/>
          <w:color w:val="000080"/>
          <w:sz w:val="28"/>
          <w:szCs w:val="28"/>
          <w:rtl w:val="true"/>
        </w:rPr>
        <w:t>% .</w:t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حث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م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يوهامبش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مريك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و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تراو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را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اه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ش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ب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دع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ري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غتصاب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را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م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ل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ريك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ل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ع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إب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تف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ر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غتصاب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عك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يح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وجد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ي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سك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يفا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ب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م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ضع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رى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افق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ر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غتص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ضع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رى</w:t>
      </w:r>
      <w:r>
        <w:rPr>
          <w:rFonts w:cs="Simplified Arabic"/>
          <w:color w:val="000080"/>
          <w:sz w:val="28"/>
          <w:szCs w:val="28"/>
          <w:rtl w:val="true"/>
        </w:rPr>
        <w:t>) .</w:t>
        <w:br/>
        <w:br/>
      </w:r>
      <w:r>
        <w:rPr>
          <w:rFonts w:cs="Simplified Arabic"/>
          <w:color w:val="FF0000"/>
          <w:sz w:val="28"/>
          <w:sz w:val="28"/>
          <w:szCs w:val="28"/>
          <w:rtl w:val="true"/>
        </w:rPr>
        <w:t>دو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ح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دم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نترنت</w:t>
      </w:r>
      <w:r>
        <w:rPr>
          <w:rFonts w:cs="Simplified Arabic"/>
          <w:color w:val="FF0000"/>
          <w:sz w:val="28"/>
          <w:szCs w:val="28"/>
          <w:rtl w:val="true"/>
        </w:rPr>
        <w:t>: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ملك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رب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عود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لي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درك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كوم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ائ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طبق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ث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رام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ت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و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ت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ال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ق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ت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ا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ال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ئ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ي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ب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إضا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جهز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د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عي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قتر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ثغ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بير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خوان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ئ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فح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ب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م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ه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ف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م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ت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لب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نتر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منعو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اس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م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ئ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غ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غ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ط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ه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ت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ر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ي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ج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ا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ق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واتق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سأ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ي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ع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انة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417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1997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ل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زر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ق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63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تار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4/10/1417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ا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دي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العزي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عل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ق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ه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دخ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د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نتر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ل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ملك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بع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شئ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دم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نتر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جراء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از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إدخ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د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شغ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بك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سج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د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د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رشي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حت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أه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ط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اص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أ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د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مملك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6/8/1419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ب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امع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شرك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د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د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حل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بك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ت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دم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نتر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اك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اس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rFonts w:cs="Simplified Arabic"/>
          <w:color w:val="000080"/>
          <w:sz w:val="28"/>
          <w:szCs w:val="28"/>
          <w:rtl w:val="true"/>
        </w:rPr>
        <w:t>: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ك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لوم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بكة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اص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تسج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طاق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او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بك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طو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فح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لوم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د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دم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تفيدين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ك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شغ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بكة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ترك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يا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كون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بك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د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رمج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تا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عط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صيانة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دم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ان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اق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د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دمة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تو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أه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د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د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رخي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ن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ا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ش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تا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ؤ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ال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إدا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وحدة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ك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تو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رشي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وثي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وارئ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وع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تخد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نسي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ج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ضب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معلومات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ظف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دم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نتر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د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د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نتر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ش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ز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ر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ت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ترشي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فح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ب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طري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ت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م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مستخد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غل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اف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فح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ضر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صوى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ض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ئ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ل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فح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ب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ل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جهز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رمج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اص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ح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فح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ب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صفح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فيد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م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ح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تطو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ب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ط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مك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ث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كتش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غل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فح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ب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د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ش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ال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بث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تج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يا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م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عد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ر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ت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ستغل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اف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فتو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سيا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م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حاو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خط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س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ظ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رشيح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حاول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ح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اس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فرا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قف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اف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طل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يا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ضاع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ه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بث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ضر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باقين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ح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ا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ائ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بتكر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ا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هت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ال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د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بق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حاول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ضط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غي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اس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ساس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محة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م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د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نس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ك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مك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خط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ح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ما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اتص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إحد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ا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توا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نترنت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بغ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د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ح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م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ه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نفيذ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م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ك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رب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وج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راق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ص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ذرار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ولونه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اتمة</w:t>
      </w:r>
      <w:r>
        <w:rPr>
          <w:rFonts w:cs="Simplified Arabic"/>
          <w:color w:val="FF0000"/>
          <w:sz w:val="28"/>
          <w:szCs w:val="28"/>
          <w:rtl w:val="true"/>
        </w:rPr>
        <w:t>: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ل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ختيار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د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نتر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ق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د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ت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ام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د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ط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خ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اف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صى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د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ج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ؤوليات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لي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تخد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خ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بنائ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ول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ل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ؤ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عيته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ف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ناؤ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نات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عز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اع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ص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غل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اش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نترنت؟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إفراط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مراهقي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لعب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كومبيوتر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يضر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بنومهم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وذاكرتهم</w:t>
      </w:r>
      <w:r>
        <w:rPr>
          <w:rFonts w:cs="Simplified Arabic"/>
          <w:color w:val="FF0000"/>
          <w:sz w:val="28"/>
          <w:szCs w:val="28"/>
          <w:rtl w:val="true"/>
        </w:rPr>
        <w:br/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وبخاصة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ألعاب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تفاعلية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والسرعة</w:t>
      </w:r>
      <w:r>
        <w:rPr>
          <w:rFonts w:cs="Simplified Arabic"/>
          <w:sz w:val="28"/>
          <w:szCs w:val="28"/>
          <w:rtl w:val="true"/>
        </w:rPr>
        <w:br/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راهق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ذ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قض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قت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ع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لعا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تفاعلي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جه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كمبيوتر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سا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ع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م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اجبات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درسية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ق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ؤد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ذل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واجهت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قلق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نو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مشاك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تذك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تعلمو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لتو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br/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أش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احث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>«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تأث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وسائ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إعلامي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صح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أطف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حالت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عام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عتر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نطا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اس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يعتب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شكل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خطيرة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».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يقول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>«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نتائج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توف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دليل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تكميلي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تأث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سل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لاستخد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فر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مث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هذ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وسائ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نو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صح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أدا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أطفال</w:t>
      </w:r>
      <w:r>
        <w:rPr>
          <w:rStyle w:val="StrongEmphasis"/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42:00Z</dcterms:created>
  <dc:creator>WW</dc:creator>
  <dc:description/>
  <cp:keywords/>
  <dc:language>en-US</dc:language>
  <cp:lastModifiedBy>WW</cp:lastModifiedBy>
  <dcterms:modified xsi:type="dcterms:W3CDTF">2010-01-06T09:42:00Z</dcterms:modified>
  <cp:revision>2</cp:revision>
  <dc:subject/>
  <dc:title>فالانترنت وسيلة للاتصال ويتوقف توظيفها على الانسان الذي يستعمل هذه الوسيلة </dc:title>
</cp:coreProperties>
</file>