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</w:tblGrid>
      <w:tr>
        <w:trPr>
          <w:trHeight w:val="3370" w:hRule="atLeast"/>
        </w:trPr>
        <w:tc>
          <w:tcPr>
            <w:tcW w:w="323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drawing>
                <wp:inline distT="0" distB="0" distL="0" distR="0">
                  <wp:extent cx="2049145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bidi w:val="1"/>
        <w:jc w:val="center"/>
        <w:rPr>
          <w:color w:val="000000"/>
          <w:sz w:val="62"/>
          <w:szCs w:val="62"/>
        </w:rPr>
      </w:pPr>
      <w:r>
        <w:rPr>
          <w:rFonts w:cs="Quran 2"/>
          <w:color w:val="000000"/>
          <w:sz w:val="62"/>
          <w:sz w:val="62"/>
          <w:szCs w:val="62"/>
          <w:rtl w:val="true"/>
        </w:rPr>
        <w:t>بحث</w:t>
      </w:r>
      <w:r>
        <w:rPr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cs="Quran 2"/>
          <w:color w:val="000000"/>
          <w:sz w:val="62"/>
          <w:sz w:val="62"/>
          <w:szCs w:val="62"/>
          <w:rtl w:val="true"/>
        </w:rPr>
        <w:t>عن</w:t>
      </w:r>
    </w:p>
    <w:p>
      <w:pPr>
        <w:pStyle w:val="Heading"/>
        <w:bidi w:val="1"/>
        <w:jc w:val="center"/>
        <w:rPr>
          <w:color w:val="000000"/>
          <w:sz w:val="70"/>
          <w:szCs w:val="70"/>
        </w:rPr>
      </w:pPr>
      <w:r>
        <w:rPr>
          <w:rFonts w:cs="Basha-7a"/>
          <w:color w:val="000000"/>
          <w:sz w:val="70"/>
          <w:sz w:val="70"/>
          <w:szCs w:val="70"/>
          <w:rtl w:val="true"/>
        </w:rPr>
        <w:t>محمد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Basha-7a"/>
          <w:color w:val="000000"/>
          <w:sz w:val="70"/>
          <w:sz w:val="70"/>
          <w:szCs w:val="70"/>
          <w:rtl w:val="true"/>
        </w:rPr>
        <w:t>أنور</w:t>
      </w:r>
      <w:r>
        <w:rPr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Basha-7a"/>
          <w:color w:val="000000"/>
          <w:sz w:val="70"/>
          <w:sz w:val="70"/>
          <w:szCs w:val="70"/>
          <w:rtl w:val="true"/>
        </w:rPr>
        <w:t>السادات</w:t>
      </w:r>
    </w:p>
    <w:p>
      <w:pPr>
        <w:pStyle w:val="Heading"/>
        <w:bidi w:val="1"/>
        <w:jc w:val="center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Heading"/>
        <w:bidi w:val="1"/>
        <w:jc w:val="center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  <w:r>
        <w:br w:type="page"/>
      </w:r>
    </w:p>
    <w:p>
      <w:pPr>
        <w:pStyle w:val="Heading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نشأ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Start w:id="0" w:name="_نشأته_%3A__"/>
      <w:r>
        <w:rPr>
          <w:rFonts w:cs="Simplified Arabic"/>
          <w:i/>
          <w:iCs/>
          <w:color w:val="000000"/>
          <w:sz w:val="28"/>
          <w:szCs w:val="28"/>
          <w:rtl w:val="true"/>
        </w:rPr>
        <w:t> </w:t>
      </w:r>
      <w:bookmarkEnd w:id="0"/>
      <w:r>
        <w:rPr>
          <w:rFonts w:cs="Simplified Arabic"/>
          <w:i/>
          <w:iCs/>
          <w:color w:val="000000"/>
          <w:sz w:val="28"/>
          <w:szCs w:val="28"/>
          <w:rtl w:val="true"/>
        </w:rPr>
        <w:t xml:space="preserve">         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ع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ر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ي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ا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شو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شو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طفئ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ن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فا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bookmarkStart w:id="1" w:name="زواجه_الأول_%3A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زواج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  <w:bookmarkEnd w:id="1"/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ي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اد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ي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bookmarkStart w:id="2" w:name="_بداية_حياته_السياسية_%3A_"/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دا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حيا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سياس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End w:id="2"/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ق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سي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ت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ق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تل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ذ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ر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ون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bookmarkStart w:id="3" w:name="اعتقاله_وفصله_من_الجيش_%3A_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عتقا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فصل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جيش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End w:id="3"/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د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1944</w:t>
      </w:r>
      <w:r>
        <w:rPr>
          <w:rFonts w:cs="Simplified Arabic"/>
          <w:color w:val="000000"/>
          <w:sz w:val="28"/>
          <w:szCs w:val="28"/>
          <w:rtl w:val="true"/>
        </w:rPr>
        <w:t xml:space="preserve">)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و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لي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ثولي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ج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تق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والذي أنقذ به رقبة إسرائيل وذلك بالاتفاق مع الإنجليز ، وفى أغسطس </w:t>
      </w:r>
      <w:r>
        <w:rPr>
          <w:rFonts w:cs="Simplified Arabic"/>
          <w:color w:val="000000"/>
          <w:sz w:val="28"/>
          <w:szCs w:val="28"/>
        </w:rPr>
        <w:t>19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 الحكم ببراءة السادات من مقتل أمين عثمان وتم الإفراج عنه ، بعد ذلك أقام السادات في بنسيون بحلوان لكي يتمكن من علاج معدته من آثار السجن بمياه حلوان المعد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Heading"/>
              <w:bidi w:val="1"/>
              <w:spacing w:before="0" w:after="28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bookmarkStart w:id="4" w:name="زواجه_الثاني_%3A"/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زواج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</w:rPr>
              <w:t>:</w:t>
            </w:r>
            <w:bookmarkEnd w:id="4"/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        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قا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ل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ض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عو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ع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ط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صح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صط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مي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جيه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ؤ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ق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م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ض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ا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ع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هان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ظرف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ما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يث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دل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د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اعت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وا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وج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ث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ص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طفا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طعام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وج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ا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ج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ت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وا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ق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غ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خم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ثق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ب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جليز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ع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م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رت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4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إق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ار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و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ف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جو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اص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قال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و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9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4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bookmarkStart w:id="5" w:name="عودته_إلى_عمله_كضابط_جيش_%3A_"/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عودت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عمل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كضابط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جيش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bookmarkEnd w:id="5"/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ا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ا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كي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يق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ا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زباش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هن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و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اع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زملائ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قو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طم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د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عطائ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bookmarkStart w:id="6" w:name="السادات_والثورة_%3A"/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والثور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</w:rPr>
              <w:t>:</w:t>
            </w:r>
            <w:bookmarkEnd w:id="6"/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        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تول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عد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إس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ت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ظ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خب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ظ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ذ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ز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ي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زل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فا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ذ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        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ج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صي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إح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د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ج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ق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دث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رتي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ا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دهش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حل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يوع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انق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ر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يمقرا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ضاء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ئيس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مه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س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عتق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س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ش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رائ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شخص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ر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كو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هواج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ماس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يئ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غض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ا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ته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اج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خص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غض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ط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ذ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ع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د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ف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ط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ؤي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ف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6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ب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ف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في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ت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كو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ا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د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ا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مريك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مئز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د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ف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أثي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ط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ي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ف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دئ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وش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فوع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فكي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ف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ع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ج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م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دا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أ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6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ك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ك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إ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ح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ه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يض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وا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قائ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كد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طال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ق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هد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ت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ق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ح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6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رو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ئ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عرض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و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ا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غتيا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ك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ك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ب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ستو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ئ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        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نز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سان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غ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ب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ع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ذب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ي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شتب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ذب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دث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ش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ن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ب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ي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ك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bidi w:val="1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bookmarkStart w:id="7" w:name="تولى_السادات_السلطة_%3A"/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تو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سلط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</w:rPr>
              <w:t>:</w:t>
            </w:r>
            <w:bookmarkEnd w:id="7"/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Heading"/>
              <w:bidi w:val="1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ئو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ميش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دري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7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لخ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فت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بلوم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وب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ف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خ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رائيلي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ت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7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ق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خ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يح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ذ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Heading"/>
              <w:bidi w:val="1"/>
              <w:spacing w:before="280" w:after="0"/>
              <w:ind w:left="0" w:right="0" w:firstLine="72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د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في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7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يكس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وفي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يجين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سك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رخ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سك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مد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في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سرائ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Style15"/>
        <w:jc w:val="center"/>
        <w:rPr/>
      </w:pPr>
      <w:hyperlink r:id="rId3">
        <w:r>
          <w:rPr>
            <w:rFonts w:cs="Simplified Arabic"/>
            <w:color w:val="000000"/>
            <w:sz w:val="28"/>
            <w:szCs w:val="28"/>
          </w:rPr>
        </w:r>
      </w:hyperlink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bookmarkStart w:id="8" w:name="التفكير_في_مبادرة_سلام_مع_إسرائيل_%3A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تفكي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باد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سل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إسرائي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  <w:bookmarkEnd w:id="8"/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كول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وشيس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ز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ف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ش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ل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B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رو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ي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ه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rFonts w:cs="Simplified Arabic"/>
          <w:color w:val="000000"/>
          <w:sz w:val="28"/>
          <w:szCs w:val="28"/>
          <w:rtl w:val="true"/>
        </w:rPr>
        <w:t xml:space="preserve">" .    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ر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ش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د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قس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قس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ح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ش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ز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ح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ب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bookmarkStart w:id="9" w:name="اتفاقية_كامب_ديفيد_%3A_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تفاق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كام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ديفي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End w:id="9"/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ن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ج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ث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ر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7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ح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ف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 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د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1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لسطي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ح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با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bookmarkStart w:id="10" w:name="الصراعات_الداخلية_%3A_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صراع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داخل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End w:id="10"/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ه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اس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خ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ب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jc w:val="both"/>
        <w:rPr>
          <w:rFonts w:cs="Simplified Arabic"/>
          <w:color w:val="000000"/>
          <w:sz w:val="28"/>
          <w:szCs w:val="28"/>
        </w:rPr>
      </w:pPr>
      <w:bookmarkStart w:id="11" w:name="اغتيال_السادات_%3A_"/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غتيا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ساد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bookmarkEnd w:id="11"/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ب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ئ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0" w:firstLine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         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،،،،،،،    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warelsadat.com/about_sadat/new_page_1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6:00Z</dcterms:created>
  <dc:creator>WW</dc:creator>
  <dc:description/>
  <cp:keywords/>
  <dc:language>en-US</dc:language>
  <cp:lastModifiedBy>WW</cp:lastModifiedBy>
  <cp:lastPrinted>2010-01-03T12:21:00Z</cp:lastPrinted>
  <dcterms:modified xsi:type="dcterms:W3CDTF">2010-01-03T10:26:00Z</dcterms:modified>
  <cp:revision>4</cp:revision>
  <dc:subject/>
  <dc:title/>
</cp:coreProperties>
</file>