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ـــــظا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طــاولات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فت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ت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ظ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ف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را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ن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ال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ثا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دخ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ص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ر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ل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ح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ذ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اط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! 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اط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غر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عجب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ذ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جد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ريم؟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ريم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عجب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غا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رو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شتري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اط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اط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زيز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ريم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ع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شتريته؟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اط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ر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يس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ضاع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مي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ر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اط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ص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أعرف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باش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اط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أرس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كِ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خريط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لموق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أ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ح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تك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ثي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ر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س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س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رس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خريط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  <w:t xml:space="preserve">(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ثن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دخ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يه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طال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ثالث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تست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لحو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قائ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لك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ق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عيد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  <w:t xml:space="preserve">"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اط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خر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ل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تبدأ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لكتا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طاولة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"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اط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نظ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دخ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ه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كت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ديث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كت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ثلاث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ح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  <w:t xml:space="preserve">"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تدخ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ب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واق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عيد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تصر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غض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ستنكار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"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دى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اط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فعل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اط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د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غاض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ز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د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ثر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جأة؟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د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كت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طاولة؟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اط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ستهز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سخر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ع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ثور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ر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ن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رس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خريط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مر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د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ر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د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ل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عجب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ذ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اط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أر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شت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ث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نظ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لي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ميلا؟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د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صو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رس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طاو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اط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اط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لما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رس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طاو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رس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كس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رغب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د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كِ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ؤال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فع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شئت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اط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فض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ستا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د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دى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جد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طاو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ظي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ري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تب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يها؟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اط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رتب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ظي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ثاني؟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د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رأي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تي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يتك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قم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لكتا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درا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لده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تفعلين؟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اط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غض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ضطر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قول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أعقاب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قا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شديدا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د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لما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عاقبي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اط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وسخ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يت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تريدي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سامحك؟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د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رد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قو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طاو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أثا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در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لمدر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طالبات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مثل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جدت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ظي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حافظ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ظافت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رض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أنفس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رض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اط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خج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صدق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خت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عد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ن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ق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أ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ضر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أدو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مراف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ر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حس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د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درك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حافظ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نظا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د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خو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ي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ميع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حافظ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ظافت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نظا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درستنا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ر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خر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ر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خذ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اط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رس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فض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د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ك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فض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أنظ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ن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ر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ور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هم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ستخدام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ر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خا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زيز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ل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درك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نظا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عو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ميع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ق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بصو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  <w:t xml:space="preserve">"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لنحافظ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ظا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يئت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 w:shadow="1"/>
        <w:left w:val="thickThinLargeGap" w:sz="24" w:space="24" w:color="000000" w:shadow="1"/>
        <w:bottom w:val="thickThinLargeGap" w:sz="24" w:space="24" w:color="000000" w:shadow="1"/>
        <w:right w:val="thickThinLargeGap" w:sz="2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4:15:00Z</dcterms:created>
  <dc:creator>ScOrPiOnE</dc:creator>
  <dc:description/>
  <cp:keywords/>
  <dc:language>en-US</dc:language>
  <cp:lastModifiedBy>ScOrPiOnE</cp:lastModifiedBy>
  <dcterms:modified xsi:type="dcterms:W3CDTF">2009-12-31T14:16:00Z</dcterms:modified>
  <cp:revision>1</cp:revision>
  <dc:subject/>
  <dc:title>نـــــظافة الطــاولات</dc:title>
</cp:coreProperties>
</file>