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Heading2"/>
              <w:spacing w:before="0" w:after="280"/>
              <w:rPr/>
            </w:pPr>
            <w:r>
              <w:rPr>
                <w:color w:val="32737E"/>
                <w:rtl w:val="true"/>
              </w:rPr>
              <w:t>الآثار الرومانية</w:t>
            </w:r>
            <w:r>
              <w:rPr>
                <w:color w:val="32737E"/>
              </w:rPr>
              <w:t xml:space="preserve"> </w:t>
            </w:r>
          </w:p>
          <w:p>
            <w:pPr>
              <w:pStyle w:val="Normal1"/>
              <w:spacing w:before="280" w:after="0"/>
              <w:rPr/>
            </w:pPr>
            <w:r>
              <w:rPr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موعة تماثيل صغيرة ورؤوس لتماثيل تمثل الحياة اليومية في العص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وناني الروما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ثل أيضا العادات وطريقة تصفيف الشعر والهوايات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 الفت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ضمن المجموعة كذلك التماثيل الزخرفية الخيالية ولع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طفال على هيئة حيوانات وطيور بالإضافة إلى أقنعة جنائزية مصنع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ص</w:t>
            </w:r>
            <w:r>
              <w:rPr/>
              <w:t xml:space="preserve">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62"/>
        <w:gridCol w:w="3595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4649" w:type="dxa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51890" cy="285750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9" t="-24" r="-59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5189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ضغط للتكبير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6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tl w:val="true"/>
              </w:rPr>
              <w:t>تم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طفل نائم يجلس على قاعدة ويسند رأسه بيده اليسر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تدي ثوباً إغريقياً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شمللة بغطاء رأس مخروطي الشك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وجد ثلاث خصلات من الشعر تحت غط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نايا الثوب محددة بدقة كذلك الخف في قدم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مثال به 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ديرة يوجد بها بقايا نتوء من المحتمل أن تكون جزءًا من عامود كانت تتك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اليد اليمنى</w:t>
            </w:r>
            <w:r>
              <w:rPr/>
              <w:t xml:space="preserve">. </w:t>
            </w:r>
          </w:p>
          <w:p>
            <w:pPr>
              <w:pStyle w:val="Normal1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أبعا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ارتف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 فيه القاعدة</w:t>
            </w:r>
            <w:r>
              <w:rPr>
                <w:rtl w:val="true"/>
              </w:rPr>
              <w:t xml:space="preserve">) </w:t>
            </w:r>
            <w:r>
              <w:rPr/>
              <w:t>62</w:t>
            </w:r>
            <w:r>
              <w:rPr>
                <w:rtl w:val="true"/>
              </w:rPr>
              <w:t>سم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الم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خام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صر الروماني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يلو من شاطئ البحر المتوس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يرة البرلس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bidi w:val="0"/>
              <w:spacing w:lineRule="atLeast" w:line="180"/>
              <w:jc w:val="left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bidi w:val="0"/>
              <w:spacing w:lineRule="atLeast" w:line="18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bidi w:val="0"/>
              <w:spacing w:lineRule="atLeast" w:line="18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4649" w:type="dxa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951480" cy="2284730"/>
                    <wp:effectExtent l="0" t="0" r="0" b="0"/>
                    <wp:docPr id="5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" t="-30" r="-23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51480" cy="228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rtl w:val="true"/>
                </w:rPr>
                <w:t>أضغط للتكبير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6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tl w:val="true"/>
              </w:rPr>
              <w:t>قن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ائزي من الجص الملون لسيدة ملحق بالجزء العلوي من التابوت والعين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عر باللون الأسود والقرط باللون الذهبي، والصدر به ألوان مختلفة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تتكون الأقنعة المصرية الرومانية المصنعة من الجص بطريقتين لإبراز ملام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وف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لنسبة للرومان كانت الأقنعة الرومانية تعتبر وسيلة لتخل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هارة المتوفى</w:t>
            </w:r>
            <w:r>
              <w:rPr/>
              <w:t xml:space="preserve">. </w:t>
            </w:r>
          </w:p>
        </w:tc>
      </w:tr>
      <w:tr>
        <w:trPr>
          <w:trHeight w:val="1575" w:hRule="atLeast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أبعا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طول </w:t>
            </w:r>
            <w:r>
              <w:rPr/>
              <w:t>50</w:t>
            </w:r>
            <w:r>
              <w:rPr>
                <w:rtl w:val="true"/>
              </w:rPr>
              <w:t>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رض </w:t>
            </w:r>
            <w:r>
              <w:rPr/>
              <w:t>25.5</w:t>
            </w:r>
            <w:r>
              <w:rPr>
                <w:rtl w:val="true"/>
              </w:rPr>
              <w:t>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رتفاع </w:t>
            </w:r>
            <w:r>
              <w:rPr/>
              <w:t>28</w:t>
            </w:r>
            <w:r>
              <w:rPr>
                <w:rtl w:val="true"/>
              </w:rPr>
              <w:t>سم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الم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ص ملون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ن الأول الميلادي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غير معلوم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bidi w:val="0"/>
              <w:spacing w:lineRule="atLeast" w:line="180"/>
              <w:jc w:val="left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bidi w:val="0"/>
              <w:spacing w:lineRule="atLeast" w:line="18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bidi w:val="0"/>
              <w:spacing w:lineRule="atLeast" w:line="180"/>
              <w:jc w:val="left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649" w:type="dxa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62685" cy="4761865"/>
                    <wp:effectExtent l="0" t="0" r="0" b="0"/>
                    <wp:docPr id="8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" t="-6" r="-23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62685" cy="476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rtl w:val="true"/>
                </w:rPr>
                <w:t>أضغط للتكبير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62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5" w:type="dxa"/>
            <w:tcBorders/>
          </w:tcPr>
          <w:p>
            <w:pPr>
              <w:pStyle w:val="Normal1"/>
              <w:spacing w:lineRule="atLeast" w:line="90" w:before="280" w:after="0"/>
              <w:rPr/>
            </w:pPr>
            <w:r>
              <w:rPr>
                <w:rtl w:val="true"/>
              </w:rPr>
              <w:t>مومي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سيدة ملفوفة بشريط من القماش ومغطاة بصندوق مكون من خمس قط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ط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ولى قناع يغطي الوجه ويمثل قسمات الوجه والعينين والفم والأذنين ومح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صلتين من الشعر،والوجه مطلي بالذه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طعة الثانية للصدر ومزينة بجع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رد جناحيه وفي نهاية كل جناح رأس صقر وفوقها قرص الشم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طعة الثال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غطي الجسم وتحمل صورة للإله توت تجلس وهي تفرد يديها وهي على هيئة أجن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ي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 نهاية كل جناح يد تمسك ريشة العدل للإله مآ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طعة الراب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طيلة الشكل ويحيط بها شريط مزين بأشكال هندسية ويضم سطراً بالطولاً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روف الهيروغلي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طعة الخامسة تغطي الأرجل والجزء الأعلى مطلي بر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أرجل وأسفلها خفان ملونان</w:t>
            </w:r>
            <w:r>
              <w:rPr/>
              <w:t xml:space="preserve">. </w:t>
            </w:r>
          </w:p>
        </w:tc>
      </w:tr>
      <w:tr>
        <w:trPr>
          <w:trHeight w:val="90" w:hRule="atLeast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tLeast" w:line="90"/>
              <w:jc w:val="left"/>
              <w:rPr/>
            </w:pPr>
            <w:r>
              <w:rPr>
                <w:rtl w:val="true"/>
              </w:rPr>
              <w:t>الأبعا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طول </w:t>
            </w:r>
            <w:r>
              <w:rPr/>
              <w:t>158</w:t>
            </w:r>
            <w:r>
              <w:rPr>
                <w:rtl w:val="true"/>
              </w:rPr>
              <w:t>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رض </w:t>
            </w:r>
            <w:r>
              <w:rPr/>
              <w:t>38</w:t>
            </w:r>
            <w:r>
              <w:rPr>
                <w:rtl w:val="true"/>
              </w:rPr>
              <w:t>سم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الم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مي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ندوق ولفائف قماش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صر الروماني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شة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link">
    <w:name w:val="cont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alex.org/Arabic/artsmuseums/antiquitiesmuseum/collection/images/b-boy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ibalex.org/Arabic/artsmuseums/antiquitiesmuseum/collection/images/b-mask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ibalex.org/Arabic/artsmuseums/antiquitiesmuseum/collection/images/b-mummy.jpg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53:00Z</dcterms:created>
  <dc:creator>WW</dc:creator>
  <dc:description/>
  <cp:keywords/>
  <dc:language>en-US</dc:language>
  <cp:lastModifiedBy>WW</cp:lastModifiedBy>
  <dcterms:modified xsi:type="dcterms:W3CDTF">2009-12-28T17:54:00Z</dcterms:modified>
  <cp:revision>2</cp:revision>
  <dc:subject/>
  <dc:title/>
</cp:coreProperties>
</file>