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ول انواع الكمبيوتر هو الكمبيوتر الشخصى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son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puter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هو جهاز مخصص للاستخدام الشخصى كالموجود فى المنازل والشركات وتعتبر شركة </w:t>
      </w:r>
      <w:r>
        <w:rPr>
          <w:rFonts w:cs="Times New Roman" w:ascii="Times New Roman" w:hAnsi="Times New Roman"/>
          <w:sz w:val="28"/>
          <w:szCs w:val="28"/>
        </w:rPr>
        <w:t>IB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ول من ابتكرت الحاسب الشخصى عام </w:t>
      </w:r>
      <w:r>
        <w:rPr>
          <w:rFonts w:cs="Times New Roman" w:ascii="Times New Roman" w:hAnsi="Times New Roman"/>
          <w:sz w:val="28"/>
          <w:szCs w:val="28"/>
        </w:rPr>
        <w:t>198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ناك شركة قامت ببتكار اجهزة حاسب شخصية وهى شركة </w:t>
      </w:r>
      <w:r>
        <w:rPr>
          <w:rFonts w:cs="Times New Roman" w:ascii="Times New Roman" w:hAnsi="Times New Roman"/>
          <w:sz w:val="28"/>
          <w:szCs w:val="28"/>
        </w:rPr>
        <w:t>APP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ختلف جهاز شركة </w:t>
      </w:r>
      <w:r>
        <w:rPr>
          <w:rFonts w:cs="Times New Roman" w:ascii="Times New Roman" w:hAnsi="Times New Roman"/>
          <w:sz w:val="28"/>
          <w:szCs w:val="28"/>
        </w:rPr>
        <w:t>APP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ن اجهزة </w:t>
      </w:r>
      <w:r>
        <w:rPr>
          <w:rFonts w:cs="Times New Roman" w:ascii="Times New Roman" w:hAnsi="Times New Roman"/>
          <w:sz w:val="28"/>
          <w:szCs w:val="28"/>
        </w:rPr>
        <w:t>IBM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ن اجهزة </w:t>
      </w:r>
      <w:r>
        <w:rPr>
          <w:rFonts w:cs="Times New Roman" w:ascii="Times New Roman" w:hAnsi="Times New Roman"/>
          <w:sz w:val="28"/>
          <w:szCs w:val="28"/>
        </w:rPr>
        <w:t>APPL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تخدم فى صناعة الصور و النشر و الوسائط المتعدده يحتاج هذا النوع من الحاسبات الى نظام تشغيل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ه برامج مختلفة عن التى فى الاجهزة العاديه وبرامج غير البرامج التى اعتدنا التعامل مع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نوع الثانى الكمبيوتر المحمول </w:t>
      </w:r>
      <w:r>
        <w:rPr>
          <w:rFonts w:cs="Times New Roman" w:ascii="Times New Roman" w:hAnsi="Times New Roman"/>
          <w:b/>
          <w:bCs/>
          <w:sz w:val="28"/>
          <w:szCs w:val="28"/>
        </w:rPr>
        <w:t>Portabl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puter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ptop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ينقسم الى ثلاث انواع 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نوع الاول الكمبيوتر المحمول العادى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ميز هذا الحاسب بصغر الحجم و خفة الوزن ولذلك فإنه يمكن التنقل به من مكان الى خر و العمل به فى اى مكان حيث يحتوى على بطاريه تمكنه من العمل لعدة ساعات و يمكن توصيله بالمصدر الرئيسى للكهرباء و يستخدم هذ النوع شاشات تتميز بخفة الوزن و قلة استخدام الطاقة الكهربائية الموجوده فى الكمبيوتر المحمول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نوع الثانى المحمول الدفترى </w:t>
      </w:r>
      <w:r>
        <w:rPr>
          <w:rFonts w:cs="Times New Roman" w:ascii="Times New Roman" w:hAnsi="Times New Roman"/>
          <w:b/>
          <w:bCs/>
          <w:sz w:val="28"/>
          <w:szCs w:val="28"/>
        </w:rPr>
        <w:t>Note Book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ستخدمه رجال الاعمال وهو اقل حجم من الكمبيوتر المحمول </w:t>
      </w:r>
      <w:r>
        <w:rPr>
          <w:rFonts w:cs="Times New Roman" w:ascii="Times New Roman" w:hAnsi="Times New Roman"/>
          <w:sz w:val="28"/>
          <w:szCs w:val="28"/>
        </w:rPr>
        <w:t>Laptop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نوع الثالث الكمبيوتر الكفى </w:t>
      </w:r>
      <w:r>
        <w:rPr>
          <w:rFonts w:cs="Times New Roman" w:ascii="Times New Roman" w:hAnsi="Times New Roman"/>
          <w:b/>
          <w:bCs/>
          <w:sz w:val="28"/>
          <w:szCs w:val="28"/>
        </w:rPr>
        <w:t>Palmtop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و بحجم كف اليد وهو اصغر الحاسبات حجما على الاطلا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نوع الثالث الحاسبات الكبيرة </w:t>
      </w:r>
      <w:r>
        <w:rPr>
          <w:rFonts w:cs="Times New Roman" w:ascii="Times New Roman" w:hAnsi="Times New Roman"/>
          <w:b/>
          <w:bCs/>
          <w:sz w:val="28"/>
          <w:szCs w:val="28"/>
        </w:rPr>
        <w:t>Mainframe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هى حاسبات كبيرة الحجم اكبر من الحاسب الشخصى و لايمكن استخدامها فى المنزل و يستخدم هذا النوع فى الشركات الكبرة وهى غالية الثمن و يمكنها تخزين ومعالجة معلومات كبيرة وتقوم هذه الحاسبات بدعم الحاسبات الصغيرة فيمكن للموظف من خلال حاسبه الشخصى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اخراج المعلومات من الحاسب الكبير من خلال وحدات طرفية </w:t>
      </w:r>
      <w:r>
        <w:rPr>
          <w:rFonts w:cs="Times New Roman" w:ascii="Times New Roman" w:hAnsi="Times New Roman"/>
          <w:sz w:val="28"/>
          <w:szCs w:val="28"/>
        </w:rPr>
        <w:t>Terminals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وجد نوعان من الوحدات الطرفية </w:t>
      </w:r>
      <w:r>
        <w:rPr>
          <w:rFonts w:cs="Times New Roman" w:ascii="Times New Roman" w:hAnsi="Times New Roman"/>
          <w:b/>
          <w:bCs/>
          <w:sz w:val="28"/>
          <w:szCs w:val="28"/>
        </w:rPr>
        <w:t>Terminals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اسبات الطرفية الذكية </w:t>
      </w:r>
      <w:r>
        <w:rPr>
          <w:rFonts w:cs="Times New Roman" w:ascii="Times New Roman" w:hAnsi="Times New Roman"/>
          <w:b/>
          <w:bCs/>
          <w:sz w:val="28"/>
          <w:szCs w:val="28"/>
        </w:rPr>
        <w:t>Intelligent Terminal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 التى يمكنها من معالجة المعلومات التى تخرج من الحاسبات الكبيره دون الاعتماد على الحاسبات الكبيره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اسبات الطرفية محدودة القدرة </w:t>
      </w:r>
      <w:r>
        <w:rPr>
          <w:rFonts w:cs="Times New Roman" w:ascii="Times New Roman" w:hAnsi="Times New Roman"/>
          <w:b/>
          <w:bCs/>
          <w:sz w:val="28"/>
          <w:szCs w:val="28"/>
        </w:rPr>
        <w:t>Dum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rminals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ى حاسبات تقوم بإدخال و اخراج المعلومات من الحاسبات الكبيرة و لا تستطيع معالجة المعلومات كالحاسبات الطرفية الذكية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ناك نوع اخر من انواع الحاسبات التى لا تستخدم الا فى الشركات الكبيرة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لكنها اقل حجما من الحاسبا الكبيرة و تسمى </w:t>
      </w:r>
      <w:r>
        <w:rPr>
          <w:rFonts w:cs="Times New Roman" w:ascii="Times New Roman" w:hAnsi="Times New Roman"/>
          <w:sz w:val="28"/>
          <w:szCs w:val="28"/>
        </w:rPr>
        <w:t>Mini Comput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 لها نفس الاستخدام و تقوم بتخزين كميات كبيرة من المعلومات ومعالجتها وفى الحقيقة لم يعد هناك فرق بين الكمبيوتر الصغير و الكبير حيث ان كلها تؤدى نفس المها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نوع الرابع الحاسبات الفائقة </w:t>
      </w:r>
      <w:r>
        <w:rPr>
          <w:rFonts w:cs="Times New Roman" w:ascii="Times New Roman" w:hAnsi="Times New Roman"/>
          <w:b/>
          <w:bCs/>
          <w:sz w:val="28"/>
          <w:szCs w:val="28"/>
        </w:rPr>
        <w:t>Sup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puters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ذا النوع يتميز بمعالجة كم هائل من المعلومات و تخزينها فى منتهى الدقة لذلك تستخدم فى الهيئات العسكرية ومراكز التنبؤ بالطقس والمعامل والابحاث العلم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بكدا اكون وضحتلكم ايه هي انواع الكمبيوتر في العالم كله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ي اللقاء في موضوع جدي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تمنا ان ينال اعجابكم 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في انتظار الردو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ي اسئله او طلبات انا في الخدم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12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entury" w:hAnsi="Century" w:eastAsia="Times New Roman" w:cs="Century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24:00Z</dcterms:created>
  <dc:creator>user</dc:creator>
  <dc:description/>
  <cp:keywords/>
  <dc:language>en-US</dc:language>
  <cp:lastModifiedBy>WW</cp:lastModifiedBy>
  <dcterms:modified xsi:type="dcterms:W3CDTF">2009-12-27T16:24:00Z</dcterms:modified>
  <cp:revision>3</cp:revision>
  <dc:subject/>
  <dc:title>واجبات المعلم المهنية</dc:title>
</cp:coreProperties>
</file>