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color w:val="111111"/>
          <w:sz w:val="40"/>
          <w:szCs w:val="40"/>
        </w:rPr>
      </w:pPr>
      <w:r>
        <w:rPr>
          <w:rFonts w:ascii="Tahoma" w:hAnsi="Tahoma" w:cs="Traditional Arabic"/>
          <w:b/>
          <w:b/>
          <w:bCs/>
          <w:color w:val="111111"/>
          <w:sz w:val="40"/>
          <w:sz w:val="40"/>
          <w:szCs w:val="40"/>
          <w:rtl w:val="true"/>
        </w:rPr>
        <w:t>واجبات</w:t>
      </w:r>
      <w:r>
        <w:rPr>
          <w:rFonts w:ascii="Tahoma" w:hAnsi="Tahoma" w:eastAsia="Tahoma" w:cs="Tahoma"/>
          <w:b/>
          <w:b/>
          <w:bCs/>
          <w:color w:val="111111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40"/>
          <w:sz w:val="40"/>
          <w:szCs w:val="40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111111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40"/>
          <w:sz w:val="40"/>
          <w:szCs w:val="40"/>
          <w:rtl w:val="true"/>
        </w:rPr>
        <w:t>المهنية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تعد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رسال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قصور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تعليم،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تعداها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دائر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تربية،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فالمعل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رب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أولاً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قبل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شيء،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التعلي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عملي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تربوية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يتأكد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دور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ظل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شتتات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عديد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ظل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تقني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تنوع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نشهدها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أيام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يفرض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يواكب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عصر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فكما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اجبات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>.</w:t>
        <w:br/>
      </w:r>
      <w:r>
        <w:rPr>
          <w:rFonts w:cs="Traditional Arabic" w:ascii="Tahoma" w:hAnsi="Tahoma"/>
          <w:b/>
          <w:bCs/>
          <w:color w:val="111111"/>
          <w:sz w:val="32"/>
          <w:szCs w:val="32"/>
        </w:rPr>
        <w:t>1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اجبات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هنية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أه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واجبات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>:</w:t>
        <w:br/>
      </w:r>
      <w:r>
        <w:rPr>
          <w:rFonts w:cs="Traditional Arabic" w:ascii="Tahoma" w:hAnsi="Tahoma"/>
          <w:b/>
          <w:bCs/>
          <w:color w:val="111111"/>
          <w:sz w:val="32"/>
          <w:szCs w:val="32"/>
        </w:rPr>
        <w:t>1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طلعاً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سياس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تعلي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أهداف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ساعياً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أهداف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رجو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يؤدي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رسالت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فق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أنظم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عمول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بها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>.</w:t>
        <w:br/>
      </w:r>
      <w:r>
        <w:rPr>
          <w:rFonts w:cs="Traditional Arabic" w:ascii="Tahoma" w:hAnsi="Tahoma"/>
          <w:b/>
          <w:bCs/>
          <w:color w:val="111111"/>
          <w:sz w:val="32"/>
          <w:szCs w:val="32"/>
        </w:rPr>
        <w:t>2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انتماء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هن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تعلي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تقديرها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الإلما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بالطرق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تعين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أدائها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ألا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يعتبر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تدريس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جرد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هن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يتكسَّب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نها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>.</w:t>
        <w:br/>
      </w:r>
      <w:r>
        <w:rPr>
          <w:rFonts w:cs="Traditional Arabic" w:ascii="Tahoma" w:hAnsi="Tahoma"/>
          <w:b/>
          <w:bCs/>
          <w:color w:val="111111"/>
          <w:sz w:val="32"/>
          <w:szCs w:val="32"/>
        </w:rPr>
        <w:t>3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استزاد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عرف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متابع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مفيد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تطوير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إمكانات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عرفي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التربوية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>.</w:t>
        <w:br/>
      </w:r>
      <w:r>
        <w:rPr>
          <w:rFonts w:cs="Traditional Arabic" w:ascii="Tahoma" w:hAnsi="Tahoma"/>
          <w:b/>
          <w:bCs/>
          <w:color w:val="111111"/>
          <w:sz w:val="32"/>
          <w:szCs w:val="32"/>
        </w:rPr>
        <w:t>4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أمان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عد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كتمان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نقل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تعلم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تعلمين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>.</w:t>
        <w:br/>
      </w:r>
      <w:r>
        <w:rPr>
          <w:rFonts w:cs="Traditional Arabic" w:ascii="Tahoma" w:hAnsi="Tahoma"/>
          <w:b/>
          <w:bCs/>
          <w:color w:val="111111"/>
          <w:sz w:val="32"/>
          <w:szCs w:val="32"/>
        </w:rPr>
        <w:t>5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عرف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تطلبات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تدريس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يحلل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حتوى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نهج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بداي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دراسي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ليحدد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أساس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طرائق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تدريس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تتناسب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أنماط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تعل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طلابه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>.</w:t>
        <w:br/>
      </w:r>
      <w:r>
        <w:rPr>
          <w:rFonts w:cs="Traditional Arabic" w:ascii="Tahoma" w:hAnsi="Tahoma"/>
          <w:b/>
          <w:bCs/>
          <w:color w:val="111111"/>
          <w:sz w:val="32"/>
          <w:szCs w:val="32"/>
        </w:rPr>
        <w:t>6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شارك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دورات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تدريبي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إجراء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دراسات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تربوي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إجرائية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>.</w:t>
        <w:br/>
      </w:r>
      <w:r>
        <w:rPr>
          <w:rFonts w:cs="Traditional Arabic" w:ascii="Tahoma" w:hAnsi="Tahoma"/>
          <w:b/>
          <w:bCs/>
          <w:color w:val="111111"/>
          <w:sz w:val="32"/>
          <w:szCs w:val="32"/>
        </w:rPr>
        <w:t>2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اجبات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نحو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درسته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>:</w:t>
        <w:br/>
      </w:r>
      <w:r>
        <w:rPr>
          <w:rFonts w:cs="Traditional Arabic" w:ascii="Tahoma" w:hAnsi="Tahoma"/>
          <w:b/>
          <w:bCs/>
          <w:color w:val="111111"/>
          <w:sz w:val="32"/>
          <w:szCs w:val="32"/>
        </w:rPr>
        <w:t>1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التزا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بواجب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وظيفي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احترا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قوانين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الأنظمة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>.</w:t>
        <w:br/>
      </w:r>
      <w:r>
        <w:rPr>
          <w:rFonts w:cs="Traditional Arabic" w:ascii="Tahoma" w:hAnsi="Tahoma"/>
          <w:b/>
          <w:bCs/>
          <w:color w:val="111111"/>
          <w:sz w:val="32"/>
          <w:szCs w:val="32"/>
        </w:rPr>
        <w:t>2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تنفيذ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ناهج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الاختبارات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أنظم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التعليمات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عمول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بها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>.</w:t>
        <w:br/>
      </w:r>
      <w:r>
        <w:rPr>
          <w:rFonts w:cs="Traditional Arabic" w:ascii="Tahoma" w:hAnsi="Tahoma"/>
          <w:b/>
          <w:bCs/>
          <w:color w:val="111111"/>
          <w:sz w:val="32"/>
          <w:szCs w:val="32"/>
        </w:rPr>
        <w:t>3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تعاون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درسي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>.</w:t>
        <w:br/>
      </w:r>
      <w:r>
        <w:rPr>
          <w:rFonts w:cs="Traditional Arabic" w:ascii="Tahoma" w:hAnsi="Tahoma"/>
          <w:b/>
          <w:bCs/>
          <w:color w:val="111111"/>
          <w:sz w:val="32"/>
          <w:szCs w:val="32"/>
        </w:rPr>
        <w:t>4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ساهم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أنشط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درسي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ختلفة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>.</w:t>
        <w:br/>
      </w:r>
      <w:r>
        <w:rPr>
          <w:rFonts w:cs="Traditional Arabic" w:ascii="Tahoma" w:hAnsi="Tahoma"/>
          <w:b/>
          <w:bCs/>
          <w:color w:val="111111"/>
          <w:sz w:val="32"/>
          <w:szCs w:val="32"/>
        </w:rPr>
        <w:t>5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ساهم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شكلات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درسية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>.</w:t>
        <w:br/>
      </w:r>
      <w:r>
        <w:rPr>
          <w:rFonts w:cs="Traditional Arabic" w:ascii="Tahoma" w:hAnsi="Tahoma"/>
          <w:b/>
          <w:bCs/>
          <w:color w:val="111111"/>
          <w:sz w:val="32"/>
          <w:szCs w:val="32"/>
        </w:rPr>
        <w:t>6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توظيف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خبرات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جديدة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>.</w:t>
        <w:br/>
      </w:r>
      <w:r>
        <w:rPr>
          <w:rFonts w:cs="Traditional Arabic" w:ascii="Tahoma" w:hAnsi="Tahoma"/>
          <w:b/>
          <w:bCs/>
          <w:color w:val="111111"/>
          <w:sz w:val="32"/>
          <w:szCs w:val="32"/>
        </w:rPr>
        <w:t>3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اجبات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نحو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طلاب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>:</w:t>
        <w:br/>
        <w:t xml:space="preserve">•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غرس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قي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الاتجاهات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سليم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تعليم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>.</w:t>
        <w:br/>
        <w:t xml:space="preserve">•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قدو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حسن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لطلاب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تصرفات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سلوك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انتمائ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إخلاصه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>.</w:t>
        <w:br/>
        <w:t xml:space="preserve">•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توجي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طلاب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إرشاده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تقدي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نصح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باستمرار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>.</w:t>
        <w:br/>
        <w:t xml:space="preserve">•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تشجيع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طلاب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مكافأتهم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>.</w:t>
        <w:br/>
        <w:t xml:space="preserve">•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راعا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فروق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فردي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الوعي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بطبيع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تعلمين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خصائصه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نمائي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ختلفة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>.</w:t>
        <w:br/>
        <w:t xml:space="preserve">•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ساوا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تعامل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طلاب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>.</w:t>
        <w:br/>
        <w:t xml:space="preserve">•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طلاب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بأهمي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فائد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يدرس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أهمي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حياتهم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>.</w:t>
        <w:br/>
      </w:r>
      <w:r>
        <w:rPr>
          <w:rFonts w:cs="Traditional Arabic" w:ascii="Tahoma" w:hAnsi="Tahoma"/>
          <w:b/>
          <w:bCs/>
          <w:color w:val="111111"/>
          <w:sz w:val="32"/>
          <w:szCs w:val="32"/>
        </w:rPr>
        <w:t>4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اجبات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نحو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حلي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>:</w:t>
        <w:br/>
        <w:t xml:space="preserve">•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بدور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قائد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واعي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يعرف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قي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المثل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الأفكار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تحك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سلوك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جتمع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>.</w:t>
        <w:br/>
        <w:t xml:space="preserve">•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توافق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تصرفات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إعطاء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ثل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حي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لتلاميذ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مجتمعه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>.</w:t>
        <w:br/>
        <w:t xml:space="preserve">•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بقضايا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شعب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صيري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بالمتغيرات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التحديات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يمر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جتمع،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التفاعل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التواصل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إيجابي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عه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>.</w:t>
        <w:br/>
        <w:t xml:space="preserve">•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تتكامل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رسال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رسال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أسر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تربي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حسن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لأبنائها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>.</w:t>
        <w:br/>
        <w:br/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صفات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نشود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يؤمن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برسالته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>:</w:t>
        <w:br/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صفات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تتوفر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ؤمن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برسالت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عنصراً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فاعلاً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عملي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تغيير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نسعى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تحقيقه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>:-</w:t>
        <w:br/>
        <w:t xml:space="preserve">•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إخلاص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الولاء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للمهن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الالتزا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الاهتما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بنمو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طلاب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نواحي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ختلفة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>.</w:t>
        <w:br/>
        <w:t xml:space="preserve">•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تعلي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رسال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ليس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جرد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هنة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يعي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يتحرك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بدافع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ذاتي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دركاً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لرسالت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يسعى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لتحقيقها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>.</w:t>
        <w:br/>
        <w:t xml:space="preserve">•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يحمل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همو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شعبه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ؤمن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برسالت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يتفاعل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قضايا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شعب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معاناته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يغفل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عنها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بواجب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وظيفي،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إن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يستطيع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دمج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فن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تدريس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بهذ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عانا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توجي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طلاب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اهتما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التفاعل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عها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>.</w:t>
        <w:br/>
        <w:t xml:space="preserve">•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عطاء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ينتظر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عطاء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ؤمن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برسالت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يربط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جهد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عطائ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بين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يحصل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ردود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ادي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معنوي،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سير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نحو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هدف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رسالي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تسخير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طاقات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إمكانات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لذلك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>.</w:t>
        <w:br/>
        <w:t xml:space="preserve">•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قدوة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رسال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يعمل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يعل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يُعلِّ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فهو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صور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ينعكس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يعلم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لطلابه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>.</w:t>
        <w:br/>
        <w:t xml:space="preserve">•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ظهر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حسن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يحسن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هندام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مظهر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بعيداً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إسراف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اعتدال،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فذلك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أدعى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للقبول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التقدير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له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>.</w:t>
        <w:br/>
        <w:t xml:space="preserve">•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نمو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أكاديمي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اد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تخصصه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يتابع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نمو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أكاديمي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جنباً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جنب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نمو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هني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يتابع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يكون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رجعاً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لطلاب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زملائ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اهتما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بالتخصصات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أخرى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خاص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علاق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بموضوع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تخصص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يقد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لطلاب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نسيجاً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تناسقاً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كاملاً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علومات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>.</w:t>
        <w:br/>
        <w:t xml:space="preserve">•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الانصاف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يحتر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آداب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هن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أخلاقياتها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يقو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بالعدل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القسط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طلابه،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يقوِّمه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يستحقون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عتبارات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أخرى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>.</w:t>
        <w:br/>
        <w:t xml:space="preserve">•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تعلي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شاركة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عملي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تعليمي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جهد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شترك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دخلات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كثير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أهمها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المتعل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الكتاب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المنهج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>.....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لكلٍّ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يخفى،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اهتما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بدور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تعل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إشراك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تخطيط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التعلي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التقوي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تتسع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شارك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كلما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تقد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طالب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رحل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أخرى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>.</w:t>
        <w:br/>
        <w:t xml:space="preserve">•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عل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متعل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وقت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رسال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ينقطع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هما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بلغت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عرفت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تقد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عمر،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يجد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حرجاً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تعل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طلابه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>.</w:t>
        <w:br/>
        <w:t xml:space="preserve">•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سكتشاف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واهب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رعايتها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نبوغ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قصراً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تفوق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دراسي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جوانب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شتى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شعر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خطاب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قدرات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علمي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إبداعي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إمكانيات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قيادية،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تحتاج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جوانب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عل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يكتشفها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يصقلها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ينميها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يعمل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إشباعها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رعاي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الأنشط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درسي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تنوعة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>.</w:t>
        <w:br/>
        <w:t xml:space="preserve">•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راعا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فروق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فردية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اهتما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بالفروق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فردي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طلاب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أنماط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تعلمه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تعدد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إعداد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أنشط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طرائق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تناسب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ستوياته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قدراته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حاجاته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دوافعهم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رسال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أسمى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أشرف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رسالات،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أمان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أعظ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أثقل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أمانات،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يتعامل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نفس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بشري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يعل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بُعد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أعماقها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اتساع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آفاقها،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فالمعل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يحمل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رسال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سامي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يعد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جيلاً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صالحاً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سلحاً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بالعل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المعرفة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ربوع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طننا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فلسطين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يحمل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عبء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رسال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خاصة،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فهو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نْ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يدِّرس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درسة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يمتلك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قدرات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يجعل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جتمع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قادراً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صمود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متلاك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عارف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قادراً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صمود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التحدي،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إن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فلسطيني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يحمل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رسالت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يعلِّ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أجيال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قضي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طن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جوهر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صراع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شروع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عادي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متداد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نضال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فلسطيني،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لعب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دوراً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قيادياً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إنتاجياً،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أنتج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قيادات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خير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نخرطوا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قوى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حركات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تحرر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عربي،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يزال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درس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الموجِّ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المربي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الزارع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الحريص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تمسك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بقدسي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قضي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فلسطين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>.</w:t>
        <w:br/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فلسطيني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نموذج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أعطي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كثير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لشعب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أمت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عربية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يزال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يعطي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رغ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ظل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الإجحاف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لحق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به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لقد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صدق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شاعر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غني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أحمد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حداد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قصيدته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>\"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رسال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علم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 xml:space="preserve">\"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خاطب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رسالة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قائلاً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>:</w:t>
        <w:br/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تحيا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تحملُ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للوجودِ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رسالةً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قُدُسِيَّةً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يسمو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أطهارُ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أنت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نبعُ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فيضُ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عطائِهِ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خيرٌ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يفيضُ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هاطلٌ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ِدرارُ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يكفيكَ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فخراً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صَنَعْتَ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دى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تَشْقَى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َغَيْرُكَ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ُتْرَفٌ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ِهْذَارُ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يُعطي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كريمُ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وأنْتَ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أكرمُ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مانحٍ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هيهاتَ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لَيْسَ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تُثَمَّن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أعمارُ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هذِي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حضاراتُ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تزهو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لولا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المعلمُ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هَلْ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111111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11111"/>
          <w:sz w:val="32"/>
          <w:sz w:val="32"/>
          <w:szCs w:val="32"/>
          <w:rtl w:val="true"/>
        </w:rPr>
        <w:t>إثمارُ؟</w:t>
      </w:r>
      <w:r>
        <w:rPr>
          <w:rFonts w:cs="Traditional Arabic" w:ascii="Tahoma" w:hAnsi="Tahoma"/>
          <w:b/>
          <w:bCs/>
          <w:color w:val="111111"/>
          <w:sz w:val="32"/>
          <w:szCs w:val="32"/>
          <w:rtl w:val="true"/>
        </w:rPr>
        <w:t>!</w:t>
      </w:r>
    </w:p>
    <w:sectPr>
      <w:type w:val="nextPage"/>
      <w:pgSz w:w="11906" w:h="1612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entury" w:hAnsi="Century" w:eastAsia="Times New Roman" w:cs="Century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6:22:00Z</dcterms:created>
  <dc:creator>user</dc:creator>
  <dc:description/>
  <cp:keywords/>
  <dc:language>en-US</dc:language>
  <cp:lastModifiedBy>WW</cp:lastModifiedBy>
  <dcterms:modified xsi:type="dcterms:W3CDTF">2009-12-27T16:22:00Z</dcterms:modified>
  <cp:revision>2</cp:revision>
  <dc:subject/>
  <dc:title>واجبات المعلم المهنية</dc:title>
</cp:coreProperties>
</file>